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OGETHER, International Network of Territories of Co-responsibility – 2014 Action Plan Calendar</w:t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u w:val="single"/>
          <w:lang w:val="en-GB"/>
        </w:rPr>
        <w:t xml:space="preserve">General objective </w:t>
      </w:r>
      <w:r>
        <w:rPr>
          <w:b/>
          <w:bCs/>
          <w:sz w:val="16"/>
          <w:szCs w:val="16"/>
          <w:lang w:val="en-GB"/>
        </w:rPr>
        <w:t>: Making Together network a strength for development of the co-responsibility for the well-being of all, within and between civil society and public authorities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35"/>
        <w:gridCol w:w="4201"/>
        <w:gridCol w:w="2922"/>
        <w:gridCol w:w="2977"/>
        <w:gridCol w:w="269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Ax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Kind of activities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GB"/>
              </w:rPr>
              <w:t>1</w:t>
            </w:r>
            <w:r>
              <w:rPr>
                <w:b/>
                <w:bCs/>
                <w:sz w:val="16"/>
                <w:szCs w:val="16"/>
                <w:vertAlign w:val="superscript"/>
                <w:lang w:val="en-GB"/>
              </w:rPr>
              <w:t>er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quarter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Consolidation phas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GB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  <w:lang w:val="en-GB"/>
              </w:rPr>
              <w:t>eme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quarter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Skills extension pha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GB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  <w:lang w:val="en-GB"/>
              </w:rPr>
              <w:t>eme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quarter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Proposals pha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GB"/>
              </w:rPr>
              <w:t>4eme quarter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Dialogue phase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- Basic Function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sources Centr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stallation of the physical centre in the headquarters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aring the resources in the  WEB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Bsit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king the site WEB attractive for all kinds of public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rPr/>
            </w:pPr>
            <w:r>
              <w:rPr>
                <w:sz w:val="16"/>
                <w:szCs w:val="16"/>
                <w:lang w:val="en-GB"/>
              </w:rPr>
              <w:t>Evolution toward wiki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largement of SPIRAL community to independent groups of citizens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hodology improvement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) Territories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rPr/>
            </w:pPr>
            <w:r>
              <w:rPr>
                <w:sz w:val="16"/>
                <w:szCs w:val="16"/>
                <w:lang w:val="en-GB"/>
              </w:rPr>
              <w:t>Introduction of wiki in co-construction of methodology spiral (from spiral to wikispiral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rPr/>
            </w:pPr>
            <w:r>
              <w:rPr>
                <w:sz w:val="16"/>
                <w:szCs w:val="16"/>
                <w:lang w:val="en-GB"/>
              </w:rPr>
              <w:t xml:space="preserve">Progressive and flexible consolidation of wikispir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posal of large methodological scheme, linking different approach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rPr/>
            </w:pPr>
            <w:r>
              <w:rPr>
                <w:sz w:val="16"/>
                <w:szCs w:val="16"/>
                <w:lang w:val="en-GB"/>
              </w:rPr>
              <w:t>Meeting in France about SPIRAL and Agenda 21 (inviting CittaSlow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hodology Improve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GB"/>
              </w:rPr>
              <w:t>b)  Collective actors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malization of the methodological framework for collective actors, starting from the existing experienc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rPr/>
            </w:pPr>
            <w:r>
              <w:rPr>
                <w:sz w:val="16"/>
                <w:szCs w:val="16"/>
                <w:lang w:val="en-GB"/>
              </w:rPr>
              <w:t>Spreading in enterprises schools, hospitals, ,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nstitution of networks of co-responsibility in collective act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eting about wikispiral in collective actor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search &amp; Development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nalization of the semantic codification of the criteria and elaboration of the indicators of progress in well-being at different levels (from local to global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troduction of wiki in the participative co-evaluation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pth statistic-semantic analysis of the data base of criteria of well-being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velopment of the participative co-evaluations and of the 3</w:t>
            </w:r>
            <w:r>
              <w:rPr>
                <w:sz w:val="16"/>
                <w:szCs w:val="16"/>
                <w:vertAlign w:val="superscript"/>
                <w:lang w:val="en-GB"/>
              </w:rPr>
              <w:t>rd</w:t>
            </w:r>
            <w:r>
              <w:rPr>
                <w:sz w:val="16"/>
                <w:szCs w:val="16"/>
                <w:lang w:val="en-GB"/>
              </w:rPr>
              <w:t xml:space="preserve"> cycle of Spi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rPr/>
            </w:pPr>
            <w:r>
              <w:rPr>
                <w:sz w:val="16"/>
                <w:szCs w:val="16"/>
                <w:lang w:val="en-GB"/>
              </w:rPr>
              <w:t xml:space="preserve">Proposals emerging from the results of the statistic-semantic analysis  of the data base of the criteria of well-being and respective indicators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eting(s) during the 4</w:t>
            </w:r>
            <w:r>
              <w:rPr>
                <w:sz w:val="16"/>
                <w:szCs w:val="16"/>
                <w:vertAlign w:val="superscript"/>
                <w:lang w:val="en-GB"/>
              </w:rPr>
              <w:t>eme</w:t>
            </w:r>
            <w:r>
              <w:rPr>
                <w:sz w:val="16"/>
                <w:szCs w:val="16"/>
                <w:lang w:val="en-GB"/>
              </w:rPr>
              <w:t xml:space="preserve"> quarter about public policies for the development of co-responsibility for the well-being of all. The number (one or several decentralized) the places (jointly with the meeting in France about agenda 21 and SPIRAL, and/or Strasbourg, and/or Brussels, and/or where the caravan of the co-responsibility finished, if different,…) will be decided during the year, depending on the evolution of the different activities and taking into account the preparation of the 3</w:t>
            </w:r>
            <w:r>
              <w:rPr>
                <w:sz w:val="16"/>
                <w:szCs w:val="16"/>
                <w:vertAlign w:val="superscript"/>
                <w:lang w:val="en-GB"/>
              </w:rPr>
              <w:t>rd</w:t>
            </w:r>
            <w:r>
              <w:rPr>
                <w:sz w:val="16"/>
                <w:szCs w:val="16"/>
                <w:lang w:val="en-GB"/>
              </w:rPr>
              <w:t xml:space="preserve"> International meeting in Braine-l’Alleud in 2015. One of them will be the </w:t>
            </w:r>
            <w:r>
              <w:rPr>
                <w:bCs/>
                <w:sz w:val="16"/>
                <w:szCs w:val="16"/>
                <w:lang w:val="en-GB"/>
              </w:rPr>
              <w:t>Seminar about policies for a participative and integrated management of common good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aining/follow up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nalizing on line the tools for every king of training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rPr/>
            </w:pPr>
            <w:r>
              <w:rPr>
                <w:sz w:val="16"/>
                <w:szCs w:val="16"/>
                <w:lang w:val="en-GB"/>
              </w:rPr>
              <w:t>Clarifying/reinforcing the network of SPIRAL dynamisors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rPr/>
            </w:pPr>
            <w:r>
              <w:rPr>
                <w:sz w:val="16"/>
                <w:szCs w:val="16"/>
                <w:lang w:val="en-GB"/>
              </w:rPr>
              <w:t>Training of the dynamisors and trainings in general for using the new available tools, namely the one for participative co-evaluations and 3</w:t>
            </w:r>
            <w:r>
              <w:rPr>
                <w:sz w:val="16"/>
                <w:szCs w:val="16"/>
                <w:vertAlign w:val="superscript"/>
                <w:lang w:val="en-GB"/>
              </w:rPr>
              <w:t>rd</w:t>
            </w:r>
            <w:r>
              <w:rPr>
                <w:sz w:val="16"/>
                <w:szCs w:val="16"/>
                <w:lang w:val="en-GB"/>
              </w:rPr>
              <w:t xml:space="preserve"> cycle of spiral steps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6" w:hanging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GB"/>
              </w:rPr>
              <w:t>2- Exchanges and solidarity between territorie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und to support co-responsibility  projects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jc w:val="both"/>
              <w:rPr/>
            </w:pPr>
            <w:r>
              <w:rPr>
                <w:sz w:val="16"/>
                <w:szCs w:val="16"/>
                <w:lang w:val="en-GB"/>
              </w:rPr>
              <w:t>Definition of the procedures and installation of the Fund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rst experimental projects and fundraising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munication inside and outside Together  networ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laboration of political proposals form the experience of the fun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6" w:hanging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matic network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) Capacity building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GB"/>
              </w:rPr>
              <w:t>a) From 12/2013 for every of the 12 thematic networks 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ollecting the existing experiences around the theme, inviting them to participate in the thematic network;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Developing one or different reference model(s) that are flexible and can be adapted to different contexts, enhancing principles and success factors;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Identifying possible new pilot activities that would be necessary to further develop the model(s);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fining the forms of support, training to actors showing interest to develop this theme in their territories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rticipative co-evaluations per action and kind of actions in every thematic network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lobal synthes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sz w:val="16"/>
                <w:szCs w:val="16"/>
                <w:lang w:val="en-GB"/>
              </w:rPr>
              <w:t>Elaboration of proposals in every thematic network, based on 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results of the participative co-evaluation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rPr/>
            </w:pPr>
            <w:r>
              <w:rPr>
                <w:sz w:val="16"/>
                <w:szCs w:val="16"/>
                <w:lang w:val="en-GB"/>
              </w:rPr>
              <w:t>the drawn lessons of the pilot experimentation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6" w:hanging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matic network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) Transfers and pilot activities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) From February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rst transfers/supports from territory to territory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unching the identified pilot activities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ntinuation of the actions of transfer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ntinuation of the pilot activitie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rawing the lessons from the pilot activitie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6" w:hanging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- Public policie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le of publics authorities for developing co-responsibility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eparation of the conceptual framewor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jc w:val="both"/>
              <w:rPr/>
            </w:pPr>
            <w:r>
              <w:rPr>
                <w:sz w:val="16"/>
                <w:szCs w:val="16"/>
                <w:lang w:val="en-GB"/>
              </w:rPr>
              <w:t>Seminary of preparation of the training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minars/trainings in different countries and for different target group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6" w:hanging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W-BE-ALL project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munication about the project and invitation to participate in i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jc w:val="both"/>
              <w:rPr/>
            </w:pPr>
            <w:r>
              <w:rPr>
                <w:sz w:val="16"/>
                <w:szCs w:val="16"/>
                <w:lang w:val="en-GB"/>
              </w:rPr>
              <w:t>Seminary for analysis of the proposals and launching of the groups by the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laboration of proposals in every group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6" w:hanging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- Promotio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ravan of the co-responsibility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perimental launching of the caravan of the Co-responsibility in Roman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tension of the caravan at European (or global, including Africa) level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6" w:hanging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irtual spaces (Facebook, Tw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rPr/>
            </w:pPr>
            <w:r>
              <w:rPr>
                <w:sz w:val="16"/>
                <w:szCs w:val="16"/>
                <w:lang w:val="en-GB"/>
              </w:rPr>
              <w:t>Launching and animatio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106" w:hanging="142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6" w:hanging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GB"/>
              </w:rPr>
              <w:t>Leaflets/publications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106" w:hanging="142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106" w:hanging="142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5- Part-nership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GB"/>
              </w:rPr>
              <w:t>Partnership with CittaSlow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malizing the collaboration from results of 2013 training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6" w:hanging="142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GB"/>
              </w:rPr>
              <w:t xml:space="preserve">Common </w:t>
            </w:r>
            <w:r>
              <w:rPr>
                <w:sz w:val="16"/>
                <w:szCs w:val="16"/>
                <w:lang w:val="en-US"/>
              </w:rPr>
              <w:t>trainings, following the one in Italy (Novellara may 2013), to be organized in other countrie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t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GB"/>
              </w:rPr>
              <w:t>(to be completed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106" w:hanging="142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106" w:hanging="142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alibri" w:hAnsi="Calibri" w:eastAsia="Calibri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cs="Consolas"/>
      <w:sz w:val="22"/>
      <w:szCs w:val="21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Contents1">
    <w:name w:val="TOC 1"/>
    <w:basedOn w:val="Sansinterligne"/>
    <w:next w:val="Sansinterligne"/>
    <w:pPr/>
    <w:rPr>
      <w:rFonts w:ascii="Calibri" w:hAnsi="Calibri" w:eastAsia="Calibri" w:cs="Times New Roman"/>
      <w:sz w:val="24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cs="Consolas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22:00Z</dcterms:created>
  <dc:creator>Windows User</dc:creator>
  <dc:description/>
  <dc:language>en-US</dc:language>
  <cp:lastModifiedBy>THIRION Samuel</cp:lastModifiedBy>
  <dcterms:modified xsi:type="dcterms:W3CDTF">2014-01-10T09:23:00Z</dcterms:modified>
  <cp:revision>3</cp:revision>
  <dc:subject/>
  <dc:title/>
</cp:coreProperties>
</file>