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8"/>
          <w:u w:val="none"/>
          <w:lang w:val="en-US" w:eastAsia="en-US"/>
        </w:rPr>
      </w:pPr>
      <w:r>
        <w:rPr>
          <w:b w:val="false"/>
          <w:bCs w:val="false"/>
          <w:sz w:val="20"/>
          <w:szCs w:val="28"/>
          <w:u w:val="none"/>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635</wp:posOffset>
            </wp:positionV>
            <wp:extent cx="2057400" cy="10071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1" r="-5" b="-11"/>
                    <a:stretch>
                      <a:fillRect/>
                    </a:stretch>
                  </pic:blipFill>
                  <pic:spPr bwMode="auto">
                    <a:xfrm>
                      <a:off x="0" y="0"/>
                      <a:ext cx="2057400" cy="10071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257300" cy="1023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257300" cy="1023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229600</wp:posOffset>
            </wp:positionH>
            <wp:positionV relativeFrom="paragraph">
              <wp:posOffset>-114300</wp:posOffset>
            </wp:positionV>
            <wp:extent cx="102489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1024890"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2171700" cy="91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67" r="-28" b="-67"/>
                    <a:stretch>
                      <a:fillRect/>
                    </a:stretch>
                  </pic:blipFill>
                  <pic:spPr bwMode="auto">
                    <a:xfrm>
                      <a:off x="0" y="0"/>
                      <a:ext cx="2171700" cy="915035"/>
                    </a:xfrm>
                    <a:prstGeom prst="rect">
                      <a:avLst/>
                    </a:prstGeom>
                  </pic:spPr>
                </pic:pic>
              </a:graphicData>
            </a:graphic>
          </wp:anchor>
        </w:drawing>
      </w:r>
    </w:p>
    <w:p>
      <w:pPr>
        <w:pStyle w:val="Normal"/>
        <w:ind w:left="540" w:hanging="0"/>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 Evaluation de la situation et propositions d’actions -</w:t>
      </w:r>
    </w:p>
    <w:p>
      <w:pPr>
        <w:pStyle w:val="Normal"/>
        <w:jc w:val="center"/>
        <w:rPr>
          <w:b/>
          <w:b/>
          <w:bCs/>
          <w:sz w:val="28"/>
          <w:szCs w:val="28"/>
          <w:u w:val="none"/>
        </w:rPr>
      </w:pPr>
      <w:r>
        <w:rPr>
          <w:b/>
          <w:bCs/>
          <w:sz w:val="28"/>
          <w:szCs w:val="28"/>
          <w:u w:val="none"/>
        </w:rPr>
      </w:r>
    </w:p>
    <w:p>
      <w:pPr>
        <w:pStyle w:val="Normal"/>
        <w:ind w:right="-10" w:hanging="0"/>
        <w:rPr>
          <w:b/>
          <w:b/>
          <w:bCs/>
          <w:sz w:val="28"/>
          <w:szCs w:val="28"/>
        </w:rPr>
      </w:pPr>
      <w:r>
        <w:rPr>
          <w:sz w:val="28"/>
          <w:szCs w:val="28"/>
        </w:rPr>
        <w:t>Prénom :</w:t>
        <w:tab/>
        <w:tab/>
        <w:tab/>
        <w:tab/>
        <w:t xml:space="preserve">Nom : </w:t>
        <w:tab/>
        <w:tab/>
        <w:tab/>
        <w:t xml:space="preserve">  Groupe Homogène :</w:t>
        <w:tab/>
        <w:tab/>
        <w:tab/>
        <w:tab/>
        <w:t>Date de l’évalu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00CCFF" w:val="clear"/>
        <w:jc w:val="center"/>
        <w:rPr>
          <w:b/>
          <w:b/>
          <w:bCs/>
          <w:sz w:val="28"/>
          <w:szCs w:val="28"/>
        </w:rPr>
      </w:pPr>
      <w:r>
        <w:rPr>
          <w:b/>
          <w:bCs/>
          <w:sz w:val="28"/>
          <w:szCs w:val="28"/>
        </w:rPr>
        <w:t>DIMENSION A : ACCES AUX MOYENS DE VIE</w:t>
      </w:r>
    </w:p>
    <w:p>
      <w:pPr>
        <w:pStyle w:val="Normal"/>
        <w:jc w:val="center"/>
        <w:rPr>
          <w:b/>
          <w:b/>
          <w:bCs/>
          <w:sz w:val="28"/>
          <w:szCs w:val="28"/>
        </w:rPr>
      </w:pPr>
      <w:r>
        <w:rPr>
          <w:b/>
          <w:bCs/>
          <w:sz w:val="28"/>
          <w:szCs w:val="28"/>
        </w:rPr>
      </w:r>
    </w:p>
    <w:p>
      <w:pPr>
        <w:pStyle w:val="Normal"/>
        <w:jc w:val="center"/>
        <w:rPr>
          <w:b/>
          <w:b/>
        </w:rPr>
      </w:pPr>
      <w:r>
        <w:rPr>
          <w:b/>
          <w:sz w:val="28"/>
          <w:szCs w:val="28"/>
        </w:rPr>
        <w:t>A1- Revenu</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avoir de travail ni de pai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travail et une paie mais pas suffisante pour vivre décemme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e paie qui n'est pas bonne et trop faible par rapport à la charge de travail mais suffisante pour vivre décem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e bonne paie, suffisante pour vivre décemment et pas trop faible par rapport à la charge de travail mais qui ne permet pas de s'épanouir par aille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e bonne paie, suffisante pour vivre décemment et pas trop faible par rapport à la charge de travail ET qui permette de s'épanouir par ailleur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A2 - Santé</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malade et avoir une souffrance physique (mal de do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malade mais avoir une souffrance physiqu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malade ni avoir de souffrances physiques mais ne pas être bien (ex : avoir froid, trop chau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malade ni avoir de souffrances physiques et être bie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2"/>
                <w:szCs w:val="22"/>
              </w:rPr>
            </w:pPr>
            <w:r>
              <w:rPr>
                <w:color w:val="000000"/>
                <w:sz w:val="22"/>
                <w:szCs w:val="22"/>
              </w:rPr>
              <w:t>Ne jamais être malade ni jamais avoir de souffrances physiques et être toujours bien</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00CCFF" w:val="clear"/>
        <w:jc w:val="center"/>
        <w:rPr>
          <w:b/>
          <w:b/>
          <w:bCs/>
          <w:sz w:val="28"/>
          <w:szCs w:val="28"/>
        </w:rPr>
      </w:pPr>
      <w:r>
        <w:rPr>
          <w:b/>
          <w:bCs/>
          <w:sz w:val="28"/>
          <w:szCs w:val="28"/>
        </w:rPr>
        <w:t>DIMENSION B : CADRE ET CONDITION DE TRAVAIL</w:t>
      </w:r>
    </w:p>
    <w:p>
      <w:pPr>
        <w:pStyle w:val="Normal"/>
        <w:rPr>
          <w:b/>
          <w:b/>
          <w:bCs/>
          <w:sz w:val="28"/>
          <w:szCs w:val="28"/>
        </w:rPr>
      </w:pPr>
      <w:r>
        <w:rPr>
          <w:b/>
          <w:bCs/>
          <w:sz w:val="28"/>
          <w:szCs w:val="28"/>
        </w:rPr>
      </w:r>
    </w:p>
    <w:p>
      <w:pPr>
        <w:pStyle w:val="Normal"/>
        <w:jc w:val="center"/>
        <w:rPr>
          <w:b/>
          <w:b/>
        </w:rPr>
      </w:pPr>
      <w:r>
        <w:rPr>
          <w:b/>
          <w:sz w:val="28"/>
          <w:szCs w:val="28"/>
        </w:rPr>
        <w:t>B1 - Environnement</w:t>
      </w:r>
    </w:p>
    <w:p>
      <w:pPr>
        <w:pStyle w:val="Normal"/>
        <w:rPr>
          <w:b/>
          <w:b/>
          <w:sz w:val="16"/>
        </w:rPr>
      </w:pPr>
      <w:r>
        <w:rPr>
          <w:b/>
          <w:sz w:val="16"/>
        </w:rPr>
      </w:r>
    </w:p>
    <w:tbl>
      <w:tblPr>
        <w:tblW w:w="14142" w:type="dxa"/>
        <w:jc w:val="left"/>
        <w:tblInd w:w="-113" w:type="dxa"/>
        <w:tblLayout w:type="fixed"/>
        <w:tblCellMar>
          <w:top w:w="0" w:type="dxa"/>
          <w:left w:w="108" w:type="dxa"/>
          <w:bottom w:w="0" w:type="dxa"/>
          <w:right w:w="108" w:type="dxa"/>
        </w:tblCellMar>
      </w:tblPr>
      <w:tblGrid>
        <w:gridCol w:w="2357"/>
        <w:gridCol w:w="2357"/>
        <w:gridCol w:w="2054"/>
        <w:gridCol w:w="2880"/>
        <w:gridCol w:w="2700"/>
        <w:gridCol w:w="1794"/>
      </w:tblGrid>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 cadre inadéquat sans avoir la possibilité de chang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 cadre inadéquat et inadapté mais pouvoir chang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 cadre adéquat, travailler à l'extérieur, au parc en contact avec la nature et les animaux, mais le cadre n'est pas bon  (ni agréable, ni sain, ni plais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 cadre agréable, sain, plaisant et calm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 endroit magnifique qui est agréable, sain, plaisant et calm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iCs/>
        </w:rPr>
      </w:pPr>
      <w:r>
        <w:rPr>
          <w:i/>
          <w:iCs/>
        </w:rPr>
      </w:r>
    </w:p>
    <w:p>
      <w:pPr>
        <w:pStyle w:val="Normal"/>
        <w:jc w:val="center"/>
        <w:rPr>
          <w:b/>
          <w:b/>
          <w:sz w:val="28"/>
          <w:szCs w:val="28"/>
        </w:rPr>
      </w:pPr>
      <w:r>
        <w:rPr>
          <w:b/>
          <w:sz w:val="28"/>
          <w:szCs w:val="28"/>
        </w:rPr>
        <w:t>B2 – Matériel / Equipements</w:t>
      </w:r>
    </w:p>
    <w:p>
      <w:pPr>
        <w:pStyle w:val="Normal"/>
        <w:jc w:val="center"/>
        <w:rPr>
          <w:b/>
          <w:b/>
          <w:sz w:val="16"/>
          <w:szCs w:val="28"/>
        </w:rPr>
      </w:pPr>
      <w:r>
        <w:rPr>
          <w:b/>
          <w:sz w:val="16"/>
          <w:szCs w:val="28"/>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577"/>
        <w:gridCol w:w="213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quer de moyens (matériel et humain) et ne pas avoir d'outils à disponibilité pour accomplir les missio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s outils à disponibilité mais manquer encore de moyens (ex : les outils ne sont pas les bons et ont des disfonctionnements techniqu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manquer de moyens mais les conditions matérielles ne sont pas encore bonnes (ex : pas d'entretien du matériel, ni des habits, cages difficiles à nettoy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 bonnes conditions humaines et matérielles (bons outils et habits), le travail est facilité et on se sent à l'ais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où chacun dispose d'un espace individuel et où la gestion des moyens se fait avec "une bonne dose d'autonomi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sz w:val="28"/>
          <w:szCs w:val="28"/>
        </w:rPr>
        <w:t>B3 – Lieux de repos</w:t>
      </w:r>
    </w:p>
    <w:p>
      <w:pPr>
        <w:pStyle w:val="Normal"/>
        <w:rPr>
          <w:b/>
          <w:b/>
          <w:sz w:val="16"/>
        </w:rPr>
      </w:pPr>
      <w:r>
        <w:rPr>
          <w:b/>
          <w:sz w:val="16"/>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oir aucun lieu calme pour se repos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lieu calme mais pas aménager pour le rep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petit espace pour pouvoir se reposer, détend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espace comme le réfectoire pour pouvoir se détendre (ex : hamac, canapé, baby-foo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oser d'un lieu spécifique calme et grand pour la détente et le repos (ex : hamac, canapé, baby-foot)</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sz w:val="28"/>
          <w:szCs w:val="28"/>
        </w:rPr>
        <w:t>B4 – Lieux de rencontre</w:t>
      </w:r>
    </w:p>
    <w:p>
      <w:pPr>
        <w:pStyle w:val="Normal"/>
        <w:rPr>
          <w:b/>
          <w:b/>
          <w:sz w:val="16"/>
        </w:rPr>
      </w:pPr>
      <w:r>
        <w:rPr>
          <w:b/>
          <w:sz w:val="16"/>
        </w:rPr>
      </w:r>
    </w:p>
    <w:tbl>
      <w:tblPr>
        <w:tblW w:w="15840" w:type="dxa"/>
        <w:jc w:val="left"/>
        <w:tblInd w:w="-725" w:type="dxa"/>
        <w:tblLayout w:type="fixed"/>
        <w:tblCellMar>
          <w:top w:w="0" w:type="dxa"/>
          <w:left w:w="108" w:type="dxa"/>
          <w:bottom w:w="0" w:type="dxa"/>
          <w:right w:w="108" w:type="dxa"/>
        </w:tblCellMar>
      </w:tblPr>
      <w:tblGrid>
        <w:gridCol w:w="2520"/>
        <w:gridCol w:w="2340"/>
        <w:gridCol w:w="2160"/>
        <w:gridCol w:w="2520"/>
        <w:gridCol w:w="2576"/>
        <w:gridCol w:w="3724"/>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oir aucun lieu, ni aucun moment de rencontre pour les employés du z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 courts moments de rencontre entre employés du zoo mais ne pas disposer d'un lieu à cet eff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 courts moments et un petit lieu de rencontre entre employés du zo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 bon moment et un bon lieu pour les rencontres entre employés du zo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avec de bons et grands lieux de rencontre (ex :terrains de sport)</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hd w:fill="00CCFF" w:val="clear"/>
        <w:jc w:val="center"/>
        <w:rPr>
          <w:b/>
          <w:b/>
          <w:bCs/>
          <w:sz w:val="28"/>
          <w:szCs w:val="28"/>
        </w:rPr>
      </w:pPr>
      <w:r>
        <w:rPr>
          <w:b/>
          <w:bCs/>
          <w:sz w:val="28"/>
          <w:szCs w:val="28"/>
        </w:rPr>
        <w:t>DIMENSION C : FONCTIONNEMENT INTERNE</w:t>
      </w:r>
    </w:p>
    <w:p>
      <w:pPr>
        <w:pStyle w:val="Normal"/>
        <w:jc w:val="center"/>
        <w:rPr>
          <w:b/>
          <w:b/>
          <w:bCs/>
          <w:sz w:val="28"/>
          <w:szCs w:val="28"/>
        </w:rPr>
      </w:pPr>
      <w:r>
        <w:rPr>
          <w:b/>
          <w:bCs/>
          <w:sz w:val="28"/>
          <w:szCs w:val="28"/>
        </w:rPr>
      </w:r>
    </w:p>
    <w:p>
      <w:pPr>
        <w:pStyle w:val="Normal"/>
        <w:jc w:val="center"/>
        <w:rPr>
          <w:b/>
          <w:b/>
        </w:rPr>
      </w:pPr>
      <w:r>
        <w:rPr>
          <w:b/>
          <w:sz w:val="28"/>
          <w:szCs w:val="28"/>
        </w:rPr>
        <w:t>C1- Soutien et relation avec la hiérarchie</w:t>
      </w:r>
    </w:p>
    <w:p>
      <w:pPr>
        <w:pStyle w:val="Normal"/>
        <w:rPr>
          <w:b/>
          <w:b/>
          <w:sz w:val="16"/>
        </w:rPr>
      </w:pPr>
      <w:r>
        <w:rPr>
          <w:b/>
          <w:sz w:val="16"/>
        </w:rPr>
      </w:r>
    </w:p>
    <w:tbl>
      <w:tblPr>
        <w:tblW w:w="16020" w:type="dxa"/>
        <w:jc w:val="left"/>
        <w:tblInd w:w="-725" w:type="dxa"/>
        <w:tblLayout w:type="fixed"/>
        <w:tblCellMar>
          <w:top w:w="0" w:type="dxa"/>
          <w:left w:w="108" w:type="dxa"/>
          <w:bottom w:w="0" w:type="dxa"/>
          <w:right w:w="108" w:type="dxa"/>
        </w:tblCellMar>
      </w:tblPr>
      <w:tblGrid>
        <w:gridCol w:w="1908"/>
        <w:gridCol w:w="2524"/>
        <w:gridCol w:w="2768"/>
        <w:gridCol w:w="3420"/>
        <w:gridCol w:w="306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ence sur le terrain de la direction, sentiment de déni de la part de la hiérarchie et d'impuissance pour changer les chos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 direction est présente mais peu (pas d'écoute, ni d'échange), certains font tampon avec la hiérarch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 direction est plus présente et il les personnes font moins tampon avec la hiérarchie mais il n'y a toujours pas d'écoute, ni d'éch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 direction est présente, il y a une écoute et de la compréhension avec la hiérarchie et les collègues. On est bien manager et il y a des bons référ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où chacun a le soutien de la hiérarchie et des collègue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Evalua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Actions</w:t>
            </w:r>
          </w:p>
        </w:tc>
        <w:tc>
          <w:tcPr>
            <w:tcW w:w="1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C2 – Intérêt du travail</w:t>
      </w:r>
    </w:p>
    <w:p>
      <w:pPr>
        <w:pStyle w:val="Normal"/>
        <w:jc w:val="center"/>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2520"/>
        <w:gridCol w:w="2293"/>
        <w:gridCol w:w="2595"/>
        <w:gridCol w:w="2672"/>
        <w:gridCol w:w="3240"/>
        <w:gridCol w:w="270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ituation idéale</w:t>
            </w:r>
          </w:p>
        </w:tc>
      </w:tr>
      <w:tr>
        <w:trPr>
          <w:trHeight w:val="1499"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travail homogène et routinier que l'on a pas choisis et que l'on aime p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voir  un travail que l'on a choisis (ou pas) et qui ne nous déplaît pas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travail que l'on aime même s'il est homogène et routin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travail que l'on aime et qui nous intéresse, où il y a un bon contact avec le public et les collèg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2"/>
                <w:szCs w:val="22"/>
              </w:rPr>
            </w:pPr>
            <w:r>
              <w:rPr>
                <w:color w:val="000000"/>
                <w:sz w:val="22"/>
                <w:szCs w:val="22"/>
              </w:rPr>
              <w:t>Situation bonne avec de la polyvalence et des contacts variés avec les interlocuteurs</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rPr>
      </w:pPr>
      <w:r>
        <w:rPr>
          <w:b/>
          <w:sz w:val="28"/>
          <w:szCs w:val="28"/>
        </w:rPr>
        <w:t>C3- Autonomie / Compétence / Responsabilité</w:t>
      </w:r>
    </w:p>
    <w:p>
      <w:pPr>
        <w:pStyle w:val="Normal"/>
        <w:rPr>
          <w:b/>
          <w:b/>
          <w:sz w:val="6"/>
        </w:rPr>
      </w:pPr>
      <w:r>
        <w:rPr>
          <w:b/>
          <w:sz w:val="6"/>
        </w:rPr>
      </w:r>
    </w:p>
    <w:tbl>
      <w:tblPr>
        <w:tblW w:w="15870" w:type="dxa"/>
        <w:jc w:val="left"/>
        <w:tblInd w:w="-725" w:type="dxa"/>
        <w:tblLayout w:type="fixed"/>
        <w:tblCellMar>
          <w:top w:w="0" w:type="dxa"/>
          <w:left w:w="108" w:type="dxa"/>
          <w:bottom w:w="0" w:type="dxa"/>
          <w:right w:w="108" w:type="dxa"/>
        </w:tblCellMar>
      </w:tblPr>
      <w:tblGrid>
        <w:gridCol w:w="2323"/>
        <w:gridCol w:w="2815"/>
        <w:gridCol w:w="3198"/>
        <w:gridCol w:w="2550"/>
        <w:gridCol w:w="2880"/>
        <w:gridCol w:w="2104"/>
      </w:tblGrid>
      <w:tr>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aucune liberté d'action et aucune compétence, être obligé de faire des choses qui ne semblent pas logiques et être culpabilisé si on ne résoud pas un problèm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avoir de compétences ni de liberté d'action mais ne pas être obligé de faire des choses qui ne semblent pas logiques ni être culpabilisé pour les problèmes qu'on ne résoud p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des compétences, ne plus avoir le supérieur constamment "sur le dos" et avoir un peu de liberté d'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e liberté d'action, être autonome et maîtriser le travail réalisé. Chacun assume ses responsabilité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où chacun peut prendre des initiatives et travaille sans contraintes</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Evalua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Actions</w:t>
            </w:r>
          </w:p>
        </w:tc>
        <w:tc>
          <w:tcPr>
            <w:tcW w:w="1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w:rPr>
          <w:sz w:val="16"/>
        </w:rPr>
      </w:r>
    </w:p>
    <w:p>
      <w:pPr>
        <w:pStyle w:val="Normal"/>
        <w:jc w:val="center"/>
        <w:rPr>
          <w:b/>
          <w:b/>
          <w:sz w:val="28"/>
          <w:szCs w:val="28"/>
        </w:rPr>
      </w:pPr>
      <w:r>
        <w:rPr>
          <w:b/>
          <w:sz w:val="28"/>
          <w:szCs w:val="28"/>
        </w:rPr>
        <w:t>C4 – Charge de travail et gestion du temps</w:t>
      </w:r>
    </w:p>
    <w:p>
      <w:pPr>
        <w:pStyle w:val="Normal"/>
        <w:rPr>
          <w:b/>
          <w:b/>
          <w:sz w:val="6"/>
          <w:szCs w:val="28"/>
        </w:rPr>
      </w:pPr>
      <w:r>
        <w:rPr>
          <w:b/>
          <w:sz w:val="6"/>
          <w:szCs w:val="28"/>
        </w:rPr>
      </w:r>
    </w:p>
    <w:tbl>
      <w:tblPr>
        <w:tblW w:w="15840" w:type="dxa"/>
        <w:jc w:val="left"/>
        <w:tblInd w:w="-725" w:type="dxa"/>
        <w:tblLayout w:type="fixed"/>
        <w:tblCellMar>
          <w:top w:w="0" w:type="dxa"/>
          <w:left w:w="108" w:type="dxa"/>
          <w:bottom w:w="0" w:type="dxa"/>
          <w:right w:w="108" w:type="dxa"/>
        </w:tblCellMar>
      </w:tblPr>
      <w:tblGrid>
        <w:gridCol w:w="2218"/>
        <w:gridCol w:w="2595"/>
        <w:gridCol w:w="2831"/>
        <w:gridCol w:w="3153"/>
        <w:gridCol w:w="2882"/>
        <w:gridCol w:w="2161"/>
      </w:tblGrid>
      <w:tr>
        <w:trPr>
          <w:trHeight w:val="308"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trop de travail et pas assez de temps (ne pas pouvoir assumer ce qui est demand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uvoir assumer ce qui est demandé mais la charge de travail reste élevée et manque de temps (pas le temps d'échanger avec les autr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ins de charge de travail (ex : moins de stagiaire) et quelques moments de repos (mais pe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rge de travail supportable avec des moments de repos (pause cigarette,  yoga au temps de pau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avec une gestion du temps agréable</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rPr>
      </w:pPr>
      <w:r>
        <w:rPr>
          <w:b/>
          <w:sz w:val="28"/>
          <w:szCs w:val="28"/>
        </w:rPr>
        <w:t>C5- Organisation et planification du travail</w:t>
      </w:r>
    </w:p>
    <w:p>
      <w:pPr>
        <w:pStyle w:val="Normal"/>
        <w:rPr>
          <w:b/>
          <w:b/>
          <w:sz w:val="6"/>
        </w:rPr>
      </w:pPr>
      <w:r>
        <w:rPr>
          <w:b/>
          <w:sz w:val="6"/>
        </w:rPr>
      </w:r>
    </w:p>
    <w:tbl>
      <w:tblPr>
        <w:tblW w:w="15634" w:type="dxa"/>
        <w:jc w:val="left"/>
        <w:tblInd w:w="-725" w:type="dxa"/>
        <w:tblLayout w:type="fixed"/>
        <w:tblCellMar>
          <w:top w:w="0" w:type="dxa"/>
          <w:left w:w="108" w:type="dxa"/>
          <w:bottom w:w="0" w:type="dxa"/>
          <w:right w:w="108" w:type="dxa"/>
        </w:tblCellMar>
      </w:tblPr>
      <w:tblGrid>
        <w:gridCol w:w="1908"/>
        <w:gridCol w:w="1891"/>
        <w:gridCol w:w="2861"/>
        <w:gridCol w:w="4238"/>
        <w:gridCol w:w="2632"/>
        <w:gridCol w:w="2104"/>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uvaise organisation (désordre), tout ce fait dans l'urgence et sans aucune analys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ins d'urgence, il y a possibilité d'anticiper un peu mais toujours de la désorganisation (ex. on ne respecte pas les fiches de post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 n'y a plus de désorganisation et les méthodes de fonctionnement sont meilleures mais le fonctionnement reste compliqué (pas possible de déléguer les pouvoirs) et les horaires ne sont pas toujours bon (pas compatible avec les horaires de bus, horaires d'ét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n fonctionnement, pas de gestion dans l'urgence, l'organisation est conforme aux prédictions. Les horaires sont agréables (compatibles avec les bu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avec de bons temps réservés à la réflexion et à l'analys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pPr>
            <w:r>
              <w:rPr/>
              <w:t>Actions</w:t>
            </w:r>
          </w:p>
        </w:tc>
        <w:tc>
          <w:tcPr>
            <w:tcW w:w="1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6 – Prise de décision (concertation / coordination)</w:t>
      </w:r>
    </w:p>
    <w:p>
      <w:pPr>
        <w:pStyle w:val="Normal"/>
        <w:rPr>
          <w:b/>
          <w:b/>
          <w:sz w:val="16"/>
          <w:szCs w:val="28"/>
        </w:rPr>
      </w:pPr>
      <w:r>
        <w:rPr>
          <w:b/>
          <w:sz w:val="16"/>
          <w:szCs w:val="28"/>
        </w:rPr>
      </w:r>
    </w:p>
    <w:tbl>
      <w:tblPr>
        <w:tblW w:w="15896" w:type="dxa"/>
        <w:jc w:val="left"/>
        <w:tblInd w:w="-725" w:type="dxa"/>
        <w:tblLayout w:type="fixed"/>
        <w:tblCellMar>
          <w:top w:w="0" w:type="dxa"/>
          <w:left w:w="108" w:type="dxa"/>
          <w:bottom w:w="0" w:type="dxa"/>
          <w:right w:w="108" w:type="dxa"/>
        </w:tblCellMar>
      </w:tblPr>
      <w:tblGrid>
        <w:gridCol w:w="1982"/>
        <w:gridCol w:w="2394"/>
        <w:gridCol w:w="2796"/>
        <w:gridCol w:w="3324"/>
        <w:gridCol w:w="2711"/>
        <w:gridCol w:w="268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cune concertation (pas d'écoute), trop de cloisonnement, les décisions sont prises de manière arbitrair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groupes sont moins cloisonnés et les décisions ne sont pas arbitraires mais il y a toujours un manque de concertation (pas de dialogue). On propose des responsabilités qui sont rapidement retirée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ébut de concertation entre les uns et les autres (ex : entre corps de métiers), il y a un dialogue avant de lancer des projets mais il n'y a pas de discussion approfondie et la coordination est mauvaise (mauvaise utilisation des compétences de chacu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nne coordination et concertation, il y a des discussions approfondie sur des thèmes (ex. téléphone le week-end) et les compétences de chacun sont utilisé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où chacun peut participer et être mis à contribution lors de projet (SEI, aménagement, évolution)</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rPr>
      </w:pPr>
      <w:r>
        <w:rPr>
          <w:b/>
          <w:sz w:val="28"/>
          <w:szCs w:val="28"/>
        </w:rPr>
        <w:t>C7- Consignes et règles</w:t>
      </w:r>
    </w:p>
    <w:p>
      <w:pPr>
        <w:pStyle w:val="Normal"/>
        <w:rPr>
          <w:b/>
          <w:b/>
          <w:sz w:val="16"/>
        </w:rPr>
      </w:pPr>
      <w:r>
        <w:rPr>
          <w:b/>
          <w:sz w:val="16"/>
        </w:rPr>
      </w:r>
    </w:p>
    <w:tbl>
      <w:tblPr>
        <w:tblW w:w="15840"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2824"/>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36" w:leader="none"/>
              </w:tabs>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cevoir des ordres, contrordres qui créent du désord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ordres et missions sont un peu plus clairs mais restent vagu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missions sont claires mais les règles limitent les personnes dans leur enthousiasme et ne sont pas toujours bienveill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missions sont claires et les règles ne limitent pas les personn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6" w:leader="none"/>
              </w:tabs>
              <w:jc w:val="center"/>
              <w:rPr>
                <w:color w:val="000000"/>
                <w:sz w:val="22"/>
                <w:szCs w:val="22"/>
              </w:rPr>
            </w:pPr>
            <w:r>
              <w:rPr>
                <w:color w:val="000000"/>
                <w:sz w:val="22"/>
                <w:szCs w:val="22"/>
              </w:rPr>
              <w:t>Situation bonne avec possibilité d'échanger (possibilité de s'expliquer et informer sur les décisions prise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6" w:leader="none"/>
              </w:tab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6" w:leader="none"/>
              </w:tabs>
              <w:snapToGrid w:val="false"/>
              <w:jc w:val="center"/>
              <w:rPr/>
            </w:pPr>
            <w:r>
              <w:rPr/>
            </w:r>
          </w:p>
        </w:tc>
      </w:tr>
    </w:tbl>
    <w:p>
      <w:pPr>
        <w:pStyle w:val="Normal"/>
        <w:rPr/>
      </w:pPr>
      <w:r>
        <w:rPr/>
      </w:r>
    </w:p>
    <w:p>
      <w:pPr>
        <w:pStyle w:val="Normal"/>
        <w:jc w:val="center"/>
        <w:rPr>
          <w:b/>
          <w:b/>
          <w:sz w:val="28"/>
          <w:szCs w:val="28"/>
        </w:rPr>
      </w:pPr>
      <w:r>
        <w:rPr>
          <w:b/>
          <w:sz w:val="28"/>
          <w:szCs w:val="28"/>
        </w:rPr>
        <w:t>C8 – Information (connaissance de la vie du zoo)</w:t>
      </w:r>
    </w:p>
    <w:p>
      <w:pPr>
        <w:pStyle w:val="Normal"/>
        <w:rPr>
          <w:b/>
          <w:b/>
          <w:sz w:val="16"/>
          <w:szCs w:val="28"/>
        </w:rPr>
      </w:pPr>
      <w:r>
        <w:rPr>
          <w:b/>
          <w:sz w:val="16"/>
          <w:szCs w:val="28"/>
        </w:rPr>
      </w:r>
    </w:p>
    <w:tbl>
      <w:tblPr>
        <w:tblW w:w="15840" w:type="dxa"/>
        <w:jc w:val="left"/>
        <w:tblInd w:w="-725" w:type="dxa"/>
        <w:tblLayout w:type="fixed"/>
        <w:tblCellMar>
          <w:top w:w="0" w:type="dxa"/>
          <w:left w:w="108" w:type="dxa"/>
          <w:bottom w:w="0" w:type="dxa"/>
          <w:right w:w="108" w:type="dxa"/>
        </w:tblCellMar>
      </w:tblPr>
      <w:tblGrid>
        <w:gridCol w:w="2340"/>
        <w:gridCol w:w="2396"/>
        <w:gridCol w:w="2436"/>
        <w:gridCol w:w="3153"/>
        <w:gridCol w:w="2882"/>
        <w:gridCol w:w="2633"/>
      </w:tblGrid>
      <w:tr>
        <w:trPr>
          <w:trHeight w:val="3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8" w:hanging="0"/>
              <w:jc w:val="center"/>
              <w:rPr>
                <w:sz w:val="22"/>
                <w:szCs w:val="22"/>
              </w:rPr>
            </w:pPr>
            <w:r>
              <w:rPr>
                <w:sz w:val="22"/>
                <w:szCs w:val="22"/>
              </w:rPr>
              <w:t>Situation idéale</w:t>
            </w:r>
          </w:p>
        </w:tc>
      </w:tr>
      <w:tr>
        <w:trPr>
          <w:trHeight w:val="130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cune information et les personnes ne cherchent pas à s'inform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personnes cherchent à s'informer (vont vers les autres) mais pas d'informati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 l'information mais pe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nne informa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color w:val="000000"/>
                <w:sz w:val="22"/>
                <w:szCs w:val="22"/>
              </w:rPr>
            </w:pPr>
            <w:r>
              <w:rPr>
                <w:color w:val="000000"/>
                <w:sz w:val="22"/>
                <w:szCs w:val="22"/>
              </w:rPr>
              <w:t>L’information est bonne et en plus elle est facile et rapide. Le public est aussi bien informé</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pPr>
            <w:r>
              <w:rPr/>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9- Reconnaissance / Considération</w:t>
      </w:r>
    </w:p>
    <w:p>
      <w:pPr>
        <w:pStyle w:val="Normal"/>
        <w:jc w:val="center"/>
        <w:rPr>
          <w:b/>
          <w:b/>
          <w:sz w:val="16"/>
          <w:szCs w:val="28"/>
        </w:rPr>
      </w:pPr>
      <w:r>
        <w:rPr>
          <w:b/>
          <w:sz w:val="16"/>
          <w:szCs w:val="28"/>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reconnu dans son travail et avoir aucune considératio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peu de considération mais pas de reconnaissance pour le travail fourn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s chefs disent quand le travail est bien fait mais pas de réelle reconnaiss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reconnu pour son travail et sa person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où l'on valorise et on apprécie le travail fait (remerciement)</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C10 – Transmission de connaissances</w:t>
      </w:r>
    </w:p>
    <w:p>
      <w:pPr>
        <w:pStyle w:val="Normal"/>
        <w:rPr>
          <w:b/>
          <w:b/>
          <w:sz w:val="16"/>
          <w:szCs w:val="28"/>
        </w:rPr>
      </w:pPr>
      <w:r>
        <w:rPr>
          <w:b/>
          <w:sz w:val="16"/>
          <w:szCs w:val="28"/>
        </w:rPr>
      </w:r>
    </w:p>
    <w:tbl>
      <w:tblPr>
        <w:tblW w:w="15840" w:type="dxa"/>
        <w:jc w:val="left"/>
        <w:tblInd w:w="-738" w:type="dxa"/>
        <w:tblLayout w:type="fixed"/>
        <w:tblCellMar>
          <w:top w:w="0" w:type="dxa"/>
          <w:left w:w="108" w:type="dxa"/>
          <w:bottom w:w="0" w:type="dxa"/>
          <w:right w:w="108" w:type="dxa"/>
        </w:tblCellMar>
      </w:tblPr>
      <w:tblGrid>
        <w:gridCol w:w="2812"/>
        <w:gridCol w:w="2588"/>
        <w:gridCol w:w="2244"/>
        <w:gridCol w:w="2976"/>
        <w:gridCol w:w="2520"/>
        <w:gridCol w:w="2700"/>
      </w:tblGrid>
      <w:tr>
        <w:trPr>
          <w:trHeight w:val="308"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01"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cun échange sur l'expérience ni sur les connaissanc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 peu de dialogue mais pas de partage des connaiss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alogue mais pas de réel partage des connaissa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alogue, partage des expériences et des connais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avec formation de la relève (par le partage des connaissances)</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hd w:fill="00CCFF" w:val="clear"/>
        <w:jc w:val="center"/>
        <w:rPr>
          <w:b/>
          <w:b/>
          <w:bCs/>
          <w:sz w:val="28"/>
          <w:szCs w:val="28"/>
        </w:rPr>
      </w:pPr>
      <w:r>
        <w:rPr>
          <w:b/>
          <w:bCs/>
          <w:sz w:val="28"/>
          <w:szCs w:val="28"/>
        </w:rPr>
        <w:t>DIMENSION D : RELATIONS HUMAINES</w:t>
      </w:r>
    </w:p>
    <w:p>
      <w:pPr>
        <w:pStyle w:val="Normal"/>
        <w:jc w:val="center"/>
        <w:rPr>
          <w:b/>
          <w:b/>
          <w:bCs/>
          <w:sz w:val="16"/>
          <w:szCs w:val="16"/>
        </w:rPr>
      </w:pPr>
      <w:r>
        <w:rPr>
          <w:b/>
          <w:bCs/>
          <w:sz w:val="16"/>
          <w:szCs w:val="16"/>
        </w:rPr>
      </w:r>
    </w:p>
    <w:p>
      <w:pPr>
        <w:pStyle w:val="Normal"/>
        <w:jc w:val="center"/>
        <w:rPr>
          <w:b/>
          <w:b/>
        </w:rPr>
      </w:pPr>
      <w:r>
        <w:rPr>
          <w:b/>
          <w:sz w:val="28"/>
          <w:szCs w:val="28"/>
        </w:rPr>
        <w:t>D1- Respect / Politesse / Humilité</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respecté (ex : ne pas se dire bonjour) et ne pas respecter les autres. Les collègues sont impolis (ex : ne pas parler correctement) et manquent de civisme et d'humilit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respecté (soi-même, ses idées, son travail) et respecté les autres. Les agents sont polis, font preuve de civisme et d'humilité [mais pas tout le temps et pas avec tout le mon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respecté et respecté les autres. Les agents sont polis, font preuve de civisme et d'humilité avec tout le monde (y compris les plus anciens) et tout le temps (ou pres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2 – Partage / Ecoute / Dialogue / Communication</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tenter le dialogue, ne pas faire la démarche d'aller faire les autres ou ne pas pouvoir communiquer (ex : pas le temp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la possibilité de dialoguer, tenter le dialogue et aller vers les autres mais les collègues ne sont pas à l'écoute et ne communiquent pa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écouté par ses collègues et être soi-même à l'écoute. Dialoguer, communiquer mais pas suffisamment, pas avec tout le monde et le dialogue n'est pas de bonne qualité ou est rompu dès qu'il y a un petit souc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un bon dialogue (clair, homogène) et communiquer suffisamment (oralement, par journal) même avec les personnes que l'on côtoie peu et continuer de dialoguer même s'il y a un petit souc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tuation bonne + partage d'idées, d'émotions, de convictions et être entouré de collègues qui partagent les mêmes valeurs (ce qui facilitent les relations)</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sz w:val="28"/>
          <w:szCs w:val="28"/>
        </w:rPr>
      </w:pPr>
      <w:r>
        <w:rPr>
          <w:b/>
          <w:sz w:val="28"/>
          <w:szCs w:val="28"/>
        </w:rPr>
        <w:t>D3- Convivialité / Ambiance</w:t>
      </w:r>
    </w:p>
    <w:p>
      <w:pPr>
        <w:pStyle w:val="Normal"/>
        <w:jc w:val="center"/>
        <w:rPr>
          <w:b/>
          <w:b/>
          <w:sz w:val="16"/>
          <w:szCs w:val="28"/>
        </w:rPr>
      </w:pPr>
      <w:r>
        <w:rPr>
          <w:b/>
          <w:sz w:val="16"/>
          <w:szCs w:val="28"/>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e mauvaise ambiance et personne n'a la volonté d'améliorer l'ambianc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la volonté de travailler dans une bonne ambiance mais avoir de mauvaises relations avec ses collègues et au sein de l'équipe (mésententes, engueulades collègues désagréables, tristes, énervés, pas disponibles, négatifs). De plus des rumeurs et des ragots sont alimenté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e bonne ambiance (une ambiance conviviale, joviale, chaleureuse) mais pas tout le temps et pas partout. Avoir de bonnes relations avec certains collègues mais pas avec tous. Les rumeurs et les ragots sont moins présents mais subsis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e bonne ambiance constante et générale (une ambiance conviviale, joviale, chaleureuse). Avoir de bonnes relations avec la majorité de ses collègues. Il n'y a pas de rumeurs et de rago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une bonne ambiance constante et générale (une ambiance conviviale, joviale, chaleureuse). Avoir de bonnes relations avec l'ensemble de ses collègues qui deviennent des amis. Chacun apporte du sien et des moments conviviaux (repas, travaux) sont organisés pour maintenir cette bonne ambianc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D4 – Honnêteté / Franchise</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franc, honnête les uns envers les autres et ne pas être objectif et être de mauvaise fo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franc, honnête, être objectif et être de bonne foi les uns envers les autres mais pas tout le temps et pas avec tout le mon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franc, honnête, être objectif et être de bonne foi les uns envers les autres avec tout le monde et très souve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rPr>
      </w:pPr>
      <w:r>
        <w:rPr>
          <w:b/>
          <w:sz w:val="28"/>
          <w:szCs w:val="28"/>
        </w:rPr>
        <w:t>D5- Confiance</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avoir la confiance de ses collègues et de ses supérieurs et ne pas faire confiance aux autres (être méfia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la confiance de certains collègues et de ses supérieurs et faire confiance seulement à certains collègues (être méfi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dans la confiance réciproque : avoir la confiance de ses collègues et de ses supérieurs et faire confiance aux aut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t>D6 – Solidarité / Entraide</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enser qu'à soi, être égoïste et travailler seu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penser qu'à soi et ne pas être égoïste et ne pas travailler seul mais il n'y a pas d'esprit d'équipe, pas d'entraide et certains collègues sont arrivist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 y a un esprit de groupe, d'équipe, il y a de l'entraide, on se donne des coups de mains mais pas suffisamment et pas avec tout le monde (ex : on aide que les gens de son équip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 a un bon esprit de groupe, d'équipe, il y a de l'entraide, et on est prêt à donner un coup de main, à rendre service à n'importe qui si on nous le demand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2"/>
                <w:szCs w:val="22"/>
              </w:rPr>
            </w:pPr>
            <w:r>
              <w:rPr>
                <w:color w:val="000000"/>
                <w:sz w:val="22"/>
                <w:szCs w:val="22"/>
              </w:rPr>
              <w:t>Situation bonne + cela fait partie du fonctionnement du parc</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rPr>
      </w:pPr>
      <w:r>
        <w:rPr>
          <w:b/>
          <w:sz w:val="28"/>
          <w:szCs w:val="28"/>
        </w:rPr>
        <w:t>D7- Relation avec le public</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pouvoir être crédible vis-à-vis des usagers (ex : la hiérarchie donne des contres ordres), ne pas pouvoir passer du temps avec les abonnés et ne pas pouvoir faire attention aux personnes fragiles, de plus être confronté à des clients rois impolis et menaça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uvoir être crédible (même langage de la hiérarchie) et pouvoir passer du temps avec les abonnés et faire attention aux personnes fragiles mais être confronté à des clans rois impolis et menaç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crédible, passer du temps avec les abonnés et faire attention aux personnes fragiles et être confronté à des usagers sympathiques et compréhensi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hd w:fill="00CCFF" w:val="clear"/>
        <w:jc w:val="center"/>
        <w:rPr>
          <w:b/>
          <w:b/>
          <w:bCs/>
          <w:sz w:val="28"/>
          <w:szCs w:val="28"/>
        </w:rPr>
      </w:pPr>
      <w:r>
        <w:rPr>
          <w:b/>
          <w:bCs/>
          <w:sz w:val="28"/>
          <w:szCs w:val="28"/>
        </w:rPr>
        <w:t>DIMENSION E : EQUILIBRE COLLECTIF</w:t>
      </w:r>
    </w:p>
    <w:p>
      <w:pPr>
        <w:pStyle w:val="Normal"/>
        <w:rPr>
          <w:b/>
          <w:b/>
          <w:bCs/>
          <w:sz w:val="16"/>
          <w:szCs w:val="16"/>
        </w:rPr>
      </w:pPr>
      <w:r>
        <w:rPr>
          <w:b/>
          <w:bCs/>
          <w:sz w:val="16"/>
          <w:szCs w:val="16"/>
        </w:rPr>
      </w:r>
    </w:p>
    <w:p>
      <w:pPr>
        <w:pStyle w:val="Normal"/>
        <w:jc w:val="center"/>
        <w:rPr>
          <w:b/>
          <w:b/>
          <w:sz w:val="28"/>
          <w:szCs w:val="28"/>
        </w:rPr>
      </w:pPr>
      <w:r>
        <w:rPr>
          <w:b/>
          <w:sz w:val="28"/>
          <w:szCs w:val="28"/>
        </w:rPr>
        <w:t>E1 - Conflit</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ésence de conflits et de sources de conflits (ex : ragots) et avoir des attitudes sources de conflit (ex : insister sans limite sur des broutill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urce de conflit moindre mais présence de nombreux conflits, d'animosité, de tension (ex : prise de tête avec les collègues, subir les ragots) et les conflits ne sont pas traités à la base ni rapidemen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ésence de nombreux conflits mais sont traités rapidement, à la base, avec les personnes concerné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ésence de quelques conflits mais sont traités rapidement, à la base, avec les personnes concerné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 de conflits, de tension, d'animosité et s'il y en a, on sait les traiter rapidement, à la base, avec les personnes concernées</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16"/>
          <w:szCs w:val="16"/>
        </w:rPr>
      </w:pPr>
      <w:r>
        <w:rPr>
          <w:b/>
          <w:bCs/>
          <w:i/>
          <w:iCs/>
          <w:sz w:val="16"/>
          <w:szCs w:val="16"/>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E2- Intégration / Exclusion</w:t>
      </w:r>
    </w:p>
    <w:p>
      <w:pPr>
        <w:pStyle w:val="Normal"/>
        <w:jc w:val="center"/>
        <w:rPr>
          <w:b/>
          <w:b/>
          <w:sz w:val="16"/>
          <w:szCs w:val="28"/>
        </w:rPr>
      </w:pPr>
      <w:r>
        <w:rPr>
          <w:b/>
          <w:sz w:val="16"/>
          <w:szCs w:val="28"/>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0"/>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constamment intolérant les uns envers les autres, se sentir inutile, pas à sa place, ne pas être accepté, intégré et présence de beaucoup de cl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quasi-constamment intolérant les uns envers les autres, se sentir inutile, pas à sa place, ne pas être accepté, intégré [tout le temps et avec tout le monde] et présence de clan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tolérant les uns envers les autres, se sentir utile, à sa place, être accepté, intégré [mais pas tout le temps et pas avec tout le monde], mais présence de cla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tolérant les uns envers les autres, se sentir utile, à sa place, être accepté, intégré, les différences (de caractère, de point de vue) sont acceptées [avec la majorité des collègues et la majorité du temps] mais on n’en tire pas prof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tolérant les uns envers les autres, se sentir utile, à sa place, être accepté, intégré pas de présence de clan, les différences (de caractère, de point de vue) sont acceptées et on en tire profit (ex : en créant des complémentarités au sein des équipes et au sein du personnel en général)</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E3 – Equité / Injustice</w:t>
      </w:r>
    </w:p>
    <w:p>
      <w:pPr>
        <w:pStyle w:val="Normal"/>
        <w:jc w:val="center"/>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ésence d'injustice, d'inégalité, d'inéquitabilité et avoir un sentiment d'injustic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stice, égalité, équitabilité mais pas dans toutes les situations (ex : au niveau des sanction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stice, égalité, équitabilité dans toutes les situation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hd w:fill="00CCFF" w:val="clear"/>
        <w:jc w:val="center"/>
        <w:rPr>
          <w:b/>
          <w:b/>
          <w:bCs/>
          <w:sz w:val="28"/>
          <w:szCs w:val="28"/>
        </w:rPr>
      </w:pPr>
      <w:r>
        <w:rPr>
          <w:b/>
          <w:bCs/>
          <w:sz w:val="28"/>
          <w:szCs w:val="28"/>
        </w:rPr>
        <w:t>DIMENSION F : EQUILIBRE PERSONNEL</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F1 – Pression et Stress</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harcelé moralement et/ou être stressé et subir une pression trop importante (qui peut mener à la dépression), et ne pas faire d'exercice pour essayer d'évacuer le stres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harcelé moralement mais être stressé et subir une pression forte mais pas insupportable et essayer de faire ponctuellement des exercices pour essayer d'évacuer le stres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stressé et ne pas subir de pression et essayer régulièrement de faire d'exercice pour essayer d'évacuer le stres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sz w:val="28"/>
          <w:szCs w:val="28"/>
        </w:rPr>
        <w:t>F2- Adaptation et remise en question</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avoir la capacité de s'adapter et ne pas se remettre en questio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la capacité de s'adapter mais ne pas le faire et ne pas se remettre en ques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dapter (ex : à l'emploi du temps des collègues) et se remettre en question (mais dans une certaine me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dapter sans poser de limite et se remettre en question réguliè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3 – Evolution personnelle et épanouissement</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1212"/>
        <w:gridCol w:w="5086"/>
        <w:gridCol w:w="1440"/>
        <w:gridCol w:w="4320"/>
        <w:gridCol w:w="1980"/>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 Très</w:t>
            </w:r>
          </w:p>
          <w:p>
            <w:pPr>
              <w:pStyle w:val="Normal"/>
              <w:jc w:val="center"/>
              <w:rPr>
                <w:color w:val="000000"/>
                <w:sz w:val="22"/>
                <w:szCs w:val="22"/>
              </w:rPr>
            </w:pPr>
            <w:r>
              <w:rPr>
                <w:color w:val="000000"/>
                <w:sz w:val="22"/>
                <w:szCs w:val="22"/>
              </w:rPr>
              <w:t>mauvaise</w:t>
            </w:r>
          </w:p>
        </w:tc>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s'épanouir (professionnellement, humainement), ne pas être en accord avec soi-même (ses convictions, ses principes, ses aspirations), ne pas être en harmonie avec ses collègues, ne rien découvrir, ne rien apprendre, ne pas progresser, ne pas avoir de la satisfaction dans le travail, et ne pas avoir l'occasion de rêver de projets professionnels stimu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épanouir mais pas totalement et ne pas forcément être en harmonie avec ses collèg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épanouir (professionnellement, humainement), être en accord avec soi-même (ses convictions, ses principes, ses aspirations), être en harmonie avec ses collègues, découvrir de nouvelles choses, apprendre, progresser, avoir de la satisfaction dans le travail, et avoir l'occasion de rêver de projets professionnels stimu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jc w:val="center"/>
        <w:rPr>
          <w:b/>
          <w:b/>
          <w:bCs/>
          <w:i/>
          <w:i/>
          <w:iCs/>
          <w:sz w:val="28"/>
          <w:szCs w:val="28"/>
        </w:rPr>
      </w:pPr>
      <w:r>
        <w:rPr>
          <w:b/>
          <w:bCs/>
          <w:i/>
          <w:iCs/>
          <w:sz w:val="28"/>
          <w:szCs w:val="28"/>
        </w:rPr>
      </w:r>
    </w:p>
    <w:p>
      <w:pPr>
        <w:pStyle w:val="Normal"/>
        <w:jc w:val="center"/>
        <w:rPr>
          <w:b/>
          <w:b/>
        </w:rPr>
      </w:pPr>
      <w:r>
        <w:rPr>
          <w:b/>
          <w:sz w:val="28"/>
          <w:szCs w:val="28"/>
        </w:rPr>
        <w:t>F5- Confiance en soi</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3184"/>
        <w:gridCol w:w="275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0"/>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avoir confiance en ses propres compétences et être mal dans sa tête, dans sa peau, dans son lieu de travail, dans son équipe, avec ses collègu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confiance en ses propres compétences et être bien sa tête, dans sa peau, dans son lieu de travail, dans son équipe, avec ses collègues (mais pas tout le temp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oir confiance en ses propres compétences et être bien sa tête, dans sa peau, dans son lieu de travail, dans son équipe, avec ses collègues (la majorité du temp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CCFF" w:val="clear"/>
        <w:jc w:val="center"/>
        <w:rPr>
          <w:b/>
          <w:b/>
          <w:bCs/>
          <w:sz w:val="28"/>
          <w:szCs w:val="28"/>
        </w:rPr>
      </w:pPr>
      <w:r>
        <w:rPr>
          <w:b/>
          <w:bCs/>
          <w:sz w:val="28"/>
          <w:szCs w:val="28"/>
        </w:rPr>
        <w:t>DIMENSION G : SENTIMENT DE BIEN-ETRE / MAL-ETRE</w:t>
      </w:r>
    </w:p>
    <w:p>
      <w:pPr>
        <w:pStyle w:val="Normal"/>
        <w:rPr>
          <w:b/>
          <w:b/>
          <w:bCs/>
          <w:sz w:val="16"/>
          <w:szCs w:val="16"/>
        </w:rPr>
      </w:pPr>
      <w:r>
        <w:rPr>
          <w:b/>
          <w:bCs/>
          <w:sz w:val="16"/>
          <w:szCs w:val="16"/>
        </w:rPr>
      </w:r>
    </w:p>
    <w:p>
      <w:pPr>
        <w:pStyle w:val="Normal"/>
        <w:jc w:val="center"/>
        <w:rPr>
          <w:b/>
          <w:b/>
          <w:sz w:val="28"/>
          <w:szCs w:val="28"/>
        </w:rPr>
      </w:pPr>
      <w:r>
        <w:rPr>
          <w:b/>
          <w:sz w:val="28"/>
          <w:szCs w:val="28"/>
        </w:rPr>
        <w:t>G1 – Sentiment d’être bien</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mal dans sa peau, se sentir frustré, ne pas se sentir à l'aise, venir avec le nœud au trava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bien dans sa peau, ne pas se sentir frustré, se sentir à l'aise et ne pas venir avec le nœud au travail (mais pas tout le temp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bien dans sa peau, ne pas se sentir frustré, se sentir à l'aise et ne pas venir avec le nœud au travail (la majorité du temp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sz w:val="16"/>
          <w:szCs w:val="16"/>
        </w:rPr>
      </w:pPr>
      <w:r>
        <w:rPr>
          <w:b/>
          <w:bCs/>
          <w:i/>
          <w:iCs/>
          <w:sz w:val="16"/>
          <w:szCs w:val="16"/>
        </w:rPr>
      </w:r>
    </w:p>
    <w:p>
      <w:pPr>
        <w:pStyle w:val="Normal"/>
        <w:jc w:val="center"/>
        <w:rPr>
          <w:b/>
          <w:b/>
        </w:rPr>
      </w:pPr>
      <w:r>
        <w:rPr>
          <w:b/>
          <w:sz w:val="28"/>
          <w:szCs w:val="28"/>
        </w:rPr>
        <w:t>G2- Le jugement des autres</w:t>
      </w:r>
    </w:p>
    <w:p>
      <w:pPr>
        <w:pStyle w:val="Normal"/>
        <w:rPr>
          <w:b/>
          <w:b/>
          <w:sz w:val="16"/>
        </w:rPr>
      </w:pPr>
      <w:r>
        <w:rPr>
          <w:b/>
          <w:sz w:val="1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jugé, observé, critiqué en permanence et beaucoup de médisance (ex : d'un quartier à l'autr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re jugé, critiqué, observé mais pas toujours et présence d'un peu de médisance mais pas tr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être jugé, critiqué, observé et pas de médis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jc w:val="center"/>
        <w:rPr>
          <w:b/>
          <w:b/>
          <w:sz w:val="28"/>
          <w:szCs w:val="28"/>
        </w:rPr>
      </w:pPr>
      <w:r>
        <w:rPr>
          <w:b/>
          <w:sz w:val="28"/>
          <w:szCs w:val="28"/>
        </w:rPr>
        <w:t>G3 – Motivation / Envie</w:t>
      </w:r>
    </w:p>
    <w:p>
      <w:pPr>
        <w:pStyle w:val="Normal"/>
        <w:rPr>
          <w:b/>
          <w:b/>
          <w:sz w:val="16"/>
          <w:szCs w:val="28"/>
        </w:rPr>
      </w:pPr>
      <w:r>
        <w:rPr>
          <w:b/>
          <w:sz w:val="16"/>
          <w:szCs w:val="28"/>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venir avec envie au travail, travailler sans passion, sans motivation et travailler au sein d'une équipe non motivée, avec des collègues négatifs qui n'ont pas env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enir travailler avec envie enthousiasme, travailler avec passion, motivation et travailler au sein d'une équipe motivée et avec des collègues positifs qui ont envie [mais ça dépend des jours]</w:t>
            </w:r>
          </w:p>
          <w:p>
            <w:pPr>
              <w:pStyle w:val="Normal"/>
              <w:jc w:val="center"/>
              <w:rPr>
                <w:color w:val="000000"/>
                <w:sz w:val="22"/>
                <w:szCs w:val="22"/>
              </w:rPr>
            </w:pPr>
            <w:r>
              <w:rPr>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nir travailler avec envie enthousiasme, travailler avec passion, envie, motivation et travailler au sein d'une équipe motivée et avec des collègues positifs qui ont envi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2"/>
                <w:szCs w:val="22"/>
              </w:rPr>
            </w:pPr>
            <w:r>
              <w:rPr>
                <w:color w:val="000000"/>
                <w:sz w:val="22"/>
                <w:szCs w:val="22"/>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00CCFF" w:val="clear"/>
        <w:jc w:val="center"/>
        <w:rPr>
          <w:b/>
          <w:b/>
          <w:bCs/>
          <w:sz w:val="28"/>
          <w:szCs w:val="28"/>
        </w:rPr>
      </w:pPr>
      <w:r>
        <w:rPr>
          <w:b/>
          <w:bCs/>
          <w:sz w:val="28"/>
          <w:szCs w:val="28"/>
        </w:rPr>
        <w:t>DIMENSION H : PARTICIPATION / INVESTISSEMENT</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H1 – Investissement dans sa mission</w:t>
      </w:r>
    </w:p>
    <w:p>
      <w:pPr>
        <w:pStyle w:val="Normal"/>
        <w:jc w:val="center"/>
        <w:rPr>
          <w:b/>
          <w:b/>
          <w:sz w:val="6"/>
          <w:szCs w:val="6"/>
        </w:rPr>
      </w:pPr>
      <w:r>
        <w:rPr>
          <w:b/>
          <w:sz w:val="6"/>
          <w:szCs w:val="6"/>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travaille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iller mais ne pas véritablement s'investir et ne pas faire son travail correctemen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vestir dans son travail, le faire correctement, avec qualité, mais ne pas donner le maximum de soi-même et ne pas beaucoup s'impliquer pour ses collègu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vestir dans son travail, le faire correctement, avec qualité, et donner beaucoup de soi et s'impliquer pour ses collègu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2"/>
                <w:szCs w:val="22"/>
              </w:rPr>
            </w:pPr>
            <w:r>
              <w:rPr>
                <w:color w:val="000000"/>
                <w:sz w:val="22"/>
                <w:szCs w:val="22"/>
              </w:rPr>
              <w:t>S'investir dans son travail, le faire correctement, avec qualité, et donner le maximum de soi-même et s'impliquer pour ses collègues</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sz w:val="16"/>
          <w:szCs w:val="16"/>
        </w:rPr>
      </w:pPr>
      <w:r>
        <w:rPr>
          <w:b/>
          <w:bCs/>
          <w:i/>
          <w:iCs/>
          <w:sz w:val="16"/>
          <w:szCs w:val="16"/>
        </w:rPr>
      </w:r>
    </w:p>
    <w:p>
      <w:pPr>
        <w:pStyle w:val="Normal"/>
        <w:jc w:val="center"/>
        <w:rPr>
          <w:b/>
          <w:b/>
          <w:sz w:val="28"/>
          <w:szCs w:val="28"/>
        </w:rPr>
      </w:pPr>
      <w:r>
        <w:rPr>
          <w:b/>
          <w:sz w:val="28"/>
          <w:szCs w:val="28"/>
        </w:rPr>
        <w:t>H2- Adhésion au projet du zoo</w:t>
      </w:r>
    </w:p>
    <w:p>
      <w:pPr>
        <w:pStyle w:val="Normal"/>
        <w:jc w:val="center"/>
        <w:rPr>
          <w:b/>
          <w:b/>
          <w:sz w:val="6"/>
          <w:szCs w:val="6"/>
        </w:rPr>
      </w:pPr>
      <w:r>
        <w:rPr>
          <w:b/>
          <w:sz w:val="6"/>
          <w:szCs w:val="6"/>
        </w:rPr>
      </w:r>
    </w:p>
    <w:tbl>
      <w:tblPr>
        <w:tblW w:w="16076" w:type="dxa"/>
        <w:jc w:val="left"/>
        <w:tblInd w:w="-725" w:type="dxa"/>
        <w:tblLayout w:type="fixed"/>
        <w:tblCellMar>
          <w:top w:w="0" w:type="dxa"/>
          <w:left w:w="108" w:type="dxa"/>
          <w:bottom w:w="0" w:type="dxa"/>
          <w:right w:w="108" w:type="dxa"/>
        </w:tblCellMar>
      </w:tblPr>
      <w:tblGrid>
        <w:gridCol w:w="1908"/>
        <w:gridCol w:w="1891"/>
        <w:gridCol w:w="3116"/>
        <w:gridCol w:w="3221"/>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adéquation des idées directrices avec celle de l'équipe, non adhésion au projet du parc et ne pas avoir les mêmes objectif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hésion au projet du parc et avoir les mêmes objectifs mais ne pas les définir ensemble et ne pas construire de projet comm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hésion au projet du par et aux objectifs que l'on a construit ensem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H3 – Ethique personnelle et éthique dans la relation avec l’autre (voir charte éthique)</w:t>
      </w:r>
    </w:p>
    <w:p>
      <w:pPr>
        <w:pStyle w:val="Normal"/>
        <w:rPr>
          <w:b/>
          <w:b/>
          <w:bCs/>
          <w:i/>
          <w:i/>
          <w:iCs/>
          <w:sz w:val="16"/>
          <w:szCs w:val="16"/>
        </w:rPr>
      </w:pPr>
      <w:r>
        <w:rPr>
          <w:b/>
          <w:bCs/>
          <w:i/>
          <w:iCs/>
          <w:sz w:val="16"/>
          <w:szCs w:val="16"/>
        </w:rPr>
      </w:r>
    </w:p>
    <w:p>
      <w:pPr>
        <w:pStyle w:val="Normal"/>
        <w:jc w:val="center"/>
        <w:rPr>
          <w:b/>
          <w:b/>
          <w:sz w:val="28"/>
          <w:szCs w:val="28"/>
        </w:rPr>
      </w:pPr>
      <w:r>
        <w:rPr>
          <w:b/>
          <w:sz w:val="28"/>
          <w:szCs w:val="28"/>
        </w:rPr>
        <w:t>H4– Ouverture / Repli sur soi</w:t>
      </w:r>
    </w:p>
    <w:p>
      <w:pPr>
        <w:pStyle w:val="Normal"/>
        <w:jc w:val="center"/>
        <w:rPr>
          <w:b/>
          <w:b/>
          <w:sz w:val="6"/>
          <w:szCs w:val="6"/>
        </w:rPr>
      </w:pPr>
      <w:r>
        <w:rPr>
          <w:b/>
          <w:sz w:val="6"/>
          <w:szCs w:val="6"/>
        </w:rPr>
      </w:r>
    </w:p>
    <w:tbl>
      <w:tblPr>
        <w:tblW w:w="16020" w:type="dxa"/>
        <w:jc w:val="left"/>
        <w:tblInd w:w="-725" w:type="dxa"/>
        <w:tblLayout w:type="fixed"/>
        <w:tblCellMar>
          <w:top w:w="0" w:type="dxa"/>
          <w:left w:w="108" w:type="dxa"/>
          <w:bottom w:w="0" w:type="dxa"/>
          <w:right w:w="108" w:type="dxa"/>
        </w:tblCellMar>
      </w:tblPr>
      <w:tblGrid>
        <w:gridCol w:w="1982"/>
        <w:gridCol w:w="2359"/>
        <w:gridCol w:w="2595"/>
        <w:gridCol w:w="3153"/>
        <w:gridCol w:w="2882"/>
        <w:gridCol w:w="3049"/>
      </w:tblGrid>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très mauvais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auvaise</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moyenn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Situation bon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ituation idéale</w:t>
            </w:r>
          </w:p>
        </w:tc>
      </w:tr>
      <w:tr>
        <w:trPr>
          <w:trHeight w:val="1499"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dicateurs construits à partir des critères de bien-être / mal-être exprimé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pas se protéger, se taire quand tout va mal et être fermé à toute propositi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 protéger, parler quand ça va mal et mais être fermé à toute proposi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 protéger, parler quand ça va mal et être ouvert à toute proposit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 protéger, parler quand ça va mal et être ouvert à toute proposition et dire quand ça va bien</w:t>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valu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ons</w:t>
            </w:r>
          </w:p>
        </w:tc>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6"/>
      <w:type w:val="nextPage"/>
      <w:pgSz w:orient="landscape" w:w="16838" w:h="11906"/>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536" w:leader="none"/>
      </w:tabs>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center"/>
    </w:pPr>
    <w:rPr>
      <w:rFonts w:ascii="Comic Sans MS" w:hAnsi="Comic Sans MS" w:cs="Comic Sans MS"/>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0:00Z</dcterms:created>
  <dc:creator>Leila.Boufelaas</dc:creator>
  <dc:description/>
  <cp:keywords/>
  <dc:language>en-US</dc:language>
  <cp:lastModifiedBy>Sébastien.Houssin</cp:lastModifiedBy>
  <cp:lastPrinted>2009-05-12T11:43:00Z</cp:lastPrinted>
  <dcterms:modified xsi:type="dcterms:W3CDTF">2009-06-08T18:54:00Z</dcterms:modified>
  <cp:revision>8</cp:revision>
  <dc:subject/>
  <dc:title>Nom de l’indicateur</dc:title>
</cp:coreProperties>
</file>