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1283335" cy="1371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43800</wp:posOffset>
            </wp:positionH>
            <wp:positionV relativeFrom="paragraph">
              <wp:posOffset>-800100</wp:posOffset>
            </wp:positionV>
            <wp:extent cx="1143000" cy="101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200275" cy="39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ojet « Il faut tout un quartier pour éduquer un enfant 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8343900" cy="5143500"/>
                <wp:effectExtent l="5080" t="127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143680"/>
                        </a:xfrm>
                        <a:prstGeom prst="rightArrow">
                          <a:avLst>
                            <a:gd name="adj1" fmla="val 61509"/>
                            <a:gd name="adj2" fmla="val 126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-27pt;margin-top:10.9pt;width:656.95pt;height:404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irection POPULATION-SECURITE ET RELATIONS INTERNATIONNA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évention - citoyenneté de la ville de Mulho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sition de calendrier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172148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évrier - Juin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55pt;height:36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p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évrier - Juin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0165</wp:posOffset>
                </wp:positionV>
                <wp:extent cx="172148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Etape 2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ctobre  – Décembr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55pt;height:36.7pt;mso-wrap-distance-left:9.05pt;mso-wrap-distance-right:9.05pt;mso-wrap-distance-top:0pt;mso-wrap-distance-bottom:0pt;margin-top:3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Etape 2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ctobre  – Décemb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50165</wp:posOffset>
                </wp:positionV>
                <wp:extent cx="172148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nvier – Février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55pt;height:36.7pt;mso-wrap-distance-left:9.05pt;mso-wrap-distance-right:9.05pt;mso-wrap-distance-top:0pt;mso-wrap-distance-bottom:0pt;margin-top: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p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anvier – Févri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50165</wp:posOffset>
                </wp:positionV>
                <wp:extent cx="1721485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partir de Février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55pt;height:36.7pt;mso-wrap-distance-left:9.05pt;mso-wrap-distance-right:9.05pt;mso-wrap-distance-top:0pt;mso-wrap-distance-bottom:0pt;margin-top:3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p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partir de Févri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635</wp:posOffset>
                </wp:positionV>
                <wp:extent cx="1739900" cy="2058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5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ression du bien-être et du mal-être      par les enfants  (écoliers et collégiens) au sein de groupes monochromes (réunis selon la classe) ainsi que sur ce qu’ils peuvent faire pour être b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62.1pt;mso-wrap-distance-left:9.05pt;mso-wrap-distance-right:9.05pt;mso-wrap-distance-top:0pt;mso-wrap-distance-bottom:0pt;margin-top:0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ression du bien-être et du mal-être      par les enfants  (écoliers et collégiens) au sein de groupes monochromes (réunis selon la classe) ainsi que sur ce qu’ils peuvent faire pour être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1739900" cy="2058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5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flexion des adultes (adultes sans enfant, parents, grands-parents, grands frères / grandes sœurs, personnes issues de diverses catégories professionnelles) au sein de groupes monochromes  « En tant qu’adulte, que puis-je faire pour répondre au bien-être exprimé par les enfants ?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62.1pt;mso-wrap-distance-left:9.05pt;mso-wrap-distance-right:9.05pt;mso-wrap-distance-top:0pt;mso-wrap-distance-bottom:0pt;margin-top:0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éflexion des adultes (adultes sans enfant, parents, grands-parents, grands frères / grandes sœurs, personnes issues de diverses catégories professionnelles) au sein de groupes monochromes  « En tant qu’adulte, que puis-je faire pour répondre au bien-être exprimé par les enfants ?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635</wp:posOffset>
                </wp:positionV>
                <wp:extent cx="1739900" cy="2058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5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titution de groupes arc-en-ciel et confrontation des éléments exprimés au sein des groupes homogè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62.1pt;mso-wrap-distance-left:9.05pt;mso-wrap-distance-right:9.05pt;mso-wrap-distance-top:0pt;mso-wrap-distance-bottom:0pt;margin-top:0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titution de groupes arc-en-ciel et confrontation des éléments exprimés au sein des groupes homogè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0</wp:posOffset>
                </wp:positionH>
                <wp:positionV relativeFrom="paragraph">
                  <wp:posOffset>635</wp:posOffset>
                </wp:positionV>
                <wp:extent cx="1739900" cy="2058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5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finition des responsabilités de chacun et élaboration et mise en œuvre d’un plan d’action concert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62.1pt;mso-wrap-distance-left:9.05pt;mso-wrap-distance-right:9.05pt;mso-wrap-distance-top:0pt;mso-wrap-distance-bottom:0pt;margin-top:0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finition des responsabilités de chacun et élaboration et mise en œuvre d’un plan d’action concert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15.2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3562350" cy="819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suite de la présentation du projet aux différents parten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ion à différentes réunions et animations sur le quartier cote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8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rsuite de la présentation du projet aux différents parten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tion à différentes réunions et animations sur le quartier cot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78765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.9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78765</wp:posOffset>
                </wp:positionV>
                <wp:extent cx="3086100" cy="1143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ES QUESTIONS POSE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r toi, qu’est-ce que le bien-êt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’est-ce que le mal-êt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quoi as-tu besoin pour être bien ?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2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ES QUESTIONS POSE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ur toi, qu’est-ce que le bien-êt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’est-ce que le mal-êt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quoi as-tu besoin pour être bien ?</w:t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07365</wp:posOffset>
                </wp:positionV>
                <wp:extent cx="2971800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742950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1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3:00Z</dcterms:created>
  <dc:creator>Aurore.Fabro</dc:creator>
  <dc:description/>
  <cp:keywords/>
  <dc:language>en-US</dc:language>
  <cp:lastModifiedBy>leila.boufelaas</cp:lastModifiedBy>
  <cp:lastPrinted>2009-09-17T11:28:00Z</cp:lastPrinted>
  <dcterms:modified xsi:type="dcterms:W3CDTF">2009-09-18T11:43:00Z</dcterms:modified>
  <cp:revision>2</cp:revision>
  <dc:subject/>
  <dc:title>Projet « Il faut tout un quartier pour éduquer un enfant »</dc:title>
</cp:coreProperties>
</file>