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7430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112204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887095" cy="1187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Comic Sans MS" w:hAnsi="Comic Sans MS" w:cs="Comic Sans MS"/>
          <w:b w:val="false"/>
          <w:b w:val="false"/>
          <w:i/>
          <w:i/>
          <w:iCs/>
          <w:lang w:val="fr-FR"/>
        </w:rPr>
      </w:pPr>
      <w:r>
        <w:rPr>
          <w:rFonts w:cs="Comic Sans MS"/>
          <w:b w:val="false"/>
          <w:i/>
          <w:iCs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Contents1"/>
        <w:rPr/>
      </w:pPr>
      <w:r>
        <w:rPr/>
        <w:t>Mulhouse : Territoire responsable</w:t>
      </w:r>
    </w:p>
    <w:p>
      <w:pPr>
        <w:pStyle w:val="Contents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trat Social Multiparti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nscrit dans la démarche « Mulhouse : territoire responsable 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ène la collectivité en partenariat avec le Conseil de l’Europe.</w:t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</w:r>
    </w:p>
    <w:p>
      <w:pPr>
        <w:pStyle w:val="Heading6"/>
        <w:ind w:left="-360" w:right="-290" w:hanging="0"/>
        <w:rPr/>
      </w:pPr>
      <w:r>
        <w:rPr/>
        <w:t>Contrat Social Multipart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Un partenariat ent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tenaires bénéficiaire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lle de Mulhouse et le comité de pilotage de la démarche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artenaires institutionnels et associatifs mulhousie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ulhouse, le 18 dé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80"/>
        </w:rPr>
      </w:pPr>
      <w:r>
        <w:rPr>
          <w:color w:val="000080"/>
        </w:rPr>
      </w:r>
    </w:p>
    <w:p>
      <w:pPr>
        <w:pStyle w:val="Heading8"/>
        <w:rPr>
          <w:color w:val="000080"/>
        </w:rPr>
      </w:pPr>
      <w:r>
        <w:rPr>
          <w:color w:val="000080"/>
        </w:rPr>
      </w:r>
    </w:p>
    <w:p>
      <w:pPr>
        <w:pStyle w:val="Heading8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color w:val="000080"/>
        </w:rPr>
      </w:pPr>
      <w:r>
        <w:rPr>
          <w:color w:val="000080"/>
        </w:rPr>
      </w:r>
    </w:p>
    <w:p>
      <w:pPr>
        <w:pStyle w:val="Heading8"/>
        <w:rPr>
          <w:color w:val="000080"/>
        </w:rPr>
      </w:pPr>
      <w:r>
        <w:rPr>
          <w:color w:val="000080"/>
        </w:rPr>
        <w:t>Préambule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</w:t>
      </w:r>
      <w:r>
        <w:rPr/>
        <w:t>e Contrat Social Multipartite (CSM) est un instrument de coopération et de reconquête d’une citoyenneté par la notion de co-responsabilité. Il a pour objet d’associer étroitement les partenaires bénéficiaires, aux côtés de la collectivité et de partenaires associatifs et institutionnels, à la construction et à la mise en œuvre d’un parcours visant à aller vers un mieux-ê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</w:t>
      </w:r>
      <w:r>
        <w:rPr/>
        <w:t>e Contrat Social Multipartite est notamment soutenu dans le cadre du Contrat Urbain de Cohésion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28930</wp:posOffset>
                </wp:positionV>
                <wp:extent cx="7086600" cy="2514600"/>
                <wp:effectExtent l="1905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14600"/>
                        </a:xfrm>
                        <a:prstGeom prst="rightArrow">
                          <a:avLst>
                            <a:gd name="adj1" fmla="val 50000"/>
                            <a:gd name="adj2" fmla="val 4931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ériode de préparation du CSM</w:t>
                              <w:t>Période de réalisation du CSM</w:t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6"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n du CSM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ase 1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éfinition 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en-être/ mal-être par les partenaires-bénéfici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dentification des besoins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ase 2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construction du CSM avec les partenaires -bénéficiaires eux-mêmes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ase 3 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e que nous faisons collecti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aller vers un mieux-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ise en œuvre des engagements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ase 4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prise en main du CSM par le groupe de façon autonome s’il le souhaite, avec un soutien de la collectivité possible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5pt;margin-top:25.9pt;width:557.95pt;height:19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ériode de préparation du CSM</w:t>
                        <w:t>Période de réalisation du CSM</w:t>
                      </w:r>
                      <w:r>
                        <w:rPr>
                          <w:kern w:val="2"/>
                          <w:b/>
                          <w:szCs w:val="16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16"/>
                          <w:bCs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n du CSM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ase 1</w:t>
                      </w:r>
                      <w:r>
                        <w:rPr>
                          <w:kern w:val="2"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éfinition 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en-être/ mal-être par les partenaires-bénéfici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dentification des besoins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ase 2</w:t>
                      </w:r>
                      <w:r>
                        <w:rPr>
                          <w:kern w:val="2"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construction du CSM avec les partenaires -bénéficiaires eux-mêmes</w:t>
                      </w:r>
                      <w:r>
                        <w:rPr>
                          <w:kern w:val="2"/>
                          <w:szCs w:val="16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ase 3 </w:t>
                      </w:r>
                      <w:r>
                        <w:rPr>
                          <w:kern w:val="2"/>
                          <w:szCs w:val="16"/>
                          <w:sz w:val="18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e que nous faisons collectiv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aller vers un mieux-ê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ise en œuvre des engagements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16"/>
                          <w:b/>
                          <w:bCs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ase 4</w:t>
                      </w:r>
                      <w:r>
                        <w:rPr>
                          <w:kern w:val="2"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prise en main du CSM par le groupe de façon autonome s’il le souhaite, avec un soutien de la collectivité possible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L</w:t>
      </w:r>
      <w:r>
        <w:rPr/>
        <w:t>e parcours suit l’ossature suivante telle que définie par le comité de pilotage local du Contrat Social Multipartite en accord avec le Conseil de l’Europ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ien-être ou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ux-ê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Bien-être ou</w:t>
                      </w:r>
                    </w:p>
                    <w:p>
                      <w:pPr>
                        <w:pStyle w:val="Corpsdetexte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ieux-ê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33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Signature C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Signature C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143000" cy="370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valuation 3 moi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près la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pt;mso-wrap-distance-left:9.05pt;mso-wrap-distance-right:9.05pt;mso-wrap-distance-top:0pt;mso-wrap-distance-bottom:0pt;margin-top:5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valuation 3 moi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près la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1600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aluation à la fin du cont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aluation à la fin du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</w:t>
      </w:r>
      <w:r>
        <w:rPr/>
        <w:t>e présent Contrat vise à mieux définir et partager les responsabilités de chaque partenaire et marque symboliquement et moralement l’engagement de t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</w:t>
      </w:r>
      <w:r>
        <w:rPr/>
        <w:t>a définition du bien-être revient aux partenaires bénéficiaires eux-mêmes. Ils en ont donné le sens lors de la phase 1 du contrat (</w:t>
      </w:r>
      <w:r>
        <w:rPr>
          <w:i/>
          <w:iCs/>
          <w:u w:val="single"/>
        </w:rPr>
        <w:t>Cf. Annexe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</w:t>
      </w:r>
      <w:r>
        <w:rPr/>
        <w:t>es articles qui suivent sont divisés en deux parties : 1) les articles communs à tous les partenaires (responsabilité commune) ; 2) les articles propres à chaque partenaire (responsabilité individuelle)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  <w:t>Partie 1 : Les articles communs à tous les partenair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Article 1</w:t>
      </w:r>
      <w:r>
        <w:rPr>
          <w:b/>
          <w:bCs/>
          <w:color w:val="3366FF"/>
          <w:vertAlign w:val="superscript"/>
        </w:rPr>
        <w:t>er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Le présent contrat est conclu pour une période de 6 mois à compter du 18 décembre 2008, date de la signature du contra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Article 2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autoSpaceDE w:val="false"/>
        <w:jc w:val="both"/>
        <w:rPr/>
      </w:pPr>
      <w:r>
        <w:rPr/>
        <w:t>L'ensemble des partenaires signataires s'engagent dans une coopération mutuelle à participer activement à la réussite du parcour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Pour ceci l’ensemble des partenaires s'engagent notamment à réaliser une évaluation du Contrat Social Multipartite en utilisant la méthode du Conseil de l’Europe. Cette évaluation devra permettre, dans un esprit de co-responsabilité, de réfléchir ensemble aux améliorations à apporter et de capitaliser l’expérience acqui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3366FF"/>
          <w:lang w:val="fr-FR"/>
        </w:rPr>
      </w:pPr>
      <w:r>
        <w:rPr>
          <w:rFonts w:cs="Times New Roman" w:ascii="Times New Roman" w:hAnsi="Times New Roman"/>
          <w:color w:val="3366FF"/>
          <w:lang w:val="fr-FR"/>
        </w:rPr>
        <w:t>Article 3</w:t>
      </w:r>
    </w:p>
    <w:p>
      <w:pPr>
        <w:pStyle w:val="Textedebulles"/>
        <w:rPr>
          <w:rFonts w:ascii="Times New Roman" w:hAnsi="Times New Roman" w:cs="Times New Roman"/>
          <w:color w:val="3366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Une fois les objectifs atteints, les partenaires bénéficiaires s'engagent, dans la mesure de leur disponibilité, à faire le lien, à transmettre leur savoir-faire à d'autres groupes de partenaires bénéficiaires qui s’engageront dans un autre Contrat Social Multipartite.</w:t>
      </w:r>
    </w:p>
    <w:p>
      <w:pPr>
        <w:pStyle w:val="Normal"/>
        <w:jc w:val="both"/>
        <w:rPr/>
      </w:pPr>
      <w:r>
        <w:rPr/>
        <w:t>Les partenaires bénéficiaires participent ainsi à la création d'une chaîne de solida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color w:val="000080"/>
          <w:sz w:val="28"/>
          <w:u w:val="single"/>
          <w:lang w:val="fr-FR"/>
        </w:rPr>
      </w:pPr>
      <w:r>
        <w:rPr>
          <w:rFonts w:cs="Times New Roman" w:ascii="Times New Roman" w:hAnsi="Times New Roman"/>
          <w:color w:val="000080"/>
          <w:sz w:val="28"/>
          <w:u w:val="single"/>
          <w:lang w:val="fr-FR"/>
        </w:rPr>
        <w:t>Partie 2 : Les articles propres à chaque partenaire</w:t>
      </w:r>
    </w:p>
    <w:p>
      <w:pPr>
        <w:pStyle w:val="Textedebulles"/>
        <w:rPr>
          <w:rFonts w:ascii="Times New Roman" w:hAnsi="Times New Roman" w:cs="Times New Roman"/>
          <w:color w:val="000080"/>
          <w:sz w:val="28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80"/>
          <w:sz w:val="28"/>
          <w:szCs w:val="24"/>
          <w:u w:val="single"/>
          <w:lang w:val="fr-FR"/>
        </w:rPr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color w:val="3366FF"/>
          <w:lang w:val="fr-FR"/>
        </w:rPr>
      </w:pPr>
      <w:r>
        <w:rPr>
          <w:rFonts w:cs="Times New Roman" w:ascii="Times New Roman" w:hAnsi="Times New Roman"/>
          <w:color w:val="3366FF"/>
          <w:lang w:val="fr-FR"/>
        </w:rPr>
        <w:t>Article 4</w:t>
      </w:r>
    </w:p>
    <w:p>
      <w:pPr>
        <w:pStyle w:val="Textedebulles"/>
        <w:rPr>
          <w:rFonts w:ascii="Times New Roman" w:hAnsi="Times New Roman" w:cs="Times New Roman"/>
          <w:color w:val="3366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En tant que partenaire de cette démarche collective et en vue d’assurer un mieux être pour les partenaires bénéficiaires, je m’engage, en complémentarité avec les autres partenaires, à définir des responsabilités et des engagements qui me sont propres.</w:t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tant que partenaire bénéficiaire, je m’engage à 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) Etre tolérant, à l’écoute des autres, et à faire preuve de compréhension.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) Me faire confiance et faire confiance aux autres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) Ne pas baisser les bras.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) Reconnaître mes erreurs quand j’en fa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5) Proposer, construire, créer et participer (dans la mesure de mes disponibilités) à des actions qui vont me permettre d’avancer et d’aller vers un mieux-être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) Essayer d’utiliser individuellement et de façon autonome les outils transmis au groupe lors des séances collective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tant que collectivité,  nous nous engageons à 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) Permettre aux partenaires bénéficiaires d’être accompagné tout au long du CSM par des professionnels de qualité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)  Poursuivre les séances de groupe prévues animées par Armel Claudepierre et Renato Spera 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) Partir des attentes que les partenaires bénéficiaires vont exprimer et proposer, mettre en place ou aider à mettre en place des ateliers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4) Mettre en œuvre de façon financière et logistique les actions qui auront été choisies (dans la limite du budget alloué à l’action) 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) Donner les informations et les conseils nécessaires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) Faire découvrir la consommation responsable et l’épargne éthique et solidair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7) Proposer un soutien et accompagnement au groupe s’il souhaite à la fin du contrat prolonger de façon autonome la dynamique enclenchée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Textedebulle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tant qu’animateurs du CSM, nous nous engageons à 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  <w:r>
              <w:rPr>
                <w:szCs w:val="20"/>
              </w:rPr>
              <w:t xml:space="preserve"> Respecter l'expression des participants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) Ne pas émettre de jugements sur les personnes et les tâches accomplies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) Tenir le secret de ce qui nous est confié sauf permission d'en parler dans le cadre du CSM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) Encourager les bénéficiaires dans leur parcours et durant les ateliers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) Etre à l'écoute et prendre en compte leur désir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6) Se respecter mutuellement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7) Tenir compte du rythme d'évolution de chacun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8) Faire avancer les participants</w:t>
            </w:r>
          </w:p>
          <w:p>
            <w:pPr>
              <w:pStyle w:val="Textedebulles"/>
              <w:autoSpaceDE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Donner les moyens à chacun de mettre en place une écoute et un dialogue entre eux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) Faire circuler les informations entre les différents partenaires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) Veiller à la bonne conduite du groupe et des règles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Textedebulle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partenaires que nous mobiliserons lors de la mise en œuvre du CSM s’engager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respecter le présent contrat et à définir leurs engagements et leurs responsabilités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définir avec les partenaires que nous solliciter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/>
        <w:t>Plusieurs actions ont déjà été proposées par les partenaires-bénéficiaires, ainsi que par la collectivité (</w:t>
      </w:r>
      <w:r>
        <w:rPr>
          <w:i/>
          <w:iCs/>
          <w:u w:val="single"/>
        </w:rPr>
        <w:t>Cf. Annexe2</w:t>
      </w:r>
      <w:r>
        <w:rPr/>
        <w:t>). Après la signature des contrats, un travail de hiérarchisation et de planification devra être réalisé conjointement avant de passer à la mise en œuvr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Fait à……………………. , le…………………………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520"/>
        <w:gridCol w:w="2466"/>
        <w:gridCol w:w="2843"/>
      </w:tblGrid>
      <w:tr>
        <w:trPr/>
        <w:tc>
          <w:tcPr>
            <w:tcW w:w="2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partenaire Bénéficiai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mel CLAUDEPIERRE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nat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ERA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ristel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TZ-MANG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290" w:hanging="0"/>
      <w:jc w:val="center"/>
      <w:outlineLvl w:val="5"/>
    </w:pPr>
    <w:rPr>
      <w:rFonts w:ascii="Comic Sans MS" w:hAnsi="Comic Sans MS" w:cs="Comic Sans MS"/>
      <w:i/>
      <w:i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sz w:val="20"/>
      <w:szCs w:val="20"/>
    </w:rPr>
  </w:style>
  <w:style w:type="paragraph" w:styleId="Normalcentr">
    <w:name w:val="Normal centré"/>
    <w:basedOn w:val="Normal"/>
    <w:qFormat/>
    <w:pPr>
      <w:ind w:left="1080" w:right="-828" w:hanging="0"/>
    </w:pPr>
    <w:rPr>
      <w:rFonts w:ascii="Arial" w:hAnsi="Arial" w:cs="Arial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10" w:hanging="0"/>
      <w:jc w:val="both"/>
    </w:pPr>
    <w:rPr>
      <w:rFonts w:ascii="Comic Sans MS" w:hAnsi="Comic Sans MS" w:cs="Comic Sans MS"/>
      <w:sz w:val="20"/>
      <w:szCs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6840" w:leader="none"/>
      </w:tabs>
      <w:jc w:val="center"/>
    </w:pPr>
    <w:rPr>
      <w:rFonts w:ascii="Comic Sans MS" w:hAnsi="Comic Sans MS" w:cs="Comic Sans MS"/>
      <w:sz w:val="20"/>
      <w:szCs w:val="22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rFonts w:ascii="Comic Sans MS" w:hAnsi="Comic Sans MS" w:cs="Comic Sans MS"/>
      <w:sz w:val="20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omic Sans MS" w:hAnsi="Comic Sans MS" w:cs="Comic Sans MS"/>
      <w:i/>
      <w:i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8:00Z</dcterms:created>
  <dc:creator>Sébastien.Houssin</dc:creator>
  <dc:description/>
  <cp:keywords/>
  <dc:language>en-US</dc:language>
  <cp:lastModifiedBy>Sébastien.Houssin</cp:lastModifiedBy>
  <cp:lastPrinted>2008-12-10T17:18:00Z</cp:lastPrinted>
  <dcterms:modified xsi:type="dcterms:W3CDTF">2008-12-17T19:18:00Z</dcterms:modified>
  <cp:revision>27</cp:revision>
  <dc:subject/>
  <dc:title/>
</cp:coreProperties>
</file>