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fr-FR"/>
        </w:rPr>
        <w:t>Сводное</w:t>
      </w:r>
      <w:r>
        <w:rPr>
          <w:rFonts w:eastAsia="Times New Roman" w:cs="Calibri"/>
          <w:b/>
          <w:bCs/>
          <w:color w:val="000000"/>
          <w:sz w:val="36"/>
          <w:szCs w:val="36"/>
          <w:lang w:val="en-US" w:eastAsia="fr-FR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lang w:eastAsia="fr-FR"/>
        </w:rPr>
        <w:t>представление</w:t>
      </w:r>
      <w:r>
        <w:rPr>
          <w:rFonts w:eastAsia="Times New Roman" w:cs="Calibri"/>
          <w:b/>
          <w:bCs/>
          <w:color w:val="000000"/>
          <w:sz w:val="36"/>
          <w:szCs w:val="36"/>
          <w:lang w:val="en-US" w:eastAsia="fr-FR"/>
        </w:rPr>
        <w:t xml:space="preserve"> </w:t>
      </w:r>
      <w:r>
        <w:rPr>
          <w:rFonts w:eastAsia="Times New Roman" w:cs="Calibri"/>
          <w:b/>
          <w:bCs/>
          <w:color w:val="000000"/>
          <w:sz w:val="36"/>
          <w:szCs w:val="36"/>
          <w:lang w:eastAsia="fr-FR"/>
        </w:rPr>
        <w:t>индикатор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9 dimensions &amp; 67 components of well-being of all expressed by citizens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706"/>
        <w:gridCol w:w="94"/>
        <w:gridCol w:w="1323"/>
        <w:gridCol w:w="657"/>
        <w:gridCol w:w="900"/>
        <w:gridCol w:w="2979"/>
      </w:tblGrid>
      <w:tr>
        <w:trPr>
          <w:trHeight w:val="274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  <w:bookmarkStart w:id="0" w:name="RANGE!A1%3AD47"/>
            <w:bookmarkStart w:id="1" w:name="RANGE!A1%3AD47"/>
            <w:bookmarkEnd w:id="1"/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- Ощущение благполучия / неблагополуч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69240</wp:posOffset>
                      </wp:positionV>
                      <wp:extent cx="717550" cy="5715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571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420,358" path="l0,358l1,309l2,130l3,64l3,35l7,19l45,19l227,19l257,18l373,18l373,0l373,10l373,0l388,9l400,17l420,29l401,42l383,55l374,60l373,53l374,61l374,43l299,43l104,43l45,43l30,44l27,54l27,63l25,122l25,297l25,358l0,0l5308416,0l1182793728,1435163400l1185939456,1435163400l1189085184,1435163400l1195376640,1435163400l1198522368,1435163400l1867644928,577659245l1664775968,1126317427l1651076193,790784370l980892734,4075362l6356992,0l0,1435435008l601882624,1435163350l1237319680,1435163309l-2001731584,1435163382l642973696,268501392l-1515192320,1435163382l-1941962752,1435163382l805371904,139298l327680,4980736l262144,62l0,0l8454144,0l41615360,1435468731l1452408832,398906476l1766620773,1634887010l1852795252,1851872032l1867382899,1394634612l7564897,1869901646l1851872032,1698963571l1634623862,1769103719l0,0l0,0l0,0l0,0l0,0l0,0l0,0l11599872,0l-1318387712,350381l1452408832,398906476l544439909,1935751799l1030318435,1651067938l1952543333,544108393l1936613715,980885538l1936605544,1277312361l1919246953,1869182049l1632837742,539128686l1634024055,1933669491l574447977,1869901646l1851872032,1998594675l1030972218,1953451554l1632837743,1142977390l1851881061,1918986081l1043276393,1933211452l980885626,1030513014l574108194,2000436783l1132098362,980885619l1030513014,574108194l15919,0l3211264,0l65536,655360l4325376,7274607l2097259,6881364l7078004,101l0,0l3211264,0l65536,720896l5505024,4390991l4718624,6357093l6881380,6750318l0,0l3211264,0l1557135360,1435163216l0,0l0,0l0,0l6356992,65536l6356992,0l65536,2424832l6488064,7143535l7536686,7209077l7536686,6357108l3014770,7471204l7798881,7209065l3014759,7274576l7929964,7274576l7929964,7274599l5439598,6357096l6619248,0l6356992,0l65536,2162688l6488064,7143535l7536686,7209077l7536686,6357108l3014770,7471204l7798881,7209065l3014759,6619213l7536737,7471221l5439589,6357096l6619248,0l0,0l6356992,0l0,1435435008l1237319680,1435163309l0,0l0,0l641138688,400l1366294528,1435163400l708313088,2126923128l-1308622848,148823l327680,65536l327680,1435163232l2686976,0l3211264,0l-409993216,1435163398l-73400320,1435163268l-1331691520,1435163414l-1332740096,1435163414l-73400320,1435163268l4259840,0l65536,1435435008l-797966336,1435163398l0,0l0,0l65536,2126905344l-752877568,1435163398l-753926144,1435163398l4259840,0l65536,1435435008l-743440384,1435163398l0,0l0,0l65536,1998585856l-738167238,1435163398l-739246080,1435163398l7405568,0l-192413696,2126918115l65536,65536l-573571072,1435163398l65536,65536l65536,0l0,0l-1275068416,1435163398l-1196425216,1435163251l-2090860544,1435163268l0,0l0,0l0,0l0,0l5308416,0l479920128,1435468731l0,0l374210560,380245720l-1416620328,1435163414l220200960,380311256l374281944,374347480l12588760,1701711136l1651340622,796095077l62,0l4259840,0l-1318387712,350381l0,0l0,0l-1177026560,1435163414l-1177026560,1435163414l0,0l-1941962752,1435163333l19988480,0l-897056768,2126923079l65536,0l0,0l0,0l-879755264,2126923079l-876085248,2126923079l-872415232,2126923079l-868745216,2126923079l-865599488,2126923079l-859308032,2126923079l1370488832,1435162913l708313088,2126923128l0,0l-1476395008,1435163382l0,0l196608,0l-65536,-65536l-65536,-1l-1,-1l-1,-1l-1,-1l-1,65535l708313088,2126923128l-855113728,2126923079l-851443712,2126923079l-1582825472,1435163382l-993001472,1435163305l65536,0l0,0l864026624,2126921482l864026624,2126921482l0,0l0,0l196608,0l0,0l0,0l16777216,0l-187629568,1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#95b3d7" stroked="f" o:allowincell="t" style="position:absolute;margin-left:68.5pt;margin-top:21.2pt;width:56.45pt;height:44.95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G00- Неклассифицированный 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G01- Самоуважение / чувство сты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G02- Удовлетворение / чувство разочарова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G03</w:t>
              <w:softHyphen/>
              <w:t>- Душевное спокойствие / чувство страх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G04- Стресс/волнения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G05- Счастье/уныни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9240</wp:posOffset>
                      </wp:positionV>
                      <wp:extent cx="869950" cy="65722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65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17,332" path="l0,0l90,0l429,0l544,3l576,4l594,8l594,46l594,227l594,170l594,287l614,287l606,287l617,287l607,302l598,312l584,332l570,313l553,296l547,287l556,286l551,287l570,287l570,212l567,105l567,45l566,30l555,28l544,28l474,28l113,27l0,26l1916403712,62l2162688,0l1524629504,1435163401l482344960,2126922047l0,0l6356992,0l487587840,2126922047l685768704,1435163402l521666560,2126923050l0,2080374784l3162262,0l3211264,0l1858076672,1435163402l688914432,1435163402l521666560,2126923050l0,0l6307824,0l2097152,0l182255616,93126656l0,0l2097152,0l2162688,0l65536,262144l1431175168,1426082892l0,0l2162688,0l65536,262144l1431175168,2113948748l2097152,0l7405568,0l-1832845312,1435468711l1452408832,398906476l4488805,4325471l5439553,6225989l4784196,82l7798881,7209065l3014759,7274576l7209065,5439604l7405669,6619253l6488174,5439589l7405669,6619253l6488174,101l0,0l2162688,0l65536,327680l4587520,6357100l7536743,0l7405568,0l-1574895616,1435468711l1452408832,398906476l5144165,6225988l4259906,4522067l4456543,5374025l7536687,6357096l6619250,6684719l7077993,6619252l3080306,7143542l2949228,6815859l7340129,2949221l7929972,6619248l115,0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2162688,0l65536,262144l1431175168,19532l2097152,0l2162688,0l1524629504,1435163401l0,0l372768768,1435163402l6356992,0l-1387200512,1435468711l1452408832,398906476l7568997,7209077l7536686,6357108l3014770,7471204l7798881,7209065l3014759,7471175l7667823,5439600l6357096,6619248l5439488,6357096l6619248,0l2162688,0l65536,262144l1431175168,1426082892l65536,0l2162688,0l65536,262144l1431175168,2113948748l2097152,0l6356992,0l-590872576,2126923060l65536,0l0,0l0,0l-584056832,2126923060l-580386816,2126923060l1166016512,1435163402l1521483776,1435163402l1568669696,1435163402l864026624,2126921482l348127232,1435163402l9502720,0l1946222592,1435468715l1452408832,398906476l707296869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4063232,0l7405568,0l488636416,2126922047l1510998016,1435163400l521666560,2126923050l0,0l3162096,0l4194304,0l-354353152,1435468709l0,0l521666560,2126923050l0,2080374784l577323158,1748662048l1769144320,1631789629l7367020,0l2097152,0l1524629504,1435163401l0,0l317718528,1435163402l2162688,0l0,524288l482344960,2126922047l0,0l2162688,0l542113792,1435163402l570425344,1435163402l0,0l2162688,0l398458880,1435163402l317718528,1435163402l0,0l6356992,0l65536,2359296l5963776,6488157l7143535,7536686l7209077,7536686l6357108,3014770l7471204,7798881l7209065,3014759l7274576,7209065l5439604,7405669l6619253,6488174l101,0l2162688,0l65536,393216l5439488,5177421l5505103,72l3211264,0l-65536,1426128895l708313088,2126923128l-65536,-1l-1,-1l65535,65536l3211264,0l439353344,1435163402l496500736,1435163402l570425344,1435163402l670629888,28391l429916160,1435163402l3211264,0l65536,720896l4390912,7274607l6553714,7209065l7602273,7536741l-360710144,2127046586l2162688,0l65536,262144l1431175168,2113948748l0,0l2162688,0l65536,262144l1431175168,2113948748l319815680,1435163402l2162688,0l1181220864,2126923071l-1249902592,1435163414l741343232,1435163403l2162688,0l-665845760,1435163402l0,0l2097152,0l7405568,0l-1548681216,1435468711l1452408832,398906476l-793477531,-793587522l-776613701,-793587582l-796864066,-792866635l548786360,-2016337873l-1294957615,-2100198959l-1093618992,-796864224l-793259856,-796405314l-796864080,-793587522l-792866640,9425336l574451809,1952541798l4075298,0l3211264,0l65536,917504l6553600,6357106l6881399,6750318l4390958,7536757l7274612,109l2162688,0l-327680000,2126921478l65536,0l0,0l2162688,0l65536,1435435008l0,0l0,0l2162688,0l0,0l40435712,21757952l0,2127046586l3211264,0l1051721728,1435163273l384303104,1435163402l542113792,1435163402l-783679488,19963l3145728,0l3211264,0l65536,589824l5439488,5046361l4522061,5374036l4390985,-2009071616l3195100,0l3211264,0l1572864000,1435163401l1489502208,1435163401l1507852288,1435163401l-1920991232,-11917l65535,2147483647l3211264,0l1804664832,1435468711l1452408832,398906476l521698917,2126923050l0,0l3162166,0l3211264,0l442499072,1435163402l1595408384,1435163401l1626341376,1435163401l1063059456,-50l3211263,0l3211264,0l433061888,1435163402l1495793664,1435163401l1982857216,1435163401l105971712,20265l3145728,0l3211264,0l-342884352,1435163231l1483210752,1435163401l1550843904,1435163401l399966208,13601l3145728,0l3211264,0l0,0l0,0l0,0l16711680,0l0,1426063360l5308416,0l-354353152,1435468708l1452408832,398906476l97893,197152l262720,524882l3015250,14877266l11141714,18809426l18809446,18809438l18809449,19792479l20447830,1435107912l34668544,0l-1331625984,350381l1452408832,398906476l32357,65536l0,0l0,65536l0,0l0,65536l0,0l0,65536l0,0l0,65536l0,0l0,65536l0,0l0,65536l0,0l0,65536l0,0l0,65536l0,0l0,65536l0,0l0,65536l0,0l0,65536l0,0l0,65536l0,0l0,65536l0,0l0,1441792l0,0l65536,65536l-1125318656,755040255l536936448,68157440l65536,11796480l-2147418112,0l65536,68222976l0,65536l0,0l0,65536l0,0l0,65536l0,0l0,65536l0,0l0,65536l0,0l0,65536l0,0l0,4194304l0,0l0,-1812922368l65535,0l0,262144l0,0l0,65536l0,0l0,94306304l0,0l0,0l0,0l0,65536l0,0l0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491782144,1435163402l6356992,0l-1372520448,1435468711l1452408832,398906476l7568997,7209077l7536686,6357108l3014770,7471204l7798881,7209065l3014759,7274576l7929964,6881356l6619246,6815827l7340129,101l1378877440,1435163401l4259840,0l-637468672,1435468709l1452408832,398906476l32357,0l0,0l276692992,1818302029l-1041223902,1435163401l4194304,0l6356992,0l-1353646080,1435468711l1452408832,398906476l7568997,7209077l7536686,6357108l3014770,7471204l7798881,7209065l3014759,7077958l6750305,6619219l7667825,7209061l6619235,1435107328l508559360,1435163402l2162688,0l65536,262144l1431175168,1426082892l0,0l2162688,0l65536,262144l1431175168,19532l2097152,0l6356992,0l-1862205440,1435468711l1452408832,398906476l32357,0l0,0l1103626240,2126921479l1107296256,2126921479l520159232,1435163402l1110441984,2126921479l921698304,1435162929l512753664,1435163402l1920991232,1435163400l2162688,0l0,65536l131072,196608l0,0l2162688,0l65536,393216l5111808,5374031l4259917,76l2162688,0l-327680000,2126921478l65536,0l0,0l6356992,0l-1349451776,1435468711l1452408832,398906476l7175781,7536686l7209077,7536686l6357108,3014770l7471204,7798881l7209065,3014759l7274576,7929964l7274599,4587630l6357100,7536743l0,0l6356992,0l131072,0l1310720,0l383778816,1435163402l542113792,1435163402l0,0l0,0l65536,524288l524288,2126905344l542113792,1435163402l302055424,1435163402l-1547698176,1435163279l2162688,0l1058013184,1435163277l1443889152,1435163401l553123840,1435163402l5308416,0l2031616,131103l65537,65626l65965,197152l262720,524882l3015250,14877266l11141714,18809426l18809446,18809438l18809449,19792479l20447830,584l2162688,0l65536,262144l1431175168,19532l531628032,1435163402l2162688,0l65536,262144l1431175168,1426082892l2097152,0l2162688,0l65536,262144l1431175168,19532l2097152,0l2162688,0l1087373312,1435163203l1475346432,1435163401l542113792,1435163402l6356992,0l-1331560448,350381l1452408832,398906476l7568997,7209077l7536686,6357108l3014770,7471204l7798881,7209065l3014759,7274576l7929964,7274599l4587630,6357100l7536743,0l0,0l6356992,0l131072,0l1310720,0l495976448,1435163402l570425344,1435163402l0,0l0,0l65536,524288l524288,2126905344l570425344,1435163402l1510014976,1435163401l1550843904,1435163401l7405568,0l-1331560448,350381l1452408832,398906476l564166245,1435163402l576716800,1435163402l0,0l0,0l65536,262144l262144,0l576716800,1435163402l0,0l0,0l0,0l0,0l14745600,0l495976448,2126922047l-591396864,1435163402l1349648384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758460487l-777924576,-776941433l-779955839,800444556l-1110408239,-1110406191l-1244612400,980889404l14696052,0l4194304,0l-1331560448,350381l1452408832,398906476l6651493,7209033l6619252,7274610l4653168,6357106l4325474,6750305l2000420864,1866887738l10581102,0l491782144,2126922047l491782144,2126922047l521666560,2126923050l0,62914560l-360660773,2127046586l7405568,0l488636416,2126922047l488636416,2126922047l521666560,2126923050l0,0l3162192,0l4194304,0l-1331560448,350381l0,0l521666560,2126923050l0,62914560l1545650395,1435163401l-502267904,1435163401l10485760,0l28311552,0l-1331560448,350381l1452408832,398906476l32357,0l0,0l0,0l0,0l0,0l0,0l0,0l0,0l0,0l-1687158784,1435163216l0,0l0,0l0,0l0,0l0,0l0,0l0,0l0,0l0,0l0,0l0,0l0,0l0,0l0,0l0,0l0,0l0,0l0,0l0,0l0,0l0,0l0,0l0,0l0,0l0,0l0,0l0,0l0,0l0,0l0,0l0,0l0,0l0,0l0,0l0,0l0,0l0,0l0,0l0,0l0,0l0,0l29425664,0l1432485888,1435468711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1815770940l543649377,1635138167l1914846572,1431448949l1010708258,1916434223l1010725456,1047804535l758394951,-777924576l-796864126,-780021323l-1294979199,-1143947568l-1244611120,-1194279472l792498129,1047804535l980889404,792477298l1047542391,0l482344960,2126922047l3211264,0l-1735262208,1435468711l1452408832,398906476l7634533,6422625l6619244,0l0,2147483647l3211264,0l-364773376,1435468708l1452408832,398906476l708345445,2126923128l-65536,1705312255l-65484,10000l9502720,0l1921122304,1435468708l1452408832,398906476l294501,327680l393216,458752l524288,589824l655360,720896l786432,851968l917504,983040l1179648,1245184l1310720,1376256l1441792,1507328l1572864,1638400l1703936,1769472l1835008,1900544l1966080,2031616l2097152,2127036416l980877312,1818312308l6382185,0l296747008,1435163402l487587840,2126922047l521666560,2126923050l0,0l3162128,0l3211264,0l1858076672,1435163402l296747008,1435163402l521666560,2126923050l0,0l6324224,0l14680064,0l65536,5177344l1869611008,1769236851l1631219311,1819243362l996504693,1735549293l1814916713,980706917l997486640,1735549293l1949134441,842690671l1882336817,1769421684l979924068,875444278l997486645,1734960488l893023336,1882664497l2000420980,1933795898l2000436783,544895802l1635138167,824327532l1043276342,1933211452l544424826,1635138167l824327532,1043276342l1815770940,543649377l1635138167,1914846572l1431448949,1010708258l1916434223,1010725456l1047804535,758460487l-777924576,-776941433l-779955839,800444556l-1110408239,-1110406191l-1244612400,980889404l788545140,1047673463l10565689,0l1022361600,1435163223l-717750272,2126918115l-450363392,1435163402l-1730150400,1435163382l-1697120256,1435163269l0,0l-1692925952,1435163269l0,0l-448266240,1435163402l0,0l89849856,0l67895296,0l89849856,0l67895296,0l196608,1435107328l0,0l704643072,1435163403l-2143289344,1435163382l-2144337920,1435163382l32571392,0l-2021523456,1435468710l1452408832,398906476l980909669,2037666672l1998611820,1818326586l1867391549,1818324338l1010708258,1349663351l2000436850,1866887738l544437358,1935882871l1916871229,577528169l2000436783,1043292730l1647998780,2000436783l1933795898,2000436783l544895802,1635138167l841104748,1043276336l1933211452,544424826l1635138167,841104748l1043276336,980889404l1047679090,980889404l1047679088,1916434236l980892734,1047679090l1916434236,1953394502l980885619,574452579l1768710467,577335906l1631221536,1768514419l1631789629,1919052140l1998594665,1849780282l574450035,1768710467l577335906,2000436783l1043292730,1647998780l1043297091,1933211452l980885626,1030513014l573976866,2000436783l1132098362,980885619l1030513014,573976866l2000436783,1851878458l980885607,1030513014l762671650,790779218l1999584318,1917874746l980892734,809975412l-803197643,-796405343l-780021328,-796077694l-2083442763,-1949188656l-1194279472,792507856l1047804535,980889404l2000436850,1010725434l1349663351,2000436850l1866887738,544437358l1935882871,1916871229l577528169,2000436783l1043292730,1647998780l1043297091,1933211452l980885626,1030513014l573583906,2000436783l1132098362,980885619l1030513014,573583906l792477231,1349663351l2000436850,2015392826l1933208685,1701011824l1919951421,1919251301l1042441590,1999584288l1010725946,1916434223l33631294,0l-2055077888,1435468710l1452408832,398906476l32357,0l0,0l0,0l0,0l0,0l0,0l0,0l0,0l0,0l0,0l0,0l0,0l0,0l0,0l0,0l0,0l0,0l0,0l0,0l0,0l0,0l0,0l0,0l0,0l0,0l0,0l0,0l0,0l437256192,1435163402l436207616,1435163402l1478492160,1435163401l1477443584,1435163401l0,0l0,0l0,0l0,0l0,0l0,0l0,0l0,0l0,0l0,0l0,0l0,0l672137216,1435163402l671088640,1435163402l1513095168,1435163400l1512046592,1435163400l1872756736,1435163382l1871708160,1435163382l0,0l0,0l372244480,1435163402l371195904,1435163402l-613416960,1435163402l-614465536,1435163402l369098752,1435163402l368050176,1435163402l0,0l0,0l1047527424,842610998l26292268,0l-1331560448,350381l1452408832,398906476l6848101,131073l1009778688,1435163273l1348468736,1435162911l6815744,65537l1012938284,1435163273l602931200,1435163273l6815744,1l1072707436,1435163273l1292894208,1435162911l6029312,8650752l1066415916,1435163273l1277165568,1435162911l6619136,196608l1025521516,1435163273l1348468736,1435162911l6750208,1l1028666924,1435163273l1292894208,1435162911l6750208,8519681l1032860217,1435163273l1348468736,1435162911l6750208,65537l1037055030,1435163273l1292894208,1435162911l5963776,8650753l1040201527,1435163273l1292894208,1435162911l5963776,8716289l1043345463,1435163273l585105408,1435163273l6619136,1l1058026806,1435163273l1277165568,1435162911l6619136,65537l1062221619,1435163273l1277165568,1435162911l6619136,131072l1054881337,1435163273l585105408,1435163273l6619136,0l1069559852,1435163273l1292894208,1435162911l6029312,8585216l1075851320,1435163273l1348468736,1435162911l6684672,1l942879025,741881910l51458100,0l-1331494912,350381l1452408832,398906476l8224357,65536l1019215872,1435163273l413138944,1435163273l6815744,131073l1009793076,1435163273l1348468736,1435162911l6815744,65537l1111504690,1435163273l1118830592,1435163273l1469186048,16l1012936748,1435163273l602931200,1435163273l6815744,1l1072706609,1435163273l1292894208,1435162911l6029312,8650752l1066414389,1435163273l1277165568,1435162911l6619136,196608l1157641777,1435163273l1118830592,1435163273l1469710336,16l1025520438,1435163273l1348468736,1435162911l6750208,1l1028667446,1435163273l1292894208,1435162911l6750208,8519681l1032860979,1435163273l1348468736,1435162911l6750208,65537l1131428147,1435163273l1277165568,1435162911l8060928,0l1037054773,1435163273l1292894208,1435162911l5963776,8650753l50346041,1435163273l1277165568,1435162911l6488064,0l1161835628,1435163273l1277165568,1435162911l6750208,196608l1149251632,1435163273l1348468736,1435162911l1469579264,0l1164995640,1435163273l1348468736,1435162911l5832704,65536l1168127541,1435163273l1348468736,1435162911l5832704,1048576l1172319596,1435163273l1348468736,1435162911l5832704,131072l1040199732,1435163273l1292894208,1435162911l5963776,8716289l1153446201,1435163273l1118830592,1435163273l1469644800,16l1043345719,1435163273l585105408,1435163273l6619136,1l1058026805,1435163273l1277165568,1435162911l6619136,65537l1062220856,1435163273l1277165568,1435162911l6619136,131072l1087385906,1435163273l1095761920,1435163273l1468792832,0l1054880820,1435163273l585105408,1435163273l6619136,0l1069575216,1435163273l1292894208,1435162911l6029312,8585216l1144007736,1435163273l-602931200,1435163272l1469513728,16l1075851318,1435163273l1348468736,1435162911l6684672,1l1078997292,1435163273l1292894208,1435162911l6684672,8519681l1083192112,1435163273l1348468736,1435162911l6684672,65537l1135622196,1435163273l-270532608,1435162905l8192000,0l825570865,909128755l68235826,0l-772603904,1435468708l1452408832,398906476l32357,65536l0,0l0,65536l0,0l0,65536l0,0l0,65536l0,0l0,65536l0,0l0,65536l0,0l0,65536l0,0l0,65536l0,0l0,65536l0,0l0,65536l0,0l0,65536l0,0l0,65536l0,0l0,65536l0,0l0,65536l0,0l0,1441792l0,0l65536,65536l-1125318656,755040255l536936448,68157440l65536,11796480l-2147418112,0l65536,68222976l0,65536l0,0l0,65536l0,0l0,65536l0,0l0,65536l0,0l0,65536l0,0l0,65536l0,0l0,4194304l0,0l0,-1812922368l65535,0l0,262144l0,0l0,65536l0,0l0,94306304l0,0l0,0l0,0l0,65536l0,0l0,65536l0,0l1847590912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25243448,539111474l574454115,859256118l790769718,1630485566l1919318074,1631338093l1936879674,1868908404l1919950957,574452851l577071472,979450942l1934390881,1010708340l1882874159,1198814066l1047359333,1933205820l1684630639,1819044166l979450942,1650946675l544369731,1030513014l1647655202,574055475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0,0l23134208,0l1918369792,2126923066l0,0l0,0l0,0l0,0l0,0l0,0l741343232,1435163403l-1041235968,1435163401l0,0l0,0l0,0l0,1435107328l0,0l0,0l0,0l0,0l0,0l0,0l0,0l0,0l0,0l0,0l0,0l0,0l0,0l0,0l0,0l0,0l0,0l0,0l-1058013184,2126918220l1015021568,1435162931l0,0l0,0l0,0l0,0l0,0l0,0l0,589824l65536,0l-1294991360,1435163271l0,0l154206208,0l-262144000,2126923046l-823132160,1435163402l-822607872,1435163402l-822607872,1435163402l-1183842304,1435163216l-1184890880,1435163216l0,1435107328l811597824,1435163403l812122112,1435163403l812122112,1435163403l-65536,32767l-65536,32767l0,0l0,0l-65536,32767l-65536,32767l0,0l0,0l-512742352,1435163402l-512229376,1435163402l-512229376,1435163402l1459617792,1435163215l-1226833920,2126922386l953155584,1435163402l-349700096,2126923046l-1059061760,1435163401l0,0l100,1435162911l47185920,0l1111621632,1435163273l741343232,1435163403l0,0l0,0l0,0l0,0l0,0l0,0l1459617792,1435163215l0,0l-1333788672,1435163216l0,0l1772617728,2126923066l0,0l0,0l1775763456,2126923066l0,0l0,0l405798912,1435163402l0,0l0,0l491782144,1435163402l-267911168,2126923046l0,0l979894272,1435163402l0,0l0,0l0,0l-2147418112,-1l-2147352577,-1l1705050111,2126923061l0,0l-1932984320,2126922893l65536,0l1744830464,2126922715l980942848,1435163402l3276800,0l1291845632,1435162911l0,0l0,0l0,0l263979008,0l952118320,2126922869l1342177280,1435162911l131072,0l3288112,0l0,16898335l-65536,6619135l100,0l1310720,1435107328l0,0l-846725120,1435163398l0,0l0,0l0,0l0,0l708313088,2126923128l2097152,140050432l67043586,1435162911l0,0l668991488,1435163130l667942912,1435163130l0,1023l-389010384,1435163272l-270532608,1435162905l264634368,0l985672752,2126922869l1348468736,1435162911l264044544,0l903883824,2126922869l1348468736,1435162911l265093120,0l866135088,2126922869l1348468736,1435162911l265158656,0l989867056,2126922869l1348468736,1435162911l264044544,0l908078128,2126922869l1348468736,1435162911l265093120,0l870329392,2126922869l1348468736,1435162911l265158656,0l998255664,2126922869l691011584,1435162929l264044544,0l916466736,2126922869l691011584,1435162929l265093120,0l878718000,2126922869l691011584,1435162929l265158656,0l981478448,2126922869l1348468736,1435162911l264044544,0l899689520,2126922869l1348468736,1435162911l265093120,0l861940784,2126922869l1348468736,1435162911l265158656,0l994061360,2126922869l691011584,1435162929l264044544,0l912272432,2126922869l691011584,1435162929l265093120,0l874523696,2126922869l691011584,1435162929l265158656,0l1002449968,2126922869l-1045430272,1435162913l264110080,0l920661040,2126922869l-1045430272,1435162913l265224192,0l882912304,2126922869l-1045430272,1435162913l265289728,0l-368038864,1435163272l-2019557376,1435163136l266010624,0l-385864656,1435163272l1348468736,1435162911l264765440,0l975186992,2126922869l-1018167296,1435162905l264896512,0l887106608,2126922869l-1018167296,1435162905l264962048,0l849357872,2126922869l-1018167296,1435162905l265027584,0l939535408,2126922869l1348468736,1435162911l265879552,0l-400544720,1435163272l1292894208,1435162911l265879552,0l-396350416,1435163272l1277165568,1435162911l265879552,0l979381296,2126922869l-426770432,1435163272l264437760,0l895495216,2126922869l-426770432,1435163272l265486336,0l857746480,2126922869l-426770432,1435163272l265551872,0l-371184592,1435163272l1348468736,1435162911l265682944,0l-435147728,1435163272l1348468736,1435162911l264175616,0l924855344,2126922869l1277165568,1435162911l264568832,0l931146800,2126922869l1348468736,1435162911l264372224,0l968895536,2126922869l1348468736,1435162911l263979008,0l943729712,2126922869l1348468736,1435162911l264306688,0l-408933328,1435163272l1292894208,1435162911l264306688,0l-404739024,1435163272l1277165568,1435162911l264306688,0l977284144,2126922869l-1045430272,1435162913l264241152,0l891300912,2126922869l-1045430272,1435162913l265355264,0l853552176,2126922869l-1056964608,1435162913l0,0l11312,0l0,55583l264830976,0l1066413104,1435163273l1277165568,1435162911l6619136,196608l-821023696,1435163272l691011584,1435162929l80740352,0l-825218000,1435163272l691011584,1435162929l80674816,0l-822072272,1435163272l0,1435163136l0,0l0,0l0,0l0,0l0,0l-2147418112,-1l-2147352577,-1l16777215,0l0,0l983040,0l1218456624,2126923071l0,0l-1996488704,2126922869l262144,0l1943011328,2126922390l953155584,1435163402l0,0l-822083584,1435163272l0,0l0,2126905344l1704984576,2126923061l0,0l-1993867264,2126922869l65536,0l-772800512,2126922387l953155584,1435163402l6553600,0l67108864,0l-54224,-1l1291911167,1l1704984576,2126923061l0,0l-1990721536,2126922869l65536,0l-994038736,2126922387l953155584,1435163402l13107200,0l1577058304,2126922889l0,0l0,0l0,0l0,0l0,0l0,0l0,0l0,0l0,0l0,0l-868220928,2126922392l930086912,1435163402l974127104,2126922393l930086912,1435163402l-778043392,2126922392l930086912,1435163402l-1498415104,2126922394l930086912,1435163402l0,0l0,0l0,0l0,0l0,0l0,0l1523187712,1435162880l66519040,0l18951216,0l2162688,524321l5898240,0l65536,0l65536,0l65536,0l65536,0l65536,0l65536,0l65536,0l65536,0l65536,0l65536,0l65536,0l65536,0l65536,0l65536,0l1441792,0l65537,755023085l68165633,11796481l32769,68222977l65536,0l65536,0l65536,0l65536,0l65536,0l65536,0l4194304,0l-1812922368,0l262144,0l65536,0l94306304,0l0,0l65536,0l65536,0l6750208,8519681l17902640,0l2031616,524319l0,0l90,0l429,0l544,3l576,4l594,8l594,46l594,227l594,170l594,287l614,287l606,287l617,287l607,302l598,312l584,332l570,313l553,296l547,287l556,286l551,287l570,287l570,212l567,105l567,45l566,30l555,28l544,28l474,28l113,27l0,26l1153444912,1435163273l22085632,0l503316480,2126922047l503316480,2126922047l585105408,1435163273l6619136,1l1058024496,1435163273l1277165568,1435162911l6619136,65537l1062218800,1435163273l1277165568,1435162911l6619136,131072l1179659312,1435163273l1277165568,1435162911l1469841408,0l1182805040,1435163273l413138944,1435163273l1469841408,65536l1087384624,1435163273l1095761920,1435163273l1468792832,0l1054878768,1435163273l585105408,1435163273l6619136,0l1069558832,1435163273l1292894208,1435162911l6029312,8585216l1144007728,1435163273l-602931200,1435163272l1469513728,16l1075850288,1435163273l1348468736,1435162911l6684672,1l1078996016,1435163273l1292894208,1435162911l6684672,8519681l1083190320,1435163273l1348468736,1435162911l6684672,65537l1135619120,1435163273l-270532608,1435162905l8192000,0l22031408,0l403701760,0l1140850688,1435163273l1277165568,1435162911l8192000,65536l1019215872,1435163273l413138944,1435163273l6815744,131073l1009790000,1435163273l1348468736,1435162911l6815744,65537l1111501872,1435163273l1118830592,1435163273l1469186048,16l1012935728,1435163273l602931200,1435163273l6815744,1l-788517840,2126922889l-799014912,1435163272l256901120,16l1072704560,1435163273l1292894208,1435162911l6029312,8650752l-792712144,2126922889l1596981248,1435163271l257490944,16l1192242224,1435163273l691011584,1435162929l7471104,131073l1185950768,1435163273l691011584,1435162929l7471104,65537l1189096496,1435163273l691011584,1435162929l7471104,1l-384816080,1435163272l1277165568,1435162911l264699904,0l-416273360,1435163272l1292894208,1435162911l266076160,0l-413127632,1435163272l1277165568,1435162911l266076160,0l929049648,2126922869l1348468736,1435162911l265945088,0l972041264,2126922869l1292894208,1435162911l263979008,0l956312624,2126922869l1348468736,1435162911l263979008,0l952118320,2126922869l1348468736,1435162911l263979008,0l964701232,2126922869l1348468736,1435162911l263979008,0l960506928,2126922869l1348468736,1435162911l263979008,0l-392156112,1435163272l1277165568,1435162911l264503296,0l935341104,2126922869l1277165568,1435162911l264372224,0l-374330320,1435163272l1348468736,1435162911l265617408,0l947924016,2126922869l1348468736,1435162911l264634368,0l-389010384,1435163272l-270532608,1435162905l264634368,0l985672752,2126922869l1348468736,1435162911l264044544,0l903883824,2126922869l1348468736,1435162911l265093120,0l866135088,2126922869l1348468736,1435162911l265158656,0l989867056,2126922869l1348468736,1435162911l264044544,0l908078128,2126922869l1348468736,1435162911l265093120,0l870329392,2126922869l1348468736,1435162911l265158656,0l998255664,2126922869l691011584,1435162929l264044544,0l916466736,2126922869l691011584,1435162929l265093120,0l878718000,2126922869l691011584,1435162929l265158656,0l981478448,2126922869l1348468736,1435162911l264044544,0l899689520,2126922869l1348468736,1435162911l265093120,0l861940784,2126922869l1348468736,1435162911l265158656,0l994061360,2126922869l691011584,1435162929l264044544,0l912272432,2126922869l691011584,1435162929l265093120,0l874523696,2126922869l691011584,1435162929l265158656,0l1002449968,2126922869l-1045430272,1435162913l264110080,0l920661040,2126922869l-1045430272,1435162913l265224192,0l882912304,2126922869l-1045430272,1435162913l265289728,0l-368038864,1435163272l-2019557376,1435163136l266010624,0l-380621776,1435163272l1348468736,1435162911l264765440,0l975186992,2126922869l-1018167296,1435162905l264896512,0l887106608,2126922869l-1018167296,1435162905l264962048,0l849357872,2126922869l-1018167296,1435162905l265027584,0l939535408,2126922869l1348468736,1435162911l265879552,0l-400544720,1435163272l1292894208,1435162911l265879552,0l-396350416,1435163272l1277165568,1435162911l265879552,0l979381296,2126922869l-426770432,1435163272l264437760,0l895495216,2126922869l-426770432,1435163272l265486336,0l857746480,2126922869l-426770432,1435163272l265551872,0l-371184592,1435163272l1348468736,1435162911l265682944,0l-435147728,1435163272l1348468736,1435162911l264175616,0l924855344,2126922869l1277165568,1435162911l264568832,0l931146800,2126922869l1348468736,1435162911l264372224,0l968895536,2126922869l1348468736,1435162911l263979008,0l943729712,2126922869l1348468736,1435162911l264306688,0l-408933328,1435163272l1292894208,1435162911l264306688,0l-404739024,1435163272l1277165568,1435162911l264306688,0l977284144,2126922869l-1045430272,1435162913l264241152,0l891300912,2126922869l-1045430272,1435162913l265355264,0l853552176,2126922869l-1045430272,1435162913l265420800,0l-377476048,1435163272l1277165568,1435162911l264830976,0l1066413104,1435163273l1277165568,1435162911l6619136,196608l-821023696,1435163272l691011584,1435162929l80740352,0l-825218000,1435163272l691011584,1435162929l80674816,0l-816829392,1435163272l-2019557376,1435163136l80805888,0l-778032080,2126922889l691011584,1435162929l260964352,0l1157639216,1435163273l1118830592,1435163273l1469710336,16l1562389552,2126922889l1277165568,1435162911l67698688,0l1560292400,2126922889l-799014912,1435163272l66715648,0l1600138288,2126922889l1277165568,1435162911l67305472,0l1566583856,2126922889l-809500672,1435163272l258539520,0l1551903792,2126922889l691011584,1435162929l66715648,0l1595943984,2126922889l1292894208,1435162911l67371008,0l1591749680,2126922889l1292894208,1435162911l67436544,0l1814047792,2126923106l1292894208,1435162911l67567616,0l1587555376,2126922889l1292894208,1435162911l67633152,0l1809853488,2126923106l869269504,1435163272l66977792,0l1583361072,2126922889l1292894208,1435162911l67043328,0l1579166768,2126922889l1292894208,1435162911l67108864,0l1574972464,2126922889l1277165568,1435162911l67502080,0l1570778160,2126922889l1277165568,1435162911l66912256,0l1556098096,2126922889l691011584,1435162929l66715648,0l1604332592,2126922889l1292894208,1435162911l66519040,0l1528835120,2126922889l1292894208,1435162911l67239936,0l1818242096,2126923106l1348468736,1435162911l66519040,0l1606429744,2126922889l1348468736,1435162911l66519040,0l1610624048,2126922889l1348468736,1435162911l66519040,0l1547709488,2126922889l-778043392,1435163272l66584576,0l1801464880,2126923106l691011584,1435162929l66584576,0l1805659184,2126923106l1348468736,1435162911l66846720,0l1544563760,2126922889l-760217600,1435163272l66650112,0l1541418032,2126922889l691011584,1435162929l66650112,0l1538272304,2126922889l-742391808,1435163272l66453504,0l1535126576,2126922889l1348468736,1435162911l66781184,0l1530932272,2126922889l-778043392,1435163272l67174400,0l1795173424,2126923106l691011584,1435162929l67174400,0l1790979120,2126923106l1277165568,1435162911l67764224,0l1975528496,2126923106l1277165568,1435162911l71499776,0l-784323536,2126922889l1596981248,1435163271l257228800,0l-582996944,1435163272l1292894208,1435162911l81264640,0l-587191248,1435163272l1292894208,1435162911l81199104,0l-578802640,1435163272l1348468736,1435162911l81330176,0l1526737968,2126922889l-726663168,1435163272l76939264,0l1025518640,1435163273l1348468736,1435162911l6750208,1l1028664368,1435163273l1292894208,1435162911l6750208,8519681l1032858672,1435163273l1348468736,1435162911l6750208,65537l-780129232,2126922889l691011584,1435162929l262602752,0l-687854544,2126922881l-2019557376,1435163136l261554176,0l1131424816,1435163273l1277165568,1435162911l8060928,0l-590336976,1435163272l1277165568,1435162911l257425408,16l-767546320,2126922889l1348468736,1435162911l74186752,0l-769643472,2126922889l691011584,1435162929l74252288,0l1037052976,1435163273l1292894208,1435162911l5963776,8650753l-735040464,2126922889l-687865856,1435163272l66322432,0l-737137616,2126922889l1292894208,1435162911l65732608,0l-732943312,2126922889l-708837376,1435163272l65601536,0l-696243152,1435163272l691011584,1435162929l65601536,0l1997548592,2126923106l-638582784,1435163272l65863680,1l-740283344,2126922889l1277165568,1435162911l66125824,0l-625988560,1435163272l691011584,1435162929l65863680,0l-744477648,2126922889l1292894208,1435162911l65994752,0l-747623376,2126922889l-672137216,1435163272l66256896,0l-765449168,2126922889l-638582784,1435163272l65798144,1l-750769104,2126922889l1277165568,1435162911l66060288,0l-622842832,1435163272l691011584,1435162929l65798144,0l-754963408,2126922889l1292894208,1435162911l65929216,0l-758109136,2126922889l-656408576,1435163272l65536000,0l-761254864,2126922889l1348468736,1435162911l66191360,0l-763352016,2126922889l1292894208,1435162911l65667072,0l-803197904,2126922889l-799014912,1435163272l257622016,16l-799003600,2126922889l691011584,1435162929l257556480,16l-790614992,2126922889l2047868928,1435162906l257359872,16l-771740624,2126922889l1277165568,1435162911l73990144,0l1995451440,2126923106l691011584,1435162929l74317824,0l1008741424,2126922869l1277165568,1435162911l263258112,0l1012935728,2126922869l-571473920,1435163272l262995968,0l50342960,1435163273l1277165568,1435162911l6488064,0l1161833520,1435163273l1277165568,1435162911l6750208,196608l847260720,2126922869l1348468736,1435162911l263716864,0l843066416,2126922869l1292894208,1435162911l263585792,0l809511984,2126922869l1292894208,1435162911l263520256,0l-363844560,1435163272l1277165568,1435162911l263127040,0l-359650256,1435163272l1277165568,1435162911l263192576,0l801123376,2126922869l1277165568,1435162911l262930432,0l796929072,2126922869l1277165568,1435162911l262864896,0l805317680,2126922869l1277165568,1435162911l262799360,0l838872112,2126922869l1277165568,1435162911l263061504,0l834677808,2126922869l1348468736,1435162911l263716864,0l830483504,2126922869l1292894208,1435162911l263520256,0l826289200,2126922869l-349175808,1435163272l263651328,0l822094896,2126922869l1292894208,1435162911l263520256,0l817900592,2126922869l-313524224,1435163272l263782400,0l813706288,2126922869l1292894208,1435162911l263585792,0l-296735696,1435163272l-740294656,1435162930l262733824,0l1149250608,1435163273l1348468736,1435162911l1469579264,0l-773837776,2126922889l1277165568,1435162911l74121216,0l1164979248,1435163273l1348468736,1435162911l5832704,65536l1168124976,1435163273l1348468736,1435162911l5832704,1048576l1172319280,1435163273l1348468736,1435162911l5832704,131072l1175465008,1435163273l1348468736,1435162911l5832704,983040l1040198704,1435163273l1292894208,1435162911l5963776,8716289l-786420688,2126922889l1292894208,1435162911l75038720,0l1991257136,2126923106l1277165568,1435162911l68681728,0l-819975120,2126922889l1292894208,1435162911l69271552,0l-805295056,2126922889l1292894208,1435162911l68747264,0l-815780816,2126922889l1292894208,1435162911l69140480,0l-817877968,2126922889l1292894208,1435162911l69206016,0l1988111408,2126923106l1348468736,1435162911l68943872,0l-809489360,2126922889l1292894208,1435162911l68812800,0l-813683664,2126922889l1292894208,1435162911l68878336,0l-794809296,2126922889l1292894208,1435162911l75104256,0l-775934928,2126922889l1277165568,1435162911l74055680,0l-574608336,1435163272l1292894208,1435162911l81395712,0l1153444912,1435163273l1118830592,1435163273l1469644800,16l1043344432,1435163273l585105408,1435163273l6619136,1l1058024496,1435163273l1277165568,1435162911l6619136,65537l1062218800,1435163273l1277165568,1435162911l6619136,131072l1983917104,2126923106l1348468736,1435162911l71303168,0l-824169424,2126922889l1348468736,1435162911l71172096,0l-828363728,2126922889l1348468736,1435162911l71237632,0l-832558032,2126922889l-532676608,1435163272l70975488,0l-836752336,2126922889l-522190848,1435163272l70909952,0l-840946640,2126922889l1277165568,1435162911l71041024,0l1979722800,2126923106l1277165568,1435162911l71106560,0l-845140944,2126922889l1277165568,1435162911l70123520,0l-849335248,2126922889l1277165568,1435162911l70778880,0l1179659312,1435163273l1277165568,1435162911l1469841408,0l1182805040,1435163273l413138944,1435163273l1469841408,65536l-878695376,2126922889l691011584,1435162929l71630848,0l-459264976,1435163272l-450887680,1435163272l262537216,0l-853529552,2126922889l1277165568,1435162911l71368704,0l-857723856,2126922889l-505413632,1435163272l70189056,0l-610259920,1435163272l1348468736,1435162911l262471680,0l1518349360,2126922889l-487587840,1435163272l70844416,0l1514155056,2126922889l1292894208,1435162911l70254592,0l1509960752,2126922889l1292894208,1435162911l70451200,0l-861918160,2126922889l1292894208,1435162911l70582272,0l-866112464,2126922889l1292894208,1435162911l70713344,0l-870306768,2126922889l1292894208,1435162911l70057984,0l-874501072,2126922889l1292894208,1435162911l70647808,0l1087384624,1435163273l1095761920,1435163273l1468792832,0l1505766448,2126922889l1292894208,1435162911l70320128,0l1501572144,2126922889l1292894208,1435162911l70385664,0l1497377840,2126922889l-469762048,1435163272l70516736,0l1493183536,2126922889l1277165568,1435162911l71565312,0l1054878768,1435163273l585105408,1435163273l6619136,0l1522543664,2126922889l-550502400,1435163272l76218368,0l1993354288,2126923106l691011584,1435162929l260898816,0l1069558832,1435163273l1292894208,1435162911l6029312,8585216l-606065616,1435163272l-602931200,1435163272l258605056,0l1144007728,1435163273l-602931200,1435163272l1469513728,16l-613405648,1435163272l691011584,1435162929l260571136,16l-616551376,1435163272l691011584,1435162929l260505600,16l-300930000,1435163272l-740294656,1435162930l71434240,0l1075850288,1435163273l1348468736,1435162911l6684672,1l1078996016,1435163273l1292894208,1435162911l6684672,8519681l1083190320,1435163273l1348468736,1435162911l6684672,65537l-619697104,1435163272l1277165568,1435162911l76283904,0l1135619120,1435163273l-270532608,1435162905l8192000,0l-304075728,1435163272l1348468736,1435162911l262668288,0l-782226384,2126922889l1292894208,1435162911l258146304,0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76622896,0l550502400,2126922047l550502400,2126922047l1568669696,1435163402l1568669696,1435163402l741736448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59540278,808728113l842086195,1815229996l842412338,741881910l892431408,842413106l875574585,859058476l859189557,1815162932l858929204,909718580l825371696,842610226l926167090,808202348l892548716,842610998l879505452,943011640l808728631,842084908l842152246,1815557168l926234678,808925238l875637812,909194547l842019891,825374060l892745270,841756726l959853105,892351282l741370928,808988722l926168883,862729272l842151473,808202806l825373548,875967025l829173804,808990008l926299703,875637810l909194547,842019891l943208044,875835705l824980019,825570100l808727350,842361906l909522481,741357109l909259058,808661561l812396597,913059884l943140915,808203314l959459948,842346807l829173804,892482104l909194805,825440556l892745266,741370934l808610864,892417849l1815096370,842412338l741881910,892759088l741749557,825374258l829174836,825307956l909194551,875637816l942683698,842610738l808202348,909193836l943207986,913059884l909325621,842412588l1815360561,825439281l825571121,841758774l959656241,876034100l808610872,892417849l1815096370,892351543l741881397,825060400l942814008,825439540l875637810,909391155l825308984,892612972l942683186,741487416l959985971,926168624l875850806,808990776l859057205,926168370l875916337,892680499l842411059,943273266l926182457,959525944l842542134,959919980l825767992,808597292l892743737,825242476l959788852,926037804l909587764,808597356l892743737,859059500l875574841,808728428l959854133,825636396l859124281,942945900l876032312,859059500l959984953,808728428l959854133,825636396l859124281,942945900l876032312,825241900l808202348,909193836l943207986,913059884l909325621,926036780l1815099446,926430516l741356085,926233398l1815097393,909325623l741553207,876047408l909456688,1815096376l926232877,892942388l741749046,892548145l926430772,829174065l875705652,859322416l959654962,909130040l1815492404,875835701l741684785,892482102l1815623737,959787572l741748793,842151220l1815557680,909456436l741553205,876032821l1815425584,909325623l741816374,926233398l1815492912,959526454l741356850,876099126l3748151,1383362159l1761633893,574453860l1869506925,1043276402l7417660,0l1510998016,1435163400l488636416,2126922047l1999568896,2000319344l1010724979,1731879215l1752195442,1631871849l1010721140,1731879215l1752195442,1010721641l980449071,1751346785l1010725487,1681553199l1769431410,1010722670l979594543,1768908867l1010722147,1178231661l76573793,0l135266304,0l0,0l0,0l0,0l0,20971520l0,0l0,0l0,0l0,21037056l0,0l0,0l0,0l40435712,21102592l0,0l0,0l0,0l21757952,21168128l1107296256,1435163402l1124990976,1435163402l1124990976,1435163402l17301504,-1051328512l1519386624,1435163401l1523843072,1435163401l1523843072,1435163401l4063232,-2126118912l1527775232,1435163401l1529217024,1435163401l1529217024,1435163401l1048576,-1051262976l-480247808,1435163401l-477757440,1435163401l-477757440,1435163401l2097152,-1051656192l0,0l0,0l0,0l0,21430272l0,0l0,0l0,0l0,21561344l1126170624,1435163402l1142816768,1435163402l1142816768,1435163402l16252928,-1052442624l0,0l0,0l0,0l131072,8716288l0,0l0,0l0,0l65536,8847360l0,0l0,0l0,0l0,25165824l0,0l0,0l0,0l-1282080768,25231575l0,0l0,0l0,0l1048576,29294608l0,0l0,0l0,0l1282015232,25362472l0,0l0,0l0,0l131072,30867456l0,0l0,0l0,0l0,33488905l0,0l0,0l0,0l1697906688,29360292l0,0l0,0l0,0l-1697972224,29491291l0,0l0,0l0,0l131072,30801920l0,0l0,0l0,0l0,29425665l0,0l0,0l0,0l0,37683202l1815085056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77671472,0l65536,75890688l1832648704,1816214115l1852990836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776445,1886862398l1835627322,1348824176l2015392623,573579837l574454048,1043276336l980449084,1769172848l1852795252,1701978184l1769234796,1917216118l574451055,1970040675l1042443885,980449084l1332965232,1702061670l1009794676,980449071l1332965232,1702061670l792477300,1882878071l1953067887,1215197033l1886862398,1936683066l1869182057,1914721902l1952541797,1181054569l1030582130,1918988322l1634887521,1042442352l980449084,1332965232l1702061670,909262452l808727097,1886859068l1936683066,1936090703l1010725989,980449071l1769172848,1852795252l2000436822,2019900016l1953391988,1031299872l959854626,573584697l1031365408,926234146l573911602,2000436783l1717910128,1952671078l1702131781,1814066286l573579837,574452768l573911862,574452256l573911862,574448160l1043276336,980449084l1885434487,1701736270l2000436783,1868839536l544362595,574448745l1847599666,1030057313l101070493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25243448,539111474l574454115,859256118l790769718,1630485566l1919318074,1631338093l1936879674,1868908404l1919950957,574452851l577071472,979450942l1934390881,1010708340l1882874159,1198814066l1047359333,1933205820l1684630639,1819044166l979450942,1650946675l544369731,1030513014l1647655202,574055475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l1769431410,1010722670l979594543,1768908867l1010722147,1178231661l1651272801,1047225185l1882879804,1047815017l1815096368,1815096368l1504783408,0l601882624,2126922047l601882624,2126922047l1858076672,1435163402l1858076672,1435163402l741736448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59540278,808728113l842086195,1815229996l842412338,741881910l892431408,842413106l875574585,859058476l859189557,1815162932l858929204,909718580l825371696,842610226l926167090,808202348l892548716,842610998l879505452,943011640l808728631,842084908l842152246,1815557168l926234678,808925238l875637812,909194547l842019891,825374060l892745270,841756726l959853105,892351282l741370928,808988722l926168883,862729272l842151473,808202806l825373548,875967025l829173804,808990008l926299703,875637810l909194547,842019891l943208044,875835705l824980019,825570100l808727350,842361906l909522481,741357109l909259058,808661561l812396597,913059884l943140915,808203314l959459948,842346807l829173804,892482104l909194805,825440556l892745266,741370934l808610864,892417849l1815096370,842412338l741881910,892759088l741749557,825374258l829174836,825307956l909194551,875637816l942683698,842610738l808202348,909193836l943207986,913059884l909325621,842412588l1815360561,825439281l825571121,841758774l959656241,876034100l808610872,892417849l1815096370,892351543l741881397,825060400l942814008,825439540l875637810,909391155l825308984,892612972l942683186,741487416l959985971,926168624l875850806,808990776l859057205,926168370l875916337,892680499l842411059,943273266l926182457,959525944l842542134,959919980l825767992,808597292l892743737,825242476l959788852,926037804l909587764,808597356l892743737,859059500l875574841,808728428l959854133,825636396l859124281,942945900l876032312,859059500l959984953,808728428l959854133,825636396l859124281,942945900l876032312,825241900l808202348,909193836l943207986,913059884l909325621,926036780l1815099446,926430516l741356085,926233398l1815097393,909325623l741553207,876047408l909456688,1815096376l926232877,892942388l741749046,892548145l926430772,829174065l875705652,859322416l959654962,909130040l1815492404,875835701l741684785,892482102l1815623737,959787572l741748793,842151220l1815557680,909456436l741553205,876032821l1815425584,909325623l741816374,926233398l1815492912,959526454l741356850,876099126l1815687479,926363703l741554489,959526454l1815229746,808988723l741748787,859058487l1815229493,959723826l741880370,892418102l1815688504,808727351l741945905,959723826l1815163442,959592759l741488441,959526454l1815622706,741683505l808545328,842085685l808203833,892679788l942421555,909717813l829173816,909326393l875967284,909192248l858928179,876163381l858796652,825701943l741357618,859191089l942682935,829173808l808859957,909392183l808987696,875967544l1815359541,875967544l875771704,909192244l892351286,943206960l943075692,825373237l741421874,842020657l842084917,946615088l909325618,959721785l825505580,892679475l946615351,892876848l909130039,909652268l909587252,1815099448l859126065,892744245l942421560,959789104l858994993,859189612l942880564,741355826l875837237,943143220l876112944,808794421l741422640,876097592l909718838,809069625l859386169,741488439l808924981,825767477l943287350,926038064l741882161,959854641l942749495,829174073l892352567,825243696l959523889,825636403l825833269,808923500l925906481,741751095l943077169,943273271l896284982,842610487l808596530,842610476l842479412,829174067l858928439,925905464l959523888,808989237l825637172,875573612l892549174,741421619l741370928,825388080l943075894,1815096376l859125046,909257782l875835698,859058540l892809521,741881393l859126065,808610866l892417849,1815096370l842412338,741881910l892431408,842413106l875574585,859058476l859189557,1815162932l1815096368,926037811l909588534,875637816l909194547,842019891l892548716,842610998l762064940,926430001l892350514,824980017l875901748,825702454l875654193,808727093l842217528,943272748l875966521,929838647l959985205,925644601l809054258,929838903l909521717,908867128l825701683,862730288l926167344,925642807l842086196,929838128l943208759,925643064l809054258,862729526l926167344,925645109l825308980,929838391l943142454,892089138l909718324,913059888l808924467,908867129l842608950,896284724l876163892,908867640l808924467,913061433l842608950,808204340l909193836,943207986l913059884,909325621l842412588,1815360561l825439281,825571121l824981558,808858164l959984184,892759090l741749557,825388080l943075894,1815096376l859125046,909257782l875835698,859058540l892809521,741881393l858861874,926430265l845953076,825702704l808202805,892548716l842610998,762064940l942684469,926233143l825371702,842610226l808857651,892679788l808203827,808202348l808202348,943009132l909455412,741487416l909259058,808661561l762064950,858798133l825767480,825371702l842610226,808857651l909193580,909193270l741486901,892548145l875771441,829174320l875639349,926364472l875637814,909194547l842019891,1867539712l807550323,1862279202l135293795,0l267386880,0l0,265617408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59540278,808728113l842086195,1815229996l842412338,741881910l892431408,842413106l875574585,859058476l859189557,1815162932l858929204,909718580l825371696,842610226l926167090,808202348l892548716,842610998l879505452,943011640l808728631,842084908l842152246,1815557168l926234678,808925238l875637812,909194547l842019891,825374060l892745270,841756726l959853105,892351282l741370928,808988722l926168883,862729272l842151473,808202806l825373548,875967025l829173804,808990008l926299703,875637810l909194547,842019891l943208044,875835705l824980019,825570100l808727350,842361906l909522481,741357109l909259058,808661561l812396597,913059884l943140915,808203314l959459948,842346807l829173804,892482104l909194805,825440556l892745266,741370934l808610864,892417849l1815096370,842412338l741881910,892759088l741749557,825374258l829174836,825307956l909194551,875637816l942683698,842610738l808202348,909193836l943207986,913059884l909325621,842412588l1815360561,825439281l825571121,841758774l959656241,876034100l808610872,892417849l1815096370,892351543l741881397,825060400l942814008,825439540l875637810,909391155l825308984,892612972l942683186,741487416l959985971,926168624l875850806,808990776l859057205,926168370l875916337,892680499l842411059,943273266l926182457,959525944l842542134,959919980l825767992,808597292l892743737,825242476l959788852,926037804l909587764,808597356l892743737,859059500l875574841,808728428l959854133,825636396l859124281,942945900l876032312,859059500l959984953,808728428l959854133,825636396l859124281,942945900l876032312,825241900l808202348,909193836l943207986,913059884l909325621,926036780l1815099446,926430516l741356085,926233398l1815097393,909325623l741553207,876047408l909456688,1815096376l926232877,892942388l741749046,892548145l926430772,829174065l875705652,859322416l959654962,909130040l1815492404,875835701l741684785,892482102l1815623737,959787572l741748793,842151220l1815557680,909456436l741553205,876032821l1815425584,909325623l741816374,926233398l1815492912,959526454l741356850,876099126l1815687479,926363703l741554489,959526454l1815229746,808988723l741748787,859058487l1815229493,959723826l741880370,892418102l1815688504,808727351l741945905,959723826l1815163442,959592759l741488441,959526454l1815622706,741683505l808545328,842085685l808203833,892679788l942421555,909717813l829173816,909326393l875967284,909192248l858928179,876163381l858796652,825701943l741357618,859191089l942682935,829173808l808859957,909392183l808987696,875967544l1815359541,875967544l875771704,909192244l892351286,943206960l943075692,825373237l741421874,842020657l842084917,946615088l909325618,959721785l825505580,892679475l946615351,892876848l909130039,909652268l909587252,1815099448l859126065,892744245l942421560,959789104l858994993,859189612l942880564,741355826l875837237,943143220l876112944,808794421l741422640,876097592l909718838,809069625l859386169,741488439l808924981,825767477l943287350,926038064l741882161,959854641l942749495,829174073l892352567,825243696l959523889,825636403l825833269,808923500l925906481,741751095l943077169,943273271l896284982,842610487l808596530,842610476l842479412,829174067l858928439,925905464l959523888,808989237l825637172,875573612l892549174,741421619l741370928,825388080l943075894,1815096376l859125046,909257782l875835698,859058540l892809521,741881393l859126065,808610866l892417849,1815096370l842412338,741881910l892431408,842413106l875574585,859058476l859189557,1815162932l1815096368,926037811l909588534,875637816l909194547,842019891l892548716,842610998l762064940,926430001l892350514,824980017l875901748,825702454l875654193,808727093l842217528,943272748l875966521,929838647l959985205,925644601l809054258,929838903l909521717,908867128l825701683,862730288l926167344,925642807l842086196,929838128l943208759,925643064l809054258,862729526l926167344,925645109l825308980,929838391l943142454,892089138l909718324,913059888l808924467,908867129l842608950,896284724l876163892,908867640l808924467,913061433l842608950,808204340l909193836,943207986l913059884,909325621l842412588,1815360561l825439281,825571121l824981558,808858164l959984184,892759090l741749557,825388080l943075894,1815096376l859125046,909257782l875835698,859058540l892809521,741881393l858861874,926430265l845953076,825702704l808202805,892548716l842610998,762064940l942684469,926233143l825371702,842610226l808857651,892679788l808203827,808202348l808202348,943009132l909455412,741487416l909259058,808661561l762064950,858798133l825767480,825371702l842610226,808857651l909193580,909193270l741486901,892548145l875771441,829174320l875639349,926364472l875637814,909194547l842019891,909455724l959854136,741751094l892548145,875771441l946614832,842019894l875705910,842084908l825375030,1815230516l825766963,858928946l875637810,909194547l842019891,808794476l808597298,829173804l842413113,959787570l875637810,909391155l892417848,892612972l942683186,741487416l959985971,926168624l808938550,909718071l741946936,909259058l825438777,929839154l909260592,842085684l842084908,858929462l1815622193,842477623l825570358,825371698l842610226,942813491l925906796,892614194l841757233,959853105l842085170,808938552l875967031,741486901l909259058,825438777l929839154,909260592l842085684,842084908l858929462,1815622193l842477623,825570358l825371698,842610226l942813491,925906796l892614194,841757233l959853105,842085170l808938552,875967031l741486901,909259058l825438777,929839154l909260592,842085684l842084908,858929462l1815622193,842477623l825570358,825371698l842610226,942813491l925906796,892614194l841757233,959853105l842085170,808938552l875967031,741486901l909259058,825438777l929839154,909260592l842085684,842084908l858929462,1815622193l859189300,741487410l876047408,909456688l1815096376,909654068l825505331,825371702l842610226,926167090l825569644,943274288l741749040,892548145l875771441,896282672l909521202,808858934l842084908,858929462l1815098672,1815096368l842412339,741751088l825519152,808662073l1815096372,875901741l825439539,824980021l875901748,808925238l741370937,842361904l909522481,741357109l909259058,808661561l812396597,942682668l876032816,1815361591l859256629,892416818l925969464,909522996l942944306,909586796l875835705,741356083l825439793,909719607l929839410,808924723l808202290,959459948l842346807,829173804l909390389,808794418l875637812,909194547l825242675,808202348l925971308,892875063l824981554,825570100l808727350,825388082l943075894,1815096376l842345520,943206964l842544236,959722547l841756726,959853105l875573810,741370935l825388080,943075894l1815096376,825373749l959918897,875637810l909194547,842019891l808924524,859124276l824980532,825570100l808727350,741370930l825388080,943075894l1815096376,876099891l943208501,875637808l909194547,842019891l925971308,892875063l824981554,825570100l808727350,741370930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842412338,741881910l892759088,741749557l842217779,896284209l876163892,892090424l876033841,896282930l825569333,925643568l842230834,909259057l1815096372,892679725l824981043,825635380l959985714,808938549l858862392,741881904l909259058,825438777l762066994,859125046l825044022,741420396l913060141,892548405l892679724,862729779l842084658,808203318l959657068,858993971l824980532,825570100l808727350,959736882l808465718,741749559l892548145,875771441l896283184,842281015l875836213,859058476l859189557,1815228468l909129526,943208754l942812216,1815165235l960049716,909194801l875637808,909194547l842019891,825373548l875967025,913059884l909325621,808597292l1815492920,809055028l741486905,876032567l1815556150,859125046l741617975,959459895l1815426608,842020407l741553970,909325623l1815163959,808858413l825241911,841757748l808923697,943011380l825388086,943075894l1815096376,859125046l909257782,875835698l859058540,892809521l741881393,858861874l926430265,812398644l845951020,909260337l808204344,892679788l841758259,875639350l875654196,925970739l943075637,825307692l942946611,1815622711l943272243,943076657l875637808,909194547l842019891,909193836l943207986,829173804l842086449,909652018l825371700,842610226l825700403,842083692l809056564,842609970l859058476,859189557l1815359796,858862647l858927924,875637810l909194547,858797107l909193836,943207986l762064940,943011382l909587764,875637808l909194547,842019891l808202348,959459948l842346807,929837100l892678196,808204342l892415340,943077428l909193777,859058476l943076405,1815163191l842347569,943206452l858534451,809056313l909587510,959917420l926364723,741421877l859387693,892811317l762065458,909522743l808923953,925707313l943010617,842544439l959917420,875968566l741750320,842610477l909522488,896283955l943142964,808858422l808594732,858994225l859256887,842083692l892941369,892417591l825371948,959524912l959789368,808529260l825635641,842611000l959917356,875968566l1815360050,859387693l943273266,757872181l875968823,825439536l925723700,909653561l808988724,959917356l926430515,1815228981l842610477,909522488l959197236,859124276l896284211,892613687l959461425,892940588l825505074,1815623991l892809268,741882162l842230832,909259057l1815096372,859125046l825830454,875574583l892679788,808465971l892548652,909127991l943208044,960049969l892810796,942748464l959657068,943012144l859125548,926234422l926037868,842085940l959459628,909193836l943207986,762064940l909586995,808464440l825371696,842610226l943141937,892679788l808203827,808202348l909193836,943207986l913059884,909325621l859058476,892548149l1815621680,3157040l402666752,0l532676608,0l0,531300352l812384256,963391532l1815096368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959540278,808728113l842086195,1815229996l842412338,741881910l892431408,842413106l875574585,859058476l859189557,1815162932l858929204,909718580l825371696,842610226l926167090,808202348l892548716,842610998l879505452,943011640l808728631,842084908l842152246,1815557168l926234678,808925238l875637812,909194547l842019891,825374060l892745270,841756726l959853105,892351282l741370928,808988722l926168883,862729272l842151473,808202806l825373548,875967025l829173804,808990008l926299703,875637810l909194547,842019891l943208044,875835705l824980019,825570100l808727350,842361906l909522481,741357109l909259058,808661561l812396597,913059884l943140915,808203314l959459948,842346807l829173804,892482104l909194805,825440556l892745266,741370934l808610864,892417849l1815096370,842412338l741881910,892759088l741749557,825374258l829174836,825307956l909194551,875637816l942683698,842610738l808202348,909193836l943207986,913059884l909325621,842412588l1815360561,825439281l825571121,841758774l959656241,876034100l808610872,892417849l1815096370,892351543l741881397,825060400l942814008,825439540l875637810,909391155l825308984,892612972l942683186,741487416l959985971,926168624l875850806,808990776l859057205,926168370l875916337,892680499l842411059,943273266l926182457,959525944l842542134,959919980l825767992,808597292l892743737,825242476l959788852,926037804l909587764,808597356l892743737,859059500l875574841,808728428l959854133,825636396l859124281,942945900l876032312,859059500l959984953,808728428l959854133,825636396l859124281,942945900l876032312,825241900l808202348,909193836l943207986,913059884l909325621,926036780l1815099446,926430516l741356085,926233398l1815097393,909325623l741553207,876047408l909456688,1815096376l926232877,892942388l741749046,892548145l926430772,829174065l875705652,859322416l959654962,909130040l1815492404,875835701l741684785,892482102l1815623737,959787572l741748793,842151220l1815557680,909456436l741553205,876032821l1815425584,909325623l741816374,926233398l1815492912,959526454l741356850,876099126l1815687479,926363703l741554489,959526454l1815229746,808988723l741748787,859058487l1815229493,959723826l741880370,892418102l1815688504,808727351l741945905,959723826l1815163442,959592759l741488441,959526454l1815622706,741683505l808545328,842085685l808203833,892679788l942421555,909717813l829173816,909326393l875967284,909192248l858928179,876163381l858796652,825701943l741357618,859191089l942682935,829173808l808859957,909392183l808987696,875967544l1815359541,875967544l875771704,909192244l892351286,943206960l943075692,825373237l741421874,842020657l842084917,946615088l909325618,959721785l825505580,892679475l946615351,892876848l909130039,909652268l909587252,1815099448l859126065,892744245l942421560,959789104l858994993,859189612l942880564,741355826l875837237,943143220l876112944,808794421l741422640,876097592l909718838,809069625l859386169,741488439l808924981,825767477l943287350,926038064l741882161,959854641l942749495,829174073l892352567,825243696l959523889,825636403l825833269,808923500l925906481,741751095l943077169,943273271l896284982,842610487l808596530,842610476l842479412,829174067l858928439,925905464l959523888,808989237l825637172,875573612l892549174,741421619l741370928,825388080l943075894,1815096376l859125046,909257782l875835698,859058540l892809521,741881393l859126065,808610866l892417849,1815096370l842412338,741881910l892431408,842413106l875574585,859058476l859189557,1815162932l1815096368,926037811l909588534,875637816l909194547,842019891l892548716,842610998l762064940,926430001l892350514,824980017l875901748,825702454l875654193,808727093l842217528,943272748l875966521,929838647l959985205,925644601l809054258,929838903l909521717,908867128l825701683,862730288l926167344,925642807l842086196,929838128l943208759,925643064l809054258,862729526l926167344,925645109l825308980,929838391l943142454,892089138l909718324,913059888l808924467,908867129l842608950,896284724l876163892,908867640l808924467,913061433l842608950,808204340l909193836,943207986l913059884,909325621l842412588,1815360561l825439281,825571121l824981558,808858164l959984184,892759090l741749557,825388080l943075894,1815096376l859125046,909257782l875835698,859058540l892809521,741881393l858861874,926430265l845953076,825702704l808202805,892548716l842610998,762064940l942684469,926233143l825371702,842610226l808857651,892679788l808203827,808202348l808202348,943009132l909455412,741487416l909259058,808661561l762064950,858798133l825767480,825371702l842610226,808857651l909193580,909193270l741486901,892548145l875771441,829174320l875639349,926364472l875637814,909194547l842019891,909455724l959854136,741751094l892548145,875771441l946614832,842019894l875705910,842084908l825375030,1815230516l825766963,858928946l875637810,909194547l842019891,808794476l808597298,829173804l842413113,959787570l875637810,909391155l892417848,892612972l942683186,741487416l959985971,926168624l808938550,909718071l741946936,909259058l825438777,929839154l909260592,842085684l842084908,858929462l1815622193,842477623l825570358,825371698l842610226,942813491l925906796,892614194l841757233,959853105l842085170,808938552l875967031,741486901l909259058,825438777l929839154,909260592l842085684,842084908l858929462,1815622193l842477623,825570358l825371698,842610226l942813491,925906796l892614194,841757233l959853105,842085170l808938552,875967031l741486901,909259058l825438777,929839154l909260592,842085684l842084908,858929462l1815622193,842477623l825570358,825371698l842610226,942813491l925906796,892614194l841757233,959853105l842085170,808938552l875967031,741486901l909259058,825438777l929839154,909260592l842085684,842084908l858929462,1815622193l859189300,741487410l876047408,909456688l1815096376,909654068l825505331,825371702l842610226,926167090l825569644,943274288l741749040,892548145l875771441,896282672l909521202,808858934l842084908,858929462l1815098672,1815096368l842412339,741751088l825519152,808662073l1815096372,875901741l825439539,824980021l875901748,808925238l741370937,842361904l909522481,741357109l909259058,808661561l812396597,942682668l876032816,1815361591l859256629,892416818l925969464,909522996l942944306,909586796l875835705,741356083l825439793,909719607l929839410,808924723l808202290,959459948l842346807,829173804l909390389,808794418l875637812,909194547l825242675,808202348l925971308,892875063l824981554,825570100l808727350,825388082l943075894,1815096376l842345520,943206964l842544236,959722547l841756726,959853105l875573810,741370935l825388080,943075894l1815096376,825373749l959918897,875637810l909194547,842019891l808924524,859124276l824980532,825570100l808727350,741370930l825388080,943075894l1815096376,876099891l943208501,875637808l909194547,842019891l925971308,892875063l824981554,825570100l808727350,741370930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842412338,741881910l892759088,741749557l842217779,896284209l876163892,892090424l876033841,896282930l825569333,925643568l842230834,909259057l1815096372,892679725l824981043,825635380l959985714,808938549l858862392,741881904l909259058,825438777l762066994,859125046l825044022,741420396l913060141,892548405l892679724,862729779l842084658,808203318l959657068,858993971l824980532,825570100l808727350,959736882l808465718,741749559l892548145,875771441l896283184,842281015l875836213,859058476l859189557,1815228468l909129526,943208754l942812216,1815165235l960049716,909194801l875637808,909194547l842019891,825373548l875967025,913059884l909325621,808597292l1815492920,809055028l741486905,876032567l1815556150,859125046l741617975,959459895l1815426608,842020407l741553970,909325623l1815163959,808858413l825241911,841757748l808923697,943011380l825388086,943075894l1815096376,859125046l909257782,875835698l859058540,892809521l741881393,858861874l926430265,812398644l845951020,909260337l808204344,892679788l841758259,875639350l875654196,925970739l943075637,825307692l942946611,1815622711l943272243,943076657l875637808,909194547l842019891,909193836l943207986,829173804l842086449,909652018l825371700,842610226l825700403,842083692l809056564,842609970l859058476,859189557l1815359796,858862647l858927924,875637810l909194547,858797107l909193836,943207986l762064940,943011382l909587764,875637808l909194547,842019891l808202348,959459948l842346807,929837100l892678196,808204342l892415340,943077428l909193777,859058476l943076405,1815163191l842347569,943206452l858534451,809056313l909587510,959917420l926364723,741421877l859387693,892811317l762065458,909522743l808923953,925707313l943010617,842544439l959917420,875968566l741750320,842610477l909522488,896283955l943142964,808858422l808594732,858994225l859256887,842083692l892941369,892417591l825371948,959524912l959789368,808529260l825635641,842611000l959917356,875968566l1815360050,859387693l943273266,757872181l875968823,825439536l925723700,909653561l808988724,959917356l926430515,1815228981l842610477,909522488l959197236,859124276l896284211,892613687l959461425,892940588l825505074,1815623991l892809268,741882162l842230832,909259057l1815096372,859125046l825830454,875574583l892679788,808465971l892548652,909127991l943208044,960049969l892810796,942748464l959657068,943012144l859125548,926234422l926037868,842085940l959459628,909193836l943207986,762064940l909586995,808464440l825371696,842610226l943141937,892679788l808203827,808202348l909193836,943207986l913059884,909325621l859058476,892548149l1815621680,1815096368l1815096368,842412338l741881910,741370928l808741936,926233396l841757233,926234417l1815229753,825371696l875575090,909653302l825373548,875967025l829173804,925971760l842477874,875637816l909194547,859255347l876098412,825438259l824980528,825570100l808727350,875916338l858861874,741488951l892548145,875771441l762065456,909326391l942946615,959523896l1815295545,892612915l741880375,842230832l909259057,1815096372l859125046,943008822l875706425,859059564l943207481,875574572l825635638,842347628l825634866,926102828l909324340,959657068l892877104,808594732l925907248,909194801l959525740,808464693l862728236,842084658l808203318,926232940l875968562,741355568l892548145,875771441l829174064,892942388l808596016,875637816l909194547,825242675l808792428,842348599l741881906,892548145l875771441,762065200l808597809,842086713l757871155,825831729l892759095,741684021l926167346,909326388l862730036,842084658l808203318,808989036l875968052,741487416l892548145,926430772l829174065,875705652l859322416,959654962l909130040,1815492404l909193781,825833529l825371703,842610226l808792115,808202348l909194092,909521202l862728236,842084658l808203318,842282092l809056564,824980023l825570100,808727350l892431410,808727865l876098360,859058476l859189557,1815162932l909260337,858862643l824981047,825570100l808727350,808545329l892351286,909456441l808791340,825373548l859189809,862728236l842084658,808203318l858993772,942749232l824981560,825570100l808727350,875654194l959919417,875968051l859058476,859189557l1815162932,842545457l842478904,824981041l825570100,808727350l808545329,825702709l741486903,909258802l825453621,842478900l1815096376,825307699l741619250,858614832l943206964,842347316l859058476,859189557l1815163698,859321393l925905202,824980021l825570100,808727350l892431409,876097589l875575603,859058476l859189557,1815162932l960051507,808597046l858860600,1815162934l892612915,741880375l842230832,909259057l1815096372,1815096368l1815096368,1815096368l825701937,808990257l812396588,842281260l859189302,1815098931l942682933,741749044l858614832,892548149l842346803,859058476l943076405,1815621687l842347569,943206452l858534451,809056313l909587510,943143276l824980281,892417849l909274162,808597298l875705644,1815230520l892416051,741356850l926430257,909521463l825307500,825700660l942746676,876163128l829175346,959461432l741749812,808990769l942879801,943206764l875837744,959523897l875706679,845953335l926168112,741356344l892548145,959918129l862728753,943076916l741618741,825060400l909194035,943273266l892546100,825766704l892612972,942683186l741487416,959985971l926168624,842230838l741815603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59125046l741370934,741370928l859125046,741370934l741370928,825504817l1815230775,1815096368l859125046,892742710l1815491381,842084653l942748469,741750070l808793399,892481588l859139125,909326646l741880884,892418102l808727607,892679788l824981043,909719345l1815099444,875639341l942748727,741486897l892759088,741749557l842151990,909588786l908865644,909325621l808202348,908865644l909325621,808202348l908865644,909325621l808202348,908865644l909325621,808202348l908865644,909325621l808202348,908865644l909325621,808202348l875311212,859060529l812397616,812396588l942746924,842609201l943076146,892679788l808203571,841756780l875639350,741370932l741370928,859125046l741370934,741370928l808662073,875574070l808202348,808202348l808202348,908865644l909325621,808202348l808202348,892482668l808728633,913059884l909325621,875704620l876097845,959459948l842346807,943206956l808662579,808989548l926167345,959591980l825242929,842085484l925907000,842151468l859126069,842150508l892875320,959526956l858927410,943075948l909193271,959460908l959658292,824979564l913059888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79506739,943141177l875835698,859058476l859189557,1815228468l909456182,741488953l825060400,892483379l875835442,875637816l909391155,825308984l892612972,942683186l741487416,959985971l926168624,892824630l960051254,842476599l925907248,892824631l943076915,859188278l808531765,808676408l926364721,876031024l808595767,926379060l943208505,842476593l909130032,808676405l892810289,842476601l926233655,959933494l909719858,943074356l892547384,909536310l875706673,943074358l842544433,859270199l842084404,808528953l858876977,926431287l808727607,859058476l859189557,1815162932l959787572,741356600l908946480,909391667l842479160,859058476l943076405,1815687223l842347569,943206452l858534451,809056313l909587510,858927980l808204085,808202348l909587052,959592758l824980025,859320632l842019376,825060409l842085424,809055026l875637810,909194547l825242675,959525996l875574068,913059884l959853875,808202809l858860908,875967285l808988726,859058476l943076405,1815163191l842347569,943206452l858534451,809056313l909587510,909457260l926497080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59058476l925905205,1815622195l892874805,909326645l875637808,909194547l842019891,909193836l943207986,913059884l909325621,842412588l1815360561,825439281l825571121,824981558l808858164,959984184l741370930,825388080l943075894,1815096376l859125046,909257782l875835698,859058540l892809521,741881393l859126065,808610866l892417849,1815096370l909456182,741488953l825060400,842151480l875836720,875637808l909391155,825308984l892612972,942683186l741487416,959985971l926168624,842230838l741815603,741370928l825322544,842412848l808727094,842084908l825375030,1815689012l925905201,842414386l841758261,959853105l926167346,842361913l959787312,741487410l892548145,875771441l829174320,875573553l943272244,825371700l842610226,959919153l825375084,859322678l824980528,825570100l842609206,825584697l859125554,741619254l892548145,875771441l829174320,959459897l858927417,875637810l909194547,808465459l909193836,943207986l812396588,892679724l829175347,925905203l959523890,942683702l808202348,909193836l943207986,913059884l909325621,859386668l1815490866,825307445l741879864,876032821l1815163696,959787572l741814585,845952567l909260337,808204344l842214764,808990263l741355568,909259058l875639353,913061943l909325621,812396588l913059884,959853875l808202809,858860908l892614964,909588273l859058476,943076405l1815163191,842347569l943206452,858534451l809056313,909587510l925972332,82576773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942894128,943142707l741749048,892548145l875771441,896283184l825307700,842610483l859058476,859189557l1815228468,1815096368l1815096368,859125046l842345526,943206964l875705708,741881906l909259058,859123769l896283700,825307700l842610483,859058476l859189557,1815228468l808595507,842282293l875637812,909194547l842019891,892415340l959854388,909586744l859058476,859189557l1815689010,842412338l741881910,808545328l825243701,876097843l859058476,859189557l1815557938,859059249l825833528,824980021l825570100,808727350l892693553,858927411l741356600,892548145l875771441,896283184l876097587,808203825l858796652,909194801l825438508,1815294001l859125046,892742711l1815491126,909718838l959523893,842346807l842412652,741356087l942944821,862728760l842346800,824979509l926365748,1815492146l875639089,875640625l943206700,842283312l942763062,876163128l824981044,959461432l1815622452,808990769l959722553,926495020l926167609,808610873l943141940,892088371l845952056,909260337l808204344,892679788l841758259,875639350l875654196,925970739l943075637,892940588l896283187,842412339l842215480,859058476l859189557,1815228468l842412338,741881910l892759088,741749557l825374258,829174836l825307956,909194551l875637816,942683698l842610738,959459948l842346807,845951020l909260337,808204344l892679788,841758259l875639350,875654196l925970739,943075637l892940588,845951539l825702704,808202805l909193836,943207986l829173804,859256880l825439031,875637810l909194547,858796595l926167404,909390645l741487412,892548145l875771441,896282928l825307700,842610483l859058476,859189557l1815228468,909456182l741488953,825060400l892416819,875835446l892546104,825766704l892612972,942683186l741487416,959985971l926168624,892824630l960051254,842476599l925907248,892824631l943076915,859188278l808531765,808676408l926364721,876031024l808595767,926379060l943208505,842476593l909130032,808676405l892810289,842476601l926233655,959933494l909719858,842476596l959788087,892628025l859191096,859188272l808531765,892824624l876033587,1815096371l1815096368,909456182l741488953,858876976l842477617,829173804l925905203,808202290l892941420,875968313l824981556,825570100l808727350,926247986l892482608,741618739l892548145,875771441l812397104,812396588l913059884,909325621l875705644,1815623730l842281525,841758776l959853105,875771184l926247988,892482608l741618739,892548145l875771441,829174320l808464693,926495793l875637814,909194547l825242675,892678508l859060272,741617721l892548145,875771441l929837360,892678196l808204342,858860908l909455667,942945328l808792876,1815164979l842347569,943206452l858534451,809056313l909587510,875967852l842413617,824980788l825570100,808727350l926247986,909195062l741355576,892548145l875771441,812397104l812396588,913059884l909325621,842412588l1815360561,825374258l808203316,909587820l943075639,824979504l825570100,808727350l741370930,738197552l569470000,0l593494016,2126922047l593494016,2126922047l-1501560832,1435163402l-1501560832,1435163402l741343232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1713381936l1668050025,1919904879l958603837,1681089077l1931485751,1802465908l574448741,1864376934l1819042106,1852405615l1819043171,578036285l2037674784,574449004l1769172848,1852795252l1935827258,1953852527l1634548581,1852401522l1717922861,943078004l1953510702,1918987579l762210663,980447092l841888050,2000385136l1752458345,775304506l1953510708,1768253499l980707431,959329332l997486645,762278765l1885434487,2037674797l1849320812,996503151l1702112630,1630368888l1869112174,1768766066l1701602404,1983659554l1818846778,980361324l1702126948,1869444195l1667593077,1801677164l578036285,1887007776l1931623781,1684630639l1868767266,846360428l908272189,845362273l1043276344,1933211196l1802465908,1868767333l1030909804,875766562l878785846,1869226018l1953721961,1030057081l1970237986,539124846l1667526245,574451809l1952541798,1010708258l976236919,1885434487l1887007776,1847737701l577072751,792477231l1701984886,1010725987l1882879791,1047815017l1668099900,1818314298l1667326572,792477291l1094345581,1919251564l1702125934,1953394499l1047817829,0l1504706560,0l42991616,0l678166528,1435468492l1452408832,398906476l812416613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12332,812396588l44052524,0l54591488,0l65536,52625408l1983643648,1634235194l2037671280,1763730800l1596079460,808464504l863264560,1663050297l1685221231,1702521203l825369149,741355574l808857906,1864376880l1953526586,959652413l1684086818,824327530l808466480,942682412l539111472,1752457584l745349693,741490787l1076903984,809513777l1664168256,826290240l1077297205,1077166137l943743801,841759040l808465969,741814592l808857906,825371696l1848651830,1042441574l1933211196,1802465908l1869226085,1953721961l1030057081,1953066274l790786661,980827198l1836216166,1935764597l980827198,1902452838l1981955438,589327457l1043276337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544044403,1075851328l573579316,1983659567l1696622138,574451313l1685025392,1075851552l573710389,1983659567l1696622138,574451313l544044403,1998599232l1752458345,790769696l980827198,1902452838l1881292142,543453042l926949425,790770208l980827198,1902452838l1981955438,589327457l1043276336,1715107388l1852925216,1970479677l540024941,807418176l1010708258,543570550l1030648165,1869770786l540090468,540029248l1043276338,1715107388l1852925216,1970479677l540024941,540094784l1043276336,1715107388l1852925216,1919951421l824206447,842088480l790770208,980827198l1902452838,1931623790l1075866997,1075851569l573579321,1983659567l1696622138,574451313l1685025392,1075851552l840971313,1010708258l543570550,1030648165l1836413730,1768253472l544499815,807418176l1010708258,543570550l1030648165,1869770786l540090468,540422464l1043276338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26289200l1043276337,1748661820l1936683040,1869182057l1075985774,960506932l1010708258,1748661807l1818521185,1010725733l1933211183,1701863784l1701869940,826277950l1043276344,1715107388l10577184,0l-1330905088,350381l1452408832,398906476l32357,0l0,0l948436992,2126923061l952107008,2126923061l958398464,2126923061l1524629504,1435163401l3801088,1043267584l-823101892,1435163402l-822083584,1435163402l-822083584,1435163402l-821035008,1435163402l-820248576,1435163402l-819986432,1435163402l0,0l0,0l0,0l0,0l2162688,0l-330301440,1435163135l0,0l2097152,0l2162688,0l-1028587520,1435163401l0,0l2097152,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81866796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8871090,0l65536,37355520l1983643648,1634235194l2037671280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696622080l4288113,0l0,0l0,0l0,0l0,0l0,0l0,0l16711680,13762815l8454146,0l28114944,1435468731l1452408832,398906476l544439909,1935882871l1631789629,1919052140l1998594665,1668505914l574450025,1768710467l577335906,1748662048l1769172545,1631789629l1919052140,1043276393l1664775996,1919904879l1983543072,574450785l808464432,790769712l980892734,1998617203l1818326586,842146365l473837346,2126922047l3211264,0l0,0l0,0l65536,0l0,0l0,0l32571392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15973l3211264,0l-379781120,1435468709l1452408832,398906476l521698917,2126923050l0,-2147483648l3162198,0l4259840,0l485490688,2126922047l485490688,2126922047l521666560,2126923050l0,0l1635155968,841104748l1043276336,1999584318l4223546,0l4194304,0l1653604352,2126923048l65536,65536l1661468672,2126923048l1781530624,1435163402l864026624,2126921482l1048576,1435107328l5242880,0l15794176,0l-882049024,1435468339l1452408832,398906476l49446501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4751311,0l583008256,1435163402l495976448,2126922047l-581959680,1435163402l-488636416,1435163401l1835008,1631780864l1413507436,1435163270l1668481024,574450025l10576195,0l601882624,1435163402l482344960,2126922047l544407552,1935882871l1916871229,577528169l2000436783,1043292730l1647998780,2000436783l4219450,0l4194304,0l1819082752,1435468711l-590348288,1435163402l0,0l0,0l1769472,1010701901l2103458423,1435163274l-777977856,-796864126l2216373,0l-824180736,1435163402l1545601024,1435163401l14680064,0l29360128,0l-884146176,1435468493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634482807,1998612334l1818326586,1970414141l576016941,792477231l1349663351,2000436850l1195275322,539832368l-1244619312,-1143948592l-2116964144,-1194294831l-1194294063,-1194293551l-1093631791,-1328500016l-1110393392,-1177515055l792479520,1047804535l980889404,1010712178l543570550,1030648165l29454370,0l1830617088,1435468711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1815770940l543649377,1635138167l1914846572,1431448949l1010708258,1916434223l1010725456,1047804535l758132807,-794963936l-793063243,-776941381l-796798591,-796601928l-796470856,-796864072l-793587522,-792866640l-796143171,1011294393l1949988655,1999584318l1010725434,1882879791l2179134,0l-327680000,2126921478l65536,0l0,0l2162688,0l-450822144,1435163402l0,0l0,0l2162688,0l-998244352,1435163401l0,0l2097152,0l10551296,0l938999808,2126923061l131072,0l0,0l0,0l948436992,2126923061l952107008,2126923061l958398464,2126923061l1589641216,1435163401l3801088,1435107328l-486539264,1435163401l-486014976,1435163401l-486014976,1435163401l-1537212416,1435163382l-1536950272,1435163382l-1536950272,1435163382l0,0l0,0l0,0l0,0l15794176,0l1800273920,1435468711l1452408832,398906476l49446501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6848463,0l65536,327680l639631360,1435163274l0,1852768256l691041140,1435162929l-481820672,1435163402l465567744,1435163274l0,1651048448l468740466,1435163274l0,1818296320l1597006441,1435163271l424673280,1435163402l796065792,980892734l31347,1818296320l-2014305731,1435163273l0,1998585856l-1001359814,1435162913l-475529216,1435163402l177209344,1435163273l0,575995904l641744431,1435163274l0,1195245568l-2019544528,1435163136l-472383488,1435163402l845152256,1435163403l0,-1244659712l-2008010976,1435163273l0,-793640960l1578115262,1435163271l-469237760,1435163402l-2105540608,1435163271l0,980877312l16858740,0l-1330774016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758198343l-794701792,-792932176l-796667458,-793718606l-793390922,-793194307l539959477,-2083420207l-2116963632,-1294957871l-786383152,-779955839l-793456501,1999584432l1010725946,1916434223l1685025342,540229664l10564921,0l1022361600,1435163223l-717750272,2126918115l2102919168,1435163216l708313088,1435163402l-1697120256,1435163269l0,2126905344l-1692925952,1435163269l710410240,1435163402l-1787822080,1435163382l0,0l89849856,0l67895296,0l89849856,0l67895296,0l196608,1435107328l0,0l0,0l-2143289344,1435163382l-2144337920,1435163382l29425664,0l1876819968,1435468711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634482807,1998612334l1818326586,1970414141l576016941,792477231l1349663351,2000436850l1195275322,539832624l-1328504368,-1093616432l-1294957615,-1227837232l-1110395440,-1244612400l-786419936,-796667513l-780021326,-793587582l-2117001026,-1949203759l-1328499504,980889404l792477300,1047673463l30503458,0l-1330774016,350381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1815770940l543649377,1635138167l1914846572,1431448949l1010708258,1916434223l1010725456,1047804535l758198343,-794701792l-792932176,-796667458l-793718606,-793390922l-793194307,539959477l-2083420207,-2116963632l-1294957871,-786383152l-779955839,-793456501l1999584432,1010725946l1916434223,1999584318l540962874,960503856l2179104,0l1508966400,1435163400l0,0l807403520,1010708258l2177654,0l-468713472,1435163401l1433403392,1435163401l0,0l7405568,0l1946025984,1435468708l1452408832,398906476l2981477,68419616l71828547,70386741l71173181,2098229l71238721,70911038l70845502,71435329l70779954,2098229l2097199,71500871l71369778,70386754l2098238,71435329l70255680,70255685l824311808,1043276342l21037056,0l-1330774016,350381l1452408832,398906476l942702181,807415856l1010708258,1715107375l1970106991,1047748972l1882879548,543716449l1684107879,1953391977l1885431923,1030451045l539128866,1868773999l1667591790,1887007860l1914846565,578052965l2019914784,2020565620l1952671090,741351997l825371696,741355574l808857906,1043276336l980823868,1885431923l1887007845,789200485l959520810,539828280l1769235297,1967287919l1852798068,1969450820l1953391981,170863136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2203424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69271552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0l0,0l30474240,0l65536,28770304l1983643648,1634235194l2037671280,1763730800l1596079460,808464504l880041776,1663050289l1685221231,1702521203l825369149,741355574l808857906,1864376880l1953526586,825500221l1684086818,757218666l808989240,859058732l757870640,808466481l892351532,1881154096l1030255713,1814850850l808857906,845950000l808465969,909193772l745287728,808857906l1936619568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62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5973,0l36765696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0,0l30474240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0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0,0l40960000,0l65536,38797312l1983643648,1634235194l2037671280,1763730800l1596079460,808464504l880041776,1663050297l1685221231,1702521203l825369149,741355574l808857906,1864376880l1953526586,959717949l1684086818,757218666l808466481,875835948l757870640,808465971l909193772,757870640l808465971,892351532l825044016,741355576l808792116,1634738210l574449780,845950061l808465969,825388076l741355574,808857906l841772080,808465969l1080911224,1815101489l843068224,1077231724l926968884,1718498880l1010704997,1953708662l1701539698,1768909344l2037674862,574449004l1702127981,1043276402l1715107388,1970106991l1047748972,1715107388l1852925216,1635131965l925048940,1010708258l543570550,1030648165l1818326562,573973280l1983659567,1696622138l574451313,543973750l790770979,980827198l1902452838,1981955438l589327457,1043276340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1983659567,1881172026l1953067887,1030647657l741687330,790770752l980827198,1869619304l1769236851,574451311l1076639552,1043276342l980823868,1684955496l1047749996,980823868l1885431923,1887007845l15973,0l0,0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0,0l36765696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15973l0,0l119603200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5973,0l129040384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0,0l33619968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0,0l54591488,0l65536,52363264l1983643648,1634235194l2037671280,1763730800l1596079460,808464504l896818992,1663050296l1685221231,1702521203l825369149,741355574l808857906,1864376880l1953526586,943006269l1684086818,941768042l573583409,1952542752l1830960488,942682412l1080832048,826290225l859860017,1080833600l826290481,808545328l741355576,842088556l1815097664,910177344l858865772,1815163200l808857906,808528944l1815097400,1077096768l1080832561,1815560244l1077031232,829174577l808466480,909193772l1080832048,826290481l859860019,1080833856l826290225,577075250l980827198,1869771891l1780508011,1936615791l1701607796,1768759869l577922420,1983659567l1919903290,1634497901l1983659635,1696622138l574451313,543973750l790769699,980827198l1902452838,1931623790l1851878773,543517799l892608560,790769696l980827198,1902452838l1663188334,824210287l808466480,573653024l1983659567,1696622138l574451313,544044403l808988721,540024880l790770240,980827198l1902452838,1931623790l824208757,808466480l540164128,1043276336l1715107388,1852925216l1769153085,808525934l540028984,790769984l980827198,1902452838l1931623790,824208757l808466480,1075851296l1043276341,1715107388l1852925216,1970479677l808525933,540028984l807417152,1010708258l543570550,1030648165l1869770786,809508964l858929440,808525881l573583408,1983659567l1696622138,574451313l1685025392,540033056l926038067,808464672l790769712,980827198l1902452838,1931623790l824208757,808466480l1075851296,1043276344l1715107388,1852925216l1970479677,808525933l540028984,960503856l1010708258,543570550l1030648165,1836413730l942682400,1075851312l573579321,1983659567l1696622138,574451313l544044403,808988721l94372664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1076637745,1076637745l1076638513,790770481l980827198,1684955496l1047749996,1748661820l1936683040,1869182057l824327534,808466480l875642924,1010708258l1748661807,1818521185l1010725733,1933211183l1701863784,1701869940l62,0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0l16842752,0l1418854400,1435468711l1452408832,398906476l980909669,1852786290l1998615412,1030972218l1818313506,1769103977l980885538,1768125281l1126317417,1651076193l539126130,1097349751l1030321006,1818313506l1769103977,1010708258l794966647,980892734l796083042,980892734l1998617203,1818326586l909189693,1010708258l2054371959,1998615363l1818326586,909189693l1010708258,1634482807l1998612334,1818326586l1970414141,576016941l792477231,1349663351l2000436850,1195275322l539832880,-1261394992l-1294942512,-1244611632l-1294957871,-2133737776l-1110395440,-1244612400l-786419936,-796667513l-780021326,-793587582l-2133778242,-1211060016l-2016297264,-2133741360l-1294942512,-1110396720l-1882081072,980889404l17907316,0l-1330511872,350381l1452408832,398906476l32357,0l429,0l544,3l576,4l594,8l594,46l594,227l594,170l594,287l614,287l606,287l617,287l607,302l598,312l584,332l570,313l553,296l547,287l556,286l551,287l570,287l570,212l567,105l567,45l566,30l555,28l544,28l474,28l113,27l0,26l1916403712,1814835262l20001074,0l-1330511872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1009987655l1949988655,980892734l1952870259,1752201544l1043295845,1949988668l-803197634,-779890284l-793390968,-792866638l548786366,-1076854319l-1160724784,-1177502000l-2100198959,-1194282288l790672848,-779628256l-776810365,-796733055l549376178,-2100198959l-1328512815,-1328511535l980889404,792477300l1047673463,0l482344960,2126922047l5308416,0l1539833856,2126923071l953155584,1435163402l930086912,1435163402l0,0l0,0l0,0l0,0l0,0l1046937600,0l31522816,0l1358036992,1435468708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634482807,1998612334l1818326586,1970414141l576016941,792477231l1349663351,2000436850l1195275322,539832880l-1261394992,-1294942512l-1244611632,-1294957871l-2133737776,-1110395440l-1244612400,-786419936l-796667513,-780021326l-793587582,-2133778242l-1211060016,-2016297264l-2133741360,-1294942512l-1110396720,-1882081072l980889404,792477300l1047673463,1715107388l1852925216,1970479677l31531117,0l-1674444800,1435468710l1452408832,398906476l1343077,1310720l1310720,1310720l1310720,0l0,0l0,0l-512753664,1435163402l811597824,1435163403l0,0l0,0l0,0l0,0l16777216,0l-512753664,1435163402l811597824,1435163403l0,0l0,0l0,0l0,0l0,0l0,0l0,0l0,38600704l-65536,65535l65536,0l792199168,1435163403l1310720,0l0,0l0,0l0,0l0,0l0,0l0,0l0,0l0,0l0,0l65536,0l798490624,1435163403l0,1310720l0,-65536l800129023,1435163403l0,0l0,0l0,0l0,0l0,0l0,0l0,0l0,0l0,0l0,0l0,0l0,0l0,0l0,0l0,0l0,0l1999568896,1077833786l2177073,0l-450822144,1435163402l0,0l0,0l2162688,0l-608174080,1435163401l0,0l0,0l19988480,0l-1682767872,1435468710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1009987655l1949988655,980892734l1952870259,1752201544l1043295845,1949988668l-803197634,-779890284l-793390968,-792866638l548786366,-1076854319l-1160724784,-1177502000l-2100198959,-1194282288l790672848,-779628256l-776810365,-796733055l549376178,-2100198959l-1328512815,-1328511535l980889404,792477300l1047673463,790769696l980827198,1902452838l11615598,0l492830720,2126922047l492830720,2126922047l544407552,1935882871l1916871229,577528169l2000436783,1043292730l1647998780,1043297091l1651048448,539126130l7420535,0l-481296384,1435163401l606076928,1435163402l1661468672,2126923048l1508900864,1435163400l864026624,2126921482l262144,1435107328l1132068864,980885619l3236214,0l484442112,2126922047l484442112,2126922047l762642432,790779218l482345022,2126922047l11534336,0l13631488,0l65536,262144l-2011168768,1435163273l0,1818296320l1363160866,1435163271l847773696,1435163403l2002780160,1435163271l0,1818296320l2143314537,1435163271l0,1126301696l1090546785,1435163271l850919424,1435163403l2133852160,1435163271l0,2000420864l-2139069894,1435163271l0,1933180928l1556095098,1435163271l854065152,1435163403l2146435072,1435163271l0,573964288l-2122301905,1435163271l0,1030488064l1363178018,1435163271l857210880,1435163403l425721856,1435163273l0,0l32571392,0l-1330446336,350381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634482807,1998612334l1818326586,1970414141l576016941,792477231l1349663351,2000436850l1195275322,792474416l1047804535,1933211452l1215587951,1701343353l1010708334,1047804535l-1798299603,-1999535151l-1294944816,-1093616176l-786385456,-792735615l-793063234,-776351554l-796733055,-793194318l539959477,-2083420207l-2116963632,-1294957871l-786383152,-779955839l-776941440,1018220677l1949988655,1999584318l977171002,1902452838l33635694,0l-1330446336,350381l1452408832,398906476l-1342144923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-1342177280,350381l0,0l482344960,2126922047l32571392,0l-2088566784,1435468710l1452408832,398906476l79078973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62l0,0l0,0l0,0l0,0l0,0l33554432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15973,0l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62l0,0l7556300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0,0l0,0l68222976,0l-1330380800,350381l1452408832,398906476l707296869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707264512,2126923128l0,0l38862848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62l0,0l38862848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62l42008576,0l65536,39976960l1983643648,1634235194l2037671280,1763730800l1596079460,808464504l930373424,1663050288l1685221231,1702521203l825369149,741355574l808857906,1864376880l1953526586,808919613l1684086818,824327530l808466480,942682412l539111472,1752457584l812458557,829174336l808466480,825388076l1076899894,910191666l1080832576,1815298102l808857906,1815298096l808988721,825371696l1815097398,1815298096l859845952,1077231724l577075250,980827198l1869771891,1780508011l1936615791,1701607796l1768759869,577922420l1983659567,1919903290l1634497901,1983659635l1696622138,574451313l543973750,808988721l1043276336,1715107388l1852925216,1635131965l824385644,1010708258l543570550,1030648165l1818326562,573580064l1983659567,1696622138l574451313,544044403l1734960488,807433320l573718560,1983659567l1696622138,574451313l1685025392,1075851552l573710385,1983659567l1696622138,574451313l544044403,808988721l540024880,790770752l980827198,1902452838l1931623790,824208757l808466480,540295200l1043276336,1715107388l1852925216,1919951421l1075864687,843063349l942682400,790769712l980827198,1902452838l1931623790,1075866997l540024882,790771520l980827198,1902452838l1931623790,1075866997l926949427,790769696l1982807102,1919903290l1634497901,1983659635l1952542778,1919361128l1701405793,1752396910l1868918881,1948401003l980361250,1852731235" fillcolor="#95b3d7" stroked="f" o:allowincell="t" style="position:absolute;margin-left:0pt;margin-top:21.2pt;width:68.45pt;height:51.7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79" w:type="dxa"/>
            <w:gridSpan w:val="2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F- Личностный баланс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- Отношения и инициативы</w:t>
            </w:r>
          </w:p>
        </w:tc>
      </w:tr>
      <w:tr>
        <w:trPr>
          <w:trHeight w:val="16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F00- Неклассифицированный 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F01- Физический баланс и здоровь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F02- Автономия, свобода, независимо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F03- Персональное управление временем и сбалансированность между видами деятельн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F04- Психический/эмоциональный балан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F05- Духовная жизнь и религ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F06- Баланс в отношениях с социум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F07- Личностный рост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46380</wp:posOffset>
                      </wp:positionV>
                      <wp:extent cx="726440" cy="1999615"/>
                      <wp:effectExtent l="0" t="635" r="635" b="0"/>
                      <wp:wrapNone/>
                      <wp:docPr id="3" name="Seta circula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1999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eta circular 24" coordsize="508,502" path="m322,40l322,40c433,69,508,161,508,267c508,397,395,502,254,502c113,502,0,397,0,267c0,148,94,48,222,33l222,0c222,0,246,35,270,70c257,90,231,122,222,134c222,118,222,110,222,101c190,100,71,100,58,269c54,346,138,437,254,435c370,433,445,357,453,266c455,158,353,120,303,103c312,71,322,40,322,40xe" fillcolor="#95b3d7" stroked="f" o:allowincell="t" style="position:absolute;margin-left:3.75pt;margin-top:19.4pt;width:57.15pt;height:157.4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H00- Неклассифицированный 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H01- Самосовершенствование / самоуважени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H02- Порсональные виды деятельснотис и инициатив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H03- Вежливость / коммуникабельно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H04- Встреча / способность слушать, оказывать поддерж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H05- Ответственность в отношении общественнных бла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H06- Общественные обязатель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H07- Динамизм, коллективное обязательство </w:t>
            </w:r>
          </w:p>
        </w:tc>
      </w:tr>
      <w:tr>
        <w:trPr>
          <w:trHeight w:val="300" w:hRule="atLeast"/>
        </w:trPr>
        <w:tc>
          <w:tcPr>
            <w:tcW w:w="2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- Общественный баланс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I-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ru-RU"/>
              </w:rPr>
              <w:t>ОТНОШЕНИЯ В ОБЩЕСТВЕ</w:t>
            </w:r>
          </w:p>
        </w:tc>
      </w:tr>
      <w:tr>
        <w:trPr>
          <w:trHeight w:val="195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00</w:t>
              <w:softHyphen/>
              <w:t>- Неклассифицированный 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01- Восприятие личности и обмен ценностя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02- Культурный и образовательный баллан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03- Равноправие и социальная мобильно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E04- Социальное смешение / изолированност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05- Насилие (жестокость) и общественный порядок (мир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06- Экономический баллан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07- Демографический баллан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08- Отношения между обществом и окружающей средой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E10- Технический и научный прогресс</w:t>
              <w:tab/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127125</wp:posOffset>
                      </wp:positionV>
                      <wp:extent cx="867410" cy="90805"/>
                      <wp:effectExtent l="23495" t="6985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38988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95b3d7" stroked="t" o:allowincell="t" style="position:absolute;margin-left:-2.2pt;margin-top:88.75pt;width:68.25pt;height:7.1pt;mso-wrap-style:none;v-text-anchor:middle" type="_x0000_t66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0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Отношения в обществе в цело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1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Отношени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межд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пол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2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Отношени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межд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поколения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3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Отношени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межд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культур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4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Отношени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межд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социальным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класса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5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Отношения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между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людьм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6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Вежливость, уважение, толерантно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7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Солидарность, передача знаний, ценностей и т.д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08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Вовлече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изгнание</w:t>
            </w:r>
          </w:p>
        </w:tc>
      </w:tr>
      <w:tr>
        <w:trPr>
          <w:trHeight w:val="300" w:hRule="atLeast"/>
        </w:trPr>
        <w:tc>
          <w:tcPr>
            <w:tcW w:w="29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2075</wp:posOffset>
                      </wp:positionV>
                      <wp:extent cx="664845" cy="129095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4920" cy="1290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70,1445" path="l0,1445l1,1239l3,906l8,206l8,114l22,60l137,60l685,60l777,59l1129,59l1129,1l1129,33l1129,0l1174,29l1211,55l1270,94l1214,136l1158,177l1130,195l1128,170l1131,198l1130,140l903,140l315,140l136,140l90,142l82,174l82,205l76,395l74,1187l72,1445l1999568896,977171514l32587380,0l-612958208,1435468705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634482807,1998612334l1818326586,1970414141l576016941,792477231l1349663351,2000436850l1212052538,539833648l-2100191536,-1244613936l-2116975919,-1294957871l-1110395440,-1093616176l-2100198959,-803173167l-1093656398,-1110408495l-1999520048,-1110395440l-1194280752,-792801248l-796274255,-780021323l-793587582,-792866635l-776089411,545640843l-1143950896,-1278168880l980889404,792477300l1047673463,1435163350l1664352256,741487154l32583985,0l-1065943040,1435468705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1815770940l543649377,1635138167l1914846572,1431448949l1010708258,1916434223l1010725456,1047804535l758460488,-778121184l-793587582,-779955787l-796733055,-793390926l-792866627,-780021314l546099586,-803163440l-796732994,-776023875l-793390968,-793194307l-1093656392,-1982746160l-2116962864,-1294957871l-1110395440,-1110393392l-2049864751,-793653216l-793718597,1999584435l1010725946,1916434223l1999584318,1044279354l2174780,0l-327680000,2126921478l65536,0l0,0l2162688,0l1894842368,1435163402l0,0l1647968256,15919l2162688,0l1685127168,1435163404l0,0l0,0l4259840,0l0,0l0,0l0,0l0,0l0,0l0,0l16711680,13762815l2162690,0l-327680000,2126921478l65536,0l0,0l2162688,0l1894842368,1435163402l0,0l0,0l2162688,0l0,1435435008l0,0l1788870656,1435163400l2162688,0l-510590976,1435163402l0,0l2097152,0l2162688,0l-327680000,2126921478l65536,0l0,0l2162688,0l1894842368,1435163402l0,0l2097152,0l26279936,0l686227456,1435468711l1452408832,398906476l980909669,2037666672l1998611820,1818326586l1867391549,1818324338l1010708258,1349663351l2000436850,1043292730l1647998780,2000436783l1933795898,2000436783l544895802,1635138167l824327532,1043276342l1933211452,544424826l1635138167,824327532l1043276342,980889404l1047679090,980889404l1047679088,1916434236l980892734,1047679090l1916434236,1953394502l980885619,574452579l1768710467,577335906l1631221536,1768514419l1631789629,1919052140l1998594665,1849780282l574450035,1768710467l577335906,2000436783l1043292730,1647998780l1043297091,1933211452l980885626,1030513014l573976866,2000436783l1132098362,980885619l1030513014,573976866l2000436783,1851878458l980885607,1030513014l762671650,790779218l1999584318,1917874746l980892734,1836589172l1886599788,1030054753l1701998626,1987208563l1212031589,539834160l-1194289968,-1328497200l-1194279728,-1127172144l-1160765396,-1143947568l-1244611632,-2100184368l-1294944048,-1093616176l-803162672,-776875842l-793259889,-796733008l-776220491,-780021364l-793587582,792469694l1047804535,980889404l27344498,0l839319552,1435468711l1452408832,398906476l1349549669,2000436850l1951625274,543517817l1635138167,1310866796l1634562671,1043276396l1916434236,1010725456l794966647,980892734l1010708322,1130510967l1010708339,2054371959l1983543072,574450785l790771249,980892734l1933802099,1983543072l574450785,790771249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634482807,1998612334l1818326586,1970414141l576016941,792477231l1349663351,2000436850l2015392826,1933208685l1701011824,1919951421l1919251301,1042441590l758591560,-795553760l-792866632,-792932176l-793259848,-803197764l-792801094,-792997701l-776286027,-793194366l-792866638,548786366l-1311719728,-1211068463l-2100186928,-1143949872l-2116973359,-1294957871l1008778960,1949988655l1999584318,1010725434l1882879791,544424766l25246327,0l883359744,1435468711l1452408832,398906476l980909669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869377379,980885618l1030513014,808464418l573583408,2000436783l544895802,1635138167l841104748,1043276338l1933211452,544424826l1635138167,841104748l1043276338,980889404l1047679090,980889404l1047679088,1916434236l980892734,1047679090l1916434236,1953394502l980885619,574452579l1768710467,577335906l1631221536,1768514419l1631789629,1919052140l1998594665,1849780282l574450035,1768710467l577335906,2000436783l1819239226,1998615151l1818326586,808460861l808464432,1010708258l2054371959,1983543072l574450785,790770226l980892734,1933802099l1983543072,574450785l790770226,1999584318l1917874746,1999584318l2000581178,1634886714l26306935,0l-986251264,1435468705l1452408832,398906476l6848101,131073l1009807418,1435163273l1348468736,1435162911l6815744,65537l1012954940,1435163273l602931200,1435163273l6815744,1l1072719219,1435163273l1292894208,1435162911l6029312,8650752l1066431329,1435163273l1277165568,1435162911l6619136,196608l1025524514,1435163273l1348468736,1435162911l6750208,1l1028668975,1435163273l1292894208,1435162911l6750208,8519681l1032859426,1435163273l1348468736,1435162911l6750208,65537l1037073011,1435163273l1292894208,1435162911l5963776,8650753l1040202814,1435163273l1292894208,1435162911l5963776,8716289l1043351154,1435163273l585105408,1435163273l6619136,1l1058042721,1435163273l1277165568,1435162911l6619136,65537l1062224674,1435163273l1277165568,1435162911l6619136,131072l1054883180,1435163273l585105408,1435163273l6619136,0l1069560354,1435163273l1292894208,1435162911l6029312,8585216l1075854895,1435163273l1348468736,1435162911l6684672,1l482344960,2126922047l27328512,0l-951648256,1435468705l1452408832,398906476l980909669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010708322,794966647l980892734,796083042l980892734,1869377379l980885618,1030513014l808464418,573583408l2000436783,544895802l1635138167,824327532l1043276342,1933211452l544424826,1635138167l824327532,1043276342l980889404,1047679090l980889404,1047679088l1916434236,980892734l1047679090,1916434236l1953394502,980885619l574452579,1768710467l577335906,1631221536l1768514419,1631789629l1919052140,1998594665l1849780282,574450035l1768710467,577335906l2000436783,1043292730l1647998780,1043297091l1664775996,1919904879l1983543072,574450785l808464432,790769712l980892734,1998617203l1818326586,909189693l1010708258,2054371959l1998615363,1818326586l909189693,1010708258l1916434223,1010725456l1916434223,2126922046l28377088,0l515309568,1435468711l1452408832,398906476l1349549669,2000436850l1951625274,543517817l1635138167,1310866796l1634562671,1043276396l1933211452,1416651118l1769097071,980885604l1030513014,1818322466l790783347,980892734l1047679090,1916434236l1953394502,980885619l1768125281,1126317417l1651076193,539126130l1097349751,1030321006l1818313506,1769103977l980885538,574452579l1768710467,577335906l2000436783,1043292730l1647998780,2000436783l1933795898,2000436783l1819239226,1998615151l1818326586,808460861l808464432,1010708258l2054371959,1983543072l574450785,790771249l980892734,1933802099l1983543072,574450785l790771249,1999584318l1917874746,1999584318l1917874234,980892734l2000436850,1917874746l980892734,1852786290l1998615412,1030972218l1818313506,1769103977l980885538,1768125281l1126317417,1651076193l539126130,1097349751l1030321006,1818313506l1769103977,1010708258l794966647,980892734l796083042,980892734l1869377379,980885618l1030513014,808464418l573583408,2000436783l544895802,1635138167l824327532,1043276342l1933211452,544424826l1635138167,824327532l1043276342,980889404l1047679090,980889404l792477298,1047542391l482344960,2126922047l27328512,0l-856227840,1435468705l1452408832,398906476l980909669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010708322,794966647l980892734,796083042l980892734,1869377379l980885618,1030513014l808464418,573583408l2000436783,544895802l1635138167,841104748l1043276338,1933211452l544424826,1635138167l841104748,1043276338l980889404,1047679090l980889404,1047679088l1916434236,980892734l1047679090,1916434236l1953394502,980885619l574452579,1768710467l577335906,1631221536l1768514419,1631789629l1919052140,1998594665l1849780282,574450035l1768710467,577335906l2000436783,1043292730l1647998780,1043297091l1664775996,1919904879l1983543072,574450785l808464432,790769712l980892734,1998617203l1818326586,842146365l1010708258,2054371959l1998615363,1818326586l842146365,1010708258l1916434223,1010725456l1916434223,792477246l28402541,0l-854065152,1435468705l1452408832,398906476l32357,0l0,0l0,0l0,0l0,0l0,0l0,0l0,0l0,0l-1687158784,1435163216l0,0l0,0l0,0l0,0l0,0l0,0l0,0l0,0l0,0l0,0l0,0l0,0l0,0l0,0l0,0l0,0l0,0l0,0l0,0l0,0l0,0l0,0l0,0l0,0l0,0l0,0l0,0l0,0l0,0l0,0l0,0l0,0l0,0l0,0l0,0l0,0l0,0l0,0l0,0l0,0l0,0l21037056,0l1217396736,1435163279l-717750272,2126918115l2102919168,1435163216l-2089811968,1435163404l-1963458560,1435163278l0,1667891200l-1959233760,1435163278l-1466433536,1435163404l-1757937664,1435163382l0,0l68681728,0l133300224,0l68681728,0l133300224,0l196608,2054356992l29507,0l805306368,1010708258l-1930397905,1435163382l-1931476992,1435163382l2064646144,1435163278l-717750272,2126918115l-2099773440,1435163404l-1468530688,1435163404l-1963458560,1435163278l0,575012864l-1959248337,1435163278l-1456472064,1435163404l-1747976192,1435163382l0,0l10420224,0l260898816,0l10420224,0l260898816,0l196608,-1244659712l48592,0l-805306368,-792997712l-1890529104,1435163382l-1891631104,1435163382l1667301376,792477291l22111085,0l-264765440,1435468705l1452408832,398906476l1349549669,2000436850l1951625274,543517817l1635138167,1310866796l1634562671,1043276396l1782216508,980885603l1030513014,1852138274l577922420,2000436783l1917874746,980892734l1869377379,980885618l1030513014,808464418l573583408,2000436783l544895802,1635138167l841104748,1043276336l1933211452,544424826l1635138167,841104748l1043276336,980889404l1047679090,980889404l1047679088,1916434236l980892734,1047679090l1647998780,2000436783l1933795898,2000436783l1819239226,1998615151l1818326586,1179001405l1179010630,1010708258l2054371959,1983543072l574450785,790769714l980892734,1933802099l1983543072,574450785l790769714,1999584318l1917874746,980892734l759512692,-794898400l-796274255,-780021323l-793587582,-792866635l-796143171,-1311760199l-1143951152,-1110396720l792494545,1047804535l980889404,792477298l1047542391,10l482344960,2126922047l2162688,0l-327680000,2126921478l65536,0l0,0l2162688,0l-327680000,2126921478l65536,0l0,0l12648448,0l493879296,2126922047l493879296,2126922047l513802240,2126923050l65536,2080374784l3162262,0l3145728,0l-367525888,1435468708l0,0l521666560,2126923050l0,-2147483648l3162214,0l3211264,0l1153433600,1435163404l-1547698176,1435163402l521666560,2126923050l0,2080374784l9453718,0l3145728,0l-1329070080,350381l0,0l513802240,2126923050l65536,-1543503872l12599441,0l8388608,0l-1928331264,1435163404l-864026624,2126923059l0,0l0,0l0,0l1310720,0l0,0l0,0l-2040004608,1435163404l0,-65536l98303,3080192l83,0l0,0l0,0l4063232,0l47251456,0l-1531445248,1435468457l1452408832,398906476l1349549669,2000436850l1951625274,543517817l1635138167,1310866796l1634562671,1043276396l1782216508,980885603l1030513014,1852138274l577922420,2000436783l1917874746,980892734l1852786290,1998615412l1668505914,574450025l1768710467,577335906l1748662048,1769172545l1631789629,1919052140l1998594665,1030972218l1818313506,1769103977l1010708258,1868774007l544370540,1635138167l807550316,808464432l1043276336,1933211452l980885626,1030513014l573714978,2000436783l1132098362,980885619l1030513014,573714978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869377379l980885618,1030513014l1179010594,575030854l2000436783,544895802l1635138167,841104748l1043276336,1933211452l544424826,1635138167l841104748,1043276336l980889404,1047679090l1949988668,1819113504l1634759482,574448995l1936028272,1702261349l759774754,1999584288l1010725946,1916434223l980892734,2000436850l1917874746,980892734l1852786290,1998615412l1030972218,1818313506l1769103977,980885538l1768125281,1126317417l1651076193,539126130l1097349751,1030321006l1818313506,1769103977l1010708258,794966647l980892734,796083042l980892734,1869377379l980885618,1030513014l1179010594,575030854l2000436783,544895802l1635138167,841104748l1043276336,1933211452l544424826,1635138167l841104748,1043276336l1815770940,543649377l1635138167,1914846572l1431448949,1010708258l1916434223,1010725456l1047804535,-1563386160l-1630495280,-1781487408l-1731158576,-803164208l-1630527342,-1445948976l-1580165680,-1831820592l792499664,1047804535l980889404,792477298l1047542391,0l482344960,2126922047l482344960,2126922047l2097152,0l45154304,0l-654835712,1435468705l1452408832,398906476l980909669,2037666672l1998611820,1818326586l1867391549,1818324338l1010708258,1667906167l1983543072,574450785l1953391971,790786661l980892734,1047679090l1916434236,1953394502l980885619,1768125281l1126317417,1651076193l539126130,1097349751l1030321006,1818313506l1769103977,980885538l574452579,1768710467l577335906,2000436783l1819239226,1998615151l1818326586,808460861l808464432,1010708258l2054371959,1983543072l574450785,790770226l980892734,1933802099l1983543072,574450785l790770226,980892734l1735287148,1983543072l574450785,1378710898l1043276373,980889404l1047679090,980889404l1047679088,1916434236l980892734,1047679090l1916434236,1953394502l980885619,574452579l1768710467,577335906l1631221536,1768514419l1631789629,1919052140l1998594665,1849780282l574450035,1768710467l577335906,2000436783l1043292730,1647998780l1043297091,1664775996l1919904879,1983543072l574450785,1179010630l790775366,980892734l1998617203,1818326586l808591933,1010708258l2054371959,1998615363l1818326586,808591933l1010708258,1916434223l1010725456,544488055l980184440,1667330163l1881292133,1702061426l577074802,539838782l980889404,792477300l1047673463,1916434236l980892734,1047679090l1916434236,1953394502l980885619,574452579l1768710467,577335906l1631221536,1768514419l1631789629,1919052140l1998594665,1849780282l574450035,1768710467l577335906,2000436783l1043292730,1647998780l1043297091,1664775996l1919904879,1983543072l574450785,1179010630l790775366,980892734l1998617203,1818326586l808591933,1010708258l2054371959,1998615363l1818326586,808591933l1010708258,1634482807l1998612334,1818326586l1970414141,576016941l792477231,1349663351l2000436850,-801213382l-794636130,-794898275l-795488088,-795291491l-1831853905,-794898400l-794177391,-794701675l-795684702,1999584405l1010725946,1916434223l741370942,741370928l9530416,0l926416896,1435468392l1452408832,398906476l556645,589824l655360,720896l786432,851968l917504,983040l1048576,1114112l1179648,1245184l1441792,1507328l1572864,1638400l1703936,1769472l1835008,1900544l1966080,2031616l2097152,2162688l2228224,2293760l2359296,2127036416l602931200,1435163402l2162688,0l-510590976,1435163402l0,0l543490048,1635138167l3226988,0l0,0l0,0l65536,0l0,0l0,0l2162688,0l-1896873984,1435163402l0,0l0,0l16842752,0l1007157248,143546871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758133061l-794636256,-796536395l-776417091,-776613753l-793063295,549048504l-803161904,-776941379l-796405373,-796143171l-1076879175,-1093631791l-2133740592,-2116962864l792494545,1047804535l1949988668,1043292769l18969441,0l-280494080,1435468705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544488055,980184440l1667330163,1881292133l1702061426,577074802l875578686,-1580195795l-2033074480,-1328498480l-1932411952,-1093616176l-786385456,-792932223l-796339787,-792866635l548786360,-1194319825l-1093617712,-1194279984l-1093631791,-1328500016l-1110393392,-2116960560l-1932426543,1999584288l1010725946,1916434223l18951998,0l1051197440,1435468705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758460485l-794963936,-796798544l-792997704,548786360l-793325528,-780021323l-792801150,-776023878l-779955839,-803198580l-1093656392,-1982746160l-2116962864,-1294957871l-1110395440,-1949188656l-803161648,-776023873l-795881088,-792801100l-802676550,-776417092l792471936,1047804535l980889404,1769094770l11611938,0l492830720,2126922047l492830720,2126922047l521666560,2126923050l0,-1543503872l3162257,0l8454144,0l489684992,2126922047l1153433600,1435163404l521666560,2126923050l0,2080374784l6307990,0l5242880,0l-352780288,1435468708l0,0l486014976,2126923050l1703936,720896l-1867513856,1435163404l-1868562432,1435163404l1515192320,1435163401l1514143744,1435163401l11534336,0l2097152,0l-510590976,1435163402l0,0l1765408768,15919l33619968,0l-580321280,1435468705l1452408832,398906476l-587170203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482344960,2126922047l35717120,0l1845035008,1435468708l1452408832,398906476l741441125,959656497l959198060,946615856l909128236,824981612l845952049,808856626l926101868,1815098924l741685302,929837110l892090167,825322553l892090674,825322553l824981810,842084716l858991673,842084716l1815096377,876032305l1815687724,825307697l1815426348,808923697l1815361836,875639345l909324588,892416364l925969464,825322551l824979507,829175097l741880369,1815099185l825438513,943272236l858861932,875637808l809069616,875637811l825453616,875637813l858876976,875637814l809069616,842281260l741488748,1815361329l841757240,929838384l959654966,876047413l942747948,842492983l875835692,959540277l909457721,909719608l926365996,892417841l862729265,926430514l741357619,908946480l892940849,942682680l859058476,943076405l1815425079,842347569l943206452,858534451l809056313,909587510l808991084,909717561l841759030,909587248l926299702,959540274l825636921,808597553l825766188,909259576l1815492661,926300209l892418355,824981812l859320632,858993714l808545336,808923185l943010360,875770156l859190841,1815164211l808464434,943076148l824979509,943076920l859256632,875916344l926102580,741881139l892549425,925971767l829176121,858796848l859060273,942746677l825440305,909129011l909586796,858796345l741816121,942684217l859125048,959540280l808859187,875836725l842084652,925971254l3617076,980889404l20594,980889404l35672176,0l33619968,0l565772288,1435468705l1452408832,398906476l1155563109,1435163404l1154482176,1435163404l1513095168,1435163400l1512046592,1435163400l0,0l0,0l551550976,1435163402l550502400,1435163402l0,0l0,0l0,0l0,0l0,0l0,0l0,0l0,0l0,0l0,0l0,0l0,0l0,0l0,0l0,0l0,0l0,0l0,0l0,0l0,0l0,0l0,0l1478492160,1435163401l1477443584,1435163401l0,0l0,0l0,0l0,0l0,0l0,0l0,0l0,0l0,0l0,0l0,0l0,0l-1545601024,1435163402l-1546649600,1435163402l0,0l0,0l593494016,1435163402l592445440,1435163402l0,0l0,0l-1675624448,1435163404l-1676673024,1435163404l-660602880,1435163404l-661651456,1435163404l-1020264448,1435163404l-1021313024,1435163404l0,0l0,0l792461312,1047673463l61956666,0l-1329004544,350381l1452408832,398906476l2037677669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933211196l1701863784,1029990688l1634235170,811558256l1768300578,1868786796l1030909804,892936994l929313634,1953701922l1701539698,1948400996l980361250,1869376609l1668180343,1030515813l539128866,1819898995l1881292133,1953067887l980316009,1869832801l1702131052,1918987579l762210663,1952867692l775040314,997486642l1735549293,1949134441l943353967,892808760l2000385136,1752458345l775435834,1953510706l1768253499,980707431l1882271287,1936538484l1920413039,1932357729l1701607796,1852796474l762723173,1954047348l1668178221,980578152l1684302189,539125100l1701869940,2019500605l808464432,909538399l1983659554,1818846778l980361324,1702126948l1869444195,1667593077l1801677164,578036285l1887007776,1931623781l1684630639,1868767266l846360428,908272189l845362273,1043276344l1933211196,1802465908l1868767333,1030909804l1768453922,539125108l1734960503,574452840l808858425,1869226018l1953721961,1030057081l1953066274,539128421l1667526245,574451809l1952541798,574500642l9518639,0l159383552,1435163405l159907840,1435163405l159907840,1435163405l161480704,1435163405l162004992,1435163405l162004992,1435163405l117440512,1435163405l16711680,0l0,0l0,0l0,0l0,0l0,0l0,0l0,0l0,0l-580517888,1435163402l2162688,0l-327680000,2126921478l65536,0l0,0l2162688,0l-1044316160,1435163404l0,0l1651048448,539126130l3226231,0l484442112,2126922047l-1675624448,1435163402l521666560,2126923050l0,2080374784l3162262,0l154140672,0l-262144000,2126923046l-1393557504,1435163274l-1393033216,1435163274l-1393033216,1435163274l-1183842304,1435163216l-1184890880,1435163216l0,1435107328l-442499072,1435163402l-441974784,1435163402l-441974784,1435163402l-65536,32767l-65536,32767l0,0l0,0l-65536,32767l-65536,32767l0,0l0,65536l-617583568,1435163402l-617086976,1435163402l-617086976,1435163402l1459617792,1435163215l-1226833920,2126922386l-1673527296,1435163404l-349700096,2126923046l981467136,1435163404l0,0l27748,1435163273l47185920,55944l1469186048,16l-611292112,1435163402l0,0l0,0l0,0l0,0l0,0l0,0l1459617792,1435163215l0,0l-1333788672,1435163216l0,0l1772617728,2126923066l0,0l0,0l1775763456,2126923066l0,0l0,0l-1481637888,1435163404l0,0l0,0l1731198976,1435163400l-267911168,2126923046l0,0l-1646788608,1435163404l0,0l0,0l0,0l-2147418112,-1l-2147352577,-1l1705050111,2126923061l0,0l-1932984320,2126922893l65536,0l1744830464,2126922715l-1645740032,1435163404l3276800,0l1593835520,1435163271l0,0l0,0l0,0l7471104,131073l1185967152,1435163273l687865856,1435162929l131072,65536l3304496,0l0,16898353l-65536,6619135l100,0l1310720,1435107328l0,0l-846725120,1435163398l0,0l0,0l0,0l0,0l708313088,2126923128l2097152,140050432l67043586,1435162911l0,0l668991488,1435163130l667942912,1435163130l0,1023l956329008,2126922869l1348468736,1435162911l263979008,0l952115767,2126922869l1348468736,1435162911l263979008,0l964715875,2126922869l1348468736,1435162911l263979008,0l960520506,2126922869l1348468736,1435162911l263979008,0l-392153810,1435163272l1277165568,1435162911l264503296,0l935355497,2126922869l1277165568,1435162911l264372224,0l-374312907,1435163272l1348468736,1435162911l265617408,0l947924342,2126922869l1348468736,1435162911l264634368,0l-388995526,1435163272l-270532608,1435162905l264634368,0l985670205,2126922869l1348468736,1435162911l264044544,0l903881277,2126922869l1348468736,1435162911l265093120,0l866152300,2126922869l1348468736,1435162911l265158656,0l989884962,2126922869l1348468736,1435162911l264044544,0l908079479,2126922869l1348468736,1435162911l265093120,0l870333046,2126922869l1348468736,1435162911l265158656,0l998269548,2126922869l691011584,1435162929l264044544,0l916483685,2126922869l691011584,1435162929l265093120,0l878721655,2126922869l691011584,1435162929l265158656,0l981480482,2126922869l1348468736,1435162911l264044544,0l899707495,2126922869l1348468736,1435162911l265093120,0l855655011,2126922869l1348468736,1435162911l265158656,0l994078313,2126922869l691011584,1435162929l264044544,0l912273442,2126922869l691011584,1435162929l265093120,0l874540090,2126922869l691011584,1435162929l265158656,0l1002454394,2126922869l-1045430272,1435162913l264110080,0l920665458,2126922869l-1045430272,1435162913l265224192,0l882925942,2126922869l-1045430272,1435162913l265289728,0l-368021389,1435163272l-2019557376,1435163136l266010624,0l-380624336,1435163272l1348468736,1435162911l264765440,0l975201644,2126922869l-1018167296,1435162905l264896512,0l887125792,2126922869l-1018167296,1435162905l264962048,0l849363555,2126922869l-1018167296,1435162905l265027584,0l939539063,2126922869l1348468736,1435162911l265879552,0l-400526737,1435163272l1292894208,1435162911l265879552,0l-396331232,1435163272l1277165568,1435162911l265879552,0l979396979,2126922869l-426770432,1435163272l264437760,0l895510898,2126922869l-426770432,1435163272l265486336,0l857750590,2126922869l-426770432,1435163272l265551872,0l-371166397,1435163272l1348468736,1435162911l265682944,0l-435128774,1435163272l1348468736,1435162911l264175616,0l924858999,2126922869l1275068416,1435162911l0,0l29806,0l0,55583l264372224,0l968911209,2126922869l1348468736,1435162911l263979008,0l943745388,2126922869l1348468736,1435162911l264306688,0l-408915142,1435163272l1292894208,1435162911l264306688,0l-419415433,1435163272l0,1435162911l0,0l0,0l0,0l0,0l0,0l-2147418112,-1l-2147352577,-1l16777215,0l0,0l983040,0l1218475823,2126923071l0,0l-1996488704,2126922869l262144,0l1943011328,2126922390l-1673527296,1435163404l0,0l687865856,1435162929l0,0l0,1435107328l1704984576,2126923061l0,0l-1993867264,2126922869l65536,0l-772800512,2126922387l-1673527296,1435163404l6553600,0l251658240,0l-35012,-1l1107361791,1l1704984576,2126923061l0,0l-1990721536,2126922869l65536,0l-994025098,2126922387l-1673527296,1435163404l13107200,0l1593835520,2126922889l0,0l0,0l0,0l0,0l0,0l0,0l0,0l0,0l0,0l0,0l-868220928,2126922392l1066401792,1435163404l974127104,2126922393l1066401792,1435163404l-778043392,2126922392l1066401792,1435163404l-1498415104,2126922394l1066401792,1435163404l0,0l0,0l0,0l0,0l0,0l0,0l1523187712,1435162880l67043328,0l37847761,0l708313088,2126923128l0,0l1237319680,2126923071l1459617792,1435163215l0,0l-1514668032,1435163404l2084831232,2126922869l65536,0l80503,2126922753l0,0l0,0l0,0l0,0l0,0l0,0l0,0l0,0l0,0l0,0l0,0l-1687158784,1435163216l0,0l0,0l0,0l0,0l0,0l0,0l0,0l0,0l0,0l0,0l0,0l0,0l0,0l0,0l0,0l0,0l0,0l0,0l0,0l0,0l0,0l0,0l0,0l0,0l0,0l0,0l0,0l0,0l0,0l0,0l0,0l0,0l0,0l0,0l0,0l0,0l0,0l0,0l0,0l0,0l0,0l0,0l0,0l0,0l-349700096,2126923046l981467136,1435163404l0,0l27748,1435163273l1275068416,1435162911l0,0l2162688,0l1181220864,2126923071l-1005584384,1435163274l-611319808,1435163402l2162688,0l671088640,1435163402l482344960,2126922047l1348468736,1435162911l2162688,0l-1994391552,1435163402l482344960,2126922047l5832704,1048576l2174754,0l-688914432,1435163276l0,0l-469237760,2127046586l2162688,0l1441398784,1435468711l1452408832,398906476l3505765,119l2162688,0l-327680000,2126921478l65536,0l0,0l21037056,0l1217396736,1435163279l-717750272,2126918115l-2089811968,1435163404l-1458569216,1435163404l-1963458560,1435163278l0,1814888448l-1959238043,1435163278l1989148672,1435163277l-2097676288,1435163404l0,0l68681728,0l133300224,0l68681728,0l133300224,0l196608,979697664l28526,0l738197504,1751346785l-1930399121,1435163382l-1931476992,1435163382l2064646144,1435163278l-717750272,2126918115l-1468530688,1435163404l-1730150400,1435163382l-1963458560,1435163278l0,1435107328l-1959264256,1435163278l0,0l-2087714816,1435163404l0,0l10420224,0l260898816,0l10420224,0l260898816,0l196608,1435107328l0,0l1107296256,1435163273l-1890582528,1435163382l-1891631104,1435163382l20971520,0l403767296,0l1140850688,1435163273l1277165568,1435162911l8192000,65536l1019215872,1435163273l413138944,1435163273l6815744,131073l1009793655,1435163273l1348468736,1435162911l6815744,65537l1111521071,1435163273l1118830592,1435163273l1469186048,16l1012952687,1435163273l602931200,1435163273l6815744,1l-788502173,2126922889l-799014912,1435163272l256901120,16l1072720993,1435163273l1292894208,1435162911l6029312,8650752l-792708489,2126922889l1596981248,1435163271l257490944,16l1192261408,1435163273l691011584,1435162929l7471104,131073l1185967201,1435163273l691011584,1435162929l7471104,65537l1189103422,1435163273l691011584,1435162929l7471104,1l-384773957,1435163272l1277165568,1435162911l264699904,0l-416254161,1435163272l1292894208,1435162911l266076160,0l-413112980,1435163272l1277165568,1435162911l266076160,0l929054322,2126922869l1348468736,1435162911l265945088,0l972045871,2126922869l1292894208,1435162911l263979008,0l956330810,2126922869l1348468736,1435162911l263979008,0l952121975,2126922869l1348468736,1435162911l263979008,0l964710512,2126922869l1348468736,1435162911l263979008,0l960503923,2126922869l1348468736,1435162911l263979008,0l-392158659,1435163272l1277165568,1435162911l264503296,0l935359074,2126922869l1277165568,1435162911l264372224,0l-374333318,1435163272l1348468736,1435162911l265617408,0l947937654,2126922869l1348468736,1435162911l264634368,0l-388992478,1435163272l-270532608,1435162905l264634368,0l985673013,2126922869l1348468736,1435162911l264044544,0l903921104,2126922869l1348468736,1435162911l265093120,0l866138743,2126922869l1348468736,1435162911l265158656,0l989880681,2126922869l1348468736,1435162911l264044544,0l908075130,2126922869l1348468736,1435162911l265093120,0l870343030,2126922869l1348468736,1435162911l265158656,0l998272109,2126922869l691011584,1435162929l264044544,0l916485178,2126922869l691011584,1435162929l265093120,0l878736442,2126922869l691011584,1435162929l265158656,0l981481778,2126922869l1348468736,1435162911l264044544,0l899695203,2126922869l1348468736,1435162911l265093120,0l861959983,2126922869l1348468736,1435162911l265158656,0l994050048,2126922869l691011584,1435162929l264044544,0l912261120,2126922869l691011584,1435162929l265093120,0l874528101,2126922869l691011584,1435162929l265158656,0l1002466924,2126922869l-1045430272,1435162913l264110080,0l920678259,2126922869l-1045430272,1435162913l265224192,0l882929016,2126922869l-1045430272,1435162913l265289728,0l-368021393,1435163272l-2019557376,1435163136l266010624,0l-380615579,1435163272l1348468736,1435162911l264765440,0l975202664,2126922869l-1018167296,1435162905l264896512,0l887124833,2126922869l-1018167296,1435162905l264962048,0l849374828,2126922869l-1018167296,1435162905l265027584,0l939552357,2126922869l1348468736,1435162911l265879552,0l-400530077,1435163272l1292894208,1435162911l265879552,0l-396332178,1435163272l1277165568,1435162911l265879552,0l979399535,2126922869l-426770432,1435163272l264437760,0l895511661,2126922869l-426770432,1435163272l265486336,0l857763951,2126922869l-426770432,1435163272l265551872,0l-371169426,1435163272l1348468736,1435162911l265682944,0l-435129788,1435163272l1348468736,1435162911l264175616,0l924856122,2126922869l1277165568,1435162911l264568832,0l931163951,2126922869l1348468736,1435162911l264372224,0l968909679,2126922869l1348468736,1435162911l263979008,0l943727165,2126922869l1348468736,1435162911l264306688,0l-408914842,1435163272l1292894208,1435162911l264306688,0l-404721801,1435163272l1277165568,1435162911l264306688,0l977302382,2126922869l-1045430272,1435162913l264241152,0l891317861,2126922869l-1045430272,1435162913l265355264,0l853569379,2126922869l-1045430272,1435162913l265420800,0l-377472397,1435163272l1277165568,1435162911l264830976,0l1066427241,1435163273l1277165568,1435162911l6619136,196608l-821022161,1435163272l691011584,1435162929l80740352,0l-825201047,1435163272l691011584,1435162929l80674816,0l-816813981,1435163272l-2019557376,1435163136l80805888,0l-778017943,2126922889l691011584,1435162929l260964352,0l1157656172,1435163273l1118830592,1435163273l1469710336,16l1562405229,2126922889l1277165568,1435162911l67698688,0l1560293220,2126922889l-799014912,1435163272l66715648,0l1600154722,2126922889l1277165568,1435162911l67305472,0l1566603620,2126922889l-809500672,1435163272l258539520,0l1551922976,2126922889l691011584,1435162929l66715648,0l1595962938,2126922889l1292894208,1435162911l67371008,0l1591763514,2126922889l1292894208,1435162911l67436544,0l1814044775,2126923106l1292894208,1435162911l67567616,0l1587559486,2126922889l1292894208,1435162911l67633152,0l1809860210,2126923106l869269504,1435163272l66977792,0l1583369760,2126922889l1292894208,1435162911l67043328,0l1579164265,2126922889l1292894208,1435162911l67108864,0l1574990447,2126922889l1277165568,1435162911l67502080,0l1570797344,2126922889l1277165568,1435162911l66912256,0l1556114529,2126922889l691011584,1435162929l66715648,0l1604348275,2126922889l1292894208,1435162911l66519040,0l1528839796,2126922889l1292894208,1435162911l67239936,0l1818245751,2126923106l1348468736,1435162911l66519040,0l1606426739,2126922889l1348468736,1435162911l66519040,0l1610641234,2126922889l1348468736,1435162911l66519040,0l1547713143,2126922889l-778043392,1435163272l66584576,0l1801478518,2126923106l691011584,1435162929l66584576,0l1805663596,2126923106l1348468736,1435162911l66846720,0l1544561206,2126922889l-760217600,1435163272l66650112,0l1541414946,2126922889l691011584,1435162929l66650112,0l1538275959,2126922889l-742391808,1435163272l66453504,0l1535144805,2126922889l1348468736,1435162911l66781184,0l1530936946,2126922889l-778043392,1435163272l67174400,0l1795178868,2126923106l691011584,1435162929l67174400,0l1790982775,2126923106l1277165568,1435162911l67764224,0l1975542330,2126923106l1277165568,1435162911l71499776,0l-784322512,2126922889l1596981248,1435163271l257228800,0l-582992834,1435163272l1292894208,1435162911l81264640,0l-587177620,1435163272l1292894208,1435162911l81199104,0l-578798530,1435163272l1348468736,1435162911l81330176,0l1526760145,2126922889l-726663168,1435163272l76939264,0l1025522295,1435163273l1348468736,1435162911l6750208,1l1028661363,1435163273l1292894208,1435162911l6750208,8519681l1032875858,1435163273l1348468736,1435162911l6750208,65537l-780125577,2126922889l691011584,1435162929l262602752,0l-687840906,2126922881l-2019557376,1435163136l261554176,0l1131429228,1435163273l1277165568,1435162911l8060928,0l-590339530,1435163272l1277165568,1435162911l257425408,16l-767549406,2126922889l1348468736,1435162911l74186752,0l-769639817,2126922889l691011584,1435162929l74252288,0l1037071205,1435163273l1292894208,1435162911l5963776,8650753l-735035790,2126922889l-687865856,1435163272l66322432,0l-737132172,2126922889l1292894208,1435162911l65732608,0l-732939657,2126922889l-708837376,1435163272l65601536,0l-696229318,1435163272l691011584,1435162929l65601536,0l1997549616,2126923106l-638582784,1435163272l65863680,1l-740279234,2126922889l1277165568,1435162911l66125824,0l-625974932,1435163272l691011584,1435162929l65863680,0l-744473538,2126922889l1292894208,1435162911l65994752,0l-747589424,2126922889l-672137216,1435163272l66256896,0l-765448388,2126922889l-638582784,1435163272l65798144,1l-750752647,2126922889l1277165568,1435162911l66060288,0l-622845853,1435163272l691011584,1435162929l65798144,0l-754959298,2126922889l1292894208,1435162911l65929216,0l-758095508,2126922889l-656408576,1435163272l65536000,0l-761245582,2126922889l1348468736,1435162911l66191360,0l-763332804,2126922889l1292894208,1435162911l65667072,0l-803184266,2126922889l-799014912,1435163272l257622016,16l-798998924,2126922889l691011584,1435162929l257556480,16l-790600928,2126922889l2047868928,1435162906l257359872,16l-771743641,2126922889l1277165568,1435162911l73990144,0l1995467124,2126923106l691011584,1435162929l74317824,0l1008745534,2126922869l1277165568,1435162911l263258112,0l1012954682,2126922869l-571473920,1435163272l262995968,0l50359393,1435163273l1277165568,1435162911l6488064,0l1161838127,1435163273l1277165568,1435162911l6750208,196608l847264375,2126922869l1348468736,1435162911l263716864,0l843085615,2126922869l1292894208,1435162911l263585792,0l809516094,2126922869l1292894208,1435162911l263520256,0l-363827611,1435163272l1277165568,1435162911l263127040,0l-359646601,1435163272l1277165568,1435162911l263192576,0l801139810,2126922869l1277165568,1435162911l262930432,0l796948580,2126922869l1277165568,1435162911l262864896,0l805322287,2126922869l1277165568,1435162911l262799360,0l838890554,2126922869l1277165568,1435162911l263061504,0l834674804,2126922869l1348468736,1435162911l263716864,0l830498115,2126922869l1292894208,1435162911l263520256,0l826307642,2126922869l-349175808,1435163272l263651328,0l822092349,2126922869l1292894208,1435162911l263520256,0l817919087,2126922869l-313524224,1435163272l263782400,0l813703777,2126922869l1292894208,1435162911l263585792,0l-296715916,1435163272l-740294656,1435162930l262733824,0l1149268577,1435163273l1348468736,1435162911l1469579264,0l-773818564,2126922889l1277165568,1435162911l74121216,0l1164982903,1435163273l1348468736,1435162911l5832704,65536l1168140090,1435163273l1348468736,1435162911l5832704,1048576l1172333673,1435163273l1348468736,1435162911l5832704,131072l1175470948,1435163273l1348468736,1435162911l5832704,983040l1040215151,1435163273l1292894208,1435162911l5963776,8716289l-786401504,2126922889l1292894208,1435162911l75038720,0l1991261246,2126923106l1277165568,1435162911l68681728,0l-819956632,2126922889l1292894208,1435162911l69271552,0l-805276575,2126922889l1292894208,1435162911l68747264,0l-815776706,2126922889l1292894208,1435162911l69140480,0l-817880525,2126922889l1292894208,1435162911l69206016,0l1988125810,2126923106l1348468736,1435162911l68943872,0l-809475212,2126922889l1292894208,1435162911l68812800,0l-813669012,2126922889l1292894208,1435162911l68878336,0l-794791839,2126922889l1292894208,1435162911l75104256,0l-775915716,2126922889l1277165568,1435162911l74055680,0l-574610883,1435163272l1292894208,1435162911l81395712,0l1153462882,1435163273l1118830592,1435163273l1469644800,16l1043364467,1435163273l585105408,1435163273l6619136,1l1058043450,1435163273l1277165568,1435162911l6619136,65537l1062216253,1435163273l1277165568,1435162911l6619136,131072l1983921778,2126923106l1348468736,1435162911l71303168,0l-824165769,2126922889l1348468736,1435162911l71172096,0l-828350141,2126922889l1348468736,1435162911l71237632,0l-832560535,2126922889l-532676608,1435163272l70975488,0l-836734150,2126922889l-522190848,1435163272l70909952,0l-840949657,2126922889l1277165568,1435162911l71041024,0l1979726910,2126923106l1277165568,1435162911l71106560,0l-845137289,2126922889l1277165568,1435162911l70123520,0l-849337039,2126922889l1277165568,1435162911l70778880,0l1179677810,1435163273l1277165568,1435162911l1469841408,0l1182802245,1435163273l413138944,1435163273l1469841408,65536l-878678459,2126922889l691011584,1435162929l71630848,0l-459250828,1435163272l-450887680,1435163272l262537216,0l-853525897,2126922889l1277165568,1435162911l71368704,0l-857719746,2126922889l-505413632,1435163272l70189056,0l-610240708,1435163272l1348468736,1435162911l262471680,0l1518368314,2126922889l-487587840,1435163272l70844416,0l1514173242,2126922889l1292894208,1435162911l70254592,0l1509961776,2126922889l1292894208,1435162911l70451200,0l-861921180,2126922889l1292894208,1435162911l70582272,0l-866098398,2126922889l1292894208,1435162911l70713344,0l-870303113,2126922889l1292894208,1435162911l70057984,0l-874483089,2126922889l1292894208,1435162911l70647808,0l1087399284,1435163273l1095761920,1435163273l1468792832,0l1505770558,2126922889l1292894208,1435162911l70320128,0l1501578786,2126922889l1292894208,1435162911l70385664,0l1497375280,2126922889l-469762048,1435163272l70516736,0l1493184316,2126922889l1277165568,1435162911l71565312,0l1054888050,1435163273l585105408,1435163273l6619136,0l1522561647,2126922889l-550502400,1435163272l76218368,0l1993373472,2126923106l691011584,1435162929l260898816,0l1069575265,1435163273l1292894208,1435162911l6029312,8585216l-606023648,1435163272l-602931200,1435163272l258605056,0l1144042448,1435163273l-602931200,1435163272l1469513728,16l-613363535,1435163272l691011584,1435162929l260571136,16l-616532177,1435163272l691011584,1435162929l260505600,16l-300910788,1435163272l-740294656,1435162930l71434240,0l1075847741,1435163273l1348468736,1435162911l6684672,1l1079014458,1435163273l1292894208,1435162911l6684672,8519681l1083194430,1435163273l1348468736,1435162911l6684672,65537l-619679686,1435163272l1277165568,1435162911l76283904,0l1135638332,1435163273l-270532608,1435162905l8192000,0l-304061069,1435163272l1348468736,1435162911l262668288,0l-782208159,2126922889l1292894208,1435162911l258146304,0l1818313506,1769103977l980885538,574452579l1768710467,577335906l2000436783,1043292730l1647998780,2000436783l1933795898,2000436783l1819239226,1998615151l1818326586,808460861l808464432,1010708258l2054371959,1983543072l574450785,790770226l980892734,1933802099l1983543072,574450785l790770226,1999584318l1917874746,1999584318l1917874234,980892734l2000436850,1917874746l980892734,1852786290l1998615412,1030972218l1818313506,1769103977l980885538,1768125281l1126317417,1651076193l539126130,1097349751l1030321006,1818313506l1769103977,1010708258l794966647,980892734l796083042,980892734l1869377379,980885618l1030513014,808464418l573583408,2000436783l544895802,1635138167l841104748,1043276338l1933211452,544424826l1635138167,841104748l1043276338,980889404l1047679090,980889404l792477298,1047542391l980889404,1010721652l1949988655,2000436850l1047688250,1949988668l1047679090,1949988668l1768245362,544499815l1635138167,824327532l574108210,1748662048l1701606738,1952522813l1935762764,1043276404l980889404,1917874804l980892734,1010721652l1668561527,1010725456l1668561527,980885591l841104759,573781817l1949988640,1030058105l1635279906,1010708258l1668561527,1685221186l1047753317,980889404l1866621812,1919247474l792477299,1668561527l1010725456,1047542391l1882879804,1010725456l1399863927,1701607796l1983543072,574450785l1836216142,790785121l980892734,1885433459l1917284180,1998611561l1818326586,1634083389l577074028,2000436783l1917874746,980892734l1852786290,1998615412l1668505914,574450025l1768710467,577335906l1748662048,1769172545l1631789629,1919052140l1998594665,1030972218l1818313506,1769103977l1010708258,1868774007l544370540,1635138167l807550316,808464432l1043276336,1933211452l980885626,1030513014l573714978,2000436783l1132098362,980885619l1030513014,573714978l792477231,1349663351l792477298,1349532279l2000436850,1010725434l1349663351,2000436850l1866887738,544437358l1935882871,1631789629l1919052140,1998594665l1668505914,574450025l1768710467,577335906l10581792,0l-725876736,1435468705l1452408832,398906476l32357,0l0,0l948436992,2126923061l952107008,2126923061l958398464,2126923061l-936378368,1435163402l3801088,1818296320l1972396649,1435163404l1973420032,1435163404l1973420032,1435163404l-767557632,1435163404l-766771200,1435163404l-766509056,1435163404l0,0l0,0l0,0l0,0l4259840,0l1653604352,2126923048l65536,65536l1661468672,2126923048l864026624,2126921482l864026624,2126921482l131072,5373952l73,0l5308416,0l-353632256,1435468709l1452408832,398906476l59407973,13500424l7471112,3932182l3932297,3932845l3867401,3867753l66665,2163817l66665,1901718l3605691,2126906614l3211264,0l-199491584,1435468705l1452408832,398906476l-1931444635,1435163404l0,0l-2145386496,1435162911l7405568,0l591396864,1435163402l-1547698176,1435163402l521666560,2126923050l0,0l3162132,0l4194304,0l322699264,1435468711l0,0l521666560,2126923050l2075787264,1900811134l483409907,2126922047l483393536,2126922047l7340032,0l2097152,0l-510590976,1435163402l0,0l0,0l8454144,0l30146560,1435468731l1452408832,398906476l70549093,71304240l71173181,71435329l2884684,71237664l71304245,70517813l71762992,2098224l71107639,71107632l70845496,2097196l70583366,71107645l71369790,70583362l2098233,2098232l3015746,3015732l-606076928,1435163402l8388608,0l2162688,0l-327680000,2126921478l65536,0l0,0l28377088,0l837550080,1435468705l1452408832,398906476l980909669,1852786290l1998615412,1030972218l1818313506,1769103977l980885538,1768125281l1126317417,1651076193l539126130,1097349751l1030321006,1818313506l1769103977,1010708258l794966647,980892734l796083042,980892734l1998617203,1818326586l909189693,1010708258l2054371959,1998615363l1818326586,909189693l1010708258,1634482807l1998612334,1818326586l1970414141,576016941l792477231,1349663351l22036082,0l16777216,0l0,14811136l2000420864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2100191536l-1093616176,-1244624687l-1194279472,-803172399l-1093656398,-1982746160l-2116962864,-1294957871l-803162672,-2033114958l-1143949872,-1127170352l980889404,792477300l1047673463,0l29360128,0l28377088,0l1956380672,1435468705l1452408832,398906476l32357,0l0,0l0,0l0,0l0,0l0,0l0,0l0,0l0,0l-1687158784,1435163216l0,0l0,0l0,0l0,0l0,0l0,0l0,0l0,0l0,0l0,0l0,0l0,0l0,0l0,0l0,0l0,0l0,0l0,0l0,0l0,0l0,0l0,0l0,0l0,0l0,0l0,0l0,0l0,0l0,0l0,0l0,0l0,0l0,0l0,0l0,0l0,0l0,0l0,0l0,0l0,0l0,0l6356992,0l487587840,2126922047l487587840,2126922047l486014976,2126923050l1638400,0l-1675591680,1435163404l-1676673024,1435163404l1590689792,1435163401l1589641216,1435163401l521666560,2126923050l-260964352,1740658156l6308035,0l2097152,0l-1044316160,1435163404l0,0l2097152,0l2162688,0l-327680000,2126921478l65536,0l0,0l2162688,0l-510590976,1435163402l0,0l2097152,0l2162688,0l-327680000,2126921478l65536,0l0,0l53542912,0l-1328807936,350381l1452408832,398906476l543981157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933211196l1701863784,1029990688l1634235170,811558256l1768300578,1868786796l1030909804,892936994l929313634,1953701922l1701539698,1948400996l980361250,1869376609l1668180343,1030515813l539128866,1819898995l1881292133,1953067887l980316009,1869832801l1702131052,1918987579l762210663,1952867692l775040314,997486642l1735549293,1949134441l943353967,892808760l2000385136,1752458345l775435834,1953510706l1768253499,980707431l1882271287,1936538484l1920413039,1932357729l1701607796,1852796474l762723173,1954047348l1668178221,980578152l1684302189,539125100l1701869940,2019500605l808464432,909538399l1983659554,1818846778l980361324,1702126948l1869444195,1667593077l1801677164,578036285l1887007776,1931623781l1684630639,1868767266l846360428,908272189l845362273,1043276344l1933211196,1802465908l1868767333,1030909804l1768453922,539125108l1734960503,574452840l808858425,1869226018l1953721961,1030057081l1953066274,539128421l1667526245,574451809l1952541798,1010708258l976236919,1885434487l1887007776,1847737701l577072751,792477231l1752382070,1046835297l980889404,1952672112l1831812158,1631992419l1633840236,1010723683l979594543,1702128705l1952542322,1852785509l1953391988,1999584318l1044279866,980889404l54546546,0l4259840,0l485490688,2126922047l-481296384,1435163401l521666560,2126923050l0,0l1808793600,1435163400l1807745024,1435163400l4194304,0l19922944,0l-918814720,1435468320l1452408832,398906476l980909669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010708322,794966647l980892734,796083042l980892734,1010708329l795425399,980892734l1869377379,980885618l1030513014,808464418l573583408,2000436783l544895802,1635138167l841104748,1043276338l1933211452,544424826l1635138167,841104748l1043276338,1815770940l543649377,1635138167l1696742764,1398091118l980885538,1953718629l1634300737,1852121661l575886637,792477231l1349663351,792477298l1349532279,2126921330l40960000,0l-1328807936,350381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08470846,792469550l1047804535,980889404l2000436850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2100191536l-1093616176,-1244624687l-1194279472,-803172399l-1093656398,-1982746160l-2116962864,-1294957871l-803162672,-2033114958l-1143949872,-1127170352l980889404,792477300l1047673463,859386929l42017333,0l1976303616,1435468711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10106402l1008741936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78121154,-792866686l-796339778,-792866635l546296248,-803163440l-776875842,-776613751l-796733055,548786354l-786386224,-793390970l-792801093,1999584444l1010725946,1916434223l1999584318,4091962l482344960,2126922047l2162688,0l-1044316160,1435163404l0,0l544407552,1935882871l2171453,0l-327680000,2126921478l65536,0l0,0l7405568,0l-1522728960,1435468711l1452408832,398906476l7568997,7209077l7536686,6357108l3014770,6881388l6750318,6881397l7602291,6488169l3014706,6881356l6750318,5439605l7471205,6881398l6619235,6357069l6357102,6619239l114,1043276342l54591488,0l-1328742400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696742764l1398091118,1010708258l1916434223,1010725456l544488055,980184440l1667330163,1881292133l1702061426,577074802l25174078,0l26214400,0l65536,24182784l2000420864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37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378710898,1043276373l980889404,1047679090l1949988668,-778121154l-792866686,-796339778l-792866635,1016058296l1949988655,1999584318l1816031802,573645600l51396143,0l14680064,0l0,12845056l2000420864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696742764l1398091118,1010708258l1916434223,1010725456l544488055,980184440l1667330163,1881292133l1702061426,577074802l792469566,1047804535l980889404,1667579506l55604340,0l38862848,0l-1328742400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37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378710898,1043276373l980889404,1047679090l1949988668,-778121154l-792866686,-796339778l-792866635,1016058296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429040741,1043276371l980889404,1047679090l1949988668,1819113504l1634759482,574448995l1936028272,1702261349l1008746018,1949988655l1999584318,1010725434l1349532279,2000436850l3239994,0l-301137920,1435468708l1452408832,398906476l521698917,2126923050l0,-536870912l-360693655,2127046586l7405568,0l488636416,2126922047l591396864,1435163402l521666560,2126923050l0,0l3178496,0l4259840,0l482344960,2126922047l1218445312,1435163405l521666560,2126923050l2075787264,1900811134l1696612339,1435163404l1695547392,1435163404l7340032,0l2097152,0l-327680000,2126921478l65536,0l0,0l50397184,0l-1328742400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37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378710898,1043276373l980889404,1047679090l1949988668,-778121154l-792866686,-796339778l-792866635,1016058296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429040741,1043276371l980889404,1047679090l1949988668,1819113504l1634759482,574448995l1936028272,1702261349l1008746018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2932290,-793325387l1015271860,1949988655l1999584318,1027502650l13710882,0l65536,262144l1684013056,1435163277l0,2000420864l1363178042,1435163271l-599261184,1435163404l1552941056,1435163277l0,574423040l1687183683,1435163277l0,1769144320l1090527805,1435163271l-596115456,1435163404l1944059904,1435163277l0,544866304l1690319479,1435163277l0,1933180928l1556104058,1435163271l-592969728,1435163404l1953497088,1435163277l0,1914830848l1724919157,1435163277l0,1010696192l1363163767,1435163271l-589824000,1435163404l1707081728,1435163277l0,0l24182784,0l-1192427520,1435468492l1452408832,398906476l193590026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696742764l1398091118,1010708258l1916434223,1010725456l544488055,980184440l1667330163,1881292133l1702061426,577074802l792469566,1047804535l980889404,15986l482344960,2126922047l10551296,0l482344960,2126922047l-526385152,1435163404l1748631552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2100191536l-1093616176,-1244624687l-1194279472,792498129l25180791,0l50397184,0l1777139712,1435468705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41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378710898,1043276373l980889404,1047679090l1949988668,-778121154l-792866686,-796339778l-792866635,1016058296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429040741,1043276371l980889404,1047679090l1949988668,1819113504l1634759482,574448995l1936028272,1702261349l1008746018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2932290,-793325387l1015271860,1949988655l1999584318,1430155834l12660514,0l921567232,143546871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44l1949988655,1949988670l2188606,0l-1690304512,1435163404l0,0l0,0l64028672,0l-1328676864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41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378710898,1043276373l980889404,1047679090l1949988668,-778121154l-792866686,-796339778l-792866635,1016058296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429040741,1043276371l980889404,1047679090l1949988668,1819113504l1634759482,574448995l1936028272,1702261349l1008746018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2932290,-793325387l1015271860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429040741l1043276371,980889404l1047679090,1949988668l1819113504,1634759482l574448995,1936028272l1702261349,1008746018l1949988655,1999584318l574517818,1936028272l1702261349,810106402l20000308,0l2093875200,1435468705l1452408832,398906476l1852997221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1030321006l1818313506,1769103977l6369058,0l-1532100608,1435468711l1452408832,398906476l7568997,7209077l7536686,6357108l3014770,7471204l7798881,7209065l3014759,7471175l7667823,5439600l6357096,6619248l980877312,15984l9437184,0l4259840,0l1653604352,2126923048l65536,65536l1661468672,2126923048l864026624,2126921482l864026624,2126921482l393216,1435107328l1817182208,1435163399l42008576,0l2137915392,1435468705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909134142,792469550l1047804535,980889404l2000436850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1244622128l-1143949616,-1294944048l-2116960560,-1932426543l-2083446740,-1328500016l-1244612912,-1194279472l539801040,-1093631279l-1244611632,-1328512815l-2100183600,-1093616176l-2100198959,792497361l1047804535,980889404l1933196914,544424826l43072119,0l-225574912,1435468705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10106402l1008741942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5684802,-793325387l-793194309,-776023886l-779955839,-786420596l-793587581,-793325392l-792866635,750112952l-796733152,-792997698l-796864075,-776089424l-792866686,-780021314l1015861634,1949988655l1999584318,1010725434l1882879791,62l482344960,2126922047l43057152,0l1521352704,1435468705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925911358,792469550l1047804535,980889404l2000436850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1093623344l-1194279984,-1328499504l-1110409007,-2116960560l-1932426543,-1076879316l-2133740080,-1261390384l-2016300848,-803163952l-792866633,-792866640l750375096,-796471008l-792866635,-776023875l-796733055,549048501l-786384688,-1261425022l1999584302,1010725946l1916434223,1936605502l44121449,0l-1328676864,350381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10106402l1008741943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4701762,-792997698l-793456456,-796864080l-776023875,-779955839l-803197812,-776613697l-793390976,-776941388l548458631,-1110394928l-1110396720,-1177503536l-2033115092,-1110395440l-1093616176,-2100198959l-1177504304,548982816l-802258223,792473268l1047804535,980889404l792477298,1047542391l482344960,2126922047l62980096,0l1964965888,1435468448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64775996,1919904879l1983543072,574450785l808464432,790769712l980892734,1998617203l1818326586,842146365l1010708258,2054371959l1998615363,1818326586l842146365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10106402l1008741944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5684802,-793587522l-776613701,-793390969l-793194307,1999584437l1010725946,1916434223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1008742206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3194434,-793521993l-793718595,-793194307l1999584437,1010725946l1916434223,741370942l64056368,0l1385103360,1435468705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869377379,980885618l1030513014,808464418l573583408,2000436783l544895802,1635138167l841104748,1043276338l1933211452,544424826l1635138167,841104748l1043276338,1815770940l543649377,1635138167l1914846572,1431448949l1010708258,1916434223l1010725456,1882879791l1010725456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1999584318,1917874746l980892734,1836589172l1886599788,1030054753l1701998626,1987208563l1228808805,539899952l980889404,792477300l1047673463,1916434236l980892734,1047679090l1916434236,1953394502l980885619,574452579l1768710467,577335906l1631221536,1768514419l1631789629,1919052140l1998594665,1849780282l574450035,1768710467l577335906,2000436783l1043292730,1647998780l1043297091,1933211452l980885626,1030513014l573976866,2000436783l1132098362,980885619l1030513014,573976866l2000436783,1851878458l980885607,1030513014l762671650,790779218l1999584318,1917874746l980892734,-1831846284l-1294942512,-1244611632l-1244624943,-1194279472l792507856,1047804535l980889404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539967010l980889404,792477300l1047673463,1916434236l980892734,1047679090l1916434236,1953394502l980885619,574452579l1768710467,577335906l1631221536,1768514419l1631789629,1919052140l1998594665,1849780282l574450035,1768710467l577335906,2000436783l1043292730,1647998780l1043297091,1933211452l980885626,1030513014l573976866,2000436783l1132098362,980885619l1030513014,573976866l2000436783,1851878458l980885607,1030513014l762671650,790779218l1999584318,1917874746l980892734,-1194312076l-1278167088,-1328497200l-1194279472,792507856l1047804535,980889404l792477298,1047542391l482344960,2126922047l69271552,0l548405248,2126922047l548405248,2126922047l-106954752,1435163404l-106954752,1435163404l1127874560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980449084l1332965232,1702061670l808533620,808596025l1886859068,1936683066l1936090703,1010725989l980449071,1769172848l1852795252,2000436808l1869625968,1769236851l542535279,1634493810l1702259060,1836020294l1634738749,1919377778l577269857,1886862398l1936683066,1936090703l960394341,892809266l1886859068,1936683066l1936090703,1010725989l980449071,1769172848l1852795252,2000436822l2019900016,1953391988l1031299872,875968034l573912120,1031365408l959590690,892680496l1010708258,1698328695l1667589734,1954039156l544501349,824327532l573585202,574452768l573911862,574452256l1646273072,573579837l2000436783,1920416368l1867411553,1043293550l980449084,1348693860l1684611186,573907517l1835101728,57266928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914727794l574452847,808988721l808464432,1631338018l1717989178,574453792l2032149040,573579837l1631338031,1954047290l1031299872,875968034l573583929,1031365408l959590690,808859952l1010708258,2017091887l1047360102,1882874172l1198814066,544042853l1953722992,1768956477l1010704997,1986083425l796160844,1630485566l1936879674,1868908404l1631338093,1819243322l1766220905,1010723948l1920154209,1816355431l1635131506,958545260l1681089077,1043276343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69214781,0l154140672,0l-262144000,2126923046l155189248,1435163405l155713536,1435163405l155713536,1435163405l-1183842304,1435163216l-1184890880,1435163216l0,1435107328l-501219328,1435163404l-500695040,1435163404l-500695040,1435163404l-65536,32767l-65536,32767l0,0l0,0l-65536,32767l-65536,32767l0,0l0,8716288l1470131248,1435163217l1470627840,1435163217l1470627840,1435163217l1459617792,1435163215l-1226833920,2126922386l-36700160,1435163404l-349700096,2126923046l-1916796928,1435163402l0,0l27748,1435163273l47185920,55582l6422528,131072l-580883408,1435163402l0,0l0,0l0,0l0,0l0,0l0,0l1459617792,1435163215l0,0l-1333788672,1435163216l0,0l1772617728,2126923066l0,0l0,0l1775763456,2126923066l0,0l0,0l157286400,1435163405l0,0l0,0l-1361051648,1435163414l-267911168,2126923046l0,0l-9961472,1435163404l0,0l0,0l0,0l-2147418112,-1l-2147352577,-1l1705050111,2126923061l0,0l-1932984320,2126922893l65536,0l1744830464,2126922715l-8912896,1435163404l3276800,0l402653184,1435163273l0,0l0,0l0,0l6815744,65537l1111518256,1435163273l1107296256,1435163273l131072,0l3304496,0l0,16898697l-65536,6619135l100,0l1310720,1435107328l0,0l-846725120,1435163398l0,0l0,0l0,0l0,0l708313088,2126923128l2097152,140050432l67043586,1435162929l0,0l668991488,1435163130l667942912,1435163130l0,66559l1189112880,1435163273l691011584,1435162929l7471104,1l-384799696,1435163272l1277165568,1435162911l264699904,0l-416256976,1435163272l1292894208,1435162911l266076160,0l-413111248,1435163272l1277165568,1435162911l266076160,0l929066032,2126922869l1348468736,1435162911l265945088,0l972057648,2126922869l1292894208,1435162911l263979008,0l956329008,2126922869l1348468736,1435162911l263979008,0l952134704,2126922869l1348468736,1435162911l263979008,0l964717616,2126922869l1348468736,1435162911l263979008,0l960523312,2126922869l1348468736,1435162911l263979008,0l-392139728,1435163272l1277165568,1435162911l264503296,0l935357488,2126922869l1277165568,1435162911l264372224,0l-374313936,1435163272l1348468736,1435162911l265617408,0l947940400,2126922869l1348468736,1435162911l264634368,0l-388994000,1435163272l-270532608,1435162905l264634368,0l985689136,2126922869l1348468736,1435162911l264044544,0l903900208,2126922869l1348468736,1435162911l265093120,0l866151472,2126922869l1348468736,1435162911l265158656,0l989883440,2126922869l1348468736,1435162911l264044544,0l908094512,2126922869l1348468736,1435162911l265093120,0l855665712,2126922869l1348468736,1435162911l265158656,0l998272048,2126922869l691011584,1435162929l264044544,0l916483120,2126922869l691011584,1435162929l265093120,0l878734384,2126922869l691011584,1435162929l265158656,0l981494832,2126922869l1348468736,1435162911l264044544,0l899705904,2126922869l1348468736,1435162911l265093120,0l861957168,2126922869l1348468736,1435162911l265158656,0l994077744,2126922869l691011584,1435162929l264044544,0l912288816,2126922869l691011584,1435162929l265093120,0l874540080,2126922869l691011584,1435162929l265158656,0l1002466352,2126922869l-1045430272,1435162913l264110080,0l920677424,2126922869l-1045430272,1435162913l265224192,0l882928688,2126922869l-1045430272,1435162913l265289728,0l-368022480,1435163272l-2019557376,1435163136l266010624,0l-380605392,1435163272l1348468736,1435162911l264765440,0l975203376,2126922869l-1018167296,1435162905l264896512,0l887122992,2126922869l-1018167296,1435162905l264962048,0l849374256,2126922869l-1018167296,1435162905l265027584,0l939551792,2126922869l1348468736,1435162911l265879552,0l-400528336,1435163272l1292894208,1435162911l265879552,0l-396334032,1435163272l1275068416,1435162911l0,0l27696,0l0,55944l264437760,0l895511600,2126922869l-426770432,1435163272l265486336,0l857762864,2126922869l-426770432,1435163272l265551872,0l-371168208,1435163272l1348468736,1435162911l265682944,0l-436179920,1435163272l0,1435162911l0,0l0,0l0,0l0,0l0,0l-2147418112,-1l-2147352577,-1l16777215,0l0,0l983040,0l1218473008,2126923071l0,0l-1996488704,2126922869l262144,0l1943011328,2126922390l-36700160,1435163404l0,0l1275068416,1435162911l0,0l0,2126905344l1704984576,2126923061l0,0l-1993867264,2126922869l65536,0l-772800512,2126922387l-36700160,1435163404l6553600,0l251658240,0l-37840,-1l1275133951,1l1704984576,2126923061l0,0l-1990721536,2126922869l65536,0l-994022352,2126922387l-36700160,1435163404l13107200,0l-838860800,1435163272l0,0l0,0l0,0l0,0l0,0l0,0l0,0l0,0l0,0l0,0l-868220928,2126922392l-1855979520,1435163402l974127104,2126922393l-1855979520,1435163402l-778043392,2126922392l-1855979520,1435163402l-1498415104,2126922394l-1855979520,1435163402l0,0l0,0l0,0l0,0l0,0l0,0l1523187712,1435162880l66715648,0l37841968,0l708313088,2126923128l0,0l1237319680,2126923071l1459617792,1435163215l0,0l122159104,1435163405l2084831232,2126922869l65536,0l93232,2126922753l0,0l0,0l0,0l0,0l0,0l0,0l0,0l0,0l0,0l0,0l0,0l-1687158784,1435163216l0,0l0,0l0,0l0,0l0,0l0,0l0,0l0,0l0,0l0,0l0,0l0,0l0,0l0,0l0,0l0,0l0,0l0,0l0,0l0,0l0,0l0,0l0,0l0,0l0,0l0,0l0,0l0,0l0,0l0,0l0,0l0,0l0,0l0,0l0,0l0,0l0,0l0,0l0,0l0,0l0,0l0,0l0,0l0,0l-349700096,2126923046l-1916796928,1435163402l0,0l27748,2126923106l687865856,1435162929l0,0l2162688,0l-330301440,1435163135l482344960,2126922047l1028653056,1435163273l2162688,0l1181220864,2126923071l-2040528896,1435163404l-580911104,1435163402l2162688,0l1961885696,1435163404" fillcolor="#95b3d7" stroked="f" o:allowincell="t" style="position:absolute;margin-left:8.6pt;margin-top:7.25pt;width:52.3pt;height:101.6pt;mso-wrap-style:none;v-text-anchor:middle;rotation:180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92710</wp:posOffset>
                      </wp:positionV>
                      <wp:extent cx="100330" cy="2527300"/>
                      <wp:effectExtent l="5715" t="5080" r="635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52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9032"/>
                                </a:avLst>
                              </a:pr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5b3d7" stroked="t" o:allowincell="t" style="position:absolute;margin-left:93pt;margin-top:7.3pt;width:7.85pt;height:198.95pt;mso-wrap-style:none;v-text-anchor:middle" type="_x0000_t67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5" w:hRule="atLeast"/>
        </w:trPr>
        <w:tc>
          <w:tcPr>
            <w:tcW w:w="29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5190</wp:posOffset>
                      </wp:positionH>
                      <wp:positionV relativeFrom="paragraph">
                        <wp:posOffset>971550</wp:posOffset>
                      </wp:positionV>
                      <wp:extent cx="1771650" cy="635"/>
                      <wp:effectExtent l="635" t="635" r="0" b="0"/>
                      <wp:wrapNone/>
                      <wp:docPr id="7" name="Seta em curva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71560" cy="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eta em curva 25" coordsize="1543051,3305175" path="m0,3305175l0,741313c0,368474,302246,66228,675085,66229c675085,66229,675085,66229,675085,66229l1284914,66228l1284914,0l1543051,99156l1284914,198313l1284914,132085l675085,132085l675084,132085c675084,132085,675084,132085,675084,132085c338617,132084,65857,404844,65857,741311l65857,3305175l0,3305175xe" fillcolor="#9999ff" stroked="f" o:allowincell="t" style="position:absolute;margin-left:-69.7pt;margin-top:76.45pt;width:139.45pt;height:0pt;mso-wrap-style:none;v-text-anchor:middle;rotation:270">
                      <v:fill o:detectmouseclick="t" type="solid" color2="#66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FFFF"/>
                <w:sz w:val="20"/>
                <w:szCs w:val="20"/>
              </w:rPr>
              <w:t>D- Личные взаимоотношения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9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00 Неклассифицированный 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01- Партнерские/любовные и сексуальные отнош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02- Семейная жизнь/взаимоотношения в семь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03- Друзья/взаимоотношения с друзьям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04- Взаимоотношения с соседям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D05- Отношения на работ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>D06-Otnoshenija s zhivotnymi</w:t>
            </w:r>
          </w:p>
        </w:tc>
        <w:tc>
          <w:tcPr>
            <w:tcW w:w="29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47955</wp:posOffset>
                      </wp:positionV>
                      <wp:extent cx="904875" cy="1230630"/>
                      <wp:effectExtent l="15240" t="5715" r="50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5040" cy="1230480"/>
                              </a:xfrm>
                              <a:custGeom>
                                <a:avLst/>
                                <a:gdLst>
                                  <a:gd name="textAreaLeft" fmla="*/ 97920 w 513000"/>
                                  <a:gd name="textAreaRight" fmla="*/ 353880 w 513000"/>
                                  <a:gd name="textAreaTop" fmla="*/ 431640 h 697680"/>
                                  <a:gd name="textAreaBottom" fmla="*/ 480960 h 69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0074"/>
                                    </a:moveTo>
                                    <a:lnTo>
                                      <a:pt x="13366" y="20074"/>
                                    </a:lnTo>
                                    <a:lnTo>
                                      <a:pt x="13366" y="4121"/>
                                    </a:lnTo>
                                    <a:lnTo>
                                      <a:pt x="6658" y="4121"/>
                                    </a:lnTo>
                                    <a:lnTo>
                                      <a:pt x="14129" y="0"/>
                                    </a:lnTo>
                                    <a:lnTo>
                                      <a:pt x="21600" y="4121"/>
                                    </a:lnTo>
                                    <a:lnTo>
                                      <a:pt x="14892" y="4121"/>
                                    </a:lnTo>
                                    <a:lnTo>
                                      <a:pt x="14892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b3d7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95b3d7" stroked="t" o:allowincell="t" style="position:absolute;margin-left:52.7pt;margin-top:11.65pt;width:71.2pt;height:96.85pt;mso-wrap-style:none;v-text-anchor:middle;rotation:180" type="_x0000_t90">
                      <v:fill o:detectmouseclick="t" type="solid" color2="#6a4c28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54940</wp:posOffset>
                      </wp:positionV>
                      <wp:extent cx="615950" cy="120015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1200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95b3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617,332" path="l0,0l90,0l429,0l544,3l576,4l594,8l594,46l594,227l594,170l594,287l614,287l606,287l617,287l607,302l598,312l584,332l570,313l553,296l547,287l556,286l551,287l570,287l570,212l567,105l567,45l566,30l555,28l544,28l474,28l113,27l0,26l65536,977171514l32587380,0l-612958208,1435468705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634482807,1998612334l1818326586,1970414141l576016941,792477231l1349663351,2000436850l1212052538,539833648l-2100191536,-1244613936l-2116975919,-1294957871l-1110395440,-1093616176l-2100198959,-803173167l-1093656398,-1110408495l-1999520048,-1110395440l-1194280752,-792801248l-796274255,-780021323l-793587582,-792866635l-776089411,545640843l-1143950896,-1278168880l980889404,792477300l1047673463,1435163350l1664352256,741487154l32583985,0l-1065943040,1435468705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1815770940l543649377,1635138167l1914846572,1431448949l1010708258,1916434223l1010725456,1047804535l758460488,-778121184l-793587582,-779955787l-796733055,-793390926l-792866627,-780021314l546099586,-803163440l-796732994,-776023875l-793390968,-793194307l-1093656392,-1982746160l-2116962864,-1294957871l-1110395440,-1110393392l-2049864751,-793653216l-793718597,1999584435l1010725946,1916434223l1999584318,1044279354l2174780,0l-327680000,2126921478l65536,0l0,0l2162688,0l1894842368,1435163402l0,0l1647968256,15919l2162688,0l1685127168,1435163404l0,0l0,0l4259840,0l0,0l0,0l0,0l0,0l0,0l0,0l16711680,13762815l2162690,0l-327680000,2126921478l65536,0l0,0l2162688,0l1894842368,1435163402l0,0l0,0l2162688,0l0,524288l1048576,0l1814036480,2126918051l2162688,0l-510590976,1435163402l0,0l2097152,0l2162688,0l-327680000,2126921478l65536,0l0,0l2162688,0l1894842368,1435163402l0,0l2097152,0l26279936,0l686227456,1435468711l1452408832,398906476l980909669,2037666672l1998611820,1818326586l1867391549,1818324338l1010708258,1349663351l2000436850,1043292730l1647998780,2000436783l1933795898,2000436783l544895802,1635138167l824327532,1043276342l1933211452,544424826l1635138167,824327532l1043276342,980889404l1047679090,980889404l1047679088,1916434236l980892734,1047679090l1916434236,1953394502l980885619,574452579l1768710467,577335906l1631221536,1768514419l1631789629,1919052140l1998594665,1849780282l574450035,1768710467l577335906,2000436783l1043292730,1647998780l1043297091,1933211452l980885626,1030513014l573976866,2000436783l1132098362,980885619l1030513014,573976866l2000436783,1851878458l980885607,1030513014l762671650,790779218l1999584318,1917874746l980892734,1836589172l1886599788,1030054753l1701998626,1987208563l1212031589,539834160l-1194289968,-1328497200l-1194279728,-1127172144l-1160765396,-1143947568l-1244611632,-2100184368l-1294944048,-1093616176l-803162672,-776875842l-793259889,-796733008l-776220491,-780021364l-793587582,792469694l1047804535,980889404l27344498,0l839319552,1435468711l1452408832,398906476l1349549669,2000436850l1951625274,543517817l1635138167,1310866796l1634562671,1043276396l1916434236,1010725456l794966647,980892734l1010708322,1130510967l1010708339,2054371959l1983543072,574450785l790771249,980892734l1933802099,1983543072l574450785,790771249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634482807,1998612334l1818326586,1970414141l576016941,792477231l1349663351,2000436850l2015392826,1933208685l1701011824,1919951421l1919251301,1042441590l758591560,-795553760l-792866632,-792932176l-793259848,-803197764l-792801094,-792997701l-776286027,-793194366l-792866638,548786366l-1311719728,-1211068463l-2100186928,-1143949872l-2116973359,-1294957871l1008778960,1949988655l1999584318,1010725434l1882879791,544424766l25246327,0l883359744,1435468711l1452408832,398906476l-1675592091,1435163404l-1676673024,1435163404l1347420160,1435163412l1346371584,1435163412l0,0l0,0l1915748352,1435163402l1914699776,1435163402l-1026555904,1435163404l-1027604480,1435163404l1525678080,1435163401l1524629504,1435163401l1344274432,1435163412l1343225856,1435163412l0,0l0,0l0,0l0,0l0,0l0,0l0,0l0,0l0,0l0,0l-82837504,1435163404l-83886080,1435163404l0,0l0,0l0,0l0,0l0,0l0,0l0,0l0,0l0,0l0,0l0,0l0,0l0,0l0,0l0,0l0,0l1703936000,1435163404l1702887424,1435163404l2000551936,1634886714l26306935,0l-986251264,1435468705l1452408832,398906476l6848101,131073l1009807418,1435163273l1348468736,1435162911l6815744,65537l1012954940,1435163273l602931200,1435163273l6815744,1l1072719219,1435163273l1292894208,1435162911l6029312,8650752l1066431329,1435163273l1277165568,1435162911l6619136,196608l1025524514,1435163273l1348468736,1435162911l6750208,1l1028668975,1435163273l1292894208,1435162911l6750208,8519681l1032859426,1435163273l1348468736,1435162911l6750208,65537l1037073011,1435163273l1292894208,1435162911l5963776,8650753l1040202814,1435163273l1292894208,1435162911l5963776,8716289l1043351154,1435163273l585105408,1435163273l6619136,1l1058042721,1435163273l1277165568,1435162911l6619136,65537l1062224674,1435163273l1277165568,1435162911l6619136,131072l1054883180,1435163273l585105408,1435163273l6619136,0l1069560354,1435163273l1292894208,1435162911l6029312,8585216l1075854895,1435163273l1348468736,1435162911l6684672,1l482344960,2126922047l27328512,0l-951648256,1435468705l1452408832,398906476l980909669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010708322,794966647l980892734,796083042l980892734,1869377379l980885618,1030513014l808464418,573583408l2000436783,544895802l1635138167,824327532l1043276342,1933211452l544424826,1635138167l824327532,1043276342l980889404,1047679090l980889404,1047679088l1916434236,980892734l1047679090,1916434236l1953394502,980885619l574452579,1768710467l577335906,1631221536l1768514419,1631789629l1919052140,1998594665l1849780282,574450035l1768710467,577335906l2000436783,1043292730l1647998780,1043297091l1664775996,1919904879l1983543072,574450785l808464432,790769712l980892734,1998617203l1818326586,909189693l1010708258,2054371959l1998615363,1818326586l909189693,1010708258l1916434223,1010725456l1916434223,2126922046l28377088,0l515309568,1435468711l1452408832,398906476l1349549669,2000436850l1951625274,543517817l1635138167,1310866796l1634562671,1043276396l1933211452,1416651118l1769097071,980885604l1030513014,1818322466l790783347,980892734l1047679090,1916434236l1953394502,980885619l1768125281,1126317417l1651076193,539126130l1097349751,1030321006l1818313506,1769103977l980885538,574452579l1768710467,577335906l2000436783,1043292730l1647998780,2000436783l1933795898,2000436783l1819239226,1998615151l1818326586,808460861l808464432,1010708258l2054371959,1983543072l574450785,790771249l980892734,1933802099l1983543072,574450785l790771249,1999584318l1917874746,1999584318l1917874234,980892734l2000436850,1917874746l980892734,1852786290l1998615412,1030972218l1818313506,1769103977l980885538,1768125281l1126317417,1651076193l539126130,1097349751l1030321006,1818313506l1769103977,1010708258l794966647,980892734l796083042,980892734l1869377379,980885618l1030513014,808464418l573583408,2000436783l544895802,1635138167l824327532,1043276342l1933211452,544424826l1635138167,824327532l1043276342,980889404l1047679090,980889404l792477298,1047542391l482344960,2126922047l27328512,0l-856227840,1435468705l1452408832,398906476l980909669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010708322,794966647l980892734,796083042l980892734,1869377379l980885618,1030513014l808464418,573583408l2000436783,544895802l1635138167,841104748l1043276338,1933211452l544424826,1635138167l841104748,1043276338l980889404,1047679090l980889404,1047679088l1916434236,980892734l1047679090,1916434236l1953394502,980885619l574452579,1768710467l577335906,1631221536l1768514419,1631789629l1919052140,1998594665l1849780282,574450035l1768710467,577335906l2000436783,1043292730l1647998780,1043297091l1664775996,1919904879l1983543072,574450785l808464432,790769712l980892734,1998617203l1818326586,842146365l1010708258,2054371959l1998615363,1818326586l842146365,1010708258l1916434223,1010725456l1916434223,792477246l28402541,0l-854065152,1435468705l1452408832,398906476l32357,0l0,0l0,0l0,0l0,0l0,0l0,0l0,0l0,0l-1687158784,1435163216l0,0l0,0l0,0l0,0l0,0l0,0l0,0l0,0l0,0l0,0l0,0l0,0l0,0l0,0l0,0l0,0l0,0l0,0l0,0l0,0l0,0l0,0l0,0l0,0l0,0l0,0l0,0l0,0l0,0l0,0l0,0l0,0l0,0l0,0l0,0l0,0l0,0l0,0l0,0l0,0l0,0l21037056,0l108527616,1435468711l1452408832,398906476l2102951525,1435163216l-2089811968,1435163404l-1963458560,1435163278l0,1667891200l-1959233760,1435163278l-1466433536,1435163404l-1757937664,1435163382l0,0l68681728,0l133300224,0l68681728,0l133300224,0l196608,2054356992l29507,0l805306368,1010708258l-1930397905,1435163382l-1931476992,1435163382l2064646144,1435163278l-717750272,2126918115l2102919168,1435163216l-1468530688,1435163404l-1963458560,1435163278l0,575012864l-1959248337,1435163278l-1456472064,1435163404l-1747976192,1435163382l0,0l10420224,0l260898816,0l10420224,0l260898816,0l196608,-1244659712l48592,0l-805306368,-792997712l-1890529104,1435163382l-1891631104,1435163382l1667301376,792477291l22111085,0l-264765440,1435468705l1452408832,398906476l1349549669,2000436850l1951625274,543517817l1635138167,1310866796l1634562671,1043276396l1782216508,980885603l1030513014,1852138274l577922420,2000436783l1917874746,980892734l1869377379,980885618l1030513014,808464418l573583408,2000436783l544895802,1635138167l841104748,1043276336l1933211452,544424826l1635138167,841104748l1043276336,980889404l1047679090,980889404l1047679088,1916434236l980892734,1047679090l1647998780,2000436783l1933795898,2000436783l1819239226,1998615151l1818326586,1179001405l1179010630,1010708258l2054371959,1983543072l574450785,790769714l980892734,1933802099l1983543072,574450785l790769714,1999584318l1917874746,980892734l759512692,-794898400l-796274255,-780021323l-793587582,-792866635l-796143171,-1311760199l-1143951152,-1110396720l792494545,1047804535l980889404,792477298l1047542391,10l482344960,2126922047l2162688,0l-327680000,2126921478l65536,0l0,0l2162688,0l-327680000,2126921478l65536,0l0,0l10551296,0l938999808,2126923061l131072,0l0,0l0,0l948436992,2126923061l952107008,2126923061l958398464,2126923061l-1546649600,1435163402l3801088,1435107328l-680525824,1435163412l-680001536,1435163412l-680001536,1435163412l-1011875840,1435163404l-1011613696,1435163404l-1011613696,1435163404l0,0l0,0l0,0l0,0l2162688,0l-327680000,2126921478l65536,0l0,0l8454144,0l-1928331264,1435163404l-864026624,2126923059l0,0l0,0l0,0l1310720,0l0,0l0,0l-2040004608,1435163404l0,-65536l98303,3080192l83,0l0,0l0,0l4063232,0l47251456,0l-1531445248,1435468457l1452408832,398906476l1349549669,2000436850l1951625274,543517817l1635138167,1310866796l1634562671,1043276396l1782216508,980885603l1030513014,1852138274l577922420,2000436783l1917874746,980892734l1852786290,1998615412l1668505914,574450025l1768710467,577335906l1748662048,1769172545l1631789629,1919052140l1998594665,1030972218l1818313506,1769103977l1010708258,1868774007l544370540,1635138167l807550316,808464432l1043276336,1933211452l980885626,1030513014l573714978,2000436783l1132098362,980885619l1030513014,573714978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869377379l980885618,1030513014l1179010594,575030854l2000436783,544895802l1635138167,841104748l1043276336,1933211452l544424826,1635138167l841104748,1043276336l980889404,1047679090l1949988668,1819113504l1634759482,574448995l1936028272,1702261349l759774754,1999584288l1010725946,1916434223l980892734,2000436850l1917874746,980892734l1852786290,1998615412l1030972218,1818313506l1769103977,980885538l1768125281,1126317417l1651076193,539126130l1097349751,1030321006l1818313506,1769103977l1010708258,794966647l980892734,796083042l980892734,1869377379l980885618,1030513014l1179010594,575030854l2000436783,544895802l1635138167,841104748l1043276336,1933211452l544424826,1635138167l841104748,1043276336l1815770940,543649377l1635138167,1914846572l1431448949,1010708258l1916434223,1010725456l1047804535,-1563386160l-1630495280,-1781487408l-1731158576,-803164208l-1630527342,-1445948976l-1580165680,-1831820592l792499664,1047804535l980889404,792477298l1047542391,0l482344960,2126922047l482344960,2126922047l2097152,0l45154304,0l-654835712,1435468705l1452408832,398906476l980909669,2037666672l1998611820,1818326586l1867391549,1818324338l1010708258,1667906167l1983543072,574450785l1953391971,790786661l980892734,1047679090l1916434236,1953394502l980885619,1768125281l1126317417,1651076193l539126130,1097349751l1030321006,1818313506l1769103977,980885538l574452579,1768710467l577335906,2000436783l1819239226,1998615151l1818326586,808460861l808464432,1010708258l2054371959,1983543072l574450785,790770226l980892734,1933802099l1983543072,574450785l790770226,980892734l1735287148,1983543072l574450785,1378710898l1043276373,980889404l1047679090,980889404l1047679088,1916434236l980892734,1047679090l1916434236,1953394502l980885619,574452579l1768710467,577335906l1631221536,1768514419l1631789629,1919052140l1998594665,1849780282l574450035,1768710467l577335906,2000436783l1043292730,1647998780l1043297091,1664775996l1919904879,1983543072l574450785,1179010630l790775366,980892734l1998617203,1818326586l808591933,1010708258l2054371959,1998615363l1818326586,808591933l1010708258,1916434223l1010725456,544488055l980184440,1667330163l1881292133,1702061426l577074802,539838782l980889404,792477300l1047673463,1916434236l980892734,1047679090l1916434236,1953394502l980885619,574452579l1768710467,577335906l1631221536,1768514419l1631789629,1919052140l1998594665,1849780282l574450035,1768710467l577335906,2000436783l1043292730,1647998780l1043297091,1664775996l1919904879,1983543072l574450785,1179010630l790775366,980892734l1998617203,1818326586l808591933,1010708258l2054371959,1998615363l1818326586,808591933l1010708258,1634482807l1998612334,1818326586l1970414141,576016941l792477231,1349663351l2000436850,-801213382l-794636130,-794898275l-795488088,-795291491l-1831853905,-794898400l-794177391,-794701675l-795684702,1999584405l1010725946,1916434223l741370942,741370928l9530416,0l-468713472,1435163401l1433403392,1435163401l-486539264,1435163401l-996147200,1435163402l-1475346432,1435163404l163577856,1435163405l1339031552,1435163412l1680867328,1435163412l-1905262592,1435163279l6684672,6488169l3080293,3014705l3080242,6619245l6357108,7340079l6750315,6815779l7536737,6357072l7602290,2127036416l-510656512,1435163402l2162688,0l-510590976,1435163402l0,0l543490048,1635138167l3226988,0l0,0l0,0l65536,0l0,0l0,0l2162688,0l-1896873984,1435163402l0,0l0,0l16842752,0l1007157248,143546871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758133061l-794636256,-796536395l-776417091,-776613753l-793063295,549048504l-803161904,-776941379l-796405373,-796143171l-1076879175,-1093631791l-2133740592,-2116962864l792494545,1047804535l1949988668,1043292769l18969441,0l2162688,524321l5898240,0l65536,0l65536,0l65536,0l65536,0l65536,0l65536,0l65536,0l65536,0l65536,0l65536,0l65536,0l65536,0l65536,0l65536,0l1441792,0l65537,755023085l68165633,11796481l32769,68222977l65536,0l65536,0l65536,0l65536,0l65536,0l65536,0l4194304,0l-1812922368,0l262144,0l65536,0l94306304,0l0,0l524288,0l65536,0l1010725946,1916434223l18951998,0l-280494080,1435468705l1452408832,398906476l97893,0l65536,0l65536,0l65536,0l65536,0l65536,0l65536,0l65536,0l65536,0l65536,0l65536,0l65536,0l65536,0l65536,0l1441792,0l65537,755023085l68165633,11796481l32769,68222977l65536,0l65536,0l65536,0l65536,0l65536,0l65536,0l4194304,0l-1812922368,0l262144,0l65536,0l94306304,0l0,0l524288,0l65536,0l980889404,1769094770l9514786,0l1812987904,1435163400l1813512192,1435163400l1813512192,1435163400l-1859125248,1435163404l-1858600960,1435163404l-1858600960,1435163404l1301282816,1435163412l16711680,0l0,0l0,0l0,0l0,0l0,0l0,0l0,0l0,0l1695940608,1435163404l2162688,0l-1024458752,1435163404l0,0l2097152,0l2162688,0l-510590976,1435163402l0,0l1765408768,15919l33619968,0l-580321280,1435468705l1452408832,398906476l-587170203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-587202560,1435468705l0,0l482344960,2126922047l35717120,0l1845035008,1435468708l1452408832,398906476l1815117413,741945908l875916336,1815292980l741750581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92759094,741749557l825702201,825569591l842230836,859256885l808202296,825634156l943012146,741879858l892548145,926430772l829175088,875705652l859322416,959654962l909130040,1815492404l959461433,909523248l808594489,909522739l842479158,960049516l825308728,741356088l942749745,892744243l829175352,859256376l875901241,942746681l842217521,942879540l825241964,942683952l741881138,959722289l858994230,845951285l875573296,892876339l942746672,943207990l942880567,875836780l859255604,824981557l926233401,959918389l808545337,825438259l892548152,825766188l858862392,1815490613l959854385,959655985l959199031,943206456l942880053,859386220l892352054,741618741l909259057,876032307l829175601,808531254l959526455,859122739l909259065,3158833l20594,980889404l35672176,0l33619968,0l565772288,1435468705l1452408832,398906476l32357,0l0,0l0,0l0,0l0,0l0,0l0,0l0,0l0,0l0,0l0,0l0,0l0,0l0,0l0,0l0,0l0,0l0,0l0,0l0,0l0,0l0,0l0,0l0,0l0,0l0,0l0,0l0,0l-509607936,1435163402l-510656512,1435163402l1808793600,1435163400l1807745024,1435163400l0,0l0,0l0,0l0,0l0,0l0,0l0,0l0,0l0,0l0,0l0,0l0,0l1160773632,1435163404l1159725056,1435163404l-1675624448,1435163404l-1676673024,1435163404l1915748352,1435163402l1914699776,1435163402l0,0l0,0l1590689792,1435163401l1589641216,1435163401l-1016070144,1435163404l-1017118720,1435163404l-506462208,1435163402l-507510784,1435163402l0,0l0,0l792461312,1047673463l61956666,0l-1329004544,350381l1452408832,398906476l2037677669,1763730800l1596079460,808464504l913596208,1663050294l1685221231,1702521203l825369149,741355574l808857906,1864376880l1953526586,909517373l1684086818,824327530l808466480,942682412l539111472,1752457584l745349693,808988721l859860016,859860012l845952320,808465969l845952320,808465969l1080833600,1815494707l841757504,808465969l1042441592,1933211196l1802465908,1869226085l1953721961,1030057081l1953066274,790786661l980827198,1836216166l1935764597,980827198l1902452838,1981955438l840985697,808465969l1010708258,543570550l1030648165,1818326562l573645600,1983659567l1696622138,574451313l543973750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933211196l1701863784,1029990688l1634235170,811558256l1768300578,1868786796l1030909804,892936994l929313634,1953701922l1701539698,1948400996l980361250,1869376609l1668180343,1030515813l539128866,1819898995l1881292133,1953067887l980316009,1869832801l1702131052,1918987579l762210663,1952867692l775040314,997486642l1735549293,1949134441l943353967,892808760l2000385136,1752458345l775435834,1953510706l1768253499,980707431l1882271287,1936538484l1920413039,1932357729l1701607796,1852796474l762723173,1954047348l1668178221,980578152l1684302189,539125100l1701869940,2019500605l808464432,909538399l1983659554,1818846778l980361324,1702126948l1869444195,1667593077l1801677164,578036285l1887007776,1931623781l1684630639,1868767266l846360428,908272189l845362273,1043276344l1933211196,1802465908l1868767333,1030909804l1768453922,539125108l1734960503,574452840l808858425,1869226018l1953721961,1030057081l1953066274,539128421l1667526245,574451809l1952541798,574500642l9518639,0l159383552,1435163405l159907840,1435163405l159907840,1435163405l161480704,1435163405l162004992,1435163405l162004992,1435163405l117440512,1435163405l16711680,0l0,0l0,0l0,0l0,0l0,0l0,0l0,0l0,0l-580517888,1435163402l2162688,0l-327680000,2126921478l65536,0l0,0l2162688,0l-1044316160,1435163404l0,0l1651048448,539126130l3226231,0l1913651200,1435163402l484442112,2126922047l521666560,2126923050l0,62914560l3195099,0l154140672,0l-262144000,2126923046l-1393557504,1435163274l-1393033216,1435163274l-1393033216,1435163274l-1183842304,1435163216l-1184890880,1435163216l0,1435107328l-442499072,1435163402l-441974784,1435163402l-441974784,1435163402l-65536,32767l-65536,32767l0,0l0,0l-65536,32767l-65536,32767l0,0l0,65536l-617583568,1435163402l-617086976,1435163402l-617086976,1435163402l1459617792,1435163215l-1226833920,2126922386l-1673527296,1435163404l-349700096,2126923046l981467136,1435163404l0,0l27748,1435163273l47185920,55944l1469186048,16l-611292112,1435163402l0,0l0,0l0,0l0,0l0,0l0,0l1459617792,1435163215l0,0l-1333788672,1435163216l0,0l1772617728,2126923066l0,0l0,0l1775763456,2126923066l0,0l0,0l-1481637888,1435163404l0,0l0,0l1731198976,1435163400l-267911168,2126923046l0,0l-1646788608,1435163404l0,0l0,0l0,0l-2147418112,-1l-2147352577,-1l1705050111,2126923061l0,0l-1932984320,2126922893l65536,0l1744830464,2126922715l-1645740032,1435163404l3276800,0l1593835520,1435163271l0,0l0,0l0,0l7471104,131073l1185967152,1435163273l687865856,1435162929l131072,65536l3304496,0l0,16898353l-65536,6619135l100,0l1310720,1435107328l0,0l-846725120,1435163398l0,0l0,0l0,0l0,0l708313088,2126923128l2097152,140050432l67043586,1435162911l0,0l668991488,1435163130l667942912,1435163130l0,1023l956329008,2126922869l1348468736,1435162911l263979008,0l952115767,2126922869l1348468736,1435162911l263979008,0l964715875,2126922869l1348468736,1435162911l263979008,0l960520506,2126922869l1348468736,1435162911l263979008,0l-392153810,1435163272l1277165568,1435162911l264503296,0l935355497,2126922869l1277165568,1435162911l264372224,0l-374312907,1435163272l1348468736,1435162911l265617408,0l947924342,2126922869l1348468736,1435162911l264634368,0l-388995526,1435163272l-270532608,1435162905l264634368,0l985670205,2126922869l1348468736,1435162911l264044544,0l903881277,2126922869l1348468736,1435162911l265093120,0l866152300,2126922869l1348468736,1435162911l265158656,0l989884962,2126922869l1348468736,1435162911l264044544,0l908079479,2126922869l1348468736,1435162911l265093120,0l870333046,2126922869l1348468736,1435162911l265158656,0l998269548,2126922869l691011584,1435162929l264044544,0l916483685,2126922869l691011584,1435162929l265093120,0l878721655,2126922869l691011584,1435162929l265158656,0l981480482,2126922869l1348468736,1435162911l264044544,0l899707495,2126922869l1348468736,1435162911l265093120,0l855655011,2126922869l1348468736,1435162911l265158656,0l994078313,2126922869l691011584,1435162929l264044544,0l912273442,2126922869l691011584,1435162929l265093120,0l874540090,2126922869l691011584,1435162929l265158656,0l1002454394,2126922869l-1045430272,1435162913l264110080,0l920665458,2126922869l-1045430272,1435162913l265224192,0l882925942,2126922869l-1045430272,1435162913l265289728,0l-368021389,1435163272l-2019557376,1435163136l266010624,0l-380624336,1435163272l1348468736,1435162911l264765440,0l975201644,2126922869l-1018167296,1435162905l264896512,0l887125792,2126922869l-1018167296,1435162905l264962048,0l849363555,2126922869l-1018167296,1435162905l265027584,0l939539063,2126922869l1348468736,1435162911l265879552,0l-400526737,1435163272l1292894208,1435162911l265879552,0l-396331232,1435163272l1277165568,1435162911l265879552,0l979396979,2126922869l-426770432,1435163272l264437760,0l895510898,2126922869l-426770432,1435163272l265486336,0l857750590,2126922869l-426770432,1435163272l265551872,0l-371166397,1435163272l1348468736,1435162911l265682944,0l-435128774,1435163272l1348468736,1435162911l264175616,0l924858999,2126922869l1275068416,1435162911l0,0l29806,0l0,55583l264372224,0l968911209,2126922869l1348468736,1435162911l263979008,0l943745388,2126922869l1348468736,1435162911l264306688,0l-408915142,1435163272l1292894208,1435162911l264306688,0l-419415433,1435163272l0,1435162911l0,0l0,0l0,0l0,0l0,0l-2147418112,-1l-2147352577,-1l16777215,0l0,0l983040,0l1218475823,2126923071l0,0l-1996488704,2126922869l262144,0l1943011328,2126922390l-1673527296,1435163404l0,0l687865856,1435162929l0,0l0,1435107328l1704984576,2126923061l0,0l-1993867264,2126922869l65536,0l-772800512,2126922387l-1673527296,1435163404l6553600,0l251658240,0l-35012,-1l1107361791,1l1704984576,2126923061l0,0l-1990721536,2126922869l65536,0l-994025098,2126922387l-1673527296,1435163404l13107200,0l1593835520,2126922889l0,0l0,0l0,0l0,0l0,0l0,0l0,0l0,0l0,0l0,0l-868220928,2126922392l1066401792,1435163404l974127104,2126922393l1066401792,1435163404l-778043392,2126922392l1066401792,1435163404l-1498415104,2126922394l1066401792,1435163404l0,0l0,0l0,0l0,0l0,0l0,0l1523187712,1435162880l67043328,0l37847761,0l708313088,2126923128l0,0l1237319680,2126923071l1459617792,1435163215l0,0l-1514668032,1435163404l2084831232,2126922869l65536,0l80503,2126922753l0,0l0,0l0,0l0,0l0,0l0,0l0,0l0,0l0,0l0,0l0,0l-1687158784,1435163216l0,0l0,0l0,0l0,0l0,0l0,0l0,0l0,0l0,0l0,0l0,0l0,0l0,0l0,0l0,0l0,0l0,0l0,0l0,0l0,0l0,0l0,0l0,0l0,0l0,0l0,0l0,0l0,0l0,0l0,0l0,0l0,0l0,0l0,0l0,0l0,0l0,0l0,0l0,0l0,0l0,0l0,0l0,0l0,0l-349700096,2126923046l981467136,1435163404l0,0l27748,1435163273l1275068416,1435162911l0,0l2162688,0l1181220864,2126923071l-1005584384,1435163274l-611319808,1435163402l2162688,0l671088640,1435163402l482344960,2126922047l1348468736,1435162911l2162688,0l-1994391552,1435163402l482344960,2126922047l5832704,1048576l2174754,0l-688914432,1435163276l0,0l-469237760,2127046586l2162688,0l-327680000,2126921478l65536,0l0,0l2162688,0l-327680000,2126921478l65536,0l0,0l21037056,0l840564736,1435468705l1452408832,398906476l2102951525,1435163216l-1458569216,1435163404l-1963458560,1435163278l0,1814888448l-1959238043,1435163278l1989148672,1435163277l-1757937664,1435163382l0,0l68681728,0l133300224,0l68681728,0l133300224,0l196608,979697664l28526,0l738197504,1751346785l-1930399121,1435163382l-1931476992,1435163382l2064646144,1435163278l-717750272,2126918115l2102919168,1435163216l-1730150400,1435163382l-1963458560,1435163278l0,1435107328l-1959264256,1435163278l0,0l-1747976192,1435163382l0,0l10420224,0l260898816,0l10420224,0l260898816,0l196608,1435107328l0,0l1107296256,1435163273l-1890582528,1435163382l-1891631104,1435163382l20971520,0l403767296,0l1140850688,1435163273l1277165568,1435162911l8192000,65536l1019215872,1435163273l413138944,1435163273l6815744,131073l1009793655,1435163273l1348468736,1435162911l6815744,65537l1111521071,1435163273l1118830592,1435163273l1469186048,16l1012952687,1435163273l602931200,1435163273l6815744,1l-788502173,2126922889l-799014912,1435163272l256901120,16l1072720993,1435163273l1292894208,1435162911l6029312,8650752l-792708489,2126922889l1596981248,1435163271l257490944,16l1192261408,1435163273l691011584,1435162929l7471104,131073l1185967201,1435163273l691011584,1435162929l7471104,65537l1189103422,1435163273l691011584,1435162929l7471104,1l-384773957,1435163272l1277165568,1435162911l264699904,0l-416254161,1435163272l1292894208,1435162911l266076160,0l-413112980,1435163272l1277165568,1435162911l266076160,0l929054322,2126922869l1348468736,1435162911l265945088,0l972045871,2126922869l1292894208,1435162911l263979008,0l956330810,2126922869l1348468736,1435162911l263979008,0l952121975,2126922869l1348468736,1435162911l263979008,0l964710512,2126922869l1348468736,1435162911l263979008,0l960503923,2126922869l1348468736,1435162911l263979008,0l-392158659,1435163272l1277165568,1435162911l264503296,0l935359074,2126922869l1277165568,1435162911l264372224,0l-374333318,1435163272l1348468736,1435162911l265617408,0l947937654,2126922869l1348468736,1435162911l264634368,0l-388992478,1435163272l-270532608,1435162905l264634368,0l985673013,2126922869l1348468736,1435162911l264044544,0l903921104,2126922869l1348468736,1435162911l265093120,0l866138743,2126922869l1348468736,1435162911l265158656,0l989880681,2126922869l1348468736,1435162911l264044544,0l908075130,2126922869l1348468736,1435162911l265093120,0l870343030,2126922869l1348468736,1435162911l265158656,0l998272109,2126922869l691011584,1435162929l264044544,0l916485178,2126922869l691011584,1435162929l265093120,0l878736442,2126922869l691011584,1435162929l265158656,0l981481778,2126922869l1348468736,1435162911l264044544,0l899695203,2126922869l1348468736,1435162911l265093120,0l861959983,2126922869l1348468736,1435162911l265158656,0l994050048,2126922869l691011584,1435162929l264044544,0l912261120,2126922869l691011584,1435162929l265093120,0l874528101,2126922869l691011584,1435162929l265158656,0l1002466924,2126922869l-1045430272,1435162913l264110080,0l920678259,2126922869l-1045430272,1435162913l265224192,0l882929016,2126922869l-1045430272,1435162913l265289728,0l-368021393,1435163272l-2019557376,1435163136l266010624,0l-380615579,1435163272l1348468736,1435162911l264765440,0l975202664,2126922869l-1018167296,1435162905l264896512,0l887124833,2126922869l-1018167296,1435162905l264962048,0l849374828,2126922869l-1018167296,1435162905l265027584,0l939552357,2126922869l1348468736,1435162911l265879552,0l-400530077,1435163272l1292894208,1435162911l265879552,0l-396332178,1435163272l1277165568,1435162911l265879552,0l979399535,2126922869l-426770432,1435163272l264437760,0l895511661,2126922869l-426770432,1435163272l265486336,0l857763951,2126922869l-426770432,1435163272l265551872,0l-371169426,1435163272l1348468736,1435162911l265682944,0l-435129788,1435163272l1348468736,1435162911l264175616,0l924856122,2126922869l1277165568,1435162911l264568832,0l931163951,2126922869l1348468736,1435162911l264372224,0l968909679,2126922869l1348468736,1435162911l263979008,0l943727165,2126922869l1348468736,1435162911l264306688,0l-408914842,1435163272l1292894208,1435162911l264306688,0l-404721801,1435163272l1277165568,1435162911l264306688,0l977302382,2126922869l-1045430272,1435162913l264241152,0l891317861,2126922869l-1045430272,1435162913l265355264,0l853569379,2126922869l-1045430272,1435162913l265420800,0l-377472397,1435163272l1277165568,1435162911l264830976,0l1066427241,1435163273l1277165568,1435162911l6619136,196608l-821022161,1435163272l691011584,1435162929l80740352,0l-825201047,1435163272l691011584,1435162929l80674816,0l-816813981,1435163272l-2019557376,1435163136l80805888,0l-778017943,2126922889l691011584,1435162929l260964352,0l1157656172,1435163273l1118830592,1435163273l1469710336,16l1562405229,2126922889l1277165568,1435162911l67698688,0l1560293220,2126922889l-799014912,1435163272l66715648,0l1600154722,2126922889l1277165568,1435162911l67305472,0l1566603620,2126922889l-809500672,1435163272l258539520,0l1551922976,2126922889l691011584,1435162929l66715648,0l1595962938,2126922889l1292894208,1435162911l67371008,0l1591763514,2126922889l1292894208,1435162911l67436544,0l1814044775,2126923106l1292894208,1435162911l67567616,0l1587559486,2126922889l1292894208,1435162911l67633152,0l1809860210,2126923106l869269504,1435163272l66977792,0l1583369760,2126922889l1292894208,1435162911l67043328,0l1579164265,2126922889l1292894208,1435162911l67108864,0l1574990447,2126922889l1277165568,1435162911l67502080,0l1570797344,2126922889l1277165568,1435162911l66912256,0l1556114529,2126922889l691011584,1435162929l66715648,0l1604348275,2126922889l1292894208,1435162911l66519040,0l1528839796,2126922889l1292894208,1435162911l67239936,0l1818245751,2126923106l1348468736,1435162911l66519040,0l1606426739,2126922889l1348468736,1435162911l66519040,0l1610641234,2126922889l1348468736,1435162911l66519040,0l1547713143,2126922889l-778043392,1435163272l66584576,0l1801478518,2126923106l691011584,1435162929l66584576,0l1805663596,2126923106l1348468736,1435162911l66846720,0l1544561206,2126922889l-760217600,1435163272l66650112,0l1541414946,2126922889l691011584,1435162929l66650112,0l1538275959,2126922889l-742391808,1435163272l66453504,0l1535144805,2126922889l1348468736,1435162911l66781184,0l1530936946,2126922889l-778043392,1435163272l67174400,0l1795178868,2126923106l691011584,1435162929l67174400,0l1790982775,2126923106l1277165568,1435162911l67764224,0l1975542330,2126923106l1277165568,1435162911l71499776,0l-784322512,2126922889l1596981248,1435163271l257228800,0l-582992834,1435163272l1292894208,1435162911l81264640,0l-587177620,1435163272l1292894208,1435162911l81199104,0l-578798530,1435163272l1348468736,1435162911l81330176,0l1526760145,2126922889l-726663168,1435163272l76939264,0l1025522295,1435163273l1348468736,1435162911l6750208,1l1028661363,1435163273l1292894208,1435162911l6750208,8519681l1032875858,1435163273l1348468736,1435162911l6750208,65537l-780125577,2126922889l691011584,1435162929l262602752,0l-687840906,2126922881l-2019557376,1435163136l261554176,0l1131429228,1435163273l1277165568,1435162911l8060928,0l-590339530,1435163272l1277165568,1435162911l257425408,16l-767549406,2126922889l1348468736,1435162911l74186752,0l-769639817,2126922889l691011584,1435162929l74252288,0l1037071205,1435163273l1292894208,1435162911l5963776,8650753l-735035790,2126922889l-687865856,1435163272l66322432,0l-737132172,2126922889l1292894208,1435162911l65732608,0l-732939657,2126922889l-708837376,1435163272l65601536,0l-696229318,1435163272l691011584,1435162929l65601536,0l1997549616,2126923106l-638582784,1435163272l65863680,1l-740279234,2126922889l1277165568,1435162911l66125824,0l-625974932,1435163272l691011584,1435162929l65863680,0l-744473538,2126922889l1292894208,1435162911l65994752,0l-747589424,2126922889l-672137216,1435163272l66256896,0l-765448388,2126922889l-638582784,1435163272l65798144,1l-750752647,2126922889l1277165568,1435162911l66060288,0l-622845853,1435163272l691011584,1435162929l65798144,0l-754959298,2126922889l1292894208,1435162911l65929216,0l-758095508,2126922889l-656408576,1435163272l65536000,0l-761245582,2126922889l1348468736,1435162911l66191360,0l-763332804,2126922889l1292894208,1435162911l65667072,0l-803184266,2126922889l-799014912,1435163272l257622016,16l-798998924,2126922889l691011584,1435162929l257556480,16l-790600928,2126922889l2047868928,1435162906l257359872,16l-771743641,2126922889l1277165568,1435162911l73990144,0l1995467124,2126923106l691011584,1435162929l74317824,0l1008745534,2126922869l1277165568,1435162911l263258112,0l1012954682,2126922869l-571473920,1435163272l262995968,0l50359393,1435163273l1277165568,1435162911l6488064,0l1161838127,1435163273l1277165568,1435162911l6750208,196608l847264375,2126922869l1348468736,1435162911l263716864,0l843085615,2126922869l1292894208,1435162911l263585792,0l809516094,2126922869l1292894208,1435162911l263520256,0l-363827611,1435163272l1277165568,1435162911l263127040,0l-359646601,1435163272l1277165568,1435162911l263192576,0l801139810,2126922869l1277165568,1435162911l262930432,0l796948580,2126922869l1277165568,1435162911l262864896,0l805322287,2126922869l1277165568,1435162911l262799360,0l838890554,2126922869l1277165568,1435162911l263061504,0l834674804,2126922869l1348468736,1435162911l263716864,0l830498115,2126922869l1292894208,1435162911l263520256,0l826307642,2126922869l-349175808,1435163272l263651328,0l822092349,2126922869l1292894208,1435162911l263520256,0l817919087,2126922869l-313524224,1435163272l263782400,0l813703777,2126922869l1292894208,1435162911l263585792,0l-296715916,1435163272l-740294656,1435162930l262733824,0l1149268577,1435163273l1348468736,1435162911l1469579264,0l-773818564,2126922889l1277165568,1435162911l74121216,0l1164982903,1435163273l1348468736,1435162911l5832704,65536l1168140090,1435163273l1348468736,1435162911l5832704,1048576l1172333673,1435163273l1348468736,1435162911l5832704,131072l1175470948,1435163273l1348468736,1435162911l5832704,983040l1040215151,1435163273l1292894208,1435162911l5963776,8716289l-786401504,2126922889l1292894208,1435162911l75038720,0l1991261246,2126923106l1277165568,1435162911l68681728,0l-819956632,2126922889l1292894208,1435162911l69271552,0l-805276575,2126922889l1292894208,1435162911l68747264,0l-815776706,2126922889l1292894208,1435162911l69140480,0l-817880525,2126922889l1292894208,1435162911l69206016,0l1988125810,2126923106l1348468736,1435162911l68943872,0l-809475212,2126922889l1292894208,1435162911l68812800,0l-813669012,2126922889l1292894208,1435162911l68878336,0l-794791839,2126922889l1292894208,1435162911l75104256,0l-775915716,2126922889l1277165568,1435162911l74055680,0l-574610883,1435163272l1292894208,1435162911l81395712,0l1153462882,1435163273l1118830592,1435163273l1469644800,16l1043364467,1435163273l585105408,1435163273l6619136,1l1058043450,1435163273l1277165568,1435162911l6619136,65537l1062216253,1435163273l1277165568,1435162911l6619136,131072l1983921778,2126923106l1348468736,1435162911l71303168,0l-824165769,2126922889l1348468736,1435162911l71172096,0l-828350141,2126922889l1348468736,1435162911l71237632,0l-832560535,2126922889l-532676608,1435163272l70975488,0l-836734150,2126922889l-522190848,1435163272l70909952,0l-840949657,2126922889l1277165568,1435162911l71041024,0l1979726910,2126923106l1277165568,1435162911l71106560,0l-845137289,2126922889l1277165568,1435162911l70123520,0l-849337039,2126922889l1277165568,1435162911l70778880,0l1179677810,1435163273l1277165568,1435162911l1469841408,0l1182802245,1435163273l413138944,1435163273l1469841408,65536l-878678459,2126922889l691011584,1435162929l71630848,0l-459250828,1435163272l-450887680,1435163272l262537216,0l-853525897,2126922889l1277165568,1435162911l71368704,0l-857719746,2126922889l-505413632,1435163272l70189056,0l-610240708,1435163272l1348468736,1435162911l262471680,0l1518368314,2126922889l-487587840,1435163272l70844416,0l1514173242,2126922889l1292894208,1435162911l70254592,0l1509961776,2126922889l1292894208,1435162911l70451200,0l-861921180,2126922889l1292894208,1435162911l70582272,0l-866098398,2126922889l1292894208,1435162911l70713344,0l-870303113,2126922889l1292894208,1435162911l70057984,0l-874483089,2126922889l1292894208,1435162911l70647808,0l1087399284,1435163273l1095761920,1435163273l1468792832,0l1505770558,2126922889l1292894208,1435162911l70320128,0l1501578786,2126922889l1292894208,1435162911l70385664,0l1497375280,2126922889l-469762048,1435163272l70516736,0l1493184316,2126922889l1277165568,1435162911l71565312,0l1054888050,1435163273l585105408,1435163273l6619136,0l1522561647,2126922889l-550502400,1435163272l76218368,0l1993373472,2126923106l691011584,1435162929l260898816,0l1069575265,1435163273l1292894208,1435162911l6029312,8585216l-606023648,1435163272l-602931200,1435163272l258605056,0l1144042448,1435163273l-602931200,1435163272l1469513728,16l-613363535,1435163272l691011584,1435162929l260571136,16l-616532177,1435163272l691011584,1435162929l260505600,16l-300910788,1435163272l-740294656,1435162930l71434240,0l1075847741,1435163273l1348468736,1435162911l6684672,1l1079014458,1435163273l1292894208,1435162911l6684672,8519681l1083194430,1435163273l1348468736,1435162911l6684672,65537l-619679686,1435163272l1277165568,1435162911l76283904,0l1135638332,1435163273l-270532608,1435162905l8192000,0l-304061069,1435163272l1348468736,1435162911l262668288,0l-782208159,2126922889l1292894208,1435162911l258146304,0l1818313506,1769103977l980885538,574452579l1768710467,577335906l2000436783,1043292730l1647998780,2000436783l1933795898,2000436783l1819239226,1998615151l1818326586,808460861l808464432,1010708258l2054371959,1983543072l574450785,790770226l980892734,1933802099l1983543072,574450785l790770226,1999584318l1917874746,1999584318l1917874234,980892734l2000436850,1917874746l980892734,1852786290l1998615412,1030972218l1818313506,1769103977l980885538,1768125281l1126317417,1651076193l539126130,1097349751l1030321006,1818313506l1769103977,1010708258l794966647,980892734l796083042,980892734l1869377379,980885618l1030513014,808464418l573583408,2000436783l544895802,1635138167l841104748,1043276338l1933211452,544424826l1635138167,841104748l1043276338,980889404l1047679090,980889404l792477298,1047542391l980889404,1010721652l1949988655,2000436850l1047688250,1949988668l1047679090,1949988668l1768245362,544499815l1635138167,824327532l574108210,1748662048l1701606738,1952522813l1935762764,1043276404l980889404,1917874804l980892734,1010721652l1668561527,1010725456l1668561527,980885591l841104759,573781817l1949988640,1030058105l1635279906,1010708258l1668561527,1685221186l1047753317,980889404l1866621812,1919247474l792477299,1668561527l1010725456,1047542391l1882879804,1010725456l1399863927,1701607796l1983543072,574450785l1836216142,790785121l980892734,1885433459l1917284180,1998611561l1818326586,1634083389l577074028,2000436783l1917874746,980892734l1852786290,1998615412l1668505914,574450025l1768710467,577335906l1748662048,1769172545l1631789629,1919052140l1998594665,1030972218l1818313506,1769103977l1010708258,1868774007l544370540,1635138167l807550316,808464432l1043276336,1933211452l980885626,1030513014l573714978,2000436783l1132098362,980885619l1030513014,573714978l792477231,1349663351l792477298,1349532279l2000436850,1010725434l1349663351,2000436850l1866887738,544437358l1935882871,1631789629l1919052140,1998594665l1668505914,574450025l1768710467,577335906l10581792,0l65536,196608l35651584,2126922889l0,0l1363148800,1435163271l-1041760256,1435163404l661651456,1435163278l0,2126905344l31457280,2126922889l0,1818296320l1090544233,1435163271l-1038614528,1435163404l1082130432,1435163278l0,1435107328l25165824,2126922889l0,1435107328l1556086784,1435163271l-1035468800,1435163404l880803840,1435163278l0,0l2162688,0l-1909456896,1435163412l0,0l4128768,0l2178412,0l-1835008000,1435163412l0,0l0,1935736832l2189667,0l-724566016,1435163412l0,0l1651048448,539126130l3226231,0l-1328807936,350381l1452408832,398906476l521698917,2126923050l0,0l3178496,0l3211264,0l0,0l0,0l0,0l16711680,0l0,1426063360l2162688,0l1685127168,1435163404l0,0l980877312,2037666672l2188652,0l-327680000,2126921478l65536,0l0,0l3211264,0l484442112,2126922047l1588592640,1435163401l521666560,2126923050l0,0l3178496,0l2097152,0l-510590976,1435163402l0,0l0,0l2162688,0l360054784,1435435008l0,0l1814036480,2126918051l2162688,0l592445440,1435163402l0,0l0,0l2162755,0l1181220864,2126923071l1434451968,1435163412l550502400,1435163402l2162688,0l-2053046272,1435163404l0,0l809041920,327680l2162688,0l-327680000,2126921478l65536,0l0,0l28377088,0l837550080,1435468705l1452408832,398906476l980909669,1852786290l1998615412,1030972218l1818313506,1769103977l980885538,1768125281l1126317417,1651076193l539126130,1097349751l1030321006,1818313506l1769103977,1010708258l794966647,980892734l796083042,980892734l1998617203,1818326586l909189693,1010708258l2054371959,1998615363l1818326586,909189693l1010708258,1634482807l1998612334,1818326586l1970414141,576016941l792477231,1349663351l22036082,0l16777216,0l0,14811136l2000420864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2100191536l-1093616176,-1244624687l-1194279472,-803172399l-1093656398,-1982746160l-2116962864,-1294957871l-803162672,-2033114958l-1143949872,-1127170352l980889404,792477300l1047673463,0l29360128,0l28377088,0l1956380672,1435468705l1452408832,398906476l32357,0l0,0l0,0l0,0l0,0l0,0l0,0l0,0l0,0l-1687158784,1435163216l0,0l0,0l0,0l0,0l0,0l0,0l0,0l0,0l0,0l0,0l0,0l0,0l0,0l0,0l0,0l0,0l0,0l0,0l0,0l0,0l0,0l0,0l0,0l0,0l0,0l0,0l0,0l0,0l0,0l0,0l0,0l0,0l0,0l0,0l0,0l0,0l0,0l0,0l0,0l0,0l0,0l2162688,0l-327680000,2126921478l65536,0l0,0l2162688,0l-1674575872,1435163402l0,0l0,0l2162688,0l-327680000,2126921478l65536,0l0,0l2162688,0l-1044316160,1435163404l0,0l2097152,0l2162688,0l-327680000,2126921478l65536,0l0,0l2162688,0l-510590976,1435163402l0,0l2097152,0l2162688,0l-327680000,2126921478l65536,0l0,0l53542912,0l-1328807936,350381l1452408832,398906476l543981157,790769699l980827198,1902452838l1931623790,807431541l540164128,1043276336l1715107388,1852925216l1919951421,824206447l540098592,1043276338l1715107388,1852925216l1970479677,808525933l540028984,876617776l1010708258,543570550l1030648165,1836413730l942682400,1075851312l573579316,1983659567l1696622138,574451313l1685025392,540360736l824193600,808466480l1010708258,543570550l1030648165,1836413730l540229664,926949424l1010708258,1715107375l1970106991,1047748972l1882879548,543716449l1684107879,1953391977l1885431923,1030451045l539128866,1868773999l1667591790,1887007860l1914846565,578052965l2019914784,2020565620l1952671090,943727165l741687340,808857906l910175280,1010708258l1634220662,1701602414l1983659635,1881172026l1953067887,1030647657l909193762,1076637744l1043276341,1748661820l1936683040,1869182057l1075985774,573582387l792477231,1634220662l1701602414,792477299l1752382070,1952804961l1046835321,1933211196l1701863784,1029990688l1634235170,811558256l1768300578,1868786796l1030909804,892936994l929313634,1953701922l1701539698,1948400996l980361250,1869376609l1668180343,1030515813l539128866,1819898995l1881292133,1953067887l980316009,1869832801l1702131052,1918987579l762210663,1952867692l775040314,997486642l1735549293,1949134441l943353967,892808760l2000385136,1752458345l775435834,1953510706l1768253499,980707431l1882271287,1936538484l1920413039,1932357729l1701607796,1852796474l762723173,1954047348l1668178221,980578152l1684302189,539125100l1701869940,2019500605l808464432,909538399l1983659554,1818846778l980361324,1702126948l1869444195,1667593077l1801677164,578036285l1887007776,1931623781l1684630639,1868767266l846360428,908272189l845362273,1043276344l1933211196,1802465908l1868767333,1030909804l1768453922,539125108l1734960503,574452840l808858425,1869226018l1953721961,1030057081l1953066274,539128421l1667526245,574451809l1952541798,1010708258l976236919,1885434487l1887007776,1847737701l577072751,792477231l1752382070,1046835297l980889404,1952672112l1831812158,1631992419l1633840236,1010723683l979594543,1702128705l1952542322,1852785509l1953391988,1999584318l1044279866,980889404l54546546,0l4259840,0l1653604352,2126923048l65536,65536l1661468672,2126923048l-2133852160,1435163412l864026624,2126921482l65536,1435107328l-1153433600,1435163399l19988480,0l-918814720,1435468320l1452408832,398906476l980909669,2037666672l1998611820,1818326586l1867391549,1818324338l1010708258,1853045367l1867804769,1684632135l1983543072,574450785l1936482662,1043276389l1916434236,1010725456l1181891191,1937010287l1631221536,1768514419l1631789629,1919052140l1998594665,1849780282l574450035,1768710467l577335906,1664775968l1126317427,1651076193l790784370,980892734l1010708322,794966647l980892734,796083042l980892734,1010708329l795425399,980892734l1869377379,980885618l1030513014,808464418l573583408,2000436783l544895802,1635138167l841104748,1043276338l1933211452,544424826l1635138167,841104748l1043276338,1815770940l543649377,1635138167l1696742764,1398091118l980885538,1953718629l1634300737,1852121661l575886637,792477231l1349663351,792477298l1349532279,2126921330l40960000,0l-1328807936,350381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808470846,792469550l1047804535,980889404l2000436850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2100191536l-1093616176,-1244624687l-1194279472,-803172399l-1093656398,-1982746160l-2116962864,-1294957871l-803162672,-2033114958l-1143949872,-1127170352l980889404,792477300l1047673463,859386929l42017333,0l1976303616,1435468711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10106402l1008741936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78121154,-792866686l-796339778,-792866635l546296248,-803163440l-776875842,-776613751l-796733055,548786354l-786386224,-793390970l-792801093,1999584444l1010725946,1916434223l1999584318,4091962l482344960,2126922047l2162688,0l-1044316160,1435163404l0,0l544407552,1935882871l2171453,0l-327680000,2126921478l65536,0l0,0l5308416,0l486539264,2126922047l-508559360,1435163402l521666560,2126923050l0,0l1736704,1835008l2162688,0l-1157627904,1435163412l483393536,2126922047l5242880,0l2097152,0l-330301440,1435163135l0,0l2097152,0l54591488,0l-1328742400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696742764l1398091118,1010708258l1916434223,1010725456l544488055,980184440l1667330163,1881292133l1702061426,577074802l25174078,0l26214400,0l65536,24182784l2000420864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37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378710898,1043276373l980889404,1047679090l1949988668,-778121154l-792866686,-796339778l-792866635,1016058296l1949988655,1999584318l1816031802,573645600l51396143,0l14680064,0l0,12845056l2000420864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696742764l1398091118,1010708258l1916434223,1010725456l544488055,980184440l1667330163,1881292133l1702061426,577074802l792469566,1047804535l980889404,1667579506l55604340,0l38862848,0l-1328742400,350381l1452408832,398906476l-701989275,1435163404l0,1226833920l15684,543257701l1292922213,1435162911l-699924480,1435163404l524288,574423040l79153,741422384l1292907315,1435162911l-697827328,1435163404l458752,925958144l93237,858862647l1292907313,1435162911l-695730176,1435163404l524288,942800896l79404,741685296l1292908086,1435162911l-693633024,1435163404l458752,942669824l76853,741945906l1292908342,1435162911l-691535872,1435163404l131072,842399744l79922,959723570l1292907569,1435162911l-689438720,1435163404l0,959709184l78897,825440313l1292921907,1435162911l-687341568,1435163404l131072,741670912l78641,913061176l1292907831,1435162911l-685244416,1435163404l327680,808583168l79160,942683447l1292905524,1435162911l-683147264,1435163404l0,862126080l14387,858860599l1292906546,1435162911l-681050112,1435163404l1415577600,741801984l13367,913060145l1292908597,1435162911l-678952960,1435163404l131072,1702363136l73762,1868786796l1292922732,1435162911l-676855808,1435163404l65536,1713504256l73762,1869376609l1292921207,1435162911l-674758656,1435163404l131072,1953038336l94057,1869832801l1292924268,1435162911l-672661504,1435163404l65536,1953497088l93499,762210663l1292922740,1435162911l-670564352,1435163404l1415577600,892600320l29808,1751607653l1292909172,1435162911l-668467200,1435163404l0,1852768256l15205,1954047348l1292919085,1435162911l-666370048,1435163404l1415577600,980287488l14130,2000436798l3239994,0l-65536,1426128895l708313088,2126923128l-65536,-1l-1,-1l65535,65536l7405568,0l-1522728960,1435468711l1452408832,398906476l7568997,7209077l7536686,6357108l3014770,6881388l6750318,6881397l7602291,6488169l3014706,6881356l6750318,5439605l7471205,6881398l6619235,6357069l6357102,6619239l114,15986l2162688,0l-327680000,2126921478l65536,0l0,0l50397184,0l-1328742400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37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378710898,1043276373l980889404,1047679090l1949988668,-778121154l-792866686,-796339778l-792866635,1016058296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429040741,1043276371l980889404,1047679090l1949988668,1819113504l1634759482,574448995l1936028272,1702261349l1008746018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2932290,-793325387l1015271860,1949988655l1999584318,1027502650l13710882,0l65536,262144l1684013056,1435163277l0,2000420864l1363178042,1435163271l-599261184,1435163404l1552941056,1435163277l0,574423040l1687183683,1435163277l0,1769144320l1090527805,1435163271l-596115456,1435163404l1944059904,1435163277l0,544866304l1690319479,1435163277l0,1933180928l1556104058,1435163271l-592969728,1435163404l1953497088,1435163277l0,1914830848l1724919157,1435163277l0,1010696192l1363163767,1435163271l-589824000,1435163404l1707081728,1435163277l0,0l24182784,0l-1192427520,1435468492l1452408832,398906476l193590026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696742764l1398091118,1010708258l1916434223,1010725456l544488055,980184440l1667330163,1881292133l1702061426,577074802l792469566,1047804535l980889404,15986l482344960,2126922047l10551296,0l482344960,2126922047l-526385152,1435163404l1748631552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2100191536l-1093616176,-1244624687l-1194279472,792498129l25180791,0l50397184,0l1777139712,1435468705l1452408832,398906476l2037677669,1763730800l1596079460,808464504l963927856,1663050288l1685221231,1702521203l825369149,741355574l808857906,1864376880l1953526586,809050685l1684086818,891436394l741355572,808465461l808727852,1881154096l1030255713,1076915490l926968889,1080834368l1815232567,843068480l741687404,909193836l843067440,1077428332l943746098,909193772l745287728,808857906l577075248,980827198l1869771891,1780508011l1936615791,1701607796l1768759869,577922420l1983659567,1919903290l1634497901,1983659635l1696622138,574451313l543973750,790770211l980827198,1902452838l1981955438,589327457l1043276337,1715107388l1852925216,1635131965l807608428,1010708258l543570550,1030648165l1869770786,540156004l824193344,1010708258l543570550,1030648165l1836413730,1684633376l807430260,573784096l1983659567,1696622138l574451313,544044403l1952737655,540024936l790769984,980827198l1902452838,1881292142l543453042,809508913l790770208,980827198l1902452838,1931623790l1075866997,540024885l790771264,980827198l1902452838,1931623790l1075866997,910172213l790769696,980827198l1902452838,1931623790l1746955637,1751607653l540024948,790769728l980827198,1902452838l1881292142,543453042l824195136,790770208l980827198,1902452838l1931623790,1075866997l1701322809,1952999273l790769696,980827198l1902452838,1881292142l543453042,826286129l573710385,1983659567l1696622138,574451313l544044403,1746940480l1751607653,573579380l1983659567,1696622138l574451313,1685025392l1075851552,840971057l1010708258,1715107375l1970106991,1047748972l1882879548,543716449l1684107879,1953391977l1885431923,1030451045l539128866,1868773999l1667591790,1887007860l1914846565,578052965l2019914784,2020565620l1952671090,741351997l1076640064,825371704l573583414,1983659567l1851877434,1936026724l980827198,1869619304l1769236851,574451311l960506928,1010708258l543701622,1769172848l1852795252,876618301l790769708,980827198l1869619304,1769236851l574451311,1076639552l1043276338,980823868l1684955496,1047749996l980823868,1885431923l1887007845,1430142565l12660514,0l78643200,2126923071l1043333120,1435163404l1342177280,2000436850l1866887738,544437358l1935882871,1631789629l1919052140,1998594665l1668505914,574450025l1768710467,577335906l1748662048,1769172545l1631789629,1919052140l1040196201,1647998780l15919,0l0,0l1635123200,824327532l1043276342,1933211452l544424826,1635138167l824327532,1043276342l980889404,1047679090l1949988668,1819113504l1634759482,574448995l1929409136,1702261349l15906,1008730112l1949988655,1949988670l2188606,0l-1690304512,1435163404l0,0l0,0l64028672,0l-1328676864,350381l1452408832,398906476l134968074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980889404,1047679090l1949988668,1819113504l1634759482,574448995l1936028272,1702261349l810106402,1008741941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378710898,1043276373l980889404,1047679090l1949988668,-778121154l-792866686,-796339778l-792866635,1016058296l1949988655,1999584318l1010725434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980892734,1735287148l1983543072,574450785l1429040741,1043276371l980889404,1047679090l1949988668,1819113504l1634759482,574448995l1936028272,1702261349l1008746018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2932290,-793325387l1015271860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429040741l1043276371,980889404l1047679090,1949988668l1819113504,1634759482l574448995,1936028272l1702261349,1008746018l1949988655,1999584318l574517818,1936028272l1702261349,810106402l20000308,0l2093875200,1435468705l1452408832,398906476l1852997221,1130722401l1702129263,1010725998l1127900013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645373l1819042080,1984919407l1634497125,824327536l1701978146,1769234796l1699243382,1952999273l573907517,1886862398l1835627322,1348824176l2015392623,573579837l574454048,1043276336l980449084,1769172848l1852795252,1701978184l1769234796,1917216118l574451055,1970040675l1042443885,1030321006l1818313506,1769103977l6369058,0l-590872576,2126923060l65536,0l0,0l0,0l-584056832,2126923060l-580386816,2126923060l1693450240,1435163412l2048917504,1435163412l2096103424,1435163412l864026624,2126921482l6619136,0l2162688,0l-2112815104,1435163412l0,0l0,0l2162688,0l-330301440,1435163135l0,0l0,0l42008576,0l2137915392,1435468705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909134142,792469550l1047804535,980889404l2000436850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1244622128l-1143949616,-1294944048l-2116960560,-1932426543l-2083446740,-1328500016l-1244612912,-1194279472l539801040,-1093631279l-1244611632,-1328512815l-2100183600,-1093616176l-2100198959,792497361l1047804535,980889404l1933196914,544424826l43072119,0l-225574912,1435468705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10106402l1008741942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5684802,-793325387l-793194309,-776023886l-779955839,-786420596l-793587581,-793325392l-792866635,750112952l-796733152,-792997698l-796864075,-776089424l-792866686,-780021314l1015861634,1949988655l1999584318,1010725434l1882879791,62l482344960,2126922047l43057152,0l1521352704,1435468705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47998780,2000436783l1043292730,1647998780l1043297091,1933211452l980885626,1030513014l573976866,2000436783l1132098362,980885619l1030513014,573976866l2000436783,1851878458l980885607,1030513014l762671650,790779218l1999584318,1917874746l1999584318,1917874234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925911358,792469550l1047804535,980889404l2000436850,1010725434l1349663351,2000436850l1866887738,544437358l1935882871,1631789629l1919052140,1998594665l1668505914,574450025l1768710467,577335906l1748662048,1769172545l1631789629,1919052140l1043276393,1647998780l2000436783,1933795898l2000436783,544895802l1635138167,824327532l1043276342,1933211452l544424826,1635138167l824327532,1043276342l1815770940,543649377l1635138167,1914846572l1431448949,1010708258l1916434223,1010725456l1047804535,-1093623344l-1194279984,-1328499504l-1110409007,-2116960560l-1932426543,-1076879316l-2133740080,-1261390384l-2016300848,-803163952l-792866633,-792866640l750375096,-796471008l-792866635,-776023875l-796733055,549048501l-786384688,-1261425022l1999584302,1010725946l1916434223,1936605502l44121449,0l-1328676864,350381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010708322,794966647l980892734,796083042l980892734,1998617203l1818326586,909189693l1010708258,2054371959l1998615363,1818326586l909189693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10106402l1008741943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4701762,-792997698l-793456456,-796864080l-776023875,-779955839l-803197812,-776613697l-793390976,-776941388l548458631,-1110394928l-1110396720,-1177503536l-2033115092,-1110395440l-1093616176,-2100198959l-1177504304,548982816l-802258223,792473268l1047804535,980889404l792477298,1047542391l482344960,2126922047l62980096,0l1964965888,1435468448l1452408832,398906476l980909669,2037666672l1998611820,1818326586l1867391549,1818324338l1010708258,1349663351l2000436850,1866887738l544437358,1935751799l1030318435,1818313506l1769103977,980885538l1936605544,1126317417l1651076193,539126130l1935882871,1631789629l1919052140,1043276393l1664775996,1919904879l1983543072,574450785l808464432,790769712l980892734,1998617203l1818326586,842146365l1010708258,2054371959l1998615363,1818326586l842146365,1010708258l1634482807,1998612334l1818326586,1970414141l576016941,792477231l1349663351,792477298l1349532279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810106402l1008741944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5684802,-793587522l-776613701,-793390969l-793194307,1999584437l1010725946,1916434223l980892734,2000436850l1917874746,980892734l1852786290,1998615412l1030972218,1818313506l1769103977,980885538l1768125281,1126317417l1651076193,539126130l1097349751,1030321006l1818313506,1769103977l1010708258,794966647l980892734,796083042l980892734,1998617203l1818326586,909189693l1010708258,2054371959l1998615363,1818326586l909189693,1010708258l1916434223,1010725456l544488055,980184440l1667330163,1881292133l1702061426,577074802l1008742206,1949988655l1999584318,1010725434l1047673463,1916434236l1010725456,1181891191l1937010287,1664775968l1126317427,1651076193l539126130,1935751799l1030318435,1818313506l1769103977,980885538l1936605544,1126317417l1651076193,790784370l980892734,1010708322l1130510967,1010708339l2054371959,1983543072l574450785,790771249l980892734,1933802099l1983543072,574450785l790771249,980892734l1735287148,1983543072l574450785,1378710898l1043276373,980889404l1047679090,1949988668l-793194434,-793521993l-793718595,-793194307l1999584437,1010725946l1916434223,741370942l64056368,0l1385103360,1435468705l1452408832,398906476l1349549669,2000436850l1951625274,543517817l1635138167,1310866796l1634562671,1043276396l1916434236,1010725456l1181891191,1937010287l1631221536,1768514419l1631789629,1919052140l1998594665,1849780282l574450035,1768710467l577335906,1664775968l1126317427,1651076193l790784370,980892734l1869377379,980885618l1030513014,808464418l573583408,2000436783l544895802,1635138167l841104748,1043276338l1933211452,544424826l1635138167,841104748l1043276338,1815770940l543649377,1635138167l1914846572,1431448949l1010708258,1916434223l1010725456,1882879791l1010725456,1047673463l1916434236,1010725456l1181891191,1937010287l1664775968,1126317427l1651076193,539126130l1935751799,1030318435l1818313506,1769103977l980885538,1936605544l1126317417,1651076193l790784370,980892734l1010708322,1130510967l1010708339,2054371959l1983543072,574450785l790771249,980892734l1933802099,1983543072l574450785,790771249l1999584318,1917874746l980892734,1836589172l1886599788,1030054753l1701998626,1987208563l1228808805,539899952l980889404,792477300l1047673463,1916434236l980892734,1047679090l1916434236,1953394502l980885619,574452579l1768710467,577335906l1631221536,1768514419l1631789629,1919052140l1998594665,1849780282l574450035,1768710467l577335906,2000436783l1043292730,1647998780l1043297091,1933211452l980885626,1030513014l573976866,2000436783l1132098362,980885619l1030513014,573976866l2000436783,1851878458l980885607,1030513014l762671650,790779218l1999584318,1917874746l980892734,-1831846284l-1294942512,-1244611632l-1244624943,-1194279472l792507856,1047804535l980889404,2000436850l1010725434,1349663351l2000436850,1866887738l544437358,1935882871l1631789629,1919052140l1998594665,1668505914l574450025,1768710467l577335906,1748662048l1769172545,1631789629l1919052140,1043276393l1647998780,2000436783l1933795898,2000436783l544895802,1635138167l824327532,1043276342l1933211452,544424826l1635138167,824327532l1043276342,980889404l1047679090,1949988668l1819113504,1634759482l574448995,1936028272l1702261349,539967010l980889404,792477300l1047673463,1916434236l980892734,1047679090l1916434236,1953394502l980885619,574452579l1768710467,577335906l1631221536,1768514419l1631789629,1919052140l1998594665,1849780282l574450035,1768710467l577335906,2000436783l1043292730,1647998780l1043297091,1933211452l980885626,1030513014l573976866,2000436783l1132098362,980885619l1030513014,573976866l2000436783,1851878458l980885607,1030513014l762671650,790779218l1999584318,1917874746l980892734,-1194312076l-1278167088,-1328497200l-1194279472,792507856l1047804535,980889404l792477298,1047542391l482344960,2126922047l19988480,0l-552665088,1435468320l1452408832,398906476l7634533,1869611124l1769236851,1631219311l1819243362,996504693l1735549293,1814916713l980706917,1953510201l1918987579,762210663l980447092,1882402359l1769421684,979924068l892874295,1748726896l1751607653,959527540l892939832,1832612976l1999466355,762339698l1819898995,1869494885l1983604078,2019914797l1851862388,1919903843l1684630842,6646884l808482911,1952395312l14134,0l482344960,2126922047l482344960,2126922047l1819017216,573645373l1819042080,1984919407l1634497125,824327536l1701978146,1769234796l1699243382,1952999273l573973053,1886862398l1835627322,1348824176l2015392623,573579837l574454048,1043276336l980449084,1769172848l1852795252,1701978184l1769234796,1917216118l574451055,1970040675l1042443885,980449084l1332965232,1702061670l2178676,0l-510590976,1435163402l0,0l1886846976,1936683066l3241065,0l65536,917504l6553600,6357106l6881399,6750318l4390958,7536757l7274612,109l44105728,0l1599012864,1435468705l1452408832,398906476l1936096869,1010725989l980449071,1769172848l1852795252,2000436822l2019900016,1953391988l1031299872,875968034l573912120,1031365408l959590690,892680496l1010708258,1698328695l1667589734,1954039156l544501349,824327532l573585202,574452768l573911862,574452256l1646273072,573579837l2000436783,1920416368l1867411553,1043293550l980449084,1348693860l1684611186,573907517l1835101728,572669285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914727794l574452847,808988721l808464432,1631338018l1717989178,574453792l2032149040,573579837l1631338031,1954047290l1031299872,875968034l573583929,1031365408l959590690,808859952l1010708258,2017091887l1047360102,1882874172l1198814066,544042853l1953722992,1768956477l1010704997,1986083425l796160844,1630485566l1936879674,1868908404l1631338093,1819243322l1766220905,1010723948l1920154209,1816355431l1635131506,958545260l1681089077,1043276343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46146109,0l154206208,0l-262144000,2126923046l155189248,1435163405l155713536,1435163405l155713536,1435163405l-1183842304,1435163216l-1184890880,1435163216l0,1435107328l-501219328,1435163404l-500695040,1435163404l-500695040,1435163404l-65536,32767l-65536,32767l0,0l0,0l-65536,32767l-65536,32767l0,0l0,8716288l1470131248,1435163217l1470627840,1435163217l1470627840,1435163217l1459617792,1435163215l-1226833920,2126922386l-36700160,1435163404l-349700096,2126923046l-1916796928,1435163402l0,0l27748,1435163273l47185920,55582l6422528,131072l-580883408,1435163402l0,0l0,0l0,0l0,0l0,0l0,0l1459617792,1435163215l0,0l-1333788672,1435163216l0,0l1772617728,2126923066l0,0l0,0l1775763456,2126923066l0,0l0,0l157286400,1435163405l0,0l0,0l-1361051648,1435163414l-267911168,2126923046l0,0l-9961472,1435163404l0,0l0,0l0,0l-2147418112,-1l-2147352577,-1l1705050111,2126923061l0,0l-1932984320,2126922893l65536,0l1744830464,2126922715l-8912896,1435163404l3276800,0l402653184,1435163273l0,0l0,0l0,0l6815744,65537l1111518256,1435163273l1107296256,1435163273l131072,0l3304496,0l0,16898697l-65536,6619135l100,0l1310720,1435107328l0,0l-846725120,1435163398l0,0l0,0l0,0l0,0l708313088,2126923128l2097152,140050432l67043586,1435162929l0,0l668991488,1435163130l667942912,1435163130l0,66559l1189112880,1435163273l691011584,1435162929l7471104,1l-384799696,1435163272l1277165568,1435162911l264699904,0l-416256976,1435163272l1292894208,1435162911l266076160,0l-413111248,1435163272l1277165568,1435162911l266076160,0l929066032,2126922869l1348468736,1435162911l265945088,0l972057648,2126922869l1292894208,1435162911l263979008,0l956329008,2126922869l1348468736,1435162911l263979008,0l952134704,2126922869l1348468736,1435162911l263979008,0l964717616,2126922869l1348468736,1435162911l263979008,0l960523312,2126922869l1348468736,1435162911l263979008,0l-392139728,1435163272l1277165568,1435162911l264503296,0l935357488,2126922869l1277165568,1435162911l264372224,0l-374313936,1435163272l1348468736,1435162911l265617408,0l947940400,2126922869l1348468736,1435162911l264634368,0l-388994000,1435163272l-270532608,1435162905l264634368,0l985689136,2126922869l1348468736,1435162911l264044544,0l903900208,2126922869l1348468736,1435162911l265093120,0l866151472,2126922869l1348468736,1435162911l265158656,0l989883440,2126922869l1348468736,1435162911l264044544,0l908094512,2126922869l1348468736,1435162911l265093120,0l855665712,2126922869l1348468736,1435162911l265158656,0l998272048,2126922869l691011584,1435162929l264044544,0l916483120,2126922869l691011584,1435162929l265093120,0l878734384,2126922869l691011584,1435162929l265158656,0l981494832,2126922869l1348468736,1435162911l264044544,0l899705904,2126922869l1348468736,1435162911l265093120,0l861957168,2126922869l1348468736,1435162911l265158656,0l994077744,2126922869l691011584,1435162929l264044544,0l912288816,2126922869l691011584,1435162929l265093120,0l874540080,2126922869l691011584,1435162929l265158656,0l1002466352,2126922869l-1045430272,1435162913l264110080,0l920677424,2126922869l-1045430272,1435162913l265224192,0l882928688,2126922869l-1045430272,1435162913l265289728,0l-368022480,1435163272l-2019557376,1435163136l266010624,0l-380605392,1435163272l1348468736,1435162911l264765440,0l975203376,2126922869l-1018167296,1435162905l264896512,0l887122992,2126922869l-1018167296,1435162905l264962048,0l849374256,2126922869l-1018167296,1435162905l265027584,0l939551792,2126922869l1348468736,1435162911l265879552,0l-400528336,1435163272l1292894208,1435162911l265879552,0l-396334032,1435163272l1275068416,1435162911l0,0l27696,0l0,55944l264437760,0l895511600,2126922869l-426770432,1435163272l265486336,0l857762864,2126922869l-426770432,1435163272l265551872,0l-371168208,1435163272l1348468736,1435162911l265682944,0l-436179920,1435163272l0,1435162911l0,0l0,0l0,0l0,0l0,0l-2147418112,-1l-2147352577,-1l16777215,0l0,0l983040,0l1218473008,2126923071l0,0l-1996488704,2126922869l262144,0l1943011328,2126922390l-36700160,1435163404l0,0l1275068416,1435162911l0,0l0,2126905344l1704984576,2126923061l0,0l-1993867264,2126922869l65536,0l-772800512,2126922387l-36700160,1435163404l6553600,0l251658240,0l-37840,-1l1275133951,1l1704984576,2126923061l0,0l-1990721536,2126922869l65536,0l-994022352,2126922387l-36700160,1435163404l13107200,0l-838860800,1435163272l0,0l0,0l0,0l0,0l0,0l0,0l0,0l0,0l0,0l0,0l-868220928,2126922392l-1855979520,1435163402l974127104,2126922393l-1855979520,1435163402l-778043392,2126922392l-1855979520,1435163402l-1498415104,2126922394l-1855979520,1435163402l0,0l0,0l0,0l0,0l0,0l0,0l1523187712,1435162880l66715648,0l37841968,0l708313088,2126923128l0,0l1237319680,2126923071l1459617792,1435163215l0,0l122159104,1435163405l2084831232,2126922869l65536,0l93232,2126922753l0,0l0,0l0,0l0,0l0,0l0,0l0,0l0,0l0,0l0,0l0,0l-1687158784,1435163216l0,0l0,0l0,0l0,0l0,0l0,0l0,0l0,0l0,0l0,0l0,0l0,0l0,0l0,0l0,0l0,0l0,0l0,0l0,0l0,0l0,0l0,0l0,0l0,0l0,0l0,0l0,0l0,0l0,0l0,0l0,0l0,0l0,0l0,0l0,0l0,0l0,0l0,0l0,0l0,0l0,0l0,0l0,0l0,0l-349700096,2126923046l-1916796928,1435163402l0,0l27748,2126923106l687865856,1435162929l0,0l2162688,0l-330301440,1435163135l482344960,2126922047l1028653056,1435163273l2162688,0l1181220864,2126923071l-2040528896,1435163404l-580911104,1435163402l2162688,0l1961885696,1435163404l482344960,2126922047l8060928,0l2190384,0l1472200704,1435163217l482344960,2126922047l50331648,1435163273l2162688,0l-1482686464,1435163276l0,0l-469237760,2127046586l2162688,0l0,0l1415577600,1415577600l0,327680l2162688,0l0,0l83230720,94699520l0,2127046586l19988480,0l65536,393216l945815552,1435163278l0,1130692608l691039855,1435162929l172490752,1435163405l-1550843904,1435163275l0,577961984l1734360126,2126923106l0,980418560l1578135137,1435163271l175636480,1435163405l-1890582528,1435163278l0,1679818752l1732277097,2126923106l0,574423040l1596993841,1435163271l165675008,1435163405l859373568,1931485749l28009,1936654336l33563197,2126922889l0,539099136l-2019532436,1435163136l181927936,1435163405l-1044381696,1435163404l0,824311808l1728061474,2126923106l0,1952972800l-1001381315,1435162913l185073664,1435163405l742391808,1435163278l0,1043267584l23099196,2126922889l0,1701969920l-1482661524,1435163143l188219392,1435163405l1084227584,1435163278l0,8585216l8481840,0l1871708160,1435163382l-864026624,2126923059l0,0l0,0l0,0l1310720,0l0,0l0,0l190316544,1435163405l0,-65536l98303,65536l27696,0l0,0l0,0l11534336,0l403767296,0l1140850688,1435163273l1277165568,1435162911l8192000,65536l1019215872,1435163273l413138944,1435163273l6815744,131073l1009806384,1435163273l1348468736,1435162911l6815744,65537l1111518256,1435163273l1118830592,1435163273l1469186048,16l1012952112,1435163273l602931200,1435163273l6815744,1l-788501456,2126922889l-799014912,1435163272l256901120,16l1072720944,1435163273l1292894208,1435162911l6029312,8650752l-792695760,2126922889l1596981248,1435163271l257490944,16l1192258608,1435163273l691011584,1435162929l7471104,131073l1185967152,1435163273l691011584,1435162929l7471104,65537l1189112880,1435163273l691011584,1435162929l7471104,1l-384799696,1435163272l1277165568,1435162911l264699904,0l-416256976,1435163272l1292894208,1435162911l266076160,0l-413111248,1435163272l1277165568,1435162911l266076160,0l929066032,2126922869l1348468736,1435162911l265945088,0l972057648,2126922869l1292894208,1435162911l263979008,0l956329008,2126922869l1348468736,1435162911l263979008,0l952134704,2126922869l1348468736,1435162911l263979008,0l964717616,2126922869l1348468736,1435162911l263979008,0l960523312,2126922869l1348468736,1435162911l263979008,0l-392139728,1435163272l1277165568,1435162911l264503296,0l935357488,2126922869l1277165568,1435162911l264372224,0l-374313936,1435163272l1348468736,1435162911l265617408,0l947940400,2126922869l1348468736,1435162911l264634368,0l-388994000,1435163272l-270532608,1435162905l264634368,0l985689136,2126922869l1348468736,1435162911l264044544,0l903900208,2126922869l1348468736,1435162911l265093120,0l866151472,2126922869l1348468736,1435162911l265158656,0l989883440,2126922869l1348468736,1435162911l264044544,0l908094512,2126922869l1348468736,1435162911l265093120,0l870345776,2126922869l1348468736,1435162911l265158656,0l998272048,2126922869l691011584,1435162929l264044544,0l916483120,2126922869l691011584,1435162929l265093120,0l878734384,2126922869l691011584,1435162929l265158656,0l981494832,2126922869l1348468736,1435162911l264044544,0l899705904,2126922869l1348468736,1435162911l265093120,0l861957168,2126922869l1348468736,1435162911l265158656,0l994077744,2126922869l691011584,1435162929l264044544,0l912288816,2126922869l691011584,1435162929l265093120,0l874540080,2126922869l691011584,1435162929l265158656,0l1002466352,2126922869l-1045430272,1435162913l264110080,0l920677424,2126922869l-1045430272,1435162913l265224192,0l882928688,2126922869l-1045430272,1435162913l265289728,0l-368022480,1435163272l-2019557376,1435163136l266010624,0l-380605392,1435163272l1348468736,1435162911l264765440,0l975203376,2126922869l-1018167296,1435162905l264896512,0l887122992,2126922869l-1018167296,1435162905l264962048,0l849374256,2126922869l-1018167296,1435162905l265027584,0l939551792,2126922869l1348468736,1435162911l265879552,0l-400528336,1435163272l1292894208,1435162911l265879552,0l-396334032,1435163272l1277165568,1435162911l265879552,0l979397680,2126922869l-426770432,1435163272l264437760,0l895511600,2126922869l-426770432,1435163272l265486336,0l857762864,2126922869l-426770432,1435163272l265551872,0l-371168208,1435163272l1348468736,1435162911l265682944,0l-435131344,1435163272l1348468736,1435162911l264175616,0l924871728,2126922869l1277165568,1435162911l264568832,0l931163184,2126922869l1348468736,1435162911l264372224,0l968911920,2126922869l1348468736,1435162911l263979008,0l943746096,2126922869l1348468736,1435162911l264306688,0l-408916944,1435163272l1292894208,1435162911l264306688,0l-404722640,1435163272l1277165568,1435162911l264306688,0l977300528,2126922869l-1045430272,1435162913l264241152,0l891317296,2126922869l-1045430272,1435162913l265355264,0l853568560,2126922869l-1045430272,1435162913l265420800,0l-377459664,1435163272l1277165568,1435162911l264830976,0l1066429488,1435163273l1277165568,1435162911l6619136,196608l-821007312,1435163272l691011584,1435162929l80740352,0l-825201616,1435163272l691011584,1435162929l80674816,0l-816813008,1435163272l-2019557376,1435163136l80805888,0l-778015696,2126922889l691011584,1435162929l260964352,0l1157655600,1435163273l1118830592,1435163273l1469710336,16l1562405936,2126922889l1277165568,1435162911l67698688,0l1560308784,2126922889l-799014912,1435163272l66715648,0l1600154672,2126922889l1277165568,1435162911l67305472,0l1566581303,2126922889l-809500672,1435163272l258539520,0l1551918435,2126922889l691011584,1435162929l66715648,0l1595957562,2126922889l1292894208,1435162911l67371008,0l1591751982,2126922889l1292894208,1435162911l67436544,0l1814062185,2126923106l1292894208,1435162911l67567616,0l1587572789,2126922889l1292894208,1435162911l67633152,0l1809853814,2126923106l869269504,1435163272l66977792,0l1583375930,2126922889l1292894208,1435162911l67043328,0l1579164221,2126922889l1292894208,1435162911l67108864,0l1574969917,2126922889l1277165568,1435162911l67502080,0l1570795372,2126922889l1277165568,1435162911l66912256,0l1556116002,2126922889l691011584,1435162929l66715648,0l1604333943,2126922889l1292894208,1435162911l66519040,0l1528838774,2126922889l1292894208,1435162911l67239936,0l1818255980,2126923106l1348468736,1435162911l66519040,0l1606446693,2126922889l1348468736,1435162911l66519040,0l1610627703,2126922889l1348468736,1435162911l66519040,0l1547711522,2126922889l-778043392,1435163272l66584576,0l1801482855,2126923106l691011584,1435162929l66584576,0l1805664867,2126923106l1348468736,1435162911l66846720,0l1544580713,2126922889l-760217600,1435163272l66650112,0l1541419042,2126922889l691011584,1435162929l66650112,0l1538288698,2126922889l-742391808,1435163272l66453504,0l1535131002,2126922889l1348468736,1435162911l66781184,0l1530936690,2126922889l-778043392,1435163272l67174400,0l1795187062,2126923106l691011584,1435162929l67174400,0l1790996595,2126923106l1277165568,1435162911l67764224,0l1975525936,2126923106l1277165568,1435162911l71499776,0l-784308884,2126922889l1596981248,1435163271l257228800,0l-582977760,1435163272l1292894208,1435162911l81264640,0l-587185565,1435163272l1292894208,1435162911l81199104,0l-578798985,1435163272l1348468736,1435162911l81330176,0l1526755951,2126922889l-726663168,1435163272l76939264,0l1025537824,1435163273l1348468736,1435162911l6750208,1l1028680051,1435163273l1292894208,1435162911l6750208,8519681l1032874354,1435163273l1348468736,1435162911l6750208,65537l-780125122,2126922889l691011584,1435162929l262602752,0l-687836349,2126922881l-2019557376,1435163136l261554176,0l1131443770,1435163273l1277165568,1435162911l8060928,0l-590333321,1435163272l1277165568,1435162911l257425408,16l-767527826,2126922889l1348468736,1435162911l74186752,0l-769627799,2126922889l691011584,1435162929l74252288,0l1037068652,1435163273l1292894208,1435162911l5963776,8650753l-735022278,2126922889l-687865856,1435163272l66322432,0l-737133961,2126922889l1292894208,1435162911l65732608,0l-732938900,2126922889l-708837376,1435163272l65601536,0l-696242105,1435163272l691011584,1435162929l65601536,0l1997590968,2126923106l-638582784,1435163272l65863680,1l-740264145,2126922889l1277165568,1435162911l66125824,0l-625971142,1435163272l691011584,1435162929l65863680,0l-744460942,2126922889l1292894208,1435162911l65994752,0l-747619721,2126922889l-672137216,1435163272l66256896,0l-765444759,2126922889l-638582784,1435163272l65798144,1l-750771607,2126922889l1277165568,1435162911l66060288,0l-622823620,1435163272l691011584,1435162929l65798144,0l-754966413,2126922889l1292894208,1435162911l65929216,0l-758095498,2126922889l-656408576,1435163272l65536000,0l-761237446,2126922889l1348468736,1435162911l66191360,0l-763333772,2126922889l1292894208,1435162911l65667072,0l-803193495,2126922889l-799014912,1435163272l257622016,16l-798989719,2126922889l691011584,1435162929l257556480,16l-790594957,2126922889l2047868928,1435162906l257359872,16l-771721670,2126922889l1277165568,1435162911l73990144,0l1995448893,2126923106l691011584,1435162929l74317824,0l1008742704,2126922869l1277165568,1435162911l263258112,0l1012971728,2126922869l-571473920,1435163272l262995968,0l50365137,1435163273l1277165568,1435162911l6488064,0l1161838192,1435163273l1277165568,1435162911l6750208,196608l847264375,2126922869l1348468736,1435162911l263716864,0l843070071,2126922869l1292894208,1435162911l263585792,0l809509481,2126922869l1292894208,1435162911l263520256,0l-363840141,1435163272l1277165568,1435162911l263127040,0l-359646146,1435163272l1277165568,1435162911l263192576,0l801124130,2126922869l1277165568,1435162911l262930432,0l796932727,2126922869l1277165568,1435162911l262864896,0l805321335,2126922869l1277165568,1435162911l262799360,0l838876786,2126922869l1277165568,1435162911l263061504,0l834675305,2126922869l1348468736,1435162911l263716864,0l830500417,2126922869l1292894208,1435162911l263520256,0l826303034,2126922869l-349175808,1435163272l263651328,0l822114108,2126922869l1292894208,1435162911l263520256,0l817917537,2126922869l-313524224,1435163272l263782400,0l813724240,2126922869l1292894208,1435162911l263585792,0l-296693323,1435163272l-740294656,1435162930l262733824,0l1149285072,1435163273l1348468736,1435162911l1469579264,0l-773795712,2126922889l1277165568,1435162911l74121216,0l1164983358,1435163273l1348468736,1435162911l5832704,65536l1168144756,1435163273l1348468736,1435162911l5832704,1048576l1172328562,1435163273l1348468736,1435162911l5832704,131072l1175481441,1435163273l1348468736,1435162911l5832704,983040l1040195618,1435163273l1292894208,1435162911l5963776,8716289l-786401476,2126922889l1292894208,1435162911l75038720,0l1991261548,2126923106l1277165568,1435162911l68681728,0l-819977674,2126922889l1292894208,1435162911l69271552,0l-805294302,2126922889l1292894208,1435162911l68747264,0l-815761604,2126922889l1292894208,1435162911l69140480,0l-817861535,2126922889l1292894208,1435162911l69206016,0l1988108322,2126923106l1348468736,1435162911l68943872,0l-809488542,2126922889l1292894208,1435162911l68812800,0l-813681103,2126922889l1292894208,1435162911l68878336,0l-794805186,2126922889l1292894208,1435162911l75104256,0l-775934148,2126922889l1277165568,1435162911l74055680,0l-574590150,1435163272l1292894208,1435162911l81395712,0l1153468625,1435163273l1118830592,1435163273l1469644800,16l1043386809,1435163273l585105408,1435163273l6619136,1l1058058960,1435163273l1277165568,1435162911l6619136,65537l1062237999,1435163273l1277165568,1435162911l6619136,131072l1983920759,2126923106l1348468736,1435162911l71303168,0l-824165314,2126922889l1348468736,1435162911l71172096,0l-828359319,2126922889l1348468736,1435162911l71237632,0l-832544151,2126922889l-532676608,1435163272l70975488,0l-836738502,2126922889l-522190848,1435163272l70909952,0l-840942985,2126922889l1277165568,1435162911l71041024,0l1979727212,2126923106l1277165568,1435162911l71106560,0l-845140619,2126922889l1277165568,1435162911l70123520,0l-849331593,2126922889l1277165568,1435162911l70778880,0l1179663731,1435163273l1277165568,1435162911l1469841408,0l1182818921,1435163273l413138944,1435163273l1469841408,65536l-878691266,2126922889l691011584,1435162929l71630848,0l-459248543,1435163272l-450887680,1435163272l262537216,0l-853526991,2126922889l1277165568,1435162911l71368704,0l-857726379,2126922889l-505413632,1435163272l70189056,0l-610237743,1435163272l1348468736,1435162911l262471680,0l1518391736,2126922889l-487587840,1435163272l70844416,0l1514159728,2126922889l1292894208,1435162911l70254592,0l1509958205,2126922889l1292894208,1435162911l70451200,0l-861899666,2126922889l1292894208,1435162911l70582272,0l-866093252,2126922889l1292894208,1435162911l70713344,0l-870302356,2126922889l1292894208,1435162911l70057984,0l-874503632,2126922889l1292894208,1435162911l70647808,0l1087388734,1435163273l1095761920,1435163273l1468792832,0l1505780035,2126922889l1292894208,1435162911l70320128,0l1501569641,2126922889l1292894208,1435162911l70385664,0l1497391674,2126922889l-469762048,1435163272l70516736,0l1493184802,2126922889l1277165568,1435162911l71565312,0l1054883375,1435163273l585105408,1435163273l6619136,0l1522547774,2126922889l-550502400,1435163272l76218368,0l1993396656,2126923106l691011584,1435162929l260898816,0l1069562487,1435163273l1292894208,1435162911l6029312,8585216l-606047686,1435163272l-602931200,1435163272l258605056,0l1144021562,1435163273l-602931200,1435163272l1469513728,16l-613404126,1435163272l691011584,1435162929l260571136,16l-616546769,1435163272l691011584,1435162929l260505600,16l-300932547,1435163272l-740294656,1435162930l71434240,0l1075854398,1435163273l1348468736,1435162911l6684672,1l1079005283,1435163273l1292894208,1435162911l6684672,8519681l1083210100,1435163273l1348468736,1435162911l6684672,65537l-619692994,1435163272l1277165568,1435162911l76283904,0l1135620914,1435163273l-270532608,1435162905l8192000,0l-304087040,1435163272l1348468736,1435162911l262668288,0l-782223819,2126922889l1292894208,1435162911l258146304,0l959199543,909325874l858797875,825505644l875836725,959199544l842348853,875902006l825766252,959590965l741749815,959983672l842479672,876047411l942946097,741816375l809055544,942946357l942763063,842151217l859386937,959789356l942879287,929838642l943206708,808923952l842610732,825766196l829174320,909455672l808794168,808987700l926037816,1815164211l959525943,809055540l892939317,858928953l1815491128,892418097l875771441,959197748l959789365,959788850l825505644,876099636l959197492,842348853l875902006,825766252l842151477,741748791l909194295,808792888l809004085,892613944l741880371,808596536l943076664,809004085l858796600,741552952l909261112,943143223l876178488,825373746l741684533,926494777l825767729,842558515l859255097,741749048l859385913,959657522l926444595,926300469l741619762,825831481l875704889,892890168l942815544,741947185l825636664,942879542l892890161,909719352l741487926,926233144l876163376,876047411l926233393,741880118l825832760,942682425l876178489,842544690l741684025,825831992l808989495,809004088l959789112,741815609l859385913,942748217l809004083,926431544l741751094,959788856l875902774,942763060l892548401,825505081l892811308,892810809l946615348,926364983l875575089,959461676l842152241,946615348l892547641,909652529l859060524,959852594l963391542,925905716l842610229,892483628l842217267,929838899l842281268,876034097l842283052,909128240l946616117,942682676l925972788,909392172l808792374,963393592l842217776,942749237l959789356,925970999l946615608,808793394l808990005,842610732l876164918,963392823l825636404,825570101l842610732,943077176l963393588,858863920l959655984,959461676l842151222,963393590l943012144,842347063l825766188,960049205l1815622708,825832760l909129266,959982645l875837234,1815426098l875705401,909455666l892939312,959985465l1815359537,959984952l960050233,892873779l959983929,1815228726l942814265,909455416l403778612,0l1140850688,1435163273l1277165568,1435162911l8192000,65536l1019215872,1435163273l413138944,1435163273l6815744,131073l1009791538,1435163273l1348468736,1435162911l6815744,65537l1111501880,1435163273l1118830592,1435163273l1469186048,16l1012937777,1435163273l602931200,1435163273l6815744,1l-788515020,2126922889l-799014912,1435163272l256901120,16l1072706615,1435163273l1292894208,1435162911l6029312,8650752l-792708812,2126922889l1596981248,1435163271l257490944,16l1192242231,1435163273l691011584,1435162929l7471104,131073l1185953333,1435163273l691011584,1435162929l7471104,65537l1189097525,1435163273l691011584,1435162929l7471104,1l-384814023,1435163272l1277165568,1435162911l264699904,0l-416271304,1435163272l1292894208,1435162911l266076160,0l-413127632,1435163272l1277165568,1435162911l266076160,0l929050937,2126922869l1348468736,1435162911l265945088,0l972043828,2126922869l1292894208,1435162911l263979008,0l956314168,2126922869l1348468736,1435162911l263979008,0l952121652,2126922869l1348468736,1435162911l263979008,0l964701240,2126922869l1348468736,1435162911l263979008,0l960509233,2126922869l1348468736,1435162911l263979008,0l-392153289,1435163272l1277165568,1435162911l264503296,0l935344236,2126922869l1277165568,1435162911l264372224,0l-374328783,1435163272l1348468736,1435162911l265617408,0l947927348,2126922869l1348468736,1435162911l264634368,0l-389008329,1435163272l-270532608,1435162905l264634368,0l985674545,2126922869l1348468736,1435162911l264044544,0l903900214,2126922869l1348468736,1435162911l265093120,0l866136376,2126922869l1348468736,1435162911l265158656,0l989870136,2126922869l1348468736,1435162911l264044544,0l908078135,2126922869l1348468736,1435162911l265093120,0l870331954,2126922869l1348468736,1435162911l265158656,0l998256688,2126922869l691011584,1435162929l264044544,0l916469560,2126922869l691011584,1435162929l265093120,0l878720053,2126922869l691011584,1435162929l265158656,0l981478456,2126922869l1348468736,1435162911l264044544,0l899692601,2126922869l1348468736,1435162911l265093120,0l861941814,2126922869l1348468736,1435162911l265158656,0l994062393,2126922869l691011584,1435162929l264044544,0l912273712,2126922869l691011584,1435162929l265093120,0l874523700,2126922869l691011584,1435162929l265158656,0l1002453049,2126922869l-1045430272,1435162913l264110080,0l920663600,2126922869l-1045430272,1435162913l265224192,0l882913849,2126922869l-1045430272,1435162913l265289728,0l-368035792,1435163272l-2019557376,1435163136l266010624,0l-380621772,1435163272l1348468736,1435162911l264765440,0l975188019,2126922869l-1018167296,1435162905l264896512,0l887108145,2126922869l-1018167296,1435162905l264962048,0l849360696,2126922869l-1018167296,1435162905l265027584,0l939537458,2126922869l1348468736,1435162911l265879552,0l-400544720,1435163272l1292894208,1435162911l265879552,0l-396348877,1435163272l1277165568,1435162911l265879552,0l979382838,2126922869l-426770432,1435163272l264437760,0l895498348,2126922869l-426770432,1435163272l265486336,0l857749561,2126922869l-426770432,1435163272l265551872,0l-371182536,1435163272l1348468736,1435162911l265682944,0l-435145422,1435163272l1348468736,1435162911l264175616,0l924857913,2126922869l1277165568,1435162911l264568832,0l931163186,2126922869l1348468736,1435162911l264372224,0l968898610,2126922869l1348468736,1435162911l263979008,0l943732536,2126922869l1348468736,1435162911l264306688,0l-408931784,1435163272l1292894208,1435162911l264306688,0l-404735948,1435163272l1277165568,1435162911l264306688,0l977300528,2126922869l-1045430272,1435162913l264241152,0l891302709,2126922869l-1045430272,1435162913l265355264,0l853554486,2126922869l-1045430272,1435162913l265420800,0l-377475016,1435163272l1277165568,1435162911l264830976,0l1066416432,1435163273l1277165568,1435162911l6619136,196608l-821007306,1435163272l691011584,1435162929l80740352,0l-825216974,1435163272l691011584,1435162929l80674816,0l-816826316,1435163272l-2019557376,1435163136l80805888,0l-778031048,2126922889l691011584,1435162929l260964352,0l1157641017,1435163273l1118830592,1435163273l1469710336,16l1562405941,2126922889l1277165568,1435162911l67698688,0l1560294965,2126922889l-799014912,1435163272l66715648,0l1600139576,2126922889l1277165568,1435162911l67305472,0l1566584889,2126922889l-809500672,1435163272l258539520,0l1551905077,2126922889l691011584,1435162929l66715648,0l1595960369,2126922889l1292894208,1435162911l67371008,0l1591752501,2126922889l1292894208,1435162911l67436544,0l1814049584,2126923106l1292894208,1435162911l67567616,0l1587558444,2126922889l1292894208,1435162911l67633152,0l1809856817,2126923106l869269504,1435163272l66977792,0l1583363639,2126922889l1292894208,1435162911l67043328,0l1579168308,2126922889l1292894208,1435162911l67108864,0l1574975543,2126922889l1277165568,1435162911l67502080,0l1570781228,2126922889l1277165568,1435162911l66912256,0l1556101172,2126922889l691011584,1435162929l66715648,0l1604334642,2126922889l1292894208,1435162911l66519040,0l1528836404,2126922889l1292894208,1435162911l67239936,0l1818244920,2126923106l1348468736,1435162911l66519040,0l1606432812,2126922889l1348468736,1435162911l66519040,0l1610625593,2126922889l1348468736,1435162911l66519040,0l1547711030,2126922889l-778043392,1435163272l66584576,0l1801466936,2126923106l691011584,1435162929l66584576,0l1805661744,2126923106l1348468736,1435162911l66846720,0l1544563763,2126922889l-760217600,1435163272l66650112,0l1541421368,2126922889l691011584,1435162929l66650112,0l1538273337,2126922889l-742391808,1435163272l66453504,0l1535128121,2126922889l1348468736,1435162911l66781184,0l1530934584,2126922889l-778043392,1435163272l67174400,0l1795173426,2126923106l691011584,1435162929l67174400,0l1790981426,2126923106l1277165568,1435162911l67764224,0l1975530032,2126923106l1277165568,1435162911l71499776,0l-784320404,2126922889l1596981248,1435163271l257228800,0l-582994632,1435163272l1292894208,1435162911l81264640,0l-587189707,1435163272l1292894208,1435162911l81199104,0l-578799312,1435163272l1348468736,1435162911l81330176,0l1526739257,2126922889l-726663168,1435163272l76939264,0l1025521772,1435163273l1348468736,1435162911l6750208,1l1028666933,1435163273l1292894208,1435162911l6750208,8519681l1032860979,1435163273l1348468736,1435162911l6750208,65537l-780127175,2126922889l691011584,1435162929l262602752,0l-687852495,2126922881l-2019557376,1435163136l261554176,0l1131441205,1435163273l1277165568,1435162911l8060928,0l-590333643,1435163272l1277165568,1435162911l257425408,16l-767544016,2126922889l1348468736,1435162911l74186752,0l-769642439,2126922889l691011584,1435162929l74252288,0l1037055032,1435163273l1292894208,1435162911l5963776,8650753l-735038663,2126922889l-687865856,1435163272l66322432,0l-737135049,2126922889l1292894208,1435162911l65732608,0l-732940743,2126922889l-708837376,1435163272l65601536,0l-696243151,1435163272l691011584,1435162929l65601536,0l1997549878,2126923106l-638582784,1435163272l65863680,1l-740280270,2126922889l1277165568,1435162911l66125824,0l-625985736,1435163272l691011584,1435162929l65863680,0l-744476366,2126922889l1292894208,1435162911l65994752,0l-747623368,2126922889l-672137216,1435163272l66256896,0l-765447880,2126922889l-638582784,1435163272l65798144,1l-750767819,2126922889l1277165568,1435162911l66060288,0l-622826445,1435163272l691011584,1435162929l65798144,0l-754961102,2126922889l1292894208,1435162911l65929216,0l-758106319,2126922889l-656408576,1435163272l65536000,0l-761251796,2126922889l1348468736,1435162911l66191360,0l-763349709,2126922889l1292894208,1435162911l65667072,0l-803196618,2126922889l-799014912,1435163272l257622016,16l-799001033,2126922889l691011584,1435162929l257556480,16l-790612427,2126922889l2047868928,1435162906l257359872,16l-771740620,2126922889l1277165568,1435162911l73990144,0l1995453753,2126923106l691011584,1435162929l74317824,0l1008744496,2126922869l1277165568,1435162911l263258112,0l1012937273,2126922869l-571473920,1435163272l262995968,0l50344496,1435163273l1277165568,1435162911l6488064,0l1161833527,1435163273l1277165568,1435162911l6750208,196608l847263544,2126922869l1348468736,1435162911l263716864,0l843068469,2126922869l1292894208,1435162911l263585792,0l809513529,2126922869l1292894208,1435162911l263520256,0l-363843272,1435163272l1277165568,1435162911l263127040,0l-359650256,1435163272l1277165568,1435162911l263192576,0l801125681,2126922869l1277165568,1435162911l262930432,0l796932406,2126922869l1277165568,1435162911l262864896,0l805320812,2126922869l1277165568,1435162911l262799360,0l838874933,2126922869l1277165568,1435162911l263061504,0l834678840,2126922869l1348468736,1435162911l263716864,0l830485048,2126922869l1292894208,1435162911l263520256,0l826292019,2126922869l-349175808,1435163272l263651328,0l822111281,2126922869l1292894208,1435162911l263520256,0l817903924,2126922869l-313524224,1435163272l263782400,0l813708595,2126922869l1292894208,1435162911l263585792,0l-296733639,1435163272l-740294656,1435162930l262733824,0l1149253936,1435163273l1348468736,1435162911l1469579264,0l-773834704,2126922889l1277165568,1435162911l74121216,0l1164981554,1435163273l1348468736,1435162911l5832704,65536l1168127281,1435163273l1348468736,1435162911l5832704,1048576l1172322092,1435163273l1348468736,1435162911l5832704,131072l1175467312,1435163273l1348468736,1435162911l5832704,983040l1040200752,1435163273l1292894208,1435162911l5963776,8716289l-786418375,2126922889l1292894208,1435162911l75038720,0l1991259446,2126923106l1277165568,1435162911l68681728,0l-819975113,2126922889l1292894208,1435162911l69271552,0l-805294029,2126922889l1292894208,1435162911l68747264,0l-815778766,2126922889l1292894208,1435162911l69140480,0l-817875656,2126922889l1292894208,1435162911l69206016,0l1988112438,2126923106l1348468736,1435162911l68943872,0l-809489352,2126922889l1292894208,1435162911l68812800,0l-813682125,2126922889l1292894208,1435162911l68878336,0l-794807504,2126922889l1292894208,1435162911l75104256,0l-775932872,2126922889l1277165568,1435162911l74055680,0l-574605769,1435163272l1292894208,1435162911l81395712,0l1153444913,1435163273l1118830592,1435163273l1469644800,16l1043346745,1435163273l585105408,1435163273l6619136,1l1058027576,1435163273l1277165568,1435162911l6619136,65537l1062219832,1435163273l1277165568,1435162911l6619136,131072l1983918388,2126923106l1348468736,1435162911l71303168,0l-824166344,2126922889l1348468736,1435162911l71172096,0l-828361159,2126922889l1348468736,1435162911l71237632,0l-832555984,2126922889l-532676608,1435163272l70975488,0l-836749204,2126922889l-522190848,1435163272l70909952,0l-840944846,2126922889l1277165568,1435162911l71041024,0l1979725619,2126923106l1277165568,1435162911l71106560,0l-845139400,2126922889l1277165568,1435162911l70123520,0l-849332173,2126922889l1277165568,1435162911l70778880,0l1179675700,1435163273l1277165568,1435162911l1469841408,0l1182806066,1435163273l413138944,1435163273l1469841408,65536l-878693840,2126922889l691011584,1435162929l71630848,0l-459261640,1435163272l-450887680,1435163272l262537216,0l-853526222,2126922889l1277165568,1435162911l71368704,0l-857707464,2126922889l-505413632,1435163272l70189056,0l-610256588,1435163272l1348468736,1435162911l262471680,0l1518351667,2126922889l-487587840,1435163272l70844416,0l1514157111,2126922889l1292894208,1435162911l70254592,0l1509962039,2126922889l1292894208,1435162911l70451200,0l-861901771,2126922889l1292894208,1435162911l70582272,0l-866111175,2126922889l1292894208,1435162911l70713344,0l-870304455,2126922889l1292894208,1435162911l70057984,0l-874499796,2126922889l1292894208,1435162911l70647808,0l1087385913,1435163273l1095761920,1435163273l1468792832,0l1505768501,2126922889l1292894208,1435162911l70320128,0l1501574968,2126922889l1292894208,1435162911l70385664,0l1497380146,2126922889l-469762048,1435163272l70516736,0l1493184562,2126922889l1277165568,1435162911l71565312,0l1054881335,1435163273l585105408,1435163273l6619136,0l1522545970,2126922889l-550502400,1435163272l76218368,0l1993370677,2126923106l691011584,1435162929l260898816,0l1069560116,1435163273l1292894208,1435162911l6029312,8585216l-606063818,1435163272l-602931200,1435163272l258605056,0l1144007729,1435163273l-602931200,1435163272l1469513728,16l-613404621,1435163272l691011584,1435162929l260571136,16l-616548040,1435163272l691011584,1435162929l260505600,16l-300926612,1435163272l-740294656,1435162930l71434240,0l1075852592,1435163273l1348468736,1435162911l6684672,1l1078997817,1435163273l1292894208,1435162911l6684672,8519681l1083191857,1435163273l1348468736,1435162911l6684672,65537l-619695312,1435163272l1277165568,1435162911l76283904,0l1135622252,1435163273l-270532608,1435162905l8192000,0l-304073418,1435163272l1348468736,1435162911l262668288,0l-782223565,2126922889l1292894208,1435162911l258146304,0l909455672,825700914l876178481,842478131l741553202,808662073l892745271,926444599l926103093,741879864l825831481,875902009l876112951,959524914l741423416,825831481l859321145,876178486l925905459,741750841l825831992,808989495l876112948,909652018l741946420,909717561l825242165,842558520l825701173,741355575l909259832,842149937l842558518,808466229l741552180,808596536l959853368,809004082l909455417,741619253l909259832,926497072l892890160,943009849l741750580,825832760l892680504,942763063l892548401,909719353l943011884,909260344l946616116,842610741l875706679,892811308l943141686,963391537l959527216,926168372l943011884,825702711l963393328,959527216l909326387,859060524l959918130,929838648l909128246,808728884l859060524,858861872l963392056,943012144l875968311,892811308l943141686,963393584l959527216,926168372l842283052,943272240l946614585,808597552l942945074,959789356l960050484,946616372l875770420,925906998l959592748,825701176l946614320,926298681l909717816,942684204l859058226,946614836l825504313,808727349l859060524,876033840l963393586,959527216l926365491,959789100l876098864,963393079l925905716,892351542l825766188,859189557l1815165233,858928184l909457204,876162105l909128243,1815229748l892876088,892613683l808987697,909455417l1815294259,892940345l825571128,892939312l925972793,1815097908l859189817,842478646l876031027,825373745l1815557944,859387192l959854392,959982643l825309234,1815556403l808597047,892613942l809053240,842151225l1815295031,959983672l892941106,842607667l925906741,1815294259l808662073,825634865l876096567,875836722l1815687988,960050489l842282801,926428208l943077685,1815492149l925971511,842215477l876096560,808531506l1815557940,892940345l942944818,959982648l859320886,1815426361l825439289,909718068l808987700,943011896l1815228980,892874808l859255865,892873778l876165432,1815425586l842609976,943207989l876096567,859320370l-123651786,0l630194176,1435163408l482344960,2126922047l0,0l0,0l741736448,959802420l1815620660,741620021l896284212,841757753l896284466,824980537l896282679,841757753l913061688,841757745l913061688,841758256l913061688,841758513l913061688,858535728l896283184,858535993l896283185,858534968l896283187,858533943l896283441,841757493l896284217,841758516l896284472,841758261l896284216,841756981l896284472,841756727l896284472,841756727l896283185,824981302l896283952,875312950l909470773,808660022l892679532,1815622188l741618741,879507506l841757751,825322552l926034995,841756780l892759094,741749557l825702201,825569591l842230836,859256885l808202296,825634156l943012146,741879858l892548145,926430772l829175088,875705652l859322416,959654962l909130040,1815492404l959461433,909523248l808594489,909522739l842479158,960049516l825308728,741356088l942749745,892744243l829175352,859256376l875901241,942746681l842217521,942879540l825241964,942683952l741881138,959722289l858994230,845951285l875573296,892876339l942746672,943207990l942880567,875836780l859255604,824981557l926233401,959918389l808545337,825438259l892548152,825766188l858862392,1815490613l959854385,959655985l959199031,943206456l942880053,859386220l892352054,741618741l909259057,876032307l829175601,808531254l959526455,859122739l909259065,1815098161l892549425,942815288l824979767,925971254l842414392,959540281l892352817,808726834l875573548,909586995l1815296307,926168625l926431545,841756728l875573296,943142451l808545331,959591220l808662834,875966764l943274295,1815099447l859058225,808925490l824979769,842216249l892612913,943287346l892876848,741749302l808661041,808661301l896283697,926495543l909522998,808464940l909325360,1815296055l842215729,859322672l959197750,943206456l959526453,858796396l858862896,741617968l959657781,909653559l808610870,859058224l859322166,892875052l943142961,1815622964l942684217,808858936l808528951,825569331l875638835,842413932l909195062,925642805l926363705,942748217l960049516,876098873l741880115,925972785l926168888,829175348l892942649,825439288l959523896,926431025l875770420,808991084l926038328,841757747l875573296,892876339l959540272,926431025l909391668,808991020l926038328,829174835l926037304,959591992l959523888,825636921l842085429,858796396l842479920,741880114l942749745,892547379l829175344,825833015l926495536,943270967l892876848,1815622453l943077169,842347057l824979768,859189809l825505585,909208631l925905205,859386166l959657260,825635377l829173811,859257136l892811572,808528945l842215475,909127729l825766252,858862392l741748789,959854385l959655985,829175607l925905200,892483632l959917112,909523252l1815557174,942684217l859255353,959917108l859320374,1815229488l942684217,859255353l959523892,825636921l858796599,825766252l909259576,741750837l825831481,959854904l808545331,808923185l943010360,892351020l825701172,1815688505l943274289,859124022l824980278,859320632l943011378,809069622l959983929,741554486l808529969,842543159l829175861,875836214l808989240,959523895l825636921,875770674l825766252,909259576l741750837,808925489l825504052,896282932l825243191,825506102l842610476,842479412l829174067,909718579l892547894,808594481l859058224,808794166l825373036,842346546l741880629,943272757l875967283,841837624l825241649,859124025l825044022,909390898l859386673,841837622l959852849,825832759l825044025,959723826l926431029,825060401l858796337,875836729l825044016,909326640l925972017,841837622l825241649,892942393l942484537,925971248l926298419,808529260l892744505,943272758l825306412,808726577l892941368,959524204l842348857,942944304l825306412,959655985l808727605,825306476l942814265,842348336l959917356,825243698l1815622706,909719341l842282802,757871925l808466487,842215730l925723699,943010617l842544439,959917356l909522994,1815425846l909588269,876165168l892088625,875967796l859060272,825306476l892941108,909719600l842083628,909195319l808990776,808991084l876165176,925643824l926167609,808465207l875573612,859256375l741553716,892548145l858994225,829173813l859059766,892482101l876031030,926430257l1815360817,943010355l892877107,762064940l892743729,808662073l824979508,875901748l808925238,875654197l808727093,842217528l943272748,875966521l829175351,892941363l909523252,808594489l859058224,808794166l892940652,892483121l741619506,892548149l825767729,909208631l858862899,926298424l825438508,909522992l1815492919,875771441l909260341,824979767l842216496,959657527l959540278,859059761l909324852,825241900l892483376,1815491892l825766193,825309496l824979769,808923961l942813233,909208631l842150195,909325617l909586732,875640120l1815687476,825439793l909719607,824981810l809054521,875639349l959540272,959789113l892745268,876097836l808990521,1815230514l875837237,858796085l925969461,825702454l926299184,926365036l959787827,824981040l926168630,909718839l825322552,825439794l926037047,892743980l909586481,1815296305l925907255,926102584l943270960,842610736l1815360311,808529969l859320375,925643314l909718585,926168630l808991084,926038328l925643827,942683705l842281011,808991084l926038328,824980531l909654329,808597297l942763059,842217521l909653302,959461676l909719601,829174585l925905200,892483632l808594488,926102581l959789361,960049516l892417592,741553715l942749745,892744243l963393080,942750000l859387449,825241900l942683952,1815622962l875771441,942815284l824981296,909654329l858993201,942763060l842217521,909653302l926495020,875639856l1815163953,808859445l876164657,959917105l926364722,1815163698l959722289,858994230l925643061,926167609l943272503,875770220l842216761,741947186l808464434,943076148l829173813,925905200l859059506,858860596l909523252,825570099l808465004,909325360l741356856,909522993l926365752,896284723l859059252,943010615l859386156,842545205l1815164728,825439793l909719607,824981810l809054521,875639349l959540272,959789113l892745268,909521196l892351800,1815359801l875837237,842018869l925969461,825702454l926299184,926365036l959787827,824981040l909653047,875573814l925985848,925972790l892613938,859189548l959985457,1815687734l959527217,825374000l824979508,842216496l959657527,909208627l960050996,808990520l808464940,909325360l1815296055,858994993l943012151,841758777l875573296,943142451l875916339,892942388l741486648,892548657l825766705,946616118l842216498,842216759l875573548,909586995l1815229491,858994993l875639090,892088885l842282036,909260852l859189612,942879029l741815857,859058744l859125554,808545330l926036788,842281782l825766188,808924981l1815098425,909325365l926103860,909192247l858862899,926298424l825831788,909391924l741488437,825439281l959984692,829176116l925905200,892483632l959523896,859059761l858927668,825241964l892483376,741750068l926167089,892612664l929838387,909391925l943207472,926362924l825372984,1815361585l859387693,892811317l757871160,960050999l943142197,925723703l859256377,892678195l959917356,809055027l1815491129,842610477l909522488,757872434l808466487,825438514l875916340,960049206l741750837,858798125l875771441,762064948l926300471,960049715l925707316,842020407l892811315,959917420l809055027,741881401l859387693,859060529l762066736,859385905l859190582,757871161l842545457,825635895l762064950,909193522l942814777,757871670l876163633,943142201l762065207,808530225l875903283,757870644l808530225,858994995l762065465,959721522l926168632,757870901l909326647,825373493l925723702,825701177l926496056,960049452l876098873,1815425844l808529969,959787575l824981044,875966777l842150963,959540275l943012153,942748468l875573548,959918644l1815360819,876032306l741357623,858614832l943077170,808464432l842084908,825375030l1815623476,859125046l1815096374,1815096368l842412338,741881910l942763056,876098617l943076146,859058476l859189557,1815228468l1815096368,926168625l842544697,824981045l959527221,909193836l943207986,829173804l825571382,909195058l875637816,909194547l875574323,808202348l808202348,892482668l808728633,812396588l812396588,812396588l812396588,812396588l812396588,829173804l825308982,741357622l909587249,892418098l909193836,809055794l762064940,909586995l808464440,825371696l842610226,943141937l892679788,808203827l808202348,909193836l943207986,829173804l942946616,909324852l875637816,909194547l842019891,808202348l808202348,909193836l943207986,812396588l875705644,1815623730l942944305,741750581l942763056,858797105l808989750,842084908l942750006,1815164208l842412338,741881910l892169264,959787057l909588784,859058476l859189557,1815228468l1815096368,926494770l741487921,825388080l943075894,1815096376l926036781,808466486l841756720,959853105l926167346,892759096l741749557,741370928l825388080,943075894l1815096376,876165169l858928184,824981558l825570100,808727350l741370930,808610864l892417849,1815096370l926037554,909326649l913059884,842151480l909456439,859058476l943076405,1815163191l842347569,943206452l858534451,809056313l909587510,808991084l909717561,841759030l909587248,926299702l959540274,825636921l808597553,825766188l909259576,1815492661l926300209,892418355l824981812,859320632l858993714,808545336l808923185,943010360l875770156,859190841l1815164211,808464434l943076148,824979509l842216496,859255353l909208624,960050996l808990520,808464940l909325360,1815296055l858994993,943012151l841758777,875573296l943142451,875916339l892942388,741486648l892548657,825766705l946616118,842216498l842216759,875573548l909586995,1815229491l858994993,875639090l892088885,842282036l909260852,859189612l942879029,741815857l859058744,859125554l808545330,926036788l842281782,808991020l876165176,829174832l909587504,959461687l943270960,959985712l1815359540,926167089l809056054,824981560l875966777,858928179l943287350,842610736l741618487,926167089l809056054,829173817l875966777,858928179l959523894,959656757l842020148,808991084l909457464,892090673l892613687,959919410l909586796,808531768l741815860,859256629l809055539,909208630l842150195,909325617l909586732,875640120l1815687476,825439793l909719607,824981810l809054521,875639349l959540272,959789113l892745268,876097836l808990521,1815230514l875837237,858796085l925969461,825702454l926299184,926365036l959787827,841758256l875573296,943142451l808545331,959591220l808662834,875966764l943274295,1815099447l859058225,808925490l824979769,842216249l892612913,943287346l892876848,741749302l808661041,808661301l896283697,926495543l909522998,808464940l909325360,1815296055l842215729,859322672l959197750,943206456l959526453,858796396l858862896,741617968l959657781,909653559l808610870,859058224l859322166,892875052l943142961,1815622964l942684217,808858936l808528951,825569331l875638835,842413932l909195062,925642805l926363705,942748217l960049516,876098873l741880115,925972785l926168888,963393076l959983672,875771698l859320620,959984950l1815230257,909654065l926497077,824981560l808465200,892810293l925985843,960049456l909260344,943272236l942682679,1815295541l842084913,892416816l892090680,859322675l808857908,825306476l942814265,943077689l858860844,959723570l808464951,825306476l926037049,942815033l825306412,925972274l875835698,825306476l909586486,909718325l825306412,876163892l943076663,842083692l825635892,842217009l825371948,942747696l943076148,842083692l876164153,942944308l808529196,825635641l909586742,808988012l842412339,741488438l909588269,943011640l762065460,842217783l943208757,925707321l859256377,942682163l926362988,808596022l741423412,808990509l858862128,762065974l892549431,943011640l959917106,959853618l1815361846,926167089l892612664,959198515l943206456,875574329l859255404,959722548l1815096376,859386680l892680497,875637810l909391155,825308984l892612972,942683186l741487416,959985971l926168624,858876982l875903284,959854137l808464940,909325360l1815098680,825571633l842347062,892089399l825570100,925972535l859189612,942879029l741815857,808530737l926299704,829175353l892613430,926298678l808528945,926036788l909718326,825831788l875770934,741749554l808529969,875901495l929838645,909718585l926168630,808991020l926038328,829174835l925905200,842217520l825306162,825569331l926300464,825241964l942683952,741946163l875900978,959526707l829176117,892549177l925905716,926231602l808793140,1815427127l925907255,875704631l943270969,842610736l1815360311,858994993l808595512,824981817l892549177,925905716l926247986,808793140l741685303,925907255l875704631,959540281l943012153,942748468l825831724,876034103l1815491639,960051505l859060277,824981553l943141177,858928183l943287348,842610736l741618487,808464434l943076148,829173813l943141177,876033079l943270966,842610736l1815360311,842348593l842414135,824979513l909654329,825505073l808545330,926494771l942748210,825766188l858862392,1815490613l959854385,959655985l959199031,943206456l942880053,909586796l892481848,741423154l909259057,876032307l829175601,808531254l959526455,859122739l909259065,1815098161l926494769,926495795l824979765,858796848l808464690,942763062l825440305,909129011l909586732,858796345l1815557945,808529969l842543159,925644853l909718585,926168630l808991084,926038328l925643827,942683705l842281011,808991084l926038328,824980531l909654329,808597297l942763059,842217521l909653302,959461676l909719601,829174585l925905200,892483632l808594488,926102581l959789361,960049516l892417592,741553715l942749745,892744243l963393080,942750000l859387449,825241900l942683952,1815622962l875771441,942815284l824981296,909654329l858993201,942763060l842217521,909653302l926495020,875639856l1815163953,808859445l876164657,959917105l926364722,1815163698l959722289,858994230l841756981,875573296l892876339,808610864l959657265,909260850l859386156,942682675l1815427126,825243441l942747952,824980530l960049465,842281269l959540273,892483889l825242417,875573548l825504818,1815099701l892876087,909455673l925707312,892679481l808859443,959917420l909522994,741487414l842610477,825373497l762066487,842217783l876099893,942484536l959525680,875968311l959917420,825243698l741620016,842610477l926366009,762065200l842413879,842020408l925707319,959525689l909521716,959917420l909522994,741880630l926430261,909325880l825060406,925970739l842479921,825044024l808530226,909391926l841837619,825241649l842610232,825044024l959657009,926431540l841837618,959852849l892547895,825044025l959723826,926431029l808545329,926365744l808859960,876163372l943208761,1815426358l960051505,859060277l824981553,925905200l859059506,942763060l926429752,825833273l875836716,926167604l845952566,909390389l741814835,943221808l959787827,741618743l892548145,926430772l829174065,875705652l859322416,959654962l909130040,1815492404l926298413,842609973l741423408,892548145l875771441,762065968l909588017,808662838l824980530,825570100l808727350,858876980l842282804,808857904l859058476,859189557l1815228724,909390641l892417843,824980536l825570100,825504566l741370930,741370928l959540272,876033329l842347320,859058476l859189557,1815228468l875641137,926497078l824981047,825570100l808727350,825060402l892744240,809055541l875637812,909194547l875574323,808529260l808859442,808989748l859058476,859189557l1815359540,892482865l808990518,824979512l825570100,808727350l892431409,842413106l875574585,859058476l859189557,1815162932l875836209,875837234l824980019,825570100l825504566,858876978l842150708,909457461l859058476,859189557l1815228724,1815096368l1815096368,1815096368l1815096368,1815096368l1815096368,1815096368l1815096368,1815096368l1815096368,942815277l808793907,875637812l909194547,875574323l859319660,808859704l824979512,825570100l808727350,741370932l741370928,741370928l741370928,741370928l741370928,741370928l741370928,741370928l741370928,741370928l741370928,741370928l741370928,741370928l741370928,925985840l859386672,808464438l859058476,859189557l1815359540,842020657l876034104,824980530l825570100,808727350l808610868,892678192l909326641,859189548l909654068,1815359799l808662578,892549430l762064940,842414137l909259061,875637812l909391155,892352312l892612972,942683186l741487416,959985971l926168624,943090742l808532020,858860593l859254833,808464748l925907001,741880116l892548145,842217009l829174583,876098611l859256886,875637814l909194547,825309490l825767532,875837237l892679724,829175603l959590704,876164149l875637808,909194547l859255347,842020460l842085177,824979504l825570100,926036790l943090739,876033329l1815161908,842477617l842608951,824981809l825570100,926036790l842099763,959984185l942682676,859058476l842412341,1815163193l959590454,741486899l808793656,1815229751l909520945,858862388l824981810,825570100l926036790,842099763l909195063,943076661l859058476,842412341l1815163193,959526454l741749553,909523249l829175856,892678704l825570354,875637812l909194547,859255347l875770220,943076408l741749559,892548145l959591985,913060145l842020151,824981552l842019180,943076920l741685049,892548145l842217009,829174583l942815538,808596537l875637816,909194547l825309490,892810860l942682672,825571372l825767481,858796396l959789106,741749300l892548145,842217009l829174583,876098611l859256886,875637814l909194547,825309490l892810860,942682672l892679724,829175603l808923952,825242423l875637809,909194547l859255347,959590764l876165170,741879858l892548145,959591985l896282929,926103097l942421559,925906230l829174581,842019888l825766448,875637812l909194547,859255347l959590764,876165170l741879858,892548145l959591985,896282929l926103097,942421559l842412343,829176120l858993712,892416309l875637812,909194547l859255347,892876140l875900977,824981552l825570100,926036790l909536307,858863921l1815161910,943009841l926037040,824979762l825570100,926036790l842099763,909195063l943076661,859058476l842412341,1815163193l959526454,741749553l859125046,808545335l842150454,876033588l859058476,859189557l1815295794,926364209l892679729,824981558l825570100,825831990l909536305,858863921l858860598,842477617l892350828,859322420l741357617,892548145l842217009,896283447l808531256,942683189l859058476,859189557l1815295794,959526454l741749553,808545328l909457718,875901744l859058476,859189557l1815295794,842609201l842283320,824981552l825570100,825831990l808873009,825440562l892873778,825374008l808545334,892876087l892942388,859058476l859189557,1815295794l942945073,926430772l824981043,825570100l825831990,909536305l926299192,1815161906l858929204,909718580l825371696,842610226l926167090,859255404l825571378,1815096370l825571629,842544182l824981045,875901748l808925238,875654197l808727093,842217528l943272748,875966521l963393079,809054264l959854137,858796588l909522487,1815230262l943274289,942747958l824979506,859320632l943011378,942763062l959657782,959722801l825766188,875705144l1815622451,808529969l842543159,824981557l808662328,909325620l942763063,808990518l959854388,943075628l842217012,1815425841l859322673,808662069l892088887,892613687l892876592,859386220l842544182,741488182l859058225,859191090l829176120,875966777l858928179,808528950l842477617,909456437l942748012,825833521l741423409,926103857l842019120,829175608l842085174,859124018l925969462,825571382l959525940,859189612l959985457,741945910l959527217,825374000l829173812,892877113l909521977,942746677l943143220,842543664l876033388,808465716l824980787,926430775l909389873,926247991l892547895,741748793l875968049,959788855l829175862,859189809l842282801,909192247l925905205,859386166l809056108,859060279l959197239,959983672l875771698,825241964l942683952,741487155l959723831,875968054l943287351,842610736l741618487,808859959l875574072,943287346l842610736,741618487l959854641,859256627l963393847,943206456l942749237,858796332l858862896,1815359792l876097592,825504822l926231608,859321651l1815621684,808464434l926298932,892089144l959984692,842020917l859189612,942879029l741815857,859058744l859125554,808545330l926036788,842281782l859386156,825307699l1815229748,875836469l842544178,909192246l858862899,926298424l875706476,892809779l824980019,842216496l875771447,943287346l959985712,741617716l926167089,809056054l963391545,943206456l875574329,875573548l959919671,1815623728l909195569,842281780l959198771,959983672l875771698,875573612l959919671,741357872l909195569,842281780l829175347,858993977l808793145,943270962l892876848,1815687478l875837237,926233141l925969465,825702454l926299184,926365036l959787827,824981040l842085174,859124018l925985846,825571382l959525940,859189548l959985457,1815687734l959527217,825374000l824979508,892877113l909521977,942763061l943143220,842543664l876033324,808465716l829175091,926430775l909389873,926231607l892547895,1815490617l808464434,926298932l824980280,842216496l859255353,909208624l960050996,808990520l875573548,926495283l1815165232,875968049l959788855,824981049l960049465,926430256l959540281,875901752l842477619,876033324l925906228,946615608l909391920,842216500l809056044,926496311l963392049,959983672l875771698,960049452l925972024,1815294002l942749745,892744243l959198776,942750000l859387449,825241964l942683952,741881138l875900978,959526707l829176117,909654329l909325617,942746675l842217521,909653302l959461740,909719601l824980281,925905200l892483632,959540280l859059761,858927668l825241900,892483376l1815491892,909195569l842281780,841757490l959853105,875573810l942828598,808924979l808204344,892417388l892940339,824981558l875901748,825702454l875654193,808727093l842217528,943272748l875966521,829175351l892941363,909523252l808594489,859058224l808794166,892940652l892483121,741619506l892548149,825767729l909208631,858862899l926298424,825438508l909522992,1815492919l875771441,909260341l824979767,842216496l959657527,959540278l825373491,842347569l825504044,825570870l1815621937,959854385l808925488,959197495l943206456,875574837l858796396,858862896l741617968,942749745l875704883,929838646l943140921,926167859l808991020,926038328l829174835,909587504l959461687,959523888l859059761,909324852l892940652,876163891l741486645,942684217l825636152,925985849l842086454,825766453l842084652,925971254l1815556404,825570865l825636656,892089145l842086707,808661302l959459692,959722295l741422391,808661041l808530483,829175344l859320632,808792881l925969462,808532278l926366003,808991084l892680248,892090419l892613687,959919410l909586796,808531768l741815860,859256629l809055539,808610870l859058224,859322166l875573548,842609203l1815098167,926168625l926431545,841756728l875573296,943142451l959540275,959918899l943274037,808464940l909325360,1815296055l959526961,842609458l824981042,909654329l892417329,942763057l842217521,909653302l942684204,942683700l946614582,909391920l842216500,825241900l942683952,1815622962l875900978,959526707l824981813,892549177l925905716,926247986l808793140,741685303l925907255,875704631l943287353,842610736l741618487,858994993l808595512,829176121l892549177,925905716l926231602,808793140l1815427127,925907255l875704631,959523897l943012153,942748468l825831788,876034103l741749815,960051505l859060277,829175857l943141177,858928183l943270964,842610736l1815360311,808464434l943076148,824979509l943141177,876033079l943287350,842610736l741618487,842348593l842414135,829173817l909654329,825505073l808528946,926494771l942748210,825766252l858862392,741748789l959854385,959655985l963393335,943206456l942880053,909586732l892481848,1815164978l909259057,876032307l824981297,808531254l959526455,859139123l909259065,741356337l926494769,926495795l829174069,858796848l808464690,942746678l825440305,909129011l909586796,858796345l741816121,808529969l842543159,929839157l909718585,926168630l808991020,926038328l929838131,942683705l842281011,808991020l926038328,829174835l859387448,926103351l943270969,892876848l1815621942,808661041l808661301,942421041l909391920,942748724l859256172,875771957l841758768,875573296l943142451,875916339l892942388,741486648l892548657,825766705l946616118,842216498l842216759,875573548l909586995,1815229491l858994993,875639090l892088885,842282036l909260852,859189612l942879029,741815857l859058744,859125554l808545330,926036788l842281782,808991020l876165176,829174832l909587504,959461687l943270960,959985712l1815359540,875706679l959592247,808528952l875902772,825832242l842544236,959722547l841756726,959853105l875573810,926051383l892875315,808202801l892874092,926036534l741356600,892548145l926430772,829175088l875705652,859322416l959654962,909130040l1815492404,959461433l909523248,808594489l909522739,842479158l960049516,825308728l741356088,942749745l892744243,829175352l859256376,875901241l942746681,842217521l942879540,825241964l942683952,741881138l859125809,859124784l829175606,943142456l909587504,909192249l859190328,892547378l943272300,859059507l741488432,875837237l943140917,959540277l942945843,842413618l875573548,909586995l1815689267,909195569l842281780,824981043l925905200,892613938l825322550,959983928l825831729,859386156l808529975,1815558194l825439793,892416562l824981043,892876343l825504817,909208633l943141171,959591993l825831724,842346553l1815098417,943274289l909392181,824980790l926495800,942813240l926247986,808793140l741684016,943077169l875573559,896284470l858994487,909130037l909521196,892811060l1815623225,909259057l876032307,824981298l808531254,959526455l959933491,876099376l741357363,942684217l859255353,808545332l808923185,842150712l876164908,909522489l963393332,959983672l875771698,909719340l808663088,963392052l959983672,875771698l909652268,926364473l1815689011,942684217l825636152,808528952l825569331,875638835l942684268,875836980l892090417,943010615l942683187,808465004l909325360,741554231l942945333,808990009l909208626,858862899l926298424,825505836l926167089,829175860l842216496,858994231l959523896,825373491l842347569,875836780l942944820,824981042l825570102,909195315l876112951,875573553l741880887,859058225l859191090,963393587l943206456,875574329l875573548,959919671l1815099696,942684217l808728888,808528948l926299956,943206457l825831788,875770934l741749554,942684217l859255353,808545332l926299956,809054265l825831724,875770934l1815491378,859126065l892614963,959197744l943206456,959526453l876033388,892482868l824981815,926430775l909389873,926247991l892547895,741748793l825439793,892416562l829175347,892876343l825504817,909192249l943141171,959591993l825831788,842346553l741356593,943274289l909392181,829175094l926495800,942813240l926231602,808793140l1815425840,943077169l875573559,892090166l858994487,909130037l808465004,909325360l741554231,859058225l926038322,829173811l959919158,943142969l808528944,959591220l825831479,909521260l892811060,741751097l959527217,942944313l829176119,892549177l925905716,926231602l808793140,1815427127l876097592,859059254l959917106,959854384l1815228727,942684217l859255353,959523892l825636921,858796599l825766252,909259576l741750837,825373752l909325876,808545333l808923185,943010360l892351020,825701172l1815688505,943274289l859124022,824980278l859320632,943011378l876112950,909390130l741684787,808529969l842543159,829175861l875966777,842150963l808528947,842477617l909456437,825831788l875770934,741552690l875706679,875706167l942828598,892481588l808202548,892874092l892743732,741487921l892548145,926430772l829175088,875705652l859322416,959654962l909130040,1815492404l892547635,1815096375l1815096368,1815096368l1815096368,1815096368l1815096368,1815096368l1815096368,1815096368l943075629,943010103l741619767,892548145l842217009,812398129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45951020,926101553l741750064,808545328l926037304,741749046l892548145,926430772l829174065,875705652l859322416,959654962l909130040,1815492404l842019122,892417337l824980786,825570100l825373494,841837622l943274032,909717809l875637816,909194547l875574323,959524204l892613430,808858936l859058476,859189557l1815623474,909192240l959985462,808464945l959524204,858929461l808859443,859058476l859189557,1815623474l909390125,858993718l741749557,892548145l875771441,762065968l926234417,909587257l824980534,825570100l942879542,741370930l943090736,925972534l808204338,858993004l842018867,808203314l909653612,842477880l1815096376,858993457l842149936,1815096372l909523249,841758768l859059504,960050741l959605810,741814325l809004080,909128501l741881395,808529969l842543159,762066997l808663345,959920435l824980784,825570100l942879542,825060402l875639609,960050743l875637810,909194547l842543923,909128300l909391412,741618737l892548145,842217009l762066999,926363959l926036021,825371698l825833010,892416312l808530540,959527218l741881393,892548145l842217009,762066481l943076401,909128501l824981560,825570100l808727350,825060404l875771449,909457461l875637808,909194547l943141427,892088428l825242935,875968562l959524204,875706677l926102328,859058476l859189557,1815623474l892612909,842478646l741619248,892548145l875771441,762065968l926168881,825636665l824980025,825570100l942879542,741370930l808545328,842019380l808203314,808858220l943208760,808203825l875573612,842149938l1815096372,942683698l825767993,1815096374l909523249,757872688l875835953,926496054l879505969,842609976l762064940,859123768l909325872,925707320l960049721,842086199l942746988,842346553l875573561,859058476l859189557,1815230515l959983917,825439793l741617713,892548145l858994225,829174328l859256374,926101808l959917110,926364722l1815165234,825307698l892874801,762064940l926168626,875836726l875637808,909391155l892352312,892612972l942683186,741487416l959985971,926168624l858876982,875903284l959854137,808464940l909325360,1815098680l825571633,842347062l892089399,825570100l925972535,859189612l942879029,741815857l808530737,926299704l829175353,892613430l926298678,808528945l926036788,909718326l943141228,909193778l741879861,942684217l808858936,808545331l825569331,875638835l892875052,942879026l1815361330,959919925l842281522,808594480l859058224,859322166l825831788,876034103l741749815,942684217l859255353,942763060l926103862,959918903l808991020,909457464l829175857,892351280l825242417,808987700l875967544,1815621940l892548917,808727352l808594488,859058224l859322166,875836780l943012152,824980016l825570102,909195315l876112951,875573553l741880887,859058225l859191090,829175347l842216249,892612913l875899954,875705396l1815491128,892548657l825766705,942421814l808530228,942946100l875573612,909586995l741749555,942684217l808728888,808545332l926299956,809054265l808991020,876165176l829174832,909587504l942684471,959523896l859059761,909324852l808991084,926038328l824980531,909587504l959461687,909208624l960050996,808990520l808464940,909325360l1815296055,858994993l943012151,841758777l875573296,943142451l942763059,858929457l909259321,960049452l892417592,1815164209l942749745,892744243l824981048,809056049l808726832,825322549l825243959,808662576l825241900,942683952l1815622962,875900978l959526707,824981813l892549177,925905716l926247986,808793140l741685303,925907255l825702710,943287348l842610736,741618487l858994993,808595512l829176121,892549177l925905716,926231602l808793140,1815427127l925907255,825702710l959523892,943012153l942748468,825831788l876034103,741749815l942684217,859255353l892824628,842085689l741488950,876164909l876099896,762064944l842414391,892482615l925707317,842018872l858927921,959917420l926430515,741488693l842610477,909522488l762066227,825637175l925971252,825044017l925970739,959524918l825060409,959657009l892416309,825044018l858796337,842479161l959933488,876164146l741684277,926167089l892612664,963392819l943206456,875574329l842610476,842479412l829175865,892810288l959656500,808528945l842544236,959722547l841756726,959853105l875573810,825388087l943075894,1815096376l926036781,808466486l841756720,959853105l926167346,892759096l741749557,741370928l825388080,943075894l1815096376,926036781l808466486,841756720l959853105,926167346l892759096,741749557l741370928,808545328l842085685,808203833l942881132,943274297l841758768,959853105l909128498,858876977l842477617,812396588l812396588,963391532l859060276,842610998l842084908,858929462l1815164464,825374009l808466224,825371704l842610226,825634867l943012204,876099891l841757750,959853105l909128498,825060401l909521973,808859956l875637808,909194547l842019891,808989548l943206449,859058476l925905205,1815622195l808990253,943010357l824980530,825570100l825504566,908946482l808464440,909325617l859058476,859189557l1815228724,808990253l892416048,824981043l825570100,825504566l825060402,942747952l876098871,875637808l909194547,875574323l808529260,825635121l909719091,859058476l859189557,1815359540l825241901,858863153l741751094,892548145l875771441,812397616l812396588,812396588l812396588,845951020l909260337,808204344l842214764,808990263l741355568,909259058l875639353,913061943l909325621,812396588l946614316,825505076l808203316,959524204l858994738,875967025l859058476,859189557l1815359540,875968557l909521456,841757746l959853105,892351282l741370937,741370928l741370928,858876976l842477617,1815096368l1815096368,1815096368l875573805,875573296l741879862,892548145l875771441,812397616l892742956,1815491381l808663097,808660019l959524920,859335730l812396588,812396588l879505452,842217008l808202803,842478700l892612917,1815096374l859124013,892613681l741880882,892548145l876099124,829175605l875705652,859322416l959654962,909130040l1815492404,959722289l909718581,841759030l875573296,892876339l959540272,842412341l876032565,859059500l943141173,829175601l825570102,909195315l858860599,909652017l909719350,859189612l842413364,741422902l859058225,859191090l829175353,842151991l808793649,943270968l892876848,1815294006l808661041,808661301l824980529,825374008l926038067,926247988l842152247,741356084l808464434,926298932l829174584,943141177l876033079,943270966l842610736,1815360311l842348593,842414135l824979513,909654329l825505073,909208626l808794166,875641141l876033324,808465716l829175090,926430775l909389873,926231607l892547895,1815490617l942946097,808597046l824981556,825833015l875901495,909208629l943141171,959591993l825831724,842346553l1815098417,943274289l909392181,824980790l959460144,825373239l942763064,825440305l909129011,909586732l858796345,1815557945l808529969,842543159l824981557,926430776l808465463,875916343l808923956,741356597l892548657,825766705l946616118,892679984l909194032,942684204l875836980,829174323l842216496,858994231l959523894,825373491l842347569,808991084l909457464,824981042l892351280,825242417l926247988,875640627l741881657,808464434l926298932,829174584l808596273,909326393l943270962,892876848l1815687478,808661041l808661301,892089393l825701175,943143220l808465004,909325360l741554231,825571377l876099384,963393589l943206456,925906485l858796332,858862896l1815359792,909260343l892743991,959917104l959919920,1815621938l960051505,859060277l824981553,943141177l876033079,959540278l943012153,942748468l825831724,876034103l1815360306,942684217l859255353,808594484l859058224,808794166l825831788,876034103l741749815,942684217l859255353,942763060l943141429,809054774l960049452,892417592l1815228724,808661041l842151737,824981553l859320632,808792881l925985846,808532278l926366003,808991020l892680248,829175859l825767479,942814514l825306161,825439794l925971511,892744044l909586481,741554481l825832245,858863154l808545328,875771705l825571129,858796332l825373488,1815490608l942749745,892547379l824981040,825833015l926495536,808545335l808923185,943010360l876164908,909522489l963393332,959983672l875771698,909719340l808663088,963392052l959983672,875771698l909652268,926364473l1815689011,942684217l825636152,808528952l825569331,875638835l925970796,808529977l741620021,808793909l892874803,808610868l859058224,859322166l875836716,943012152l829174320,825570102l909195315,876096567l875573553,1815622711l859058225,859191090l824981043,842216249l892612913,875916338l875705396,741749304l892548657,825766705l946616118,808530228l942946100,875573548l909586995,1815491379l942684217,808728888l808528948,926299956l809054265,876163436l943208761,741881398l959526961,892547377l829174832,926167862l942946613,926231602l942945332,1815427385l909326641,842543664l824980023,842149943l875770166,892824633l876033849,741618999l960051505,842283061l829175864,925905200l876164402,959523894l859059761,858927668l808991084,926038328l841757747,875573296l892876339,959540272l926431025,909391668l808991020,926038328l829174835,926037304l959591992,959523888l825636921,842085429l858796396,842479920l741880114,942749745l892547379,829175344l825833015,926495536l943270967,892876848l1815622453,943077169l842347057,824979768l859189809,825505585l909208631,925905205l859386166,959657260l825635377,829173811l859257136,892811572l808528945,842215475l909127729,825766252l858862392,741748789l959854385,959655985l829175607,925905200l892483632,959917112l909523252,1815557174l942684217,859255353l959917108,859320374l1815229488,942684217l859255353,942746676l926103862,959918903l808991084,909457464l824981553,892351280l825242417,825322548l825243959,876164400l892810540,942682928l845952053,875573296l943142451,875899955l892942388,1815228472l892548657,825766705l942421814,808530228l942946100,875573612l909586995,741749555l858994993,875639090l896283189,842282036l909260852,859189548l942879029,1815557681l825308216,876033072l808528952,926036788l909325110,825766252l808924981,741356601l909325365,926103860l909208631,858862899l926298424,825831724l909391924,1815230261l825439281,959984692l824981812,925905200l892483632,959540280l859059761,858927668l825241900,892483376l1815491892,926167089l892612664,757871923l859190577,825636915l762064950,808662577l842348852,757870648l825767729,876034100l762066992,825440049l892876081,757872183l825438264,808596534l825060408,892351286l875771698,825044018l959788084,926496820l825060406,825243701l943076662,825044016l942748472,959787058l959933490,960050226l741619254,926167089l892612664,963392819l943206456,875574329l842610476,842479412l829175865,892810288l959656500,1815096369l858929204,909718580l825371696,842610226l926167090,842544236l959722547,841756726l959853105,875573810l808610871,892417849l1815096370,892417332l875574068,762064940l942945590,825701683l875637810,909391155l892352312,892612972l942683186,741487416l959985971,926168624l943287350,959461680l741946934,926101554l909522486,829174327l909654329,842543409l942746672,842217521l909653302,909652332l825832247,741946421l942749745,859058739l829175859,925905200l892483632,909192248l809056054,926298422l943272300,859059507l741488432,875837237l943140917,959540277l959656757,825702705l809056044,909522999l963391798,959983672l875771698,875573548l959919671,1815099696l909195569,842281780l824981043,858993977l808793145,943287346l892876848,741945654l943077169,842347057l829174072,859189809l825505585,909192247l925905205,859386166l959657324,825635377l824979507,859257136l892811572,808545329l842215475,909127729l825766188,858862392l1815490613,959854385l959655985,959199031l943206456,942880053l876033388,892482868l824981815,926430775l909389873,926247991l892547895,741748793l808464434,926298932l829174584,842608952l842152243,959523894l825636921,825569589l825766252,909259576l741750837,876097592l909652022,809004081l875967544,741487412l808529969,842543159l845953077,859059504l892940599,959523897l875901752,842477619l876033388,925906228l925644088,926363705l909259312,808991084l926038328,824980531l942879545,959459888l959540281,875901752l842477619,876033324l925906228,929838392l926363705,909259312l808991020,926038328l829174835,842347319l875640632,959523896l875901752,842477619l876033388,925906228l824980792,926431027l959983665,808545336l926036788,859255606l808991020,876165176l829174832,909587504l959461687,943270960l959985712,1815359540l926167089,809056054l824981560,875966777l858928179,943287350l842610736,741618487l926167089,809056054l829173817,875966777l858928179,959523894l959656757,842020148l808991084,909457464l892090673,892613687l959919410,909586796l808531768,741815860l859256629,809055539l909208630,842150195l909325617,909586732l875640120,1815687476l825439793,909719607l824981810,809054521l875639349,959540272l959789113,892745268l876097836,808990521l1815230514,875837237l858796085,925969461l825702454,926299184l926365036,959787827l841758256,875573296l943142451,808545331l959591220,808662834l875966764,943274295l1815099447,859058225l808925490,824979769l926168630,960050487l959540278,809056561l959920180,943272236l859059507,1815230256l875837237,943140917l825306165,825243959l808662576,809056108l859125559,959198774l959983672,875771698l960049516,925972024l741552178,942749745l892744243,946615864l959789104,858994993l825241900,942683952l1815622962,875900978l959526707,824981813l909654329,909325617l942763059,842217521l909653302,942684204l959527221,829174579l925905200,892483632l959523896,859059761l858927668,825241964l892483376,741750068l875836469,892352568l943287349,876097840l741356596,926299697l825242419,829174582l842086456,858862137l925969459,909128240l909259825,926365036l942946096,892088880l859322675,842544952l808991084,876165176l925643824,926167609l808465207,875573612l859256375,741553716l909195569,842281780l963393075,959983672l875771698,875573548l959919671,1815099696l909195569,842281780l824981043,858993977l808793145,943287346l892876848,741945654l875837237,926233141l925985849,825702454l926299184,926364972l959787827,829175344l842085174,859124018l925969462,825571382l959525940,859189612l959985457,741945910l959527217,825374000l829173812,892877113l909521977,942746677l943143220,842543664l876033388,808465716l824980787,926430775l909389873,926247991l892547895,741748793l808464434,926298932l829174584,842216496l859255353,909192240l960050996,808990520l875573612,926495283l741423408,875968049l959788855,829175353l960049465,926430256l959523897,875901752l842477619,876033388l925906228,824980792l809056049,859189297l959933488,892811056l741750323,942684217l859255353,959540276l825636921,858796599l825766188,909259576l1815492661,892874808l859386169,808528947l808923185,943010360l892351084,825701172l741946681,943274289l859124022,829174582l859320632,943011378l808987702,825832760l1815294777,808529969l842543159,824981557l875836214,808989240l959540279,825636921l875770674,825766188l909259576,1815492661l808925489,825504052l892088628,825243191l825506102,842610540l842479412,824979763l909718579,892547894l808610865,859058224l808794166,808987948l858862129,1815230515l876164909,825635638l757870643,942946615l926038073,925723701l942945593,943206456l959917356,825831989l1815165236,859320621l859125809,741683257l876164909,876099896l762064944,825506103l959657783,925707313l808924217,892810801l959917420,876099125l741486647,960051505l875837493,829175088l925905200,876164402l959523894,859059761l858927668,825505644l959461171,925643316l926101812,942815536l859126124,909194288l762064940,926430772l926167857,875637810l909194547,825242675l859058540,858797107l741488947,892548145l875771441,762065200l892745780,909261107l875637812,909194547l825242675,960048492l926167350,741355570l892548145,875771441l762065456,892810289l875967539,824980019l825570100,808727350l909208628,926364979l741750072,892548145l875771441,829175088l809055027,892678451l875637810,909194547l842085427,943075692l926300208,741880371l892548145,875771441l762065457,892352817l892483122,824980025l825570100,926036790l909536313,926299192l875965490,909195320l808676409,959590456l808660019,808924209l808676405,875704376l909519922,875706673l859204661,808531765l859253816,925904948l926313529,825438261l943074357,926364977l892824633,859256371l859188279,925906741l909601842,959590960l825371696,858797874l909194294,825568620l909456944,741486901l892548145,875771441l845951536,909260337l808204344,825568620l809055536,741750585l892548145,875771441l812397104,896282668l959722292,942944304l859189548,942879029l1815557681,909259315l741881913,741370928l741370928,892759088l741749557,741370928l741370928,825388080l943075894,1815096376l959983917,859256886l741619769,892548145l875771441,812397104l812396588,829173804l842283062,741487927l808545328,892417840l942944823,859058476l943076405,1815163191l842347569,943206452l858534451,809056313l909587510,875770220l808990265,741422135l808464434,943076148l829173813,943076920l859256632,875899960l926102580,1815622963l892549425,942815288l824979767,925971254l842414392,959540281l892352817,808726834l960049452,876164408l1815426614,943076913l959787061,892089393l892613687,892481584l909586796,808531768l741815860,859256629l809055539,925985846l909522996,942944306l909586732,842477881l1815426101,825439793l909719607,824981810l809054521,875639349l808545328,926036788l859386678,875966764l943274295,1815099447l808464434,926298932l824980280,926102329l959984953,808610872l859058224,859322166l875836716,943012152l829174320,825570102l909195315,842542135l926036788,1815229237l859058225,859191090l824980020,842216249l892612913,875916338l875705396,741749304l892548657,825766705l946616118,842216498l842216759,875573548l909586995,1815229491l892418097,959461175l892088372,875967284l926364473,859189612l942879029,741815857l875641137,892744760l829174327,875639604l876165172,808528953l808923185,943010360l825831788,875770934l741552690,808529969l875901495,829175349l943141936,859124784l892808245,858992952l1815164464,876164909l842412854,757872181l892746039,959657523l925723701,825505335l825831479,926362924l858863158,1815295287l859387693,842217008l892089657,875575604l875574584,808988012l825635123,741617721l909588269,858862649l762067255,875968823l926102832,925707315l875640377,825700659l808529260,926430775l892809529,808529196l859190073,825833265l825372012,876032819l842609968,825371948l909719089,875968562l842610540,892614964l824980788,943141936l859124784,959540277l943274292,943076920l875573548,842609203l1815688759,909719601l825504825,845951020l909260337,892090424l842216498,943025201l875706425,1815096368l859125046,1815096374l859125046,1815096374l859125046,1815096374l859125046,1815096374l859125046,1815096374l859125046,1815096374l859125046,1815096374l859125046,1815096374l859125046,1815096374l859125046,1815096374l859125046,1815096374l859125046,1815096374l859125046,1815096374l859125046,1815096374l825504817,741488951l892759088,741815093l808793399,942682930l943090741,909456945l824980275,909719345l1815164980,909586995l943074361,959590962l913061687,909325621l913059884,909325621l913059884,909325621l913059884,909325621l913059884,909325621l913059884,909325621l879505452,859060529l808203312,942746988l842609201,943076146l845951020,875639350l1815096372,859125046l1815096374,808662073l875574070,812396588l896282668,942814258l1815096376,859125046l1815096374,808529969l959787575,824981044l875966777,842150963l942763059,959526201l808204345,942812524l876164144,741357616l892548145,926430772l829175088,875705652l859322416,959654962l909130040,1815492404l959985465,1815096371l859125046,1815096374l859125046,1815096374l859125046,1815096374l859125046,1815096374l859125046,1815096374l859125046,1815096374l859125046,1815096374l859125046,1815096374l859125046,1815096374l859125046,1815096374l859125046,1815096374l859125046,1815096374l859125046,1815096374l825504817,741488951l892759088,741815093l808793399,942682930l943090741,909456945l824980275,909719345l1815164980,909586995l943074361,959590962l913061687,909325621l913059884,909325621l913059884,909325621l913059884,909325621l913059884,909325621l913059884,909325621l879505452,859060529l808203312,942746988l842609201,943076146l845951020,875639350l1815096372,859125046l1815096374,808662073l875574070,812396588l896282668,942814258l1815096376,859125046l1815096374,942684217l808728888,925969460l959461686,808924980l825571692,909653812l829173804,959590712l809056056,875637812l909194547,808465459l825766252,842085683l741488945,892548145l875771441,829173808l892547384,959525425l875637810,909194547l808465459,942746988l842086709,942944821l859058476,859189557l1815359540,892875053l808465976,741357113l892548145,875771441l762065968,943011889l959459382,824979510l825570100,808727350l858876980,942813488l909195314,859058476l859189557,1815228724l825701937,808990257l812396588,812396588l812396588,812396588l812396588,812396588l812396588,812396588l829173804,959789366l808857652,875637816l909194547,875574323l909193836,943207986l762064940,875704369l926430516,824980021l825570100,808727350l741370932,808610864l892417849,1815096370l842412338,741881910l892169264,959787057l909588784,859058476l859189557,1815228468l1815096368,892745521l926429236,824981558l959527221,909325164l909719857,1815096376l808989997,842084915l824979512,875901748l808925238,875654197l808727093,842217528l943272748,875966521l762066487,825702453l808595511,875637811l909391155,892352312l808202348,943009132l842019383,741357109l892548145,926430772l812397872,762064940l842479669,909455920l875637808,909391155l892352312,808202348l943009132,842019383l741357109,892548145l926430772,812397872l762064940,842479669l909455920,875637808l909391155,892352312l808202348,943009132l842019383,741357109l892548145,926430772l812397872,762064940l842479669,909455920l875637808,909391155l892352312,808202348l943009132,842019383l741357109,892548145l926430772,812397872l762064940,842479669l909455920,875637808l909391155,892352312l808202348,943009132l842019383,741357109l892548145,926430772l812397872,762064940l842479669,909455920l875637808,909391155l892352312,808202348l943009132,842019383l741357109,892548145l926430772,812397872l762064940,842479669l909455920,875637808l909391155,892352312l808202348,943009132l842019383,741357109l892548145,926430772l812397872,762064940l842479669,909455920l875637808,909391155l892352312,808202348l943009132,842019383l741357109,892548145l926430772,812397872l762064940,842479669l909455920,875637808l909391155,892352312l808202348,943009132l842019383,741357109l892548145,926430772l812397872,762064940l842479669,909455920l875637808,909391155l892352312,808202348l943009132,842019383l741357109,892548145l926430772,812397872l762064940,842479669l909455920,875637808l909391155,892352312l808202348,943009132l842019383,741357109l892548145,926430772l812397872,762064940l842479669,909455920l875637808,909391155l892352312,808202348l943009132,842019383l741357109,892548145l926430772,812397872l762064940,842479669l909455920,875637808l909391155,892352312l808202348,943009132l842019383,741357109l892548145,926430772l812397872,762064940l842479669,909455920l875637808,909391155l892352312,808202348l943009132,842019383l741357109,892548145l926430772,812397872l762064940,842479669l909455920,875637808l909391155,892352312l808202348,943009132l842019383,741357109l892548145,926430772l812397872,879505452l875770424,808859956l842084908,842152246l1815557168,825701683l808595767,829173804l808793144,808465715l875637816,909391155l942683960,892612972l942683186,741487416l959985971,926168624l942763062,825308465l858862647,825505580l959788089,946616368l825832759,909325110l825766188,842609205l1815099449,925971511l943009845,892939313l842020921,1815097908l892418097,909128246l925642806,842412340l825372720,909719660l842283058,942420529l892809524,859125559l909719660,875837490l942421558,943273010l926102832,909719660l909260850,942422327l892809524,859125559l858863980,909194800l942422072,892809524l892614455,858863980l909194800,942422072l892809524,909455928l858863980,909194800l942422072,892809524l858862904,858863980l909194800,942422072l859125813,942815029l909719660,825440306l942421048,859125813l859388213,909719660l825440306,942421304l859125813,943077684l909719660,825440306l942421816,859125813l859060531,909719660l875771954,942420276l892809524,859386935l909719660,842283058l942421809,892809524l909194552,909719660l875837490,942420535l892809524,825635384l909719660,842283058l942421553,892809524l825768246,909719660l875837490,942420535l892809524,926037814l909719660,875837490l942420535,892809524l926037814,909719660l825440306,942421304l943273010,842019633l909719660,959658034l942420533,825439543l808794418,959461740l925906740,942420791l909522992,842149936l842610796,892942134l824980019,909455672l942748210,876047416l942749233,741422135l892942136,808793904l876112950,926234417l741422391,859124280l892678706,842624050l875769910,741685561l925971512,943142453l959999024,959788850l741620016,925971511l892680500,842558519l842020661,741421106l892678712,959789366l876112945,808661554l741749560,842609976l943207989,809004085l842019384,741751090l909455928,892417075l876178486,842084403l741749809,942748727l892877111,959999032l942945586,741684273l875967033,926363699l842558514,892809529l741881904,926234424l892745008,892890162l842150713,741749044l909718841,909718581l809069618,808661305l741356592,892418097l875706676,963392560l909392181,858993713l959461676,842215989l946616372,959789104l959984692,959461676l926036533,946616627l926167604,943010105l808859948,892941360l946615857,808662322l942815032,825505580l808858931,963393592l876032564,892614457l842610732,842282039l946615092,925972786l842347317,959789100l859190578,946615863l809055543,825504305l842283308,909521975l946614584,825373236l825374007,842283308l892942136,946614324l875705650,875968817l842283308,959658038l929837621,943206708l942879025,959789356l842150455,946616632l960051253,808661556l892614700,842085689l946615608,926233911l909718067,842610732l859191096,963393843l876032564,842479158l859060524,959918130l963391545,943206964l926299440,892811308l926298936,946614328l892483893,875574837l875706412,892418105l963393333,858928690l825242675,959789356l859320633,946616632l875903024,926102325l892483628,842543924l946616629,875901497l842346808,892483628l825636407,946616376l909654069,842609458l825766188,809055285l1815294262,943273273l942879797,892939317l892679737,1815427129l825832761,858798393l876162097,909128243l1815491892,942814265l892350520,892873779l909652793,1815097906l858929464,892351029l876031028,942749233l1815163959,842608697l892352821,926428215l842215478,1815556147l825831992,808858935l808987697,825439544l1815360818,892941625l892614194,892873781l842150201,1815687991l842608697,909130037l825437237,859322421l808610867,741620021l942684217,808728888l892562484,825374518l808203831,909325164l909719857,1815096376l926234165,942813751l875637816,909391155l892352312,892612972l942683186,741487416l959985971,926168624l842230838,741815603l741370928,741370928l741370928,741370928l741370928,741370928l741370928,741370928l741370928,741370928l741370928,741370928l741370928,741370928l741370928,741370928l741370928,741370928l741370928,741370928l741370928,741370928l741370928,741370928l741370928,741370928l741370928,892169264l808859952,909326647l859058476,859189557l1815228468,808531245l892745014,824980017l825570100,808727350l942763058,959920176l808465971,859058476l859189557,1815097396l925906993,808793143l824980530,825570100l808727350,741370928l741370928,741370928l741370928,741370928l741370928,741370928l741370928,741370928l741370928,741370928l741370928,825322544l926363702,842217011l859058476,859189557l1815359540,959787313l808792631,824981045l825570100,808727350l825060404,909457206l875836466,875637816l909194547,875574323l909192556,926299703l875704371,859058476l859189557,1815359540l892418353,859321399l824980021,825570100l808727350,959540274l959853617,909588281l859058476,859189557l1815228468,1815096368l1815096368,809055537l926496822,824980025l825570100,808727350l892431409,875968824l909193777,859058476l859189557,1815162932l825241901,808923190l741618737,892548145l875771441,762065968l925970481,926429489l824979506,825570100l808727350,892169268l909391408,942682674l859058476,859189557l1815228468,925906221l925905205,824980536l825570100,808727350l741370930,741370928l959933488,825635890l741486899,926167089l875771702,913060662l909457713,741750326l825060400,809054771l875902000,892546100l825766704,892612972l942683186,741487416l959985971,926168624l808610870,926299955l959854135,909586732l808662835,1815097400l909718833,876164912l942420022,909391920l875574580,858863980l842414389,824981552l808662582,959590453l909208628,842151224l825438769,808923436l825374002,1815294002l859124280,875641142l876031033,892678961l1815361333,943206456l809056053,942746678l926102582,808990774l892940652,909260083l741750837,892940345l926103345,909208627l942683192,942749750l875706412,892809779l946614323,909391920l808989750,842283308l875706422,896283185l825309491,842478641l892809516,926233650l1815361589,859124791l959854900,808987699l943208760,1815163447l943273272,825241654l892873782,808859705l1815228720,959788088l842215989,808987696l892744760,1815688761l959788088,842215989l808987696,892744760l1815688761,808988721l909325112,824979504l875901240,808924217l876112951,926234417l741617717,876097592l909718838,808545337l875835956,842609969l859386156,825307699l1815492913,842020913l959788596,824981552l842610232,942683698l959540277,842478389l825637169,858796332l926232624,1815164976l859126065,842413616l925643831,943140921l825636406,808991084l825700920,824981561l842412856,909194801l959540278,909587763l926496052,808991020l825700920,829175865l875704377,859320885l959523896,892940600l942879797,808728684l909457465,942421817l909391920,959854901l825241964,942683952l741881138,892548149l892678199,808545328l875966515,892743992l825766188,909259576l1815230005,909326133l808858932,959523888l892744504,926299449l959852908,842151478l741880625,875837237l825438517,875916339l859257139,741356855l925907255,959854902l943287353,926038064l741882161,842021169l942814516,829175859l909194041,959918898l808987696,825439287l1815163957,825242677l842085430,808528952l926036788,909325110l825700716,925905205l741881907,842348593l842347065,829175345l960049465,842281269l842542129,909128244l1815557172,808465461l959789113,808528946l926036788,942879542l825700716,925905205l741881907,842348593l842347065,829175345l875575097,926300471l808987703,892482872l1815294777,808465461l943274034,926428212l925972022,1815492407l808529969,842543159l892090421,926233396l808793392,858796396l942945840,741684785l909326385,926101812l963391539,943075892l808465458,925905196l825571381,1815228723l892548917,825440567l959523894,892744504l926299449,959852908l842151478,741880625l875837237,825438517l909208627,842020152l842609461,808727852l925906483,946615859l959525938,808465971l942684204,875968052l829173816,925905200l892483632,875899960l808924467,1815098677l808661041,825766966l824980790,875967288l859255601,875916336l959590960,741619254l959853113,842283316l808545332,808923185l943010360,825700652l925905205,1815426867l808925489,959852593l824979769,926364720l926496820,942763058l926429752,942945593l859059500,875966775l829176116,825505846l926431024,959523897l959656757,926366001l943206764,825439285l741552697,808661041l808531252,896283956l842086707,909523000l909652268,859256632l1815689529,926299697l925972789,824979513l808925240,909653808l959540272,876098609l892745014,943142188l959591728,845952310l960049456,943141937l808594484,909455410l808597045,892940652l825701938,741357872l926102585,909195058l876047413,926430769l741356595,943206456l809056053,825846838l892809520,741357618l808529969,842543159l829175861,842281782l909520946,925969458l808857904,875639858l943272300,959788595l741684022,825767985l808597297,829175346l808662329,943208246l808528951,875966515l926234167,959461740l926103857,824980022l909522736,876033843l808545332,926036788l825504566,876032300l825636408,1815097912l909326641,808663094l824979508,825833016l892351032,808545335l943273271,876033845l859256108,858929205l929838904,926167609l825438775,859189548l808596020,1815230006l825243441,875704374l925643825,926167609l960049719,892809580l842543922,741357360l842348849,959721528l829174070,943076400l842216755,959523889l825373491,909717809l808923500,859191345l741619767,959590449l909130041,829175864l842281782,925971763l825764912,943011121l1815491890,943077169l892350515,824981559l926430776,959919672l808545334,809054259l875575353,842610732l959853369,963392569l825440562,875771443l892940588,825243443l1815228985,825243441l909718325,824981561l876098617,960049200l943287350,825635632l741356850,959854641l909522739,829176112l825767478,875769912l808528947,825569331l858863669,959657324l943206961,824981046l943272248,960051257l942763061,959590712l858992946,892940588l926298163,1815558200l858798137,808465969l942746681,859322678l825243698,808923500l825438514,741487920l942750001,892811321l929839415,825373238l859190832,892940588l926300210,1815230774l808793911,825438260l960048180,909653047l1815229494,892548913l842609717,824980281l825832505,875836467l876178481,859124531l741815865,942815544l909588528,808610864l942878768,909324597l892809516,943010866l1815426099,875902775l859321651,959523892l825570101,909129520l909586796,859124280l741947700,925907001l859060016,942763057l926036536,926429745l859386156,942880054l1815361588,808597809l808661300,824981811l858927929,842479413l925985849,808857904l909719351,892875052l909719346,1815361332l926037559,925971250l959523891,875574325l942945079,909521260l943141176,741421618l892352569,892418103l909208626,808662072l959983922,959657260l825569841,829173808l942747703,876165430l808594480,808794417l892352048,942684268l875836980,959197747l859126064,960049976l943272300,959788595l741618997,942749745l926299192,963393591l909324344,875705137l808923436,909259058l1815622713,959854641l825504820,824980793l892810806,925905721l942763063,926298416l875966775,943142188l842412848,829175096l808925240,926365488l959523894,842412339l825767731,943075692l808662580,741946166l943077425,842479159l946615862,909325876l942814256,942684460l825374514,946616632l909325620,859255346l875573548,909586995l1815360563,858994993l825307442,824981049l875704376,809055542l942763064,909588534l858993463,858796332l959461680,1815359544l943077169,959657268l892088882,842086707l942682421,859255148l808859956,741552181l875837237,876098101l809004080,943011896l741683764,959854641l808858162,829175857l926102841,909717810l808528945,892350515l825765943,892940652l909520947,741619506l825832245,842283058l909208625,842348342l892613174,876033324l942748980,829176112l892482873,959918388l926231608,808465716l1815229494,942748985l741946166,892431408l859321145,741487925l892548145,875771441l829175088,809056565l808728631,859058476l859189557,1815425076l960050481,876099376l875637808,909194547l892351539,825635180l925906996,824980528l825570100,808727350l909208629,875573298l741488953,892548145l875771441,829175088l808464950,842610996l859058476,859189557l1815425076,876032305l825569332,875637810l909194547,892351539l926298476,943075633l1815096368,1815096368l1815096368,1815096368l1815096368,1815096368l1815096368,1815096368l1815096368,808989997l943141173,824981560l825570100,808727350l825388082,943075894l1815096376,926036781l808466486,841756720l959853105,926167346l892759096,741749557l741370928,825388080l943075894,1815096376l875573549,909194036l741357105,892548145l875771441,812397616l829173804,808531254l875837492,859122744l909259065,1815098161l909259315,741421874l959540272,892744497l808464945,859058476l859189557,1815228468l875837492,825307700l825371698,842610226l926167090,825374060l892745270,841756726l959853105,892351282l741370928,825831990l808858932,959525740l960049205,829173804l875639861,842479152l762064940,825374258l808465460,825371696l842610226,909389875l858860908,892678969l875574583,859058476l859189557,1815361330l959656237,858992691l741749042,892548145l842217009,762065975l859386673,842216240l824981041,825570100l926036790,825060404l942880817,808661556l875637812,909194547l909193779,825306476l959984696,808990768l859058476,859189557l1815490866,875637808l808531251,942814007l875834732,960050226l741488432,892548145l875771441,762065456l959525940,943141943l875637812,909194547l842019891,875834732l876034353,741619767l892548145,875771441l762065456,859125046l842214454,1815557687l892679725,858535475l926299954,808202348l808202348,892743020l741749557,909586995l908946487,909325621l926036780,812398390l812396588,892679724l762066483,892809526l909456184,875637816l909194547,842019891l825634156,909652023l741750585,892548145l875771441,762065456l808923446,926496312l875637814,909194547l842019891,892612972l925972025,741488951l892548145,842217009l762066225,909259313l959656760,841756722l959853105,942879282l825060406,892548918l959592242,875637814l909194547,875574323l875769196,808466233l741751088,909259058l808661561,963393076l909390136,909324599l859058476,859189557l1815359540,1815096368l876033842,875637816l909194547,859255347l825701484,842609976l892677168,1815360569l959853617,808859697l824981556,908946486l959590705,842084658l859058476,859189557l1815228468,1815096368l1815096368,1815096368l1815096368,1815096368l1815096368,959788081l926363958,824980025l825570100,825373494l741370933,825060400l926102323,926300216l875637810,909194547l909193779,808202348l926364012,925972018l741880375,909259058l808661561,812398134l812396588,829173804l926234423,892613430l825371702,842610226l909520947,808202348l808202348,875638124l859189560,943208503l859058476,859189557l1815359540,1815096368l1815096368,825440049l959985969,824981047l825570100,808727350l841837616,825833270l943075633,842084908l858929462,1815491632l1815096368,875966765l943208246,741879862l892548145,875771441l812397616,812396588l812396588,762064940l926167346,825766196l757871153,841837617l859255857,926233141l825044023,808923500l808792117,741421361l909259058,808661561l812396854,762064940l842217777,859060281l841756722,959853105l959984178,892759091l741749557,925985840l859321396,875967536l842084908,842152246l1815425335,875966765l808728373,741487408l892548145,875771441l862729264,943077170l808202288,959787372l892549171,741356085l892548145,842217009l812396855,812396588l812396588,929837100l825308980,824980528l925905203,825322547l909718840,842346807l859058476,859189557l1815295794,943142966l892876086,875637814l909194547,959592754l825438572,741488432l859125046,859008054l959722544,1815096374l909192240,859322680l762065717,859125046l909519926,858863921l808545333,1815096368l808530737,741356087l892548145,859254833l812398642,762064940l926299192,842085682l875637808,909194547l943272755,808202348l808202348,808202348l808202348,942684012l808661299,841758776l959853105,842085170l808610872,892417849l875637810,808792112l1815229236,875575094l909653299,859058476l842412341,1815163193l1815096368,959985206l942944569,875637816l909194547,808661299l926299756,959591481l824980017,825570100l858862390,741370928l858927153,909457772l809054771,841758768l959853105,909652530l858876985,909391924l909326136,859058476l842412341,1815163193l959657522,808466743l1815096376,825374009l909587761,825371703l842610226,959854642l875770220,943076408l741749559,892548145l959591985,845951281l926495542,942682169l963391532,825701430l892811317,842084908l842152246,1815688760l942945073,926430772l824981043,825570100l825831990,909274161l959920435,741879856l909732912,808596784l741748789,909259058l942813753,829176118l876098611,859256886l875637814,909194547l825309490,859189868l809056057,808204336l959655276,859124018l741355832,892548145l842217009,829174327l825702194,909456694l875637816,909194547l825309490,875967084l842215477,808203833l892549484,875902259l841758521,959853105l909652530,842099769l909195063,943076661l859058476,842412341l1815163193,859059762l842150455,1815096372l876032813,959590707l824981296,825570100l926036790,858876978l909391924,909326136l859058476,842412341l1815163193,909456946l808728369,1815096376l959919161,875770930l825371698,842610226l959854642,875770220l943076408,741749559l892548145,959591985l845951281,859190326l943076148,762064940l959985715,842347833l875637814,909194547l842478131,926035308l842216752,741879862l892548145,959591985l845952304,859190326l943076148,963391532l926299448,892351024l842084908,842152246l1815688760,942945073l926430772,824981043l825570100,825831990l909274161,875835444l741618741,809069616l825767987,741816114l909259058,942813753l829176118,876098611l859256886,875637814l909194547,825309490l892744300,825440560l808202290,909523052l858928433,841756720l959853105,909652530l858876985,909391924l909326136,859058476l842412341,1815163193l825570866,892745781l1815096374,943274041l909718584,825371698l842610226,959854642l875770220,943076408l741749559,892548145l959591985,845951281l875574326,875836724l963391532,925906992l959919161,842084908l842152246,1815688760l942945073,926430772l824981043,825570100l825831990,909274161l859385909,741356081l926444592,858993456l741749808,909259058l942813753,829176118l876098611,859256886l875637814,909194547l825309490,892744300l909653297,808203829l943274348,892941874l841758772,959853105l909652530,959867961l825307185,741619765l892548145,959591985l845953330,875574326l875836724,963391532l942945841,892876339l842084908,842152246l1815688760,808532278l943010097,875637812l909194547,959592754l892744300,825440560l808202290,943143020l909193783,841758005l959853105,909652530l959867961,825307185l741619765,892548145l959591985,845953330l892417334,909456952l963391532,942944568l842544176,842084908l842152246,1815688760l942945073,926430772l824981043,825570100l825831990,909274161l875835444,741618741l959999024,925906745l741685556,909259058l942813753,829176118l876098611,859256886l875637814,909194547l825309490,892744300l825440560,808202290l892680300,808793398l841756977,959853105l909652530,858876985l909391924,909326136l859058476,842412341l1815163193,825570866l892745781,1815096374l808728889,825440311l825371699,842610226l959854642,825833068l892416304,824980536l825570100,842609206l909274169,875835444l741618741,825846832l859255346,741487668l909259058,942813753l913062198,825241913l876098865,859058476l842412341,1815687737l808793650,842085177l1815096368,892614456l959459380,825371696l842610226,959854642l825833068,892416304l824980536,825570100l842609206,909274169l943010101,741750070l808545328,892613168l876163892,842084908l842152246,1815688760l875573549,808662069l741488434,892548145l959591985,845951793l825308214,808988720l963391532,909520946l943010869,842084908l842152246,1815688760l875573549,808662069l741488434,892548145l959591985,845951793l842151222,842608948l946614316,842609208l842283317,842084908l842152246,1815688760l875573549,808662069l741488434,892548145l959591985,845951793l942814518,942815033l762064940,808990259l942879026,875637817l909194547,842478131l808594796,892680497l909587255,859058476l859189557,1815491377l808859186,842412081l1815096372,808989485l859058742,824981043l825570100,926036790l858876978,909391924l909326136,859058476l842412341,1815163193l926168626,875836726l1815096368,842348345l875966768,825371700l842610226,959854642l808529260,909195313l909718071,859058476l842412341,1815425081l942945842,825570873l1815096370,825702456l959919410,825371698l842610226,959854642l808529260,909195313l909718071,859058476l842412341,1815425081l959723058,875573814l1815096376,859386936l892678966,825371701l842610226,959854642l808529260,909195313l909718071,859058476l842412341,1815425081l808793650,943011634l1815096372,892941113l909130035,825371699l842610226,959854642l875770220,943076408l741749559,892548145l959591985,845951281l926430518,842347833l762064940,892350516l859256370,875637815l909194547,842478131l959590764,876165170l741879858,892548145l959591985,845951281l926430518,842347833l762064940,859191603l858927411,875637810l909194547,842478131l926036332,892743991l741881397,892548145l959591985,845951281l926430518,842347833l963391532,959658295l959920438,842084908l842152246,1815688760l909259821,875575095l824980019,825570100l926036790,909274162l926102580,741357111l959999024,808531253l741882168,909259058l942813753,762067254l926298676,859058231l875637810,909194547l842478131,892744300l859191348,808203827l926234732,892351799l841756729,959853105l909652530,875392057l926365234,842216496l859058476,859189557l1815230258,892679730l926429493,1815096370l825701165,859190833l824981305,825570100l926036790,858876978l909391924,909326136l859058476,842412341l1815163193,909456946l876163640,1815096372l892548141,926429745l824980535,825570100l926036790,858876978l909391924,909326136l859058476,842412341l1815163193,825505330l825636151,1815096374l942944825,960051253l825371705,842610226l959854642,926036332l943075381,741749044l892548145,959591985l812396849,845951020l909129785,812396588l892679468,845951800l926102582,875704882l963391532,825833526l959459889,842084908l842152246,1815688760l942945073,926430772l824981043,825570100l825831990,909274161l959920435,741879856l876178480,892614451l741881907,909259058l942813753,829176118l876098611,859256886l875637814,909194547l825309490,875967084l909520947,808204344l808725868,892418360l741487665,892548145l842217009,829174327l942815538,808596537l875637816,909194547l825309490,875967084l909520947,808204344l825503084,892417081l741552948,892548145l842217009,812397111l859058476,842412341l1815163193,1815096368l1815096368,1815096368l1815096368,1815096368l875639341,942748727l741486897,762065197l926167346,892482867l757872439,909208625l842479415,808203569l808202348,859322732l741356592,842099760l926169137,858929205l842084908,858929462l1815164720,1815096368l960049453,943207478l741617719,909259058l942813753,845953334l875639350,1815096372l859060529,858861872l841758770,959853105l959656498,825060400l892548918,959592242l875637814,909194547l875574323,808202348l926430828,943011384l824981045,825570100l842609206,741370937l741370928,892548145l859254833,829175858l959721527,926233656l825371702,842610226l825634867,808202348l959524204,909652793l875967031,842084908l842152246,1815688760l859125046,1815096374l842479405,892350520l841757233,959853105l942879282,825060407l892548918,959592242l875637814,909194547l875574323,892679788l808465971,845951020l892743989,808727096l762064940,825242931l825044018,808530284l825635639,741423415l925985841,943273008l909587764,842084908l858929462,1815164464l1815096368,960049453l825374512,741749557l909259058,942813753l913062198,909325621l762064940,808728889l959460658,825371704l842610226,926430002l909192556,842347319l909718071,859058476l859189557,1815359540l808530737,808464951l829173804,942881077l842347827,825371696l842610226,959985714l808202348,808202348l808202348,808202348l808202348,808202348l808202348,808202348l808202348,808202348l909651308,808596024l741880377,909259058l858927673,829174329l875968048,959918384l875637810,909194547l875574323,876034412l825700913,841757744l959853105,959656498l808545331,808728118l842610481,859058476l859189557,1815359540l943142701,858993712l841757241,959853105l959656498,808545330l808728118,842610481l859058476,859189557l1815359540,959721773l892417080,741617713l909259058,858927673l829174841,875968048l959918384,875637810l909194547,875574323l808202348,808202348l808202348,808202348l808202348,808202348l842346860,926429491l741486903,892548145l942814769,913059896l859058231,741880371l926116912,926364728l808202550,942684012l808661299,841758776l959853105,842085170l741370936,842099760l825440051,808990265l842084908,858929462l1815164720,959788081l926363958,824980025l825570100,825373494l741370933,825060400l909390133,858798134l875637810,909194547l875574323,942682732l825440308,741487410l909259058,942813753l913062198,909325621l946614316,858797360l842084908,842152246l1815295287,1815096368l1815096368,1815096368l1815096368,1815096368l1815096368,1815096368l1815096368,1815096368l1815096368,1815096368l943075629,943010103l741619767,892548145l842217009,812398129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762064940l926495795,959459376l825371702,842610226l909389875,825768300l825701940,824981043l825570100,808727350l741370932,926051376l741880887,892548145l842217009,829174583l808793906,825505846l875637814,909194547l825309490,808202348l909193836,943207986l829173804,842086449l909652018,825371700l842610226,825700403l808529260,943011120l876098356,859058476l859189557,1815361330l825308717,943272243l824981552,825570100l808727350,825388082l943075894,1815096376l808531766,875968568l875637808,909194547l842019891,842544236l959722547,841756726l959853105,875573810l858876983,909391924l909326136,859058476l842412341,1815163193l842412338,741881910l825060400,859060537l892678457,875637810l909194547,842019891l842544236,959722547l841756726,959853105l875573810,943025207l808923699,808528948l926234676,825388086l892810295,1815096372l943207981,875835705l824980019,825570100l926036790,741370934l875392048,858929462l808859447,842084908l909389879,1815492661l842412338,741881910l858614832,943077170l808464432,842084908l825375030,1815623476l859125046,1815096374l1815096368,842412338l741881910,858614832l943077170,808464432l842084908,825375030l1815623476,859125046l1815096374,1815096368l858796338,909455415l946614316,909455412l909326132,859058476l943076405,1815425079l842347569,943206452l858534451,809056313l909587510,808530540l825571634,741683765l892548145,842217009l762066481,943010865l842610229,824981041l825570100,808727350l825060404,875771449l909457461,875637808l909194547,943141427l824979564,942944568l875837496,825060408l842609977,875575347l875637811,909194547l943141427,943272300l942944569,741488438l892548145,842217009l762066743,926234417l909587257,824980534l825570100,942879542l741370930,943090736l925972534,808204338l858993004,842018867l808203314,909653612l842477880,1815096376l858993457,842149936l1815096372,909523249l959199280,959854903l875968055,892875372l808203826,942880620l892811569,824980528l858862903,943142452l825060405,858796857l842086713,875637809l909194547,842543923l959524204,926167347l842610998,859058476l859189557,1815230515l875966514,825635894l824980532,825570100l926036790,925723704l892811057,842478128l842084908,942750006l1815425329,842019122l825831737,824981558l825570100,825373494l825060406,825242423l808726581,875637808l909194547,842543923l959524204,892613430l808858936,859058476l859189557,1815623474l875637808,808531251l942814007,959524204l909261109,909455924l859058476,859189557l1815623474,1815096368l876032301,909588791l741488945,892548145l858994225,812397112l829173804,808596528l741618226,909274160l943274032,741749048l808545328,842019380l808203314,808858220l943208760,808203825l909717868,741879862l892548145,859254833l812398642,829173804l842477617,892483129l875637814,909194547l859255347,942746988l943009849,942814514l859058476,859189557l1815230515,959983917l825439793,741617713l892548145,858994225l845951544,825702704l741356085,808741936l926299955,741751090l825322544,892874804l943207984,859058476l859189557,1815295794l926364209,892679729l824981558,825570100l825831990,825781297l808464953,892742704l1815491381,959524913l943010098,824980023l825570100,926036790l825519155,942879027l741618745,892548145l842217009,913060663l926232888,824980532l925905203,808545331l959920432,892679731l859058476,859189557l1815295794,942945073l926430772,824981043l825570100,825831990l943090737,876033329l892742708,1815556917l825307441,808530485l824979767,825570100l926036790,825322547l859322417,842609968l859058476,859189557l1815295794,959853617l808859697,824981556l808545334,892940849l926430770,859058476l859189557,1815295794l959590454,808595763l875637808,909194547l859255347,825767532l875837237,762065196l892876855,925970992l825371699,842610226l959985714,959917420l875638841,741486905l892548145,842217009l845951543,809055797l808595761,1815490860l842477617,959459895l824980281,825570100l926036790,842099763l959984185,942682676l859058476,842412341l1815163193,959590454l741486899,808793656l1815229751,842610477l876097591,841759032l959853105,943206962l892431417,943273529l942944817,859058476l859189557,1815164722l876033330,876163129l909192244,959525228l825635378,741879860l892548145,842217009l913060663,825241913l876098865,859058476l842412341,1815687737l825701431,741617713l808530737,829174583l959789105,808597302l875637809,909194547l859255347,825833068l892416304,824980536l825570100,842609206l876047417,808530231l892742708,1815556917l959983921,875769905l824980018,825570100l926036790,959867955l825307185,741619765l892548145,959591985l929839410,825308980l824980528,942878060l859256628,741815609l892548145,842217009l829174327,825702194l909456694,875637816l909194547,825309490l875967084,960051510l808203312,825503084l875901494,741422641l892548145,842217009l829174327,942815538l808596537,875637816l909194547,825309490l909521516,825636656l808202294,825503084l842084659,741357625l892548145,842217009l829174327,825702194l909456694,875637816l909194547,825309490l909521516,825636656" fillcolor="#95b3d7" stroked="f" o:allowincell="t" style="position:absolute;margin-left:12.5pt;margin-top:12.2pt;width:48.45pt;height:94.45pt;mso-wrap-style:none;v-text-anchor:middle">
                      <v:fill o:detectmouseclick="t" type="solid" color2="#6a4c2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6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- Отношения с организациями и между ними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00- Неклассифицированный 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01- Основные права/их призн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02- Функционирование системы правосуд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03- Консультационные услуги/демократ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04- Открытость/процесс передачи информац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05- Организация, менеджмент, финанс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06- Доступ, информация и конта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>C07- Sozialnaja politik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73" w:type="dxa"/>
            <w:gridSpan w:val="3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- Доступ к значимым источника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- Бытовая среда</w:t>
            </w:r>
          </w:p>
        </w:tc>
      </w:tr>
      <w:tr>
        <w:trPr>
          <w:trHeight w:val="1509" w:hRule="atLeast"/>
        </w:trPr>
        <w:tc>
          <w:tcPr>
            <w:tcW w:w="4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0- Неклассифицированный 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1- Пищ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2- Лекарства и медобслужив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3- Условия проживания/оснащ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4- Одежд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5- Образование/обуч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6- Трудоустройство/работ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7- Свободное время, культура, спор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8- Покупательская способность/финансовые возможност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09- Домашний уход и персональные услуг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0- Моби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6"/>
                <w:szCs w:val="16"/>
              </w:rPr>
              <w:t>A11- Информация/обмен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00- Неклассифицированный B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01- Чистота/загрязнение/шум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02- Основная инфраструктура и бытовые удоб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03- Инфраструктура в сфере обслужива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04- Места для встреч и досуг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05- Погодные и природные явлен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06- Ландшафт и жизненное пространств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07- Производственные и рабочие услов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4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b/>
      <w:color w:val="FFFFFF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08:00Z</dcterms:created>
  <dc:creator>thirion</dc:creator>
  <dc:description/>
  <dc:language>en-US</dc:language>
  <cp:lastModifiedBy>Windows User</cp:lastModifiedBy>
  <cp:lastPrinted>2011-09-07T16:56:00Z</cp:lastPrinted>
  <dcterms:modified xsi:type="dcterms:W3CDTF">2013-09-07T09:08:00Z</dcterms:modified>
  <cp:revision>2</cp:revision>
  <dc:subject/>
  <dc:title>Nom de la ville</dc:title>
</cp:coreProperties>
</file>