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fr-FR"/>
        </w:rPr>
        <w:t>Participative Co-evaluation grid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5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800"/>
        <w:gridCol w:w="1980"/>
        <w:gridCol w:w="121"/>
        <w:gridCol w:w="426"/>
        <w:gridCol w:w="567"/>
        <w:gridCol w:w="1134"/>
        <w:gridCol w:w="3758"/>
        <w:gridCol w:w="2620"/>
      </w:tblGrid>
      <w:tr>
        <w:trPr>
          <w:trHeight w:val="274" w:hRule="atLeast"/>
        </w:trPr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  <w:bookmarkStart w:id="0" w:name="RANGE!A1%3AD47"/>
            <w:bookmarkStart w:id="1" w:name="RANGE!A1%3AD47"/>
            <w:bookmarkEnd w:id="1"/>
          </w:p>
        </w:tc>
        <w:tc>
          <w:tcPr>
            <w:tcW w:w="9786" w:type="dxa"/>
            <w:gridSpan w:val="7"/>
            <w:tcBorders>
              <w:bottom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G- Ощущение благполучия / неблагополучия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269240</wp:posOffset>
                      </wp:positionV>
                      <wp:extent cx="717550" cy="5715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480" cy="571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95b3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420,358" path="l0,358l1,309l2,130l3,64l3,35l7,19l45,19l227,19l257,18l373,18l373,0l373,10l373,0l388,9l400,17l420,29l401,42l383,55l374,60l373,53l374,61l374,43l299,43l104,43l45,43l30,44l27,54l27,63l25,122l25,297l25,358l824311808,1430138658l3211264,0l-2144337920,1435052252l1769472,0l1232076800,2127750303l1367343104,1435052252l-793051136,1491281217l2203679,0l-759169024,1435052251l0,0l0,0l6356992,0l65536,2293760l6488064,7143535l7536686,7209077l7536686,6357108l3014770,7471204l7798881,7209065l3014759,6619218l7602275,7209057l7077991,5439589l6357096,6619248l6619136,2127691776l4259840,0l1653604352,2127750472l65536,65536l1661468672,2127750472l-1015021568,2127748899l-1015021568,2127748899l458752,1435041792l1651048448,539126130l4274807,0l1653604352,2127750472l65536,65536l1661468672,2127750472l-1015021568,2127748899l-1015021568,2127748899l524288,1435041792l4194304,0l12648448,0l1798111232,1435267145l-96468992,73509314l980918073,1010708322l1130510967,1010708339l1868774007,544370540l1635138167,1176649068l1179010630,1043276358l1933211452,980885626l1030513014,573715234l2000436783,1132098362l980885619,1030513014l573715234,792477231l1349663351,2000436850l1195275322,-1630527443l-2083419695,-1244624431l-1194279472,-803162672l-792997711,-793522000l-792801089,-779890245l-776417145,539959439l-1244611120,-1143950896l-1278168880,-1076838704l-1143947568,-2016312367l-1882081072,980889404l3227252,0l65536,917504l4325376,6488161l4653163,6357106l6815856,6488169l5374037,76l3211264,0l65536,720896l4325376,6488161l4653163,6357106l6815856,6488169l0,0l3211264,0l65536,786432l5111808,7143541l6619234,4587634l7471215,6357101l116,0l3211264,0l65536,655360l4980736,6684773l4325492,7471215l6619236,114l0,0l3211264,0l65536,720896l5373952,6750313l7602280,7274562l6553714,7471205l0,0l3211264,0l65536,589824l5505024,7340143l7274562,6553714l7471205,0l0,0l3211264,0l65536,786432l4325376,7602287l7274612,4325485l7471215,6619236l114,0l3211264,0l65536,917504l4325376,7471215l6619236,4456562l7536745,6357108l6488174,101l3211264,0l65536,720896l5505024,7864421l5439604,6488165l6881396,7209071l0,0l3211264,0l65536,720896l4784128,5242995l7274610,6619252l7602275,6553701l0,0l3211264,0l65536,524288l4390912,7077989l5111916,7143521l101,0l0,0l3211264,0l65536,655360l5636096,7471205l5177460,6881394l7209061,116l0,0l3211264,0l65536,720896l5701632,6881394l6881396,6750318l7274573,6619236l0,0l3211264,0l65536,458752l5373952,7798895l7340115,7209057l0,0l0,0l3211264,0l65536,655360l5242880,7471201l7209061,5505140l7864421,116l0,0l3211264,0l65536,786432l5439488,6357108l7602290,6619218l7077988,7209065l101,0l3211264,0l65536,655360l4521984,6553710l6619218,7077988l7209065,101l0,0l3211264,0l541065216,1435052252l1722810368,1435052249l262144,7340143l-1071972281,-17149l6422527,103l4259840,0l625999872,1435052252l249561088,2127745495l1638400,0l0,0l-1018363904,-4706l1513160703,1435052118l4194304,0l13697024,0l-1916993536,350354l-96468992,73509314l1349689145,2000436850l1043292730,1647998780l1043297091,1664775996l1919904879,1983543072l574450785,1179010630l790775366,980892734l1998617203,1818326586l842211901,1010708258l2054371959,1998615363l1818326586,842211901l1010708258,1916434223l1010725456,1047804535l-803197625,-779497058l-796274301,-792866635l548786360,-1143950896l-1278168880,-1093615664l-2083406896,-1194293295l790663121,-792866784l-793653067,-793718597l-792801101,-792801089l-779890245,-776417145l1999584399,1010725946l1916434223,62l30474240,0l-1596456960,2127747263l165675008,2127749010l165675008,2127749010l-1997537280,2127749008l0,1l65536,0l262144,0l1983512576,574450785l1936482662,1043276389l1916434236,1010725456l1181891191,1937010287l1631221536,1768514419l1631789629,1919052140l1998594665,1849780282l574450035,1768710467l577335906,1664775968l1126317427,1651076193l790784370,980892734l1998617203,1818326586l842211901,1010708258l2054371959,1998615363l1818326586,842211901l1010708258,1916434223l1010725456,1882879791l1010725456,1047673463l1916434236,1010725456l1181891191,1937010287l1664775968,1126317427l1651076193,539126130l1935751799,1030318435l1818313506,1769103977l980885538,1936605544l1126317417,1651076193l790784370,980892734l1998617203,1818326586l842211901,1010708258l2054371959,1998615363l1818326586,842211901l1010708258,1916434223l1010725456,1916434223l980892734,1802465122l1802658157,1918989395l980885620,574448745l1998594608,1835101754l1377975653,1162300993l623984929,876888371l1043276343,1647998780l1835757423,1399550561l1953653108,1765439264l824327524,980885538l1701667182,1095901757l558188366,858075457l926172225,1010708258l1868708471,1634560879l1850043250,980885604l574448745,1043276337l0,0l31522816,0l0,0l0,0l0,0l481296384,1435052252l519045120,1435052252l0,0l0,0l0,0l0,0l515899392,1435052252l0,0l528482304,1435052252l471859200,1435052252l537919488,1435052252l0,0l0,0l493879296,1435052252l541065216,1435052252l0,0l0,0l0,0l547356672,1435052252l1892679680,2127750534l0,0l-300941312,1435052251l0,0l0,0l0,0l0,0l522190848,1435052252l484442112,1435052252l0,0l475004928,1435052252l531628032,1435052252l497025024,1435052252l0,0l0,0l0,0l534773760,1435052252l525336576,1435052252l509607936,1435052252l0,0l512753664,1435052252l0,0l-788529152,1435052251l0,0l0,0l0,0l0,0l0,0l0,0l500170752,1435052252l0,0l487587840,1435052252l-785383424,1435052251l0,0l503316480,1435052252l0,0l0,0l7405568,0l65536,2555904l6488064,7143535l7536686,7209077l7536686,6357108l3014770,7471204l7798881,7209065l3014759,7471175l7340129,6881384l5177443,6946914l6488165,5439604l6357096,6619248l980877312,15988l0,0l12648448,0l78643200,2127750495l-78643200,1435052090l1342177280,2000436850l1866887738,544437358l1935882871,1631789629l1919052140,1998594665l1668505914,574450025l1768710467,577335906l1748662048,1769172545l1631789629,1919052140l1040196201,1647998780l15919,0l0,0l1998585856,1818326586l808460861,808464432l1010708258,2054371959l1983543072,574450785l790770227,980892734l1933802099,1983543072l574450785,790770227l1996504126,1917874746l15422,4063232l1019215872,2127749470l12648448,0l1422786560,1435267145l-96468992,73509314l-482304199,1435052251l-473956352,1435052251l524288,0l-318767104,1435052117l16777216,0l4194304,0l1850605568,1435267145l-478150656,1435052251l0,0l0,0l983040,0l1895825408,1435052100l20971520,0l4194304,0l1762525184,1435267145l340262912,2129184256l-478150656,1435052251l-651165696,1435052251l1507328,0l-1534066688,1435052100l13631488,0l6356992,0l65536,2490368l6488064,7143535l7536686,7209077l7536686,6357108l3014770,7471204l7798881,7209065l3014759,7077955l7536751,6553701l6619202,6881402l7471205,6815827l7340129,101l6356992,0l65536,2490368l6488064,7143535l7536686,7209077l7536686,6357108l3014770,7471204l7798881,7209065l3014759,7340111l7209061,7471174l6619237,6357064l6553710,6815827l7340129,101l4259840,0l1653604352,2127750472l65536,65536l1661468672,2127750472l-1015021568,2127748899l-1015021568,2127748899l393216,1435041792l0,0l4259840,0l1653604352,2127750472l65536,65536l1661468672,2127750472l1573912576,1435052249l-1015021568,2127748899l65536,1435041792l1938817024,1435052249l4259840,0l-577765376,1435052251l252182528,2127745495l1638400,0l0,0l1207500800,4665l131072,5373952l4194377,0l6356992,0l-590872576,2127750484l65536,0l0,0l0,0l-584056832,2127750484l-580386816,2127750484l633339904,1435052252l988807168,1435052252l1035993088,1435052252l-1015021568,2127748899l842203136,2118004514l7405568,0l65536,2686976l6488064,7143535l7536686,7209077l7536686,6357108l3014770,7471204l7798881,7209065l3014759,7274576l7929964,7274576l7929964,7274599l5242990,7602273l5439592,6357096l6619248,792461312l1349663351,15986l12648448,0l-777125888,1435267147l-96468992,73509314l980918073,1010708322l1130510967,1010708339l1868774007,544370540l1635138167,1176649068l1179010630,1043276358l1933211452,980885626l1030513014,573715234l2000436783,1132098362l980885619,1030513014l573715234,792477231l1349663351,2000436850l1195275322,-1630527443l-2083419695,-1244624431l-1194279472,-803162672l-792997711,-793522000l-792801089,-779890245l-776417145,539959439l-1244611120,-1143950896l-1278168880,-1076838704l-1143947568,-2016312367l-1882081072,980889404l13713012,0l65536,262144l-1923088384,1435052121l0,2000420864l-1800379846,1435052121l-411566080,1435052251l-601882624,1435052121l0,1178992640l-1883224506,1435052121l0,1818296320l-2027937219,1435052121l-408420352,1435052251l-617611264,1435052121l0,1916403712l-343903664,1435052121l0,-779550720l-1606364797,1435052121l-405274624,1435052251l-359661568,1435052121l0,-1194328064l-309293103,1435052121l0,-793772032l-1800351565,1435052121l-402128896,1435052251l-327155712,1435052121l0,0l5308416,0l1869479936,1426089326l0,0l859373568,3145781l3211312,3276849l3014770,7471204l7798881,7209065l3014759,6815827l7340129,101l1919025152,1043276393l7405568,0l65536,2621440l6488064,7143535l7536686,7209077l7536686,6357108l3014770,7471204l7798881,7209065l3014759,7077955l7536751,6553701l7471174,6619237l6357064,6553710l6815827,7340129l101,2127749438l0,0l24182784,0l-2110914560,1435267236l-96468992,73509314l980918073,2037666672l1998611820,1818326586l1867391549,1818324338l1010708258,1667906167l1983543072,574450785l1953391971,790786661l980892734,1047679090l1647998780,2000436783l1043292730,1647998780l1043297091,1664775996l1919904879,1983543072l574450785,1179010630l790775366,980892734l1998617203,1818326586l842211901,1010708258l2054371959,1998615363l1818326586,842211901l1010708258,1916434223l1010725456,1882879791l1010725456,1047673463l1916434236,1010725456l794966647,980892734l796083042,980892734l1869377379,980885618l1030513014,1179010594l575030854,2000436783l544895802,1635138167l857881964,1043276338l1933211452,544424826l1635138167,857881964l1043276338,980889404l1047679090,1949988668l539838270,-1982751024l-1982757935,-1110395440l-1244612400,-793653216l-793718597,-792735565l-776220482,-796405373l546296248,-1110433745l-1311722032,-1328497712l-1093618736,-1093615664l-2083406896,-1194293295l792498129,1047804535l980889404,15986l25231360,0l489684992,2127750478l65536,0l-517996544,1435051999l1086324736,1435052000l327680,327680l131072,327680l0,0l708337920,2127750545l1221984256,2000420864l1077818,0l1048576,0l0,796083042l932926,0l196608,0l65536,0l65536,0l0,857866240l8754,0l0,0l855703552,1043276338l-512196,-1l131071,0l65536,0l131072,0l65536,0l65536,0l0,0l131072,0l196608,0l131072,0l65536,0l-917504,-1l196607,0l-917504,-1l131071,0l-917504,-1l-786433,-1l131071,0l-851968,-1l131071,0l-327680,-1l196607,0l-327680,-1l131071,0l-393216,-1l-196609,-1l65535,0l8454144,0l-242221056,1435052252l-864026624,2127750483l0,0l0,0l0,0l1310720,0l0,0l0,0l-338165760,1435052251l0,-65536l98303,3080192l83,0l0,0l0,0l790757376,62l2162688,0l-295632896,1435052251l0,0l0,0l2162688,0l1551368192,2127748896l65536,0l0,0l4259840,0l1081081856,1435052253l1081606144,1435052253l1081606144,1435052253l0,0l0,0l0,0l0,0l4259840,0l566231040,1435052252l254803968,2127745495l1638400,0l0,0l1846542336,-23770l327679,1435041792l4194304,0l4259840,0l1653604352,2127750472l65536,65536l1661468672,2127750472l-1015021568,2127748899l-1015021568,2127748899l131072,5373952l73,0l2162688,0l0,1435238400l0,0l7536640,0l6356992,0l65536,2424832l6488064,7143535l7536686,7209077l7536686,6357108l3014770,7471204l7798881,7209065l3014759,7274576l7929964,7274576l7929964,7274599l5439598,6357096l6619248,0l4259840,0l1653604352,2127750472l65536,65536l1661468672,2127750472l1149239296,1435052253l-1015021568,2127748899l1048576,1435041792l0,0l3211264,0l-788529152,1435052251l1673527296,1435052265l1900544,6881394l-553713664,-28660l65535,0l2162688,0l65536,589824l1869742080,1382313589l7627621,0l10551296,0l1022361600,1435052073l-717750272,2127745571l1533542400,1435052265l1152385024,1435052233l-54001664,1435052119l0,0l-49807360,1435052119l0,0l1535639552,1435052265l0,0l74121216,0l59047936,0l74121216,0l59047936,0l196608,1435041792l0,0l-704643072,1435052251l682622976,1435052233l681574400,1435052233l11599872,0l1545469952,1435267145l-96468992,73509314l1349689145,2000436850l1866887738,544437358l1935882871,1631789629l1919052140,1998594665l1668505914,574450025l1768710467,577335906l1748662048,1769172545l1631789629,1919052140l1043276393,1647998780l2000436783,1933795898l2000436783,1819239226l1998615151,1818326586l808460861,808464432l1010708258,2054371959l1983543072,574450785l790770227,980892734l1933802099,1983543072l574450785,790770227l1999584318,1917874746l12648510,0l1467482112,2127750489l131072,0l0,0l0,0l1485832192,2127750489l0,0l1489502208,2127750489l1493172224,2127750489l1498939392,2127750489l1502609408,2127750489l1506279424,2127750489l1509425152,2127750489l1513619456,2127750489l1516765184,2127750489l-239075328,1435052252l-266338304,1435052251l-724566016,1435052251l-266338304,1435052251l0,1983543072l1653632097,1435052067l-1361051648,1435051990l1226833920,1435052253l1520959488,2127750489l5308416,0l65536,1966080l6488064,7143535l7536686,7209077l7536686,6357108l3014770,7471204l7798881,7209065l3014759,6881356l6619246,6815827l7340129,101l6356992,0l-574619648,2127750484l65536,0l0,0l0,0l-567803904,2127750484l-564133888,2127750484l-165675008,1435052251l-67108864,1435052251l-67108864,1435052251l-66060288,1435052251l1019215872,2127749470l11599872,0l-508624896,1435267147l-96468992,73509314l40761,0l0,0l0,0l-1747976192,1435052253l65536,0l0,0l0,0l0,0l-1612709888,1435052253l131072,1435041792l0,0l0,0l0,0l-1644167168,1435052253l196608,0l0,0l0,0l0,0l0,0l16842752,0l65536,327680l1408237568,1435052066l0,0l691011584,1435051779l-235405312,1435052251l-2018508800,1435052121l0,1684602880l-2015332576,1435052121l0,0l-1565523968,1435052121l-1862270976,1435052253l131072,1768488960l8765,0l-2047868928,1435052121l0,0l-1001390080,1435051763l-229113856,1435052251l-2122317824,1435052121l0,0l-2066743296,1435052121l0,1435041792l-2019557376,1435051986l-225968128,1435052251l-414187520,1435052251l0,0l-1625292800,1435052121l0,1635123200l-1584382612,1435052121l-222822400,1435052251l-253755392,1435052121l0,2127691776l27328512,0l-382795776,1435267147l-96468992,73509314l40761,0l0,0l0,0l-924844032,1435052252l-811597824,1435052252l0,0l0,0l0,0l-806354944,1435052252l-803209216,1435052252l0,0l0,0l0,0l-797966336,1435052252l-795869184,1435052252l0,0l0,0l0,0l-793772032,1435052252l-791674880,1435052252l0,0l0,0l0,0l-789577728,1435052252l-786432000,1435052252l0,0l0,0l0,0l-784334848,1435052252l-781189120,1435052252l0,0l0,0l0,0l-779091968,1435052252l-775946240,1435052252l0,0l0,0l0,0l-773849088,1435052252l-770703360,1435052252l0,0l0,0l0,0l-768606208,1435052252l-765460480,1435052252l0,0l0,0l0,0l1916403712,62l28377088,0l812580864,1435267247l-96468992,73509314l40761,0l0,0l0,0l0,0l0,0l0,0l0,0l0,0l0,0l-1933574144,1435052066l0,0l0,0l0,0l0,0l0,0l0,0l0,0l0,0l0,0l0,0l0,0l0,0l0,0l0,0l0,0l0,0l0,0l0,0l0,0l0,0l0,0l0,0l0,0l0,0l0,0l0,0l0,0l0,0l0,0l0,0l0,0l0,0l0,0l0,0l0,0l0,0l0,0l0,0l0,0l0,0l0,0l99680256,0l-1927282688,2127750534l-1922564096,2127750534l-1804599296,2127750534l-1828192256,2127750534l-1826619392,2127750534l-1810890752,2127750534l-1837629440,2127750534l-1831337984,2127750534l-1829765120,2127750534l-1834483712,2127750534l-1832910848,2127750534l-1807745024,2127750534l-1814036480,2127750534l-1799880704,2127750534l-1825046528,2127750534l-1806172160,2127750534l-1845493760,2127750534l-1792016384,2127750534l-1777860608,2127750534l-1847066624,2127750534l-1793589248,2127750534l-1779433472,2127750534l-1850212352,2127750534l-1796734976,2127750534l-1782579200,2127750534l-1843920896,2127750534l-1790443520,2127750534l-1776287744,2127750534l-1848639488,2127750534l-1795162112,2127750534l-1781006336,2127750534l-1853358080,2127750534l-1798307840,2127750534l-1784152064,2127750534l-1768423424,2127750534l-1803026432,2127750534l-1839202304,2127750534l-1785724928,2127750534l-1771569152,2127750534l-1818755072,2127750534l-1817182208,2127750534l-1815609344,2127750534l-1842348032,2127750534l-1788870656,2127750534l-1774714880,2127750534l-1769996288,2127750534l-1851785216,2127750534l-1809317888,2127750534l-1812463616,2127750534l-1836056576,2127750534l-1823473664,2127750534l-1821900800,2127750534l-1820327936,2127750534l-1840775168,2127750534l-1787297792,2127750534l-1773142016,2127750534l-1801453568,2127750534l-2032664576,2127750534l-2034237440,2127750534l-2031091712,2127750534l-1938292736,2127750534l-2010644480,2127750534l-2009071616,2127750534l-2029518848,2127750534l-2013790208,2127750534l-2005925888,2127750534l-2027945984,2127750534l-2026373120,2127750534l-2024800256,2127750534l-2023227392,2127750534l-2021654528,2127750534l-2020081664,2127750534l-2018508800,2127750534l-2016935936,2127750534l-2015363072,2127750534l-2007498752,2127750534l-2012217344,2127750534l-1990197248,2127750534l-1987051520,2127750534l-1985478656,2127750534l-1988624384,2127750534l-2002780160,2127750534l-2001207296,2127750534l-2004353024,2127750534l-1999634432,2127750534l-1998061568,2127750534l-1996488704,2127750534l-1994915840,2127750534l-1993342976,2127750534l-1991770112,2127750534l-1982332928,2127750534l-1861222400,2127750534l-1930428416,2127750534l-1914699776,2127750534l-1916272640,2127750534l-1913126912,2127750534l-1983905792,2127750534l-1936719872,2127750534l-1935147008,2127750534l-1924136960,2127750534l-1955594240,2127750534l-1954021376,2127750534l-1977614336,2127750534l-1976041472,2127750534l-1980760064,2127750534l-1979187200,2127750534l-1961885696,2127750534l-1974468608,2127750534l-1960312832,2127750534l-1972895744,2127750534l-1971322880,2127750534l-1958739968,2127750534l-1969750016,2127750534l-1957167104,2127750534l-1968177152,2127750534l-1966604288,2127750534l-1965031424,2127750534l-1963458560,2127750534l-1917845504,2127750534l-1919418368,2127750534l-1925709824,2127750534l-1952448512,2127750534l-1950875648,2127750534l-1895825408,2127750534l-1897398272,2127750534l-1766850560,2127750534l-1765277696,2127750534l-1749549056,2127750534l-1762131968,2127750534l-1760559104,2127750534l-1746403328,2127750534l-1744830464,2127750534l-1747976192,2127750534l-1763704832,2127750534l-1758986240,2127750534l-1757413376,2127750534l-1755840512,2127750534l-1754267648,2127750534l-1752694784,2127750534l-1751121920,2127750534l-1740111872,2127750534l-1949302784,2127750534l-1928855552,2127750534l-1909981184,2127750534l-1898971136,2127750534l-1908408320,2127750534l-1902116864,2127750534l-1900544000,2127750534l-1906835456,2127750534l-1905262592,2127750534l-1903689728,2127750534l-1920991232,2127750534l-1946157056,2127750534l-1911554048,2127750534l-1892679680,2127750534l-1891106816,2127750534l-1889533952,2127750534l-1887961088,2127750534l-1886388224,2127750534l-1884815360,2127750534l-1883242496,2127750534l-1881669632,2127750534l-1880096768,2127750534l-1856503808,2127750534l-1854930944,2127750534l-1878523904,2127750534l-1876951040,2127750534l-1941438464,2127750534l-1875378176,2127750534l-1873805312,2127750534l-1872232448,2127750534l-1870659584,2127750534l-1869086720,2127750534l-1867513856,2127750534l-1865940992,2127750534l-1864368128,2127750534l-1862795264,2127750534l-1859649536,2127750534l-1858076672,2127750534l-1894252544,2127750534l-1939865600,2127750534l-1933574144,2127750534l-1943011328,2127750534l-1944584192,2127750534l-1741684736,2127750534l-1947729920,2127750534l-1743257600,2127750534l-1932001280,2127750534l0,0l395378688,0l65536,12320768l-788529152,2127750313l256901120,1435041792l393216000,1435052123l1048576,0l-792723456,2127750313l257490944,0l-1565523968,1435052121l1048576,0l807403520,1435052123l264699904,0l1277165568,1435051761l0,0l775946240,1435052123l266076160,0l1292894208,1435051761l0,0l779091968,1435052123l266076160,0l1277165568,1435051761l0,0l929038336,2127750293l265945088,0l1348468736,1435051761l0,0l972029952,2127750293l263979008,0l1292894208,1435051761l0,0l956301312,2127750293l263979008,0l1348468736,1435051761l0,0l952107008,2127750293l263979008,0l1348468736,1435051761l0,0l964689920,2127750293l263979008,0l1348468736,1435051761l0,0l960495616,2127750293l263979008,0l1348468736,1435051761l0,0l800063488,1435052123l264503296,0l1277165568,1435051761l0,0l935329792,2127750293l264372224,0l1277165568,1435051761l0,0l817889280,1435052123l265617408,0l1348468736,1435051761l0,0l947912704,2127750293l264634368,0l1348468736,1435051761l0,0l803209216,1435052123l264634368,0l-270532608,1435051755l0,0l985661440,2127750293l264044544,0l1348468736,1435051761l0,0l903872512,2127750293l265093120,0l1348468736,1435051761l0,0l866123776,2127750293l265158656,0l1348468736,1435051761l0,0l989855744,2127750293l264044544,0l1348468736,1435051761l0,0l908066816,2127750293l265093120,0l1348468736,1435051761l0,0l870318080,2127750293l265158656,0l1348468736,1435051761l0,0l998244352,2127750293l264044544,0l691011584,1435051779l0,0l916455424,2127750293l265093120,0l691011584,1435051779l0,0l878706688,2127750293l265158656,0l691011584,1435051779l0,0l981467136,2127750293l264044544,0l1348468736,1435051761l0,0l899678208,2127750293l265093120,0l1348468736,1435051761l0,0l861929472,2127750293l265158656,0l1348468736,1435051761l0,0l994050048,2127750293l264044544,0l691011584,1435051779l0,0l912261120,2127750293l265093120,0l691011584,1435051779l0,0l874512384,2127750293l265158656,0l691011584,1435051779l0,0l1002438656,2127750293l264110080,0l-1045430272,1435051763l0,0l920649728,2127750293l265224192,0l-1045430272,1435051763l0,0l882900992,2127750293l265289728,0l-1045430272,1435051763l0,0l824180736,1435052123l266010624,0l-2019557376,1435051986l0,0l811597824,1435052123l264765440,0l1348468736,1435051761l0,0l975175680,2127750293l264896512,0l-1018167296,1435051755l0,0l887095296,2127750293l264962048,0l-1018167296,1435051755l0,0l849346560,2127750293l265027584,0l-1018167296,1435051755l0,0l939524096,2127750293l265879552,0l1348468736,1435051761l0,0l791674880,1435052123l265879552,0l1292894208,1435051761l0,0l795869184,1435052123l265879552,0l1277165568,1435051761l0,0l979369984,2127750293l264437760,0l765460480,1435052123l0,0l895483904,2127750293l265486336,0l765460480,1435052123l0,0l857735168,2127750293l265551872,0l765460480,1435052123l0,0l821035008,1435052123l265682944,0l1348468736,1435051761l0,0l757071872,1435052123l264175616,0l1348468736,1435051761l0,0l924844032,2127750293l264568832,0l1277165568,1435051761l0,0l931135488,2127750293l264372224,0l1348468736,1435051761l0,0l968884224,2127750293l263979008,0l1348468736,1435051761l0,0l943718400,2127750293l264306688,0l1348468736,1435051761l0,0l783286272,1435052123l264306688,0l1292894208,1435051761l0,0l787480576,1435052123l264306688,0l1277165568,1435051761l0,0l977272832,2127750293l264241152,0l-1045430272,1435051763l0,0l891289600,2127750293l265355264,0l-1045430272,1435051763l0,0l853540864,2127750293l265420800,0l-1045430272,1435051763l0,0l814743552,1435052123l264830976,0l1277165568,1435051761l0,0l371195904,1435052123l80740352,0l691011584,1435051779l0,0l367001600,1435052123l80674816,0l691011584,1435051779l0,0l375390208,1435052123l80805888,0l-2019557376,1435051986l0,0l-778043392,2127750313l260964352,0l691011584,1435051779l0,0l1562378240,2127750313l67698688,0l1277165568,1435051761l0,0l1560281088,2127750313l66715648,0l393216000,1435052123l0,0l1600126976,2127750313l67305472,0l1277165568,1435051761l0,0l1566572544,2127750313l258539520,0l382730240,1435052123l0,0l1551892480,2127750313l66715648,0l691011584,1435051779l0,0l1595932672,2127750313l67371008,0l1292894208,1435051761l0,0l1591738368,2127750313l67436544,0l1292894208,1435051761l0,0l1814036480,2127750530l67567616,0l1292894208,1435051761l0,0l1587544064,2127750313l67633152,0l1292894208,1435051761l0,0l1809842176,2127750530l66977792,0l2026897408,1435052122l0,0l1583349760,2127750313l67043328,0l1292894208,1435051761l0,0l1579155456,2127750313l67108864,0l1292894208,1435051761l0,0l1574961152,2127750313l67502080,0l1277165568,1435051761l0,0l1570766848,2127750313l66912256,0l1277165568,1435051761l0,0l1556086784,2127750313l66715648,0l691011584,1435051779l0,0l1604321280,2127750313l66519040,0l1292894208,1435051761l0,0l1528823808,2127750313l67239936,0l1292894208,1435051761l0,0l1818230784,2127750530l66519040,0l1348468736,1435051761l0,0l1606418432,2127750313l66519040,0l1348468736,1435051761l0,0l1610612736,2127750313l66519040,0l1348468736,1435051761l0,0l1547698176,2127750313l66584576,0l414187520,1435052123l0,0l1801453568,2127750530l66584576,0l691011584,1435051779l0,0l1805647872,2127750530l66846720,0l1348468736,1435051761l0,0l1544552448,2127750313l66650112,0l432013312,1435052123l0,0l1541406720,2127750313l66650112,0l691011584,1435051779l0,0l1538260992,2127750313l66453504,0l449839104,1435052123l0,0l1535115264,2127750313l66781184,0l1348468736,1435051761l0,0l1530920960,2127750313l67174400,0l414187520,1435052123l0,0l1795162112,2127750530l67174400,0l691011584,1435051779l0,0l1790967808,2127750530l67764224,0l1277165568,1435051761l0,0l1975517184,2127750530l71499776,0l1277165568,1435051761l0,0l-784334848,2127750313l257228800,0l-1565523968,1435052121l0,0l609222656,1435052123l81264640,0l1292894208,1435051761l0,0l605028352,1435052123l81199104,0l1292894208,1435051761l0,0l613416960,1435052123l81330176,0l1348468736,1435051761l0,0l1526726656,2127750313l76939264,0l465567744,1435052123l0,0l-780140544,2127750313l262602752,0l691011584,1435051779l0,0l-687865856,2127750305l261554176,0l-2019557376,1435051986l0,0l601882624,1435052123l257425408,0l1277165568,1435051761l1048576,0l-767557632,2127750313l74186752,0l1348468736,1435051761l0,0l-769654784,2127750313l74252288,0l691011584,1435051779l0,0l-735051776,2127750313l66322432,0l504365056,1435052123l0,0l-737148928,2127750313l65732608,0l1292894208,1435051761l0,0l-732954624,2127750313l65601536,0l483393536,1435052123l0,0l495976448,1435052123l65601536,0l691011584,1435051779l0,0l1997537280,2127750530l65863680,0l553648128,1435052123l65536,0l-740294656,2127750313l66125824,0l1277165568,1435051761l0,0l566231040,1435052123l65863680,0l691011584,1435051779l0,0l-744488960,2127750313l65994752,0l1292894208,1435051761l0,0l-747634688,2127750313l66256896,0l520093696,1435052123l0,0l-765460480,2127750313l65798144,0l553648128,1435052123l65536,0l-750780416,2127750313l66060288,0l1277165568,1435051761l0,0l569376768,1435052123l65798144,0l691011584,1435051779l0,0l-754974720,2127750313l65929216,0l1292894208,1435051761l0,0l-758120448,2127750313l65536000,0l535822336,1435052123l0,0l-761266176,2127750313l66191360,0l1348468736,1435051761l0,0l-763363328,2127750313l65667072,0l1292894208,1435051761l0,0l-803209216,2127750313l257622016,0l393216000,1435052123l1048576,0l-799014912,2127750313l257556480,0l691011584,1435051779l1048576,0l-790626304,2127750313l257359872,0l2047868928,1435051756l1048576,0l-771751936,2127750313l73990144,0l1277165568,1435051761l0,0l1995440128,2127750530l74317824,0l691011584,1435051779l0,0l1008730112,2127750293l263258112,0l1277165568,1435051761l0,0l1012924416,2127750293l262995968,0l620756992,1435052123l0,0l847249408,2127750293l263716864,0l1348468736,1435051761l0,0l843055104,2127750293l263585792,0l1292894208,1435051761l0,0l809500672,2127750293l263520256,0l1292894208,1435051761l0,0l828375040,1435052123l263127040,0l1277165568,1435051761l0,0l832569344,1435052123l263192576,0l1277165568,1435051761l0,0l801112064,2127750293l262930432,0l1277165568,1435051761l0,0l796917760,2127750293l262864896,0l1277165568,1435051761l0,0l805306368,2127750293l262799360,0l1277165568,1435051761l0,0l838860800,2127750293l263061504,0l1277165568,1435051761l0,0l834666496,2127750293l263716864,0l1348468736,1435051761l0,0l830472192,2127750293l263520256,0l1292894208,1435051761l0,0l826277888,2127750293l263651328,0l843055104,1435052123l0,0l822083584,2127750293l263520256,0l1292894208,1435051761l0,0l817889280,2127750293l263782400,0l878706688,1435052123l0,0l813694976,2127750293l263585792,0l1292894208,1435051761l0,0l895483904,1435052123l262733824,0l-740294656,1435051780l0,0l-773849088,2127750313l74121216,0l1277165568,1435051761l0,0l-786432000,2127750313l75038720,0l1292894208,1435051761l0,0l1991245824,2127750530l68681728,0l1277165568,1435051761l0,0l-819986432,2127750313l69271552,0l1292894208,1435051761l0,0l-805306368,2127750313l68747264,0l1292894208,1435051761l0,0l-815792128,2127750313l69140480,0l1292894208,1435051761l0,0l-817889280,2127750313l69206016,0l1292894208,1435051761l0,0l1988100096,2127750530l68943872,0l1348468736,1435051761l0,0l-809500672,2127750313l68812800,0l1292894208,1435051761l0,0l-813694976,2127750313l68878336,0l1292894208,1435051761l0,0l-794820608,2127750313l75104256,0l1292894208,1435051761l0,0l-775946240,2127750313l74055680,0l1277165568,1435051761l0,0l617611264,1435052123l81395712,0l1292894208,1435051761l0,0l1983905792,2127750530l71303168,0l1348468736,1435051761l0,0l-824180736,2127750313l71172096,0l1348468736,1435051761l0,0l-828375040,2127750313l71237632,0l1348468736,1435051761l0,0l-832569344,2127750313l70975488,0l659554304,1435052123l0,0l-836763648,2127750313l70909952,0l670040064,1435052123l0,0l-840957952,2127750313l71041024,0l1277165568,1435051761l0,0l1979711488,2127750530l71106560,0l1277165568,1435051761l0,0l-845152256,2127750313l70123520,0l1277165568,1435051761l0,0l-849346560,2127750313l70778880,0l1277165568,1435051761l0,0l-878706688,2127750313l71630848,0l691011584,1435051779l0,0l732954624,1435052123l262537216,0l741343232,1435052123l0,0l-853540864,2127750313l71368704,0l1277165568,1435051761l0,0l-857735168,2127750313l70189056,0l686817280,1435052123l0,0l581959680,1435052123l262471680,0l1348468736,1435051761l0,0l1518338048,2127750313l70844416,0l704643072,1435052123l0,0l1514143744,2127750313l70254592,0l1292894208,1435051761l0,0l1509949440,2127750313l70451200,0l1292894208,1435051761l0,0l-861929472,2127750313l70582272,0l1292894208,1435051761l0,0l-866123776,2127750313l70713344,0l1292894208,1435051761l0,0l-870318080,2127750313l70057984,0l1292894208,1435051761l0,0l-874512384,2127750313l70647808,0l1292894208,1435051761l0,0l1505755136,2127750313l70320128,0l1292894208,1435051761l0,0l1501560832,2127750313l70385664,0l1292894208,1435051761l0,0l1497366528,2127750313l70516736,0l722468864,1435052123l0,0l1493172224,2127750313l71565312,0l1277165568,1435051761l0,0l1522532352,2127750313l76218368,0l641728512,1435052123l0,0l1993342976,2127750530l260898816,0l691011584,1435051779l0,0l586153984,1435052123l258605056,0l589299712,1435052123l0,0l578813952,1435052123l260571136,0l691011584,1435051779l1048576,0l575668224,1435052123l260505600,0l691011584,1435051779l1048576,0l891289600,1435052123l71434240,0l-740294656,1435051780l0,0l572522496,1435052123l76283904,0l1277165568,1435051761l0,0l888143872,1435052123l262668288,0l1348468736,1435051761l0,0l-782237696,2127750313l258146304,0l1292894208,1435051761l0,0l42008576,0l-360644608,1435270990l-96468992,73509314l1853005625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10909,1886862398l1835627322,1348824176l2015392623,573579837l574454048,1043276336l980449084,1769172848l1852795252,1701978184l1769234796,1917216118l574451055,1970040675l1042443885,980449084l1332965232,1702061670l909655668,808794425l1886859068,1936683066l1936090703,1010725989l980449071,1769172848l1852795252,2000436808l1869625968,1769236851l542535279,1634493810l1702259060,1836020294l1634738749,1919377778l577269857,1886862398l1936683066,1936090703l842953829,875706678l1999584304,1869625968l1717981043,1047815539l1886859068,1936683066l1869182057,1010718318l1698328695,1852142712l2019762292,825696829l808793399,2036539426l926229053,808465713l1010708258,1698328695l1667589734,1954039156l544501349,807550316l1031020578,539111458l908213618,539112755l908213602,790770995l1886862398,1634891578l1852788336,1010708325l1681551479,1917870959l1029990688,539111714l1701667182,1042424381l1886859068,1668244538l1010725456,1919367777l1768452193,1836589155l980643436,1747074401l980448372,1668493103l1634559336,1886334579l1836609125,1919903340l1937006957,1735552814l1634886703,1735289207l841968749,792080432l1852399981,2127707682l6356992,0l65536,2490368l6488064,7143535l7536686,7209077l7536686,6357108l3014770,7471204l7798881,7209065l3014759,7274576l7929964,6881356l6619246,6357072l6815860,6815827l7340129,101l6356992,0l65536,2031616l6488064,7143535l7536686,7209077l7536686,6357108l3014770,7471204l7798881,7209065l3014759,7471175l7667823,5439600l6357096,6619248l265158656,0l981467136,2127750293l6356992,0l65536,2162688l6488064,7143535l7536686,7209077l7536686,6357108l3014770,7471204l7798881,7209065l3014759,6357059l7602288,7274601l5439598,6357096l6619248,0l-2074083328,1435052123l6356992,0l65536,2031616l6488064,7143535l7536686,7209077l7536686,6357108l3014770,7471204l7798881,7209065l3014759,7471174l7143521,5439589l6357096,6619248l5963776,8650753l1242562560,1435052123l6356992,0l65536,2097152l6488064,7143535l7536686,7209077l7536686,6357108l3014770,7471204l7798881,7209065l3014759,7077968l6750325,7209065l6815827,7340129l101,65536l-1934622720,1435052123l6356992,0l65536,2097152l6488064,7143535l7536686,7209077l7536686,6357108l3014770,7471204l7798881,7209065l3014759,7340097l7078000,7602277l6815827,7340129l101,8716289l-1949302784,1435052123l6356992,0l65536,2097152l6488064,7143535l7536686,7209077l7536686,6357108l3014770,7471204l7798881,7209065l3014759,7667779l7602291,7143535l6815827,7340129l101,131072l-1923088384,1435052123l6356992,0l65536,2031616l6488064,7143535l7536686,7209077l7536686,6357108l3014770,7471204l7798881,7209065l3014759,6619213l6881380,5439585l6357096,6619248l6619136,0l-2033188864,1435052123l7405568,0l65536,2555904l6488064,7143535l7536686,7209077l7536686,6357108l3014770,7471204l7798881,7209065l3014759,6815827l7340129,3342437l5439556,6619235l6619246,6422607l6619242,7602275l1348468736,1435051761l6684672,65537l6356992,0l65536,2490368l6488064,7143535l7536686,7209077l7536686,6357108l3014770,7471204l7798881,7209065l3014759,6815827l7340129,3342437l4390980,6422645l5177445,6946914l6488165,116l7405568,0l65536,2621440l6488064,7143535l7536686,7209077l7536686,6357108l3014770,7471204l7798881,7209065l3014759,6815827l7340129,3342437l5439556,6815856l7471205,5177445l6946914,6488165l116,1435051761l6029312,8650752l7405568,0l65536,2555904l6488064,7143535l7536686,7209077l7536686,6357108l3014770,7471204l7798881,7209065l3014759,6815827l7340129,3342437l4980804,7602273l6619240,6422607l6619242,7602275l807403520,1435052123l1277165568,1435051761l7405568,0l65536,2686976l6488064,7143535l7536686,7209077l7536686,6357108l3014770,7471204l7798881,7209065l3014759,6815827l7340129,3342437l4522052,7602296l7667826,6619236l6422607,6619242l7602275,0l956301312,2127750293l7405568,0l65536,2686976l6488064,7143535l7536686,7209077l7536686,6357108l3014770,7471204l7798881,7209065l3014759,6815827l7340129,3342437l5242948,7077999l6750329,7209071l6422607,6619242l7602275,1435041792l264503296,0l7405568,0l131072,0l983040,0l-816840704,1435052252l464519168,1435052252l0,0l0,0l1979777024,272604l262144,2127691776l464519168,1435052252l65536,0l0,393216l-823132160,1435052252l-602931200,1435052252l3211264,0l497025024,1435052252l-261095424,1435052251l131072,0l-1900937216,18695l1348468736,1435051761l3211264,0l550502400,1435052252l-311427072,1435052251l524288,0l-1385627648,-31282l1348534271,1435051761l3211264,0l534773760,1435052252l1695547392,1435052265l589824,0l867303424,-7123l691077119,1435051779l3211264,0l509607936,1435052252l-711983104,1435052251l655360,0l200998912,-27842l691077119,1435051779l3211264,0l515899392,1435052252l-465567744,1435052251l720896,0l-569311232,20898l1348468736,1435051761l3211264,0l484442112,1435052252l-459276288,1435052251l786432,0l-1995374592,32213l691011584,1435051779l3211264,0l519045120,1435052252l-395313152,1435052251l851968,0l216465408,-5912l691077119,1435051779l3211264,0l503316480,1435052252l-434110464,1435052251l1703936,0l878051328,-9518l-1045364737,1435051763l3211264,0l-300941312,1435052251l371195904,1435052252l1769472,0l1209991168,28700l-2019557376,1435051986l3211264,0l478150656,1435052252l-498073600,1435052251l1441792,0l519569408,-23664l-1018101761,1435051755l3211264,0l487587840,1435052252l377487360,1435052252l65536,0l553648128,-14337l-1018101761,1435051755l3211264,0l-785383424,1435052251l633339904,1435052233l1048576,0l-1948581888,-26748l1292959743,1435051761l3211264,0l522190848,1435052252l1801453568,1435052249l1507328,0l1144782848,27485l765460480,1435052123l3211264,0l490733568,1435052252l1512046592,1435052265l1835008,0l-867237888,-30762l765526015,1435052123l3211264,0l475004928,1435052252l383778816,1435052252l1638400,0l283836416,31737l1348468736,1435051761l3211264,0l525336576,1435052252l390070272,1435052252l2031616,0l1649803264,20078l1348468736,1435051761l3211264,0l-808452096,1435052251l396361728,1435052252l6619136,0l-1057554432,32430l1348468736,1435051761l3211264,0l528482304,1435052252l402653184,1435052252l6553600,0l2104098816,2483l1277165568,1435051761l3211264,0l537919488,1435052252l408944640,1435052252l2162688,0l965148672,8405l-1045430272,1435051763l3211264,0l500170752,1435052252l415236096,1435052252l2228224,0l255524864,8063l1277165568,1435051761l3211264,0l512753664,1435052252l421527552,1435052252l13238272,0l1186922496,-21575l691077119,1435051779l3211264,0l-580911104,1435052251l428867584,1435052252l13369344,0l1446445056,3712l-2019557376,1435051986l3211264,0l544210944,1435052252l435159040,1435052252l13434880,0l86048768,8537l-1983905792,1435052123l3211264,0l0,0l442499072,1435052252l13565952,0l1241972736,-30621l393281535,1435052123l3211264,0l493879296,1435052252l449839104,1435052252l13500416,0l926416896,-20340l382795775,1435052123l3211264,0l506462208,1435052252l457179136,1435052252l13697024,0l-231014400,-18950l1292959743,1435051761l3211264,0l556793856,1435052252l210763776,2127745495l1638400,0l0,0l283836416,31737l3211264,0l563085312,1435052252l213385216,2127745495l581959680,2127745479l0,0l-569311232,20898l3211264,0l581959680,1435052252l-168820736,2127745493l2046820352,2127745479l0,0l-2111700992,2011l3211264,0l600834048,1435052252l-171442176,2127745493l-1561329664,2127745479l0,0l965148672,8405l3211264,0l572522496,1435052252l216006656,2127745495l1881145344,2127745479l0,0l-1071972352,-17149l3276799,0l559939584,1435052252l-166199296,2127745493l1785724928,2127745479l0,0l519569408,-23664l3276799,0l588251136,1435052252l-1320157184,2127745494l-1764753408,2127745479l0,0l-1900937216,18695l3211264,0l591396864,1435052252l218628096,2127745495l1785724928,2127745479l0,0l255524864,8063l3211264,0l553648128,1435052252l220725248,2127745495l583008256,2127745479l0,0l200998912,-27842l3276799,0l-321912832,1435052251l223346688,2127745495l581959680,2127745479l0,0l-1385627648,-31282l3276799,0l607125504,1435052252l225968128,2127745495l583008256,2127745479l0,0l867303424,-7123l3276799,0l575668224,1435052252l228589568,2127745495l-1685061632,2127745479l0,0l-1433665536,-21496l3276799,0l0,0l-1474822144,2127745494l1708130304,2127745480l0,0l1144782848,27485l3211264,0l578813952,1435052252l-1472724992,2127745494l1354760192,2127745480l0,0l-252772352,3337l3211264,0l594542592,1435052252l-169345024,2127745494l1638400,0l0,0l-1948581888,-26748l3276799,0l585105408,1435052252l-163577856,2127745493l584056832,2127745479l0,0l553648128,-14337l3276799,0l597688320,1435052252l-1306001408,2127745494l1785724928,2127745479l0,0l1150615552,-20699l3276799,0l569376768,1435052252l-1322778624,2127745494l1785724928,2127745479l0,0l458752000,11420l3211264,0l603979776,1435052252l231211008,2127745495l1708130304,2127745480l0,0l2021785600,15176l3211264,0l610271232,1435052252l233832448,2127745495l1708130304,2127745480l0,0l-639565824,28162l3211264,0l-812646400,1435052251l236453888,2127745495l1354760192,2127745480l0,0l-49545216,6694l3211264,0l616562688,1435052252l239075328,2127745495l1638400,0l0,0l562036736,-26070l3276799,0l619708416,1435052252l241696768,2127745495l1638400,0l0,0l-111673344,20709l3211264,0l622854144,1435052252l244318208,2127745495l1638400,0l0,0l1843658752,-29462l4325375,0l-1832910848,1435052253l-1543503872,1435052253l-1831862272,1435052253l-1542455296,1435052253l2100363264,2127747797l3866624,7274496l4194406,0l403701760,0l-1961885696,1435052123l1277165568,1435051761l8192000,65536l-2083520512,1435052123l1605369856,1435052123l6815744,131073l-2092957696,1435052123l1348468736,1435051761l6815744,65537l-1991245824,1435052123l-1983905792,1435052123l1469186048,16l-2089811968,1435052123l1795162112,1435052123l6815744,1l-788529152,2127750313l393216000,1435052123l256901120,16l-2030043136,1435052123l1292894208,1435051761l6029312,8650752l-792723456,2127750313l-1565523968,1435052121l257490944,16l-1910505472,1435052123l691011584,1435051779l7471104,131073l-1916796928,1435052123l691011584,1435051779l7471104,65537l-1913651200,1435052123l691011584,1435051779l7471104,1l807403520,1435052123l1277165568,1435051761l264699904,0l775946240,1435052123l1292894208,1435051761l266076160,0l779091968,1435052123l1277165568,1435051761l266076160,0l929038336,2127750293l1348468736,1435051761l265945088,0l972029952,2127750293l1292894208,1435051761l263979008,0l956301312,2127750293l1348468736,1435051761l263979008,0l952107008,2127750293l1348468736,1435051761l263979008,0l964689920,2127750293l1348468736,1435051761l263979008,0l960495616,2127750293l1348468736,1435051761l263979008,0l800063488,1435052123l1277165568,1435051761l264503296,0l935329792,2127750293l1277165568,1435051761l264372224,0l817889280,1435052123l1348468736,1435051761l265617408,0l947912704,2127750293l1348468736,1435051761l264634368,0l803209216,1435052123l-270532608,1435051755l264634368,0l985661440,2127750293l1348468736,1435051761l264044544,0l903872512,2127750293l1348468736,1435051761l265093120,0l866123776,2127750293l1348468736,1435051761l265158656,0l989855744,2127750293l1348468736,1435051761l264044544,0l908066816,2127750293l1348468736,1435051761l265093120,0l870318080,2127750293l1348468736,1435051761l265158656,0l998244352,2127750293l691011584,1435051779l264044544,0l916455424,2127750293l691011584,1435051779l265093120,0l878706688,2127750293l691011584,1435051779l265158656,0l981467136,2127750293l1348468736,1435051761l264044544,0l899678208,2127750293l1348468736,1435051761l265093120,0l861929472,2127750293l1348468736,1435051761l265158656,0l994050048,2127750293l691011584,1435051779l264044544,0l912261120,2127750293l691011584,1435051779l265093120,0l874512384,2127750293l691011584,1435051779l265158656,0l1002438656,2127750293l-1045430272,1435051763l264110080,0l920649728,2127750293l-1045430272,1435051763l265224192,0l882900992,2127750293l-1045430272,1435051763l265289728,0l824180736,1435052123l-2019557376,1435051986l266010624,0l811597824,1435052123l1348468736,1435051761l264765440,0l975175680,2127750293l-1018167296,1435051755l264896512,0l887095296,2127750293l-1018167296,1435051755l264962048,0l849346560,2127750293l-1018167296,1435051755l265027584,0l939524096,2127750293l1348468736,1435051761l265879552,0l791674880,1435052123l1292894208,1435051761l265879552,0l795869184,1435052123l1277165568,1435051761l265879552,0l979369984,2127750293l765460480,1435052123l264437760,0l895483904,2127750293l765460480,1435052123l265486336,0l857735168,2127750293l765460480,1435052123l265551872,0l821035008,1435052123l1348468736,1435051761l265682944,0l757071872,1435052123l1348468736,1435051761l264175616,0l924844032,2127750293l1277165568,1435051761l264568832,0l931135488,2127750293l1348468736,1435051761l264372224,0l968884224,2127750293l1348468736,1435051761l263979008,0l943718400,2127750293l1348468736,1435051761l264306688,0l783286272,1435052123l1292894208,1435051761l264306688,0l787480576,1435052123l1277165568,1435051761l264306688,0l977272832,2127750293l-1045430272,1435051763l264241152,0l891289600,2127750293l-1045430272,1435051763l265355264,0l853540864,2127750293l-1045430272,1435051763l265420800,0l814743552,1435052123l1277165568,1435051761l264830976,0l-2036334592,1435052123l1277165568,1435051761l6619136,196608l371195904,1435052123l691011584,1435051779l80740352,0l367001600,1435052123l691011584,1435051779l80674816,0l375390208,1435052123l-2019557376,1435051986l80805888,0l-778043392,2127750313l691011584,1435051779l260964352,0l-1945108480,1435052123l-1983905792,1435052123l1469710336,16l1562378240,2127750313l1277165568,1435051761l67698688,0l1560281088,2127750313l393216000,1435052123l66715648,0l1600126976,2127750313l1277165568,1435051761l67305472,0l1566572544,2127750313l382730240,1435052123l258539520,0l1551892480,2127750313l691011584,1435051779l66715648,0l1595932672,2127750313l1292894208,1435051761l67371008,0l1591738368,2127750313l1292894208,1435051761l67436544,0l1814036480,2127750530l1292894208,1435051761l67567616,0l1587544064,2127750313l1292894208,1435051761l67633152,0l1809842176,2127750530l2026897408,1435052122l66977792,0l1583349760,2127750313l1292894208,1435051761l67043328,0l1579155456,2127750313l1292894208,1435051761l67108864,0l1574961152,2127750313l1277165568,1435051761l67502080,0l1570766848,2127750313l1277165568,1435051761l66912256,0l1556086784,2127750313l691011584,1435051779l66715648,0l1604321280,2127750313l1292894208,1435051761l66519040,0l1528823808,2127750313l1292894208,1435051761l67239936,0l1818230784,2127750530l1348468736,1435051761l66519040,0l1606418432,2127750313l1348468736,1435051761l66519040,0l1610612736,2127750313l1348468736,1435051761l66519040,0l1547698176,2127750313l414187520,1435052123l66584576,0l1801453568,2127750530l691011584,1435051779l66584576,0l1805647872,2127750530l1348468736,1435051761l66846720,0l1544552448,2127750313l432013312,1435052123l66650112,0l1541406720,2127750313l691011584,1435051779l66650112,0l1538260992,2127750313l449839104,1435052123l66453504,0l1535115264,2127750313l1348468736,1435051761l66781184,0l1530920960,2127750313l414187520,1435052123l67174400,0l1795162112,2127750530l691011584,1435051779l67174400,0l1790967808,2127750530l1277165568,1435051761l67764224,0l1975517184,2127750530l1277165568,1435051761l71499776,0l-784334848,2127750313l-1565523968,1435052121l257228800,0l609222656,1435052123l1292894208,1435051761l81264640,0l605028352,1435052123l1292894208,1435051761l81199104,0l613416960,1435052123l1348468736,1435051761l81330176,0l1526726656,2127750313l465567744,1435052123l76939264,0l-2077229056,1435052123l1348468736,1435051761l6750208,1l-2074083328,1435052123l1292894208,1435051761l6750208,8519681l-2069889024,1435052123l1348468736,1435051761l6750208,65537l-780140544,2127750313l691011584,1435051779l262602752,0l-687865856,2127750305l-2019557376,1435051986l261554176,0l-1971322880,1435052123l1277165568,1435051761l8060928,0l601882624,1435052123l1277165568,1435051761l257425408,16l-767557632,2127750313l1348468736,1435051761l74186752,0l-769654784,2127750313l691011584,1435051779l74252288,0l-2065694720,1435052123l1292894208,1435051761l5963776,8650753l-735051776,2127750313l504365056,1435052123l66322432,0l-737148928,2127750313l1292894208,1435051761l65732608,0l-732954624,2127750313l483393536,1435052123l65601536,0l495976448,1435052123l691011584,1435051779l65601536,0l1997537280,2127750530l553648128,1435052123l65863680,1l-740294656,2127750313l1277165568,1435051761l66125824,0l566231040,1435052123l691011584,1435051779l65863680,0l-744488960,2127750313l1292894208,1435051761l65994752,0l-747634688,2127750313l520093696,1435052123l66256896,0l-765460480,2127750313l553648128,1435052123l65798144,1l-750780416,2127750313l1277165568,1435051761l66060288,0l569376768,1435052123l691011584,1435051779l65798144,0l-754974720,2127750313l1292894208,1435051761l65929216,0l-758120448,2127750313l535822336,1435052123l65536000,0l-761266176,2127750313l1348468736,1435051761l66191360,0l-763363328,2127750313l1292894208,1435051761l65667072,0l-803209216,2127750313l393216000,1435052123l257622016,16l-799014912,2127750313l691011584,1435051779l257556480,16l-790626304,2127750313l2047868928,1435051756l257359872,16l-771751936,2127750313l1277165568,1435051761l73990144,0l1995440128,2127750530l691011584,1435051779l74317824,0l1008730112,2127750293l1277165568,1435051761l263258112,0l1012924416,2127750293l620756992,1435052123l262995968,0l1242562560,1435052123l1277165568,1435051761l6488064,0l-1940914176,1435052123l1277165568,1435051761l6750208,196608l847249408,2127750293l1348468736,1435051761l263716864,0l843055104,2127750293l1292894208,1435051761l263585792,0l809500672,2127750293l1292894208,1435051761l263520256,0l828375040,1435052123l1277165568,1435051761l263127040,0l832569344,1435052123l1277165568,1435051761l263192576,0l801112064,2127750293l1277165568,1435051761l262930432,0l796917760,2127750293l1277165568,1435051761l262864896,0l805306368,2127750293l1277165568,1435051761l262799360,0l838860800,2127750293l1277165568,1435051761l263061504,0l834666496,2127750293l1348468736,1435051761l263716864,0l830472192,2127750293l1292894208,1435051761l263520256,0l826277888,2127750293l843055104,1435052123l263651328,0l822083584,2127750293l1292894208,1435051761l263520256,0l817889280,2127750293l878706688,1435052123l263782400,0l813694976,2127750293l1292894208,1435051761l263585792,0l895483904,1435052123l-740294656,1435051780l262733824,0l-1953497088,1435052123l1348468736,1435051761l1469579264,0l-773849088,2127750313l1277165568,1435051761l74121216,0l-1937768448,1435052123l1348468736,1435051761l5832704,65536l-1934622720,1435052123l1348468736,1435051761l5832704,1048576l-1930428416,1435052123l1348468736,1435051761l5832704,131072l-1927282688,1435052123l1348468736,1435051761l5832704,983040l-2062548992,1435052123l1292894208,1435051761l5963776,8716289l-786432000,2127750313l1292894208,1435051761l75038720,0l1991245824,2127750530l1277165568,1435051761l68681728,0l-819986432,2127750313l1292894208,1435051761l69271552,0l-805306368,2127750313l1292894208,1435051761l68747264,0l-815792128,2127750313l1292894208,1435051761l69140480,0l-817889280,2127750313l1292894208,1435051761l69206016,0l1988100096,2127750530l1348468736,1435051761l68943872,0l-809500672,2127750313l1292894208,1435051761l68812800,0l-813694976,2127750313l1292894208,1435051761l68878336,0l-794820608,2127750313l1292894208,1435051761l75104256,0l-775946240,2127750313l1277165568,1435051761l74055680,0l617611264,1435052123l1292894208,1435051761l81395712,0l-1949302784,1435052123l-1983905792,1435052123l1469644800,16l-2059403264,1435052123l1777336320,1435052123l6619136,1l-2044723200,1435052123l1277165568,1435051761l6619136,65537l-2040528896,1435052123l1277165568,1435051761l6619136,131072l1983905792,2127750530l1348468736,1435051761l71303168,0l-824180736,2127750313l1348468736,1435051761l71172096,0l-828375040,2127750313l1348468736,1435051761l71237632,0l-832569344,2127750313l659554304,1435052123l70975488,0l-836763648,2127750313l670040064,1435052123l70909952,0l-840957952,2127750313l1277165568,1435051761l71041024,0l1979711488,2127750530l1277165568,1435051761l71106560,0l-845152256,2127750313l1277165568,1435051761l70123520,0l-849346560,2127750313l1277165568,1435051761l70778880,0l-1923088384,1435052123l1277165568,1435051761l1469841408,0l-1919942656,1435052123l1605369856,1435052123l1469841408,65536l-878706688,2127750313l691011584,1435051779l71630848,0l732954624,1435052123l741343232,1435052123l262537216,0l-853540864,2127750313l1277165568,1435051761l71368704,0l-857735168,2127750313l686817280,1435052123l70189056,0l581959680,1435052123l1348468736,1435051761l262471680,0l1518338048,2127750313l704643072,1435052123l70844416,0l1514143744,2127750313l1292894208,1435051761l70254592,0l1509949440,2127750313l1292894208,1435051761l70451200,0l-861929472,2127750313l1292894208,1435051761l70582272,0l-866123776,2127750313l1292894208,1435051761l70713344,0l-870318080,2127750313l1292894208,1435051761l70057984,0l-874512384,2127750313l1292894208,1435051761l70647808,0l-2015363072,1435052123l-2006974464,1435052123l1468792832,0l1505755136,2127750313l1292894208,1435051761l70320128,0l1501560832,2127750313l1292894208,1435051761l70385664,0l1497366528,2127750313l722468864,1435052123l70516736,0l1493172224,2127750313l1277165568,1435051761l71565312,0l-2047868928,1435052123l1777336320,1435052123l6619136,0l1522532352,2127750313l641728512,1435052123l76218368,0l1993342976,2127750530l691011584,1435051779l260898816,0l-2033188864,1435052123l1292894208,1435051761l6029312,8585216l586153984,1435052123l589299712,1435052123l258605056,0l-1958739968,1435052123l589299712,1435052123l1469513728,16l578813952,1435052123l691011584,1435051779l260571136,16l575668224,1435052123l691011584,1435051779l260505600,16l891289600,1435052123l-740294656,1435051780l71434240,0l-2026897408,1435052123l1348468736,1435051761l6684672,1l-2023751680,1435052123l1292894208,1435051761l6684672,8519681l-2019557376,1435052123l1348468736,1435051761l6684672,65537l572522496,1435052123l1277165568,1435051761l76283904,0l-1967128576,1435052123l-270532608,1435051755l8192000,0l888143872,1435052123l1348468736,1435051761l262668288,0l-782237696,2127750313l1292894208,1435051761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211264,0l65536,851968l1634729984,1819042162l1735355493,7168370l7536750,6881280l6619254,0l2162688,0l65536,458752l1768161280,1852796257l100,0l2162688,0l65536,524288l1920204800,1735287145l25964,0l2162688,0l65536,655360l1953628160,1634300500l1701603182,0l2162688,0l65536,589824l1920204800,2053468257l6580591,0l2162688,0l65536,458752l1701314560,1869046136l110,0l2162688,0l65536,458752l1668218880,1869046132l110,0l2162688,0l65536,262144l1819279360,2113958773l0,0l2162688,0l65536,327680l1953693696,3502689l0,0l2162688,0l65536,655360l1769078784,1098147943l2003792498,0l2162688,0l65536,589824l1869086720,1817208173l6648929,0l2162688,0l65536,262144l1969422336,2113955170l0,0l2162688,0l65536,196608l1918959616,2127691875l0,0l2162688,0l65536,262144l1768685568,2113955182l0,0l2162688,0l65536,393216l1819279360,1702195553l0,0l2162688,0l65536,196608l1633878016,2127691886l0,0l2162688,0l65536,327680l1868824576,7632238l0,0l2162688,0l65536,589824l1702100992,1817212024l7235937,0l2162688,0l65536,524288l1702100992,1951626360l28783,0l2162688,0l65536,786432l1702100992,1918137464l1735287145,25964l2162688,0l65536,720896l1702100992,1631810680l2003780718,110l2162688,0l65536,589824l1702100992,1633121400l3237238,0l3211264,0l65536,917504l1702100992,1916892280l1884645475,1920298832l0,0l0,0l2162688,0l65536,720896l1702100992,1631810680l2003780718,110l2162688,0l65536,655360l1702100992,1916892280l1884645475,0l3211264,0l65536,1179648l1953693696,1734959474l1866691688,1667591790l829583220,0l0,0l3211264,0l65536,917504l1700921344,1866691694l1667591790,846360436l0,0l0,0l3211264,0l65536,917504l1700921344,1866691694l1667591790,863137652l0,0l0,0l3211264,0l65536,917504l1700921344,1866691694l1667591790,879914868l0,0l0,0l3211264,0l65536,917504l1700921344,1866691694l1667591790,896692084l0,0l0,0l3211264,0l65536,1048576l1969422336,1684371058l1852731203,1869898597l12914,0l0,0l3211264,0l65536,1048576l1969422336,1684371058l1852731203,1869898597l13170,0l0,0l3211264,0l65536,1048576l1969422336,1684371058l1852731203,1869898597l13426,0l0,0l3211264,0l65536,1048576l1969422336,1684371058l1852731203,1869898597l13682,0l0,0l2162688,0l65536,524288l1633878016,1970236524l12660,0l2162688,0l65536,524288l1633878016,1970236524l12916,0l2162688,0l65536,524288l1633878016,1970236524l13172,0l3211264,0l65536,917504l1667301376,1953391971l1819042115,829715823l0,0l0,0l3211264,0l65536,917504l1667301376,1953391971l1819042115,846493039l0,0l0,0l3211264,0l65536,917504l1667301376,1953391971l1819042115,863270255l0,0l0,0l3211264,0l65536,917504l1868693504,1919247474l1819042115,829715823l0,0l0,0l3211264,0l65536,917504l1868693504,1919247474l1819042115,846493039l0,0l0,0l3211264,0l65536,917504l1868693504,1919247474l1819042115,863270255l0,0l0,0l3211264,0l65536,917504l1868693504,1919247474l1819042115,863270255l0,0l0,0l3211264,0l65536,1310720l1667301376,1953391971l1685221186,1631810149l1970236524,12660l0,0l3211264,0l65536,1310720l1667301376,1953391971l1685221186,1631810149l1970236524,12916l0,0l3211264,0l65536,1310720l1667301376,1953391971l1685221186,1631810149l1970236524,13172l0,0l2162688,0l65536,393216l1769078784,1852793442l0,0l2162688,0l65536,458752l1769078784,1852793442l50,0l2162688,0l65536,458752l1751318528,1869772389l110,0l2162688,0l65536,524288l1701838848,1734440046l28271,0l2162688,0l65536,589824l1869479936,1802464595l6778473,0l2162688,0l65536,327680l1953693696,3699297l0,0l2162688,0l65536,393216l1953693696,909210209l0,0l2162688,0l65536,393216l1953693696,842232417l0,0l3211264,0l65536,1048576l1702297600,1382377316l1131701093,1869376609l29813,0l0,0l3211264,0l65536,1376256l1702297600,1382377316l1684960623,1952671058l1819042115,7632239l0,0l3211264,0l65536,1245184l1702297600,1164273508l1885957228,1631806835l1970236524,116l0,0l2162688,0l65536,262144l1635188736,2113955190l0,0l2162688,0l65536,786432l1868955648,1684366444l1852993347,29285l2162688,0l65536,589824l1701576704,1916892262l7827314,0l2162688,0l65536,589824l1868824576,1916890743l7827314,0l2162688,0l65536,458752l1886715904,1869771329l119,0l3211264,0l65536,917504l1701576704,1767011430l1098147943,2003792498l0,0l0,0l2162688,0l65536,720896l1886715904,1853321028l1869771329,119l3211264,0l65536,917504l1919483904,1969710450l1400004972,829186405l0,0l0,0l3211264,0l65536,917504l1919483904,1969710450l1400004972,845963621l0,0l0,0l3211264,0l65536,851968l1768685568,1853122663l1114074729,7629935l0,0l0,0l2162688,0l65536,327680l1701314560,7631457l0,0l2162688,0l65536,589824l1970339840,1916888161l7827314,0l3211264,0l65536,1048576l1701576704,1916892262l1131900786,1869376609l29813,0l0,0l3211264,0l65536,1114112l1769078784,1098147943l2003792498,1819042115l7632239,0l0,0l3211264,0l65536,917504l1886715904,1869771329l1818313591,1953853292l0,0l0,0l3211264,0l65536,1048576l1868824576,1916890743l1131900786,1869376609l29813,0l0,0l3211264,0l65536,1376256l1701576704,1767011430l1098147943,2003792498l1819042115,7632239l0,0l3211264,0l65536,1179648l1886715904,1853321028l1869771329,1818313591l1953853292,0l0,0l3211264,0l65536,1048576l1970339840,1916888161l1131900786,1869376609l29813,0l0,0l2162688,0l65536,327680l1700921344,7103862l0,0l2162688,0l65536,720896l1701576704,1916957798l1701536609,116l2162688,0l65536,786432l1769078784,1114925159l1801675122,29797l2162688,0l65536,589824l1701576704,1916957798l6644577,0l2162688,0l65536,655360l1769078784,1114925159l1701011826,0l2162688,0l65536,720896l1701576704,1884648550l1869771329,119l2162688,0l65536,720896l1700921344,1884648558l1869771329,119l2162688,0l65536,589824l1700921344,1916892270l7827314,0l2162688,0l65536,393216l1953693696,875721313l0,0l3211264,0l65536,1114112l1953693696,1701865842l1734955620,1916892264l7827314,0l0,0l3211264,0l65536,1114112l1869479936,1701340020l1734955620,1916892264l7827314,0l0,0l2162688,0l65536,524288l1818361856,1097556847l25458,0l2162688,0l65536,655360l1836253184,2036690025l1701011782,0l3211264,0l65536,917504l1702232064,1667855474l1666411617,1819045746l0,0l0,0l3211264,0l65536,1048576l1869086720,1870293362l1818326126,1869767507l27756,0l0,0l3211264,0l65536,851968l1768095744,1819632498l1916891745,7827314l0,0l0,0l2162688,0l65536,196608l1768947712,2127691877l0,0l2162688,0l65536,655360l1953824768,1097757301l2003792498,0l3211264,0l65536,1048576l1969422336,1684371058l1751607634,1920090484l30575,0l0,0l3211264,0l65536,983040l1969422336,1684371058l1952867660,1869771329l119,0l0,0l3211264,0l65536,851968l1969422336,1684371058l1916891221,7827314l0,0l0,0l3211264,0l65536,983040l1969422336,1684371058l1853321028,1869771329l119,0l0,0l2162688,0l65536,786432l1818427392,1130657135l1869376609,29813l3211264,0l65536,851968l1818558464,1936746860l1651069541,7237474l0,0l0,0l3211264,0l65536,917504l1818558464,1936746860l1651069541,846098274l0,0l0,0l3211264,0l65536,1048576l1818624000,1749251951l1349808737,1701015410l29555,0l0,0l3211264,0l65536,1114112l1818624000,1749251951l1148482145,1936286565l7237481,0l0,0l3211264,0l65536,1310720l1818624000,1749251951l1232368225,1953853550l1886680399,29813l0,0l3211264,0l65536,1703936l1818624000,1749251951l1349808737,1701078386l1701734758,1869762660l1936942435,0l3211264,0l65536,1572864l1818624000,1749251951l1232368225,1919251566l1399611758,1634889588l25959,0l3211264,0l65536,1114112l1818624000,1749251951l1148482145,1836409711l7630437,0l0,0l3211264,0l65536,1441792l1818624000,1749251951l1299477089,1769237621l1969450852,1953391981l0,0l3211264,0l65536,1245184l1818624000,1749251951l1416917601,1768780389l1869898094,114l0,0l3211264,0l65536,1310720l1818624000,1749251951l1349808737,1634755954l1769234802,28271l0,0l3211264,0l65536,1310720l1818624000,1749251951l1299477089,1635085921l1886275948,29813l0,0l3211264,0l65536,1572864l1818624000,1749251951l1299477089,1635085921l1701859180,1769234802l28271,0l3211264,0l65536,1179648l1818624000,1749251951l1131704929,1701736047l1919906915,0l0,0l3211264,0l65536,1310720l1818624000,1749251951l1349808737,1751346805l1631806565,25714l0,0l3211264,0l65536,1310720l1818624000,1749251951l1349808737,1751346805l1632920677,25968l0,0l3211264,0l65536,1572864l1818624000,1749251951l1400140385,1768779125l1967810414,1769235310l28271,0l2162688,0l65536,720896l1818624000,1749251951l1333031521,114l3211264,0l65536,1048576l1818624000,1749251951l1131704929,1634495599l25972,0l0,0l3211264,0l65536,851968l1818624000,1749251951l1400140385,7631471l0,0l0,0l3211264,0l65536,1048576l1818624000,1749251951l1165259361,1634890872l29795,0l0,0l3211264,0l65536,917504l1818624000,1749251951l1299477089,1701278309l0,0l0,0l3211264,0l65536,1507328l1818624000,1749251951l1333031521,1768711782l1951622510,1734439535l101,0l3211264,0l65536,1441792l1818624000,1749251951l1333031521,1852402798l1869894501,1701273970l0,0l3211264,0l65536,1376256l1818624000,1749251951l1299477089,1701734241l1415801204,6647905l0,0l3211264,0l65536,1376256l1818624000,1749251951l1299477089,1701734241l1147365748,7041897l0,0l3211264,0l65536,1376256l1818624000,1749251951l1299477089,1701734241l1147365748,7173490l0,0l3211264,0l65536,1048576l1818624000,1749251951l1148482145,1819308905l31073,0l0,0l3211264,0l65536,917504l1818624000,1749251951l1148482145,2036427877l0,0l0,0l3211264,0l65536,1638400l1818624000,1749251951l1098150497,1919251564l1702125934,1668248144l7566181,0l3211264,0l65536,1638400l1818624000,1749251951l1333031521,1634756198l1866687847,1667591790l7499636,0l2162688,0l65536,524288l1633878016,1970236524l12660,0l3211264,0l65536,917504l1667301376,1953391971l1819042115,829715823l0,0l0,0l3211264,0l65536,917504l1868693504,1919247474l1819042115,829715823l0,0l0,0l3211264,0l65536,1048576l1701576704,1767011430l1433692263,1920090480l30575,0l0,0l2162688,0l65536,196608l1970470912,2127691886l0,0l2162688,0l65536,262144l1869414400,2113957487l0,0l2162688,0l65536,720896l1919025152,1701536609l1767985268,114l2162688,0l65536,589824l1919025152,1348821857l7498081,0l2162688,0l65536,327680l1953693696,3437153l0,0l2162688,0l65536,655360l1868824576,1701601909l1702256983,0l3211264,0l65536,1114112l1667301376,1852795252l1953789250,1816292975l7040609,0l0,0l3211264,0l65536,1048576l1667301376,1852795252l1953789250,1867017839l25965,0l0,0l3211264,0l65536,1048576l1667301376,1852795252l1953789250,1699245679l28780,0l0,0l3211264,0l65536,1507328l1667301376,1852795252l1953789250,1850306159l1836216166,1869182049l110,0l3211264,0l65536,1507328l1667301376,1852795252l1953789250,1866886767l1918990194,2019905124l116,0l3211264,0l65536,1572864l1667301376,1852795252l1953789250,1631743599l1917872995,1869182565l29557,0l3211264,0l65536,983040l1667301376,1852795252l1953789250,1850044015l100,0l0,0l3211264,0l65536,1376256l1667301376,1852795252l1953789250,1698852463l1852729703,6778473l0,0l3211264,0l65536,1179648l1667301376,1852795252l1953789250,1699901039l1852994932,0l0,0l3211264,0l65536,1310720l1667301376,1852795252l1953789250,1866755695l1701672291,29806l0,0l3211264,0l65536,1114112l1667301376,1852795252l1953789250,1867738735l6581877,0l0,0l3211264,0l65536,1114112l1667301376,1852795252l1953789250,1867345519l6646134,0l0,0l2162688,0l65536,262144l1701969920,2113959011l0,0l3211264,0l65536,1114112l1667301376,1852795252l1953789250,1867738735l6581877,0l0,0l3211264,0l65536,917504l1868693504,1919247474l1819042115,829715823l0,0l0,0l2162688,0l65536,655360l1819279360,1702195553l1935827284,0l3211264,0l65536,983040l1969422336,1684371058l1952867660,1869771329l119,0l0,0l2162688,0l65536,458752l1668218880,1869046132l110,0l3211264,0l65536,983040l1701576704,1767011430l1383360615,1868718697l110,0l0,0l3211264,0l65536,1507328l1667301376,1852795252l1953789250,1850306159l1836216166,1869182049l110,0l3211264,0l65536,917504l1700921344,1866691694l1667591790,896692084l0,0l0,0l3211264,0l65536,851968l1768095744,1819632498l1916891745,7827314l0,0l0,0l3211264,0l65536,1048576l1868824576,1916890743l1131900786,1869376609l29813,0l0,0l2162688,0l65536,589824l1634533376,1766680692l7566702,0l2162688,0l65536,327680l1701249024,3764833l0,0l2162688,0l65536,655360l1869742080,828665461l1952671058,0l2162688,0l65536,196608l1970470912,2127691886l0,0l2162688,0l65536,393216l1819279360,1702195553l0,0l2162688,0l65536,458752l1751318528,1869772389l110,0l3211264,0l65536,1310720l1818624000,1749251951l1349808737,1634755954l1769234802,28271l0,0l2162688,0l65536,655360l1768161280,1951623009l1701865842,0l2162688,0l65536,524288l1701838848,1734440046l28271,0l2162688,0l65536,393216l1969618944,1818586734l0,0l2162688,0l65536,589824l1751318528,1400140385l7496052,0l3211264,0l65536,1310720l1667301376,1953391971l1685221186,1631810149l1970236524,12660l0,0l3211264,0l65536,1114112l1869479936,1701340020l1734955620,1916892264l7827314,0l0,0l2162688,0l65536,786432l1769078784,1114925159l1801675122,29797l3211264,0l65536,1638400l1818624000,1749251951l1333031521,1634756198l1866687847,1667591790l7499636,0l3211264,0l65536,917504l1701576704,1767011430l1098147943,2003792498l0,0l0,0l2162688,0l65536,458752l1701052416,1869046115l110,0l3211264,0l65536,1048576l1667301376,1852795252l1953789250,1699245679l28780,0l0,0l2162688,0l65536,393216l1953693696,875721313l0,0l2162688,0l65536,655360l1634533376,1766090868l1701079414,0l3211264,0l65536,1048576l1969422336,1684371058l1852731203,1869898597l13426,0l0,0l2162688,0l65536,720896l1818624000,1749251951l1333031521,114l3211264,0l65536,917504l1868693504,1919247474l1819042115,863270255l0,0l0,0l3211264,0l65536,1179648l1886715904,1853321028l1869771329,1818313591l1953853292,0l0,0l3211264,0l65536,1114112l1818624000,1749251951l1148482145,1936286565l7237481,0l0,0l3211264,0l65536,1376256l1701576704,1767011430l1098147943,2003792498l1819042115,7632239l0,0l3211264,0l65536,1572864l1818624000,1749251951l1299477089,1635085921l1701859180,1769234802l28271,0l3211264,0l65536,851968l1853030400,1867673705l1382313589,7627621l0,0l0,0l2162688,0l65536,524288l1634533376,1817208948" fillcolor="#95b3d7" stroked="f" o:allowincell="t" style="position:absolute;margin-left:68.5pt;margin-top:21.2pt;width:56.45pt;height:44.95pt;mso-wrap-style:none;v-text-anchor:middle">
                      <v:fill o:detectmouseclick="t" type="solid" color2="#6a4c28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00- Неклассифицированный G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01- Самоуважение / чувство стыда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02- Удовлетворение / чувство разочарования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03</w:t>
              <w:softHyphen/>
              <w:t>- Душевное спокойствие / чувство страха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04- Стресс/волнения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G05- Счастье/уныние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9240</wp:posOffset>
                      </wp:positionV>
                      <wp:extent cx="869950" cy="65722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120" cy="657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95b3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617,332" path="l0,0l90,0l429,0l544,3l576,4l594,8l594,46l594,227l594,170l594,287l614,287l606,287l617,287l607,302l598,312l584,332l570,313l553,296l547,287l556,286l551,287l570,287l570,212l567,105l567,45l566,30l555,28l544,28l474,28l113,27l0,26l980877312,1998617203l10581562,0l947912704,1435052073l-717750272,2127745571l-779616256,1435052255l1152385024,1435052233l146276352,1435052120l0,0l150470656,1435052120l0,0l-777519104,1435052255l0,0l89849856,0l67895296,0l89849856,0l67895296,0l196608,1435041792l0,0l-1140850688,1435052253l739246080,1435052233l738197504,1435052233l8454144,0l1046478848,1435052253l-864026624,2127750483l0,0l0,0l0,0l1310720,0l0,0l0,0l-1096286208,1435052253l0,-65536l98303,3080192l83,0l0,0l0,0l8388608,0l2162688,0l-827326464,1435052253l0,0l0,0l2162688,0l1551368192,2127748896l65536,0l0,0l16842752,0l65536,327680l-495976448,1435052120l0,2037645312l691037548,1435051779l-1081606144,1435052253l-1430257664,1435052121l0,1866858496l-1264552850,1435052123l0,577503232l-1565508049,1435052121l-770703360,1435052252l1933770752,2000436783l29498,1635123200l-509592212,1435052120l0,544407552l-1001375113,1435051763l-1075314688,1435052253l1369440256,1435052123l0,1916403712l1269840958,1435052123l0,1953366016l-2019549069,1435051986l-1072168960,1435052253l-1225785344,1435052253l0,2000420864l-1049595078,1435052121l0,1043267584l-1584367812,1435052121l-1069023232,1435052253l-993001472,1435052121l0,980877312l17907314,0l-1333002240,1435267151l-96468992,73509314l40761,0l429,0l544,3l576,4l594,8l594,46l594,227l594,170l594,287l614,287l606,287l617,287l607,302l598,312l584,332l570,313l553,296l547,287l556,286l551,287l570,287l570,212l567,105l567,45l566,30l555,28l544,28l474,28l113,27l0,26l1882849280,539833662l68264400,0l1351352320,1435267150l-96468992,73509314l1815125817,741945908l875916336,1815292980l741750581,959802420l1815620660,741620021l896284212,841757753l896284466,824980537l896282679,841757753l913061688,841757745l913061688,841758256l913061688,841758513l913061688,858535728l896283184,858535993l896283185,858534968l896283187,858533943l896283441,841757493l896284217,841758516l896284472,841758261l896284216,841756981l896284472,841756727l896284472,841756727l896283185,824981302l896283952,875312950l909470773,808660022l892679532,1815622188l741618741,879507506l841757751,825322552l926034995,841756780l943287350,926365744l741486899,943274289l842477878,829174576l825767216,741488181l876178480,842086711l741617719,892548145l808596784,762065719l926363959,926036021l825371698,876033842l825701685,926362988l909194809,741750066l892548145,842151216l829175093,858928433l842020152,875637812l892351795,858993202l909390188,859191090l824980021,808792884l842084917,741370928l892431408,808924208l741750070,892548145l825374000,812396594l762064940,892811063l808532273,875637812l892351795,892678706l808202348,943274092l892877108,1815096374l959985462,909718069l946614316,959723577l741750072,926313520l842348856,808203833l909717868,741879862l892548145,925971504l812397113,762064940l808726833,909129016l824981560,808792884l892482101,859270195l909390393,741357616l892548145,842151216l929837875,959526963l875574583,859058476l842346549,1815294770l875902008,741618737l808545328,926168628l942946360,859058476l842346549,1815295282l875968557,909521456l841757746,926364209l942944309,741370931l741370928,741370928l858876976,842477617l1815096368,1815096368l1815096368,959459629l909652534,741879858l892548145,842151216l812397365,892742956l1815491381,808663097l808660019,959524920l859335730,812396588l812396588,946614316l909654067,808204336l909193836,943207986l762064940,859255352l909391410,875637812l892351795,859124274l808202348,808202348l909193836,943207986l829173804,858862901l959526966,825371698l876033842,909719608l892679788,808203827l808202348,943075692l892809780,1815096370l859125046,842214454l808990263,959720812l909588789,741880884l892548145,825374000l812396594,858796588l892614199,1815228723l808532278,875902771l875637816,892351795l959919921,808529260l808857912,875835702l859058476,842346549l1815295282,859058477l926233136,741619254l892548145,825374000l812396850,909652268l943011894,1815492916l909259053,842347828l741356856,892548145l825374000,812397362l926364972,842215477l762065459,892745009l808988725,824981812l808792884,842084917l925723697,808923191l808858419,859058476l842346549,3290418l574453860,1043276336l0,0l154206208,0l-262144000,2127750470l-789577728,1435052253l-789053440,1435052253l-789053440,1435052253l-1665138688,1435052066l-1666187264,1435052066l0,1435041792l-1151336448,1435052253l-1150812160,1435052253l-1150812160,1435052253l-65536,32767l-65536,32767l0,0l0,0l-65536,32767l-65536,32767l0,0l0,1435041792l-1088421888,1435052253l-1087897600,1435052253l-1087897600,1435052253l1448083456,1435052065l-1226833920,2127749810l-981467136,1435052253l-349700096,2127750470l-744488960,1435052255l0,0l100,1435051761l47185920,0l-2040397824,1435052123l-695205888,1435052252l0,0l0,0l0,0l0,0l0,0l0,0l1448083456,1435052065l0,0l-1398800384,1435052066l0,0l1772617728,2127750490l0,0l0,0l1775763456,2127750490l0,0l0,0l-759169024,1435052253l0,0l0,0l-839909376,1435052252l-267911168,2127750470l0,0l-954728448,1435052253l0,0l0,0l0,0l-2147418112,-1l-2147352577,-1l1705050111,2127750485l0,0l-1932984320,2127750317l65536,0l1744830464,2127750139l-953679872,1435052253l3276800,0l0,65536l0,0l0,0l0,0l-2092957696,1435052123l1348468736,1435051761l0,65537l158817,1435041792l3276800,0l0,16842768l-65536,6619135l100,0l1310720,0l8306,0l1105723392,1435052253l0,0l0,0l0,0l0,0l708313088,2127750545l2097152,140050432l67043586,16l14967,0l668991488,1435051980l667942912,1435051980l0,1435042815l691011584,1435051779l7471104,65537l-1913635476,1435052123l691011584,1435051779l7471104,1l807412340,1435052123l1277165568,1435051761l264699904,0l775975504,1435052123l1292894208,1435051761l266076160,0l779120761,1435052123l1277165568,1435051761l266076160,0l929050428,2127750293l1348468736,1435051761l265945088,0l972029952,2127750293l1292894208,1435051761l263979008,0l956301312,2127750293l1348468736,1435051761l263979008,0l952107008,2127750293l1348468736,1435051761l263979008,0l964689920,2127750293l1348468736,1435051761l263979008,0l960495616,2127750293l1348468736,1435051761l263979008,0l800063488,1435052123l1277165568,1435051761l264503296,0l935329792,2127750293l1277165568,1435051761l264372224,0l817889280,1435052123l1348468736,1435051761l265617408,0l947912704,2127750293l1348468736,1435051761l264634368,0l803209216,1435052123l-270532608,1435051755l264634368,0l985661440,2127750293l1348468736,1435051761l264044544,0l903872512,2127750293l1348468736,1435051761l265093120,0l866123776,2127750293l1348468736,1435051761l265158656,0l989855744,2127750293l1348468736,1435051761l264044544,0l908066816,2127750293l1342177280,1435051761l265093120,0l870318080,2127750293l1348468736,1435051761l265158656,0l998244352,2127750293l691011584,1435051779l264044544,0l916455424,2127750293l691011584,1435051779l265093120,0l878706688,2127750293l691011584,1435051779l265158656,0l981467136,2127750293l1348468736,1435051761l264044544,0l899678208,2127750293l1348468736,1435051761l265093120,0l861929472,2127750293l1348468736,1435051761l265158656,0l994050048,2127750293l691011584,1435051779l264044544,0l912261120,2127750293l691011584,1435051779l265093120,0l874512384,2127750293l691011584,1435051779l265158656,0l1002438656,2127750293l-1045430272,1435051763l264110080,0l920649728,2127750293l-1045430272,1435051763l265224192,0l882900992,2127750293l-1045430272,1435051763l265289728,0l824180736,1435052123l-2019557376,1435051986l266010624,0l811597824,1435052123l1348468736,1435051761l264765440,0l975175680,2127750293l-1018167296,1435051755l264896512,0l887095296,2127750293l-1018167296,1435051755l264962048,0l849346560,2127750293l-1018167296,1435051755l265027584,0l939524096,2127750293l1348468736,1435051761l265879552,0l791674880,1435052123l1292894208,1435051761l251658240,0l0,1426063360l0,0l0,0l979369984,2127750293l765460480,1435052123l264437760,0l895483904,2127750293l765460480,1435052123l265486336,0l857735168,2127750293l765460480,1435052123l265551872,0l821035008,1435052123l1342177280,1435051761l0,0l0,0l0,0l0,0l0,0l0,0l-2147418112,-1l-2147352577,-1l16777215,0l0,0l983040,2127750293l1218445312,2127750495l0,0l-1996488704,2127750293l262144,0l1943011328,2127749814l-981467136,1435052253l0,0l251658240,0l0,0l0,1435041792l1704984576,2127750485l0,0l-1993867264,2127750293l65536,0l-772800512,2127749811l-981467136,1435052253l6553600,0l838860800,2127750293l-65536,-1l251723775,1l1704984576,2127750485l0,0l-1990721536,2127750293l65536,0l-994050048,2127749811l-981467136,1435052253l13107200,0l687865856,1435051779l0,0l0,0l0,0l0,0l0,0l0,0l0,0l0,0l0,0l0,0l-868220928,2127749816l-705691648,1435052255l974127104,2127749817l-705691648,1435052255l-778043392,2127749816l-705691648,1435052255l-1498415104,2127749818l-705691648,1435052255l0,0l0,0l0,0l0,0l0,0l0,0l1523187712,0l1551892480,2127750313l37814272,0l708313088,2127750545l0,0l1237319680,2127750495l1448083456,1435052065l0,0l-822607872,1435052253l2084831232,2127750293l65536,2113929216l65536,1435051521l0,0l0,0l0,0l0,0l0,0l0,0l0,0l0,0l0,0l0,0l0,0l-1933574144,1435052066l0,0l0,0l0,0l0,0l0,0l0,0l0,0l0,0l0,0l0,0l0,0l0,0l0,0l0,0l0,0l0,0l0,0l0,0l0,0l0,0l0,0l0,0l0,0l0,0l0,0l0,0l0,0l0,0l0,0l0,0l0,0l0,0l0,0l0,0l0,0l0,0l0,0l0,0l0,0l0,0l0,0l0,0l0,0l0,0l-349700096,2127750470l-744488960,1435052255l0,0l100,1435052123l67108864,0l0,0l2162688,0l-330301440,1435051985l1019215872,2127749470l1348468736,1435051761l28377088,0l-1914896384,350354l-96468992,73509314l40761,0l0,0l0,0l0,0l0,0l0,0l0,0l0,0l0,0l-1933574144,1435052066l0,0l0,0l0,0l0,0l0,0l0,0l0,0l0,0l0,0l0,0l0,0l0,0l0,0l0,0l0,0l0,0l0,0l0,0l0,0l0,0l0,0l0,0l0,0l0,0l0,0l0,0l0,0l0,0l0,0l0,0l0,0l0,0l0,0l0,0l0,0l0,0l0,0l0,0l0,0l0,0l0,0l2162688,0l1181220864,2127750495l-1096810496,1435052253l-695205888,1435052252l2162688,0l-317718528,1435052251l1019215872,2127749470l-2033188864,1435052123l2162688,0l-1145044992,1435052253l1019215872,2127749470l589299712,1435052123l2162688,0l0,327680l0,0l67633152,2129184256l2162688,0l65536,327680l0,0l-2019557376,1435052123l3211264,0l-242221056,1435052251l-1626341376,1435052253l521666560,2127750474l0,62914560l3195099,0l403701760,0l-1961885696,1435052123l1277165568,1435051761l8192000,65536l-2083520512,1435052123l1605369856,1435052123l6815744,131073l-2092957696,1435052123l1348468736,1435051761l6815744,65537l-1991245824,1435052123l-1983905792,1435052123l1469186048,16l-2089811968,1435052123l1795162112,1435052123l6815744,1l-788529152,2127750313l393216000,1435052123l256901120,16l-2030043136,1435052123l1292894208,1435051761l6029312,8650752l-792723456,2127750313l-1565523968,1435052121l257490944,16l-1910505472,1435052123l691011584,1435051779l7471104,131073l-1916796928,1435052123l691011584,1435051779l7471104,65537l-1913651200,1435052123l691011584,1435051779l7471104,1l807403520,1435052123l1277165568,1435051761l264699904,0l775946240,1435052123l1292894208,1435051761l266076160,0l779091968,1435052123l1277165568,1435051761l266076160,0l929038336,2127750293l1348468736,1435051761l265945088,0l972029952,2127750293l1292894208,1435051761l263979008,0l956301312,2127750293l1348468736,1435051761l263979008,0l952107008,2127750293l1348468736,1435051761l263979008,0l964689920,2127750293l1348468736,1435051761l263979008,0l960495616,2127750293l1348468736,1435051761l263979008,0l800063488,1435052123l1277165568,1435051761l264503296,0l935329792,2127750293l1277165568,1435051761l264372224,0l817889280,1435052123l1348468736,1435051761l265617408,0l947912704,2127750293l1348468736,1435051761l264634368,0l803209216,1435052123l-270532608,1435051755l264634368,0l985661440,2127750293l1348468736,1435051761l264044544,0l903872512,2127750293l1348468736,1435051761l265093120,0l866123776,2127750293l1348468736,1435051761l265158656,0l989855744,2127750293l1348468736,1435051761l264044544,0l908066816,2127750293l1348468736,1435051761l265093120,0l870318080,2127750293l1348468736,1435051761l265158656,0l998244352,2127750293l691011584,1435051779l264044544,0l916455424,2127750293l691011584,1435051779l265093120,0l878706688,2127750293l691011584,1435051779l265158656,0l981467136,2127750293l1348468736,1435051761l264044544,0l899678208,2127750293l1348468736,1435051761l265093120,0l861929472,2127750293l1348468736,1435051761l265158656,0l994050048,2127750293l691011584,1435051779l264044544,0l912261120,2127750293l691011584,1435051779l265093120,0l874512384,2127750293l691011584,1435051779l265158656,0l1002438656,2127750293l-1045430272,1435051763l264110080,0l920649728,2127750293l-1045430272,1435051763l265224192,0l882900992,2127750293l-1045430272,1435051763l265289728,0l824180736,1435052123l-2019557376,1435051986l266010624,0l811597824,1435052123l1348468736,1435051761l264765440,0l975175680,2127750293l-1018167296,1435051755l264896512,0l887095296,2127750293l-1018167296,1435051755l264962048,0l849346560,2127750293l-1018167296,1435051755l265027584,0l939524096,2127750293l1348468736,1435051761l265879552,0l791674880,1435052123l1292894208,1435051761l265879552,0l795869184,1435052123l1277165568,1435051761l265879552,0l979369984,2127750293l765460480,1435052123l264437760,0l895483904,2127750293l765460480,1435052123l265486336,0l857735168,2127750293l765460480,1435052123l265551872,0l821035008,1435052123l1348468736,1435051761l265682944,0l757071872,1435052123l1348468736,1435051761l264175616,0l924844032,2127750293l1277165568,1435051761l264568832,0l931135488,2127750293l1348468736,1435051761l264372224,0l968884224,2127750293l1348468736,1435051761l263979008,0l943718400,2127750293l1348468736,1435051761l264306688,0l783286272,1435052123l1292894208,1435051761l264306688,0l787480576,1435052123l1277165568,1435051761l264306688,0l977272832,2127750293l-1045430272,1435051763l264241152,0l891289600,2127750293l-1045430272,1435051763l265355264,0l853540864,2127750293l-1045430272,1435051763l265420800,0l814743552,1435052123l1277165568,1435051761l264830976,0l-2036334592,1435052123l1277165568,1435051761l6619136,196608l371195904,1435052123l691011584,1435051779l80740352,0l367001600,1435052123l691011584,1435051779l80674816,0l375390208,1435052123l-2019557376,1435051986l80805888,0l-778043392,2127750313l691011584,1435051779l260964352,0l-1945108480,1435052123l-1983905792,1435052123l1469710336,16l1562378240,2127750313l1277165568,1435051761l67698688,0l1560281088,2127750313l393216000,1435052123l66715648,0l1600126976,2127750313l1277165568,1435051761l67305472,0l1566572544,2127750313l382730240,1435052123l258539520,0l1551892480,2127750313l691011584,1435051779l66715648,0l1595932672,2127750313l1292894208,1435051761l67371008,0l1591738368,2127750313l1292894208,1435051761l67436544,0l1814036480,2127750530l1292894208,1435051761l67567616,0l1587544064,2127750313l1292894208,1435051761l67633152,0l1809842176,2127750530l2026897408,1435052122l66977792,0l1583349760,2127750313l1292894208,1435051761l67043328,0l1579155456,2127750313l1292894208,1435051761l67108864,0l1574961152,2127750313l1277165568,1435051761l67502080,0l1570766848,2127750313l1277165568,1435051761l66912256,0l1556086784,2127750313l691011584,1435051779l66715648,0l1604321280,2127750313l1292894208,1435051761l66519040,0l1528823808,2127750313l1292894208,1435051761l67239936,0l1818230784,2127750530l1348468736,1435051761l66519040,0l1606418432,2127750313l1348468736,1435051761l66519040,0l1610612736,2127750313l1348468736,1435051761l66519040,0l1547698176,2127750313l414187520,1435052123l66584576,0l1801453568,2127750530l691011584,1435051779l66584576,0l1805647872,2127750530l1348468736,1435051761l66846720,0l1544552448,2127750313l432013312,1435052123l66650112,0l1541406720,2127750313l691011584,1435051779l66650112,0l1538260992,2127750313l449839104,1435052123l66453504,0l1535115264,2127750313l1348468736,1435051761l66781184,0l1530920960,2127750313l414187520,1435052123l67174400,0l1795162112,2127750530l691011584,1435051779l67174400,0l1790967808,2127750530l1277165568,1435051761l67764224,0l1975517184,2127750530l1277165568,1435051761l71499776,0l-784334848,2127750313l-1565523968,1435052121l257228800,0l609222656,1435052123l1292894208,1435051761l81264640,0l605028352,1435052123l1292894208,1435051761l81199104,0l613416960,1435052123l1348468736,1435051761l81330176,0l1526726656,2127750313l465567744,1435052123l76939264,0l-2077229056,1435052123l1348468736,1435051761l6750208,1l-2074083328,1435052123l1292894208,1435051761l6750208,8519681l-2069889024,1435052123l1348468736,1435051761l6750208,65537l-780140544,2127750313l691011584,1435051779l262602752,0l-687865856,2127750305l-2019557376,1435051986l261554176,0l-1971322880,1435052123l1277165568,1435051761l8060928,0l601882624,1435052123l1277165568,1435051761l257425408,16l-767557632,2127750313l1348468736,1435051761l74186752,0l-769654784,2127750313l691011584,1435051779l74252288,0l-2065694720,1435052123l1292894208,1435051761l5963776,8650753l-735051776,2127750313l504365056,1435052123l66322432,0l-737148928,2127750313l1292894208,1435051761l65732608,0l-732954624,2127750313l483393536,1435052123l65601536,0l495976448,1435052123l691011584,1435051779l65601536,0l1997537280,2127750530l553648128,1435052123l65863680,1l-740294656,2127750313l1277165568,1435051761l66125824,0l566231040,1435052123l691011584,1435051779l65863680,0l-744488960,2127750313l1292894208,1435051761l65994752,0l-747634688,2127750313l520093696,1435052123l66256896,0l-765460480,2127750313l553648128,1435052123l65798144,1l-750780416,2127750313l1277165568,1435051761l66060288,0l569376768,1435052123l691011584,1435051779l65798144,0l-754974720,2127750313l1292894208,1435051761l65929216,0l-758120448,2127750313l535822336,1435052123l65536000,0l-761266176,2127750313l1348468736,1435051761l66191360,0l-763363328,2127750313l1292894208,1435051761l65667072,0l-803209216,2127750313l393216000,1435052123l257622016,16l-799014912,2127750313l691011584,1435051779l257556480,16l-790626304,2127750313l2047868928,1435051756l257359872,16l-771751936,2127750313l1277165568,1435051761l73990144,0l1995440128,2127750530l691011584,1435051779l74317824,0l1008730112,2127750293l1277165568,1435051761l263258112,0l1012924416,2127750293l620756992,1435052123l262995968,0l1242562560,1435052123l1277165568,1435051761l6488064,0l-1940914176,1435052123l1277165568,1435051761l6750208,196608l847249408,2127750293l1348468736,1435051761l263716864,0l843055104,2127750293l1292894208,1435051761l263585792,0l809500672,2127750293l1292894208,1435051761l263520256,0l828375040,1435052123l1277165568,1435051761l263127040,0l832569344,1435052123l1277165568,1435051761l263192576,0l801112064,2127750293l1277165568,1435051761l262930432,0l796917760,2127750293l1277165568,1435051761l262864896,0l805306368,2127750293l1277165568,1435051761l262799360,0l838860800,2127750293l1277165568,1435051761l263061504,0l834666496,2127750293l1348468736,1435051761l263716864,0l830472192,2127750293l1292894208,1435051761l263520256,0l826277888,2127750293l843055104,1435052123l263651328,0l822083584,2127750293l1292894208,1435051761l263520256,0l817889280,2127750293l878706688,1435052123l263782400,0l813694976,2127750293l1292894208,1435051761l263585792,0l895483904,1435052123l-740294656,1435051780l262733824,0l-1953497088,1435052123l1348468736,1435051761l1469579264,0l-773849088,2127750313l1277165568,1435051761l74121216,0l-1937768448,1435052123l1348468736,1435051761l5832704,65536l-1934622720,1435052123l1348468736,1435051761l5832704,1048576l-1930428416,1435052123l1348468736,1435051761l5832704,131072l-1927282688,1435052123l1348468736,1435051761l5832704,983040l-2062548992,1435052123l1292894208,1435051761l5963776,8716289l-786432000,2127750313l1292894208,1435051761l75038720,0l1991245824,2127750530l1277165568,1435051761l68681728,0l-819986432,2127750313l1292894208,1435051761l69271552,0l-805306368,2127750313l1292894208,1435051761l68747264,0l-815792128,2127750313l1292894208,1435051761l69140480,0l-817889280,2127750313l1292894208,1435051761l69206016,0l1988100096,2127750530l1348468736,1435051761l68943872,0l-809500672,2127750313l1292894208,1435051761l68812800,0l-813694976,2127750313l1292894208,1435051761l68878336,0l-794820608,2127750313l1292894208,1435051761l75104256,0l-775946240,2127750313l1277165568,1435051761l74055680,0l617611264,1435052123l1292894208,1435051761l81395712,0l-1949302784,1435052123l-1983905792,1435052123l1469644800,16l-2059403264,1435052123l1777336320,1435052123l6619136,1l-2044723200,1435052123l1277165568,1435051761l6619136,65537l-2040528896,1435052123l1277165568,1435051761l6619136,131072l1983905792,2127750530l1348468736,1435051761l71303168,0l-824180736,2127750313l1348468736,1435051761l71172096,0l-828375040,2127750313l1348468736,1435051761l71237632,0l-832569344,2127750313l659554304,1435052123l70975488,0l-836763648,2127750313l670040064,1435052123l70909952,0l-840957952,2127750313l1277165568,1435051761l71041024,0l1979711488,2127750530l1277165568,1435051761l71106560,0l-845152256,2127750313l1277165568,1435051761l70123520,0l-849346560,2127750313l1277165568,1435051761l70778880,0l-1923088384,1435052123l1277165568,1435051761l1469841408,0l-1919942656,1435052123l1605369856,1435052123l1469841408,65536l-878706688,2127750313l691011584,1435051779l71630848,0l732954624,1435052123l741343232,1435052123l262537216,0l-853540864,2127750313l1277165568,1435051761l71368704,0l-857735168,2127750313l686817280,1435052123l70189056,0l581959680,1435052123l1348468736,1435051761l262471680,0l1518338048,2127750313l704643072,1435052123l70844416,0l1514143744,2127750313l1292894208,1435051761l70254592,0l1509949440,2127750313l1292894208,1435051761l70451200,0l-861929472,2127750313l1292894208,1435051761l70582272,0l-866123776,2127750313l1292894208,1435051761l70713344,0l-870318080,2127750313l1292894208,1435051761l70057984,0l-874512384,2127750313l1292894208,1435051761l70647808,0l-2015363072,1435052123l-2006974464,1435052123l1468792832,0l1505755136,2127750313l1292894208,1435051761l70320128,0l1501560832,2127750313l1292894208,1435051761l70385664,0l1497366528,2127750313l722468864,1435052123l70516736,0l1493172224,2127750313l1277165568,1435051761l71565312,0l-2047868928,1435052123l1777336320,1435052123l6619136,0l1522532352,2127750313l641728512,1435052123l76218368,0l1993342976,2127750530l691011584,1435051779l260898816,0l-2033188864,1435052123l1292894208,1435051761l6029312,8585216l586153984,1435052123l589299712,1435052123l258605056,0l-1958739968,1435052123l589299712,1435052123l1469513728,16l578813952,1435052123l691011584,1435051779l260571136,16l575668224,1435052123l691011584,1435051779l260505600,16l891289600,1435052123l-740294656,1435051780l71434240,0l-2026897408,1435052123l1348468736,1435051761l6684672,1l-2023751680,1435052123l1292894208,1435051761l6684672,8519681l-2019557376,1435052123l1348468736,1435051761l6684672,65537l572522496,1435052123l1277165568,1435051761l76283904,0l-1967128576,1435052123l-270532608,1435051755l8192000,0l888143872,1435052123l1348468736,1435051761l262668288,0l-782237696,2127750313l1292894208,1435051761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3619968,0l1618870272,1435267151l-96468992,73509314l40761,0l0,0l0,0l0,0l0,0l0,0l0,0l0,0l0,0l0,0l0,0l0,0l0,0l0,0l0,0l0,0l0,0l0,0l0,0l0,0l0,0l0,0l0,0l0,0l0,0l0,0l0,0l0,0l-1630535680,1435052253l-1631584256,1435052253l-736100352,1435052252l-737148928,1435052252l0,0l0,0l0,0l0,0l0,0l0,0l0,0l0,0l0,0l0,0l0,0l0,0l-1624244224,1435052253l-1625292800,1435052253l-747634688,1435052253l-748683264,1435052253l-240123904,1435052251l-241172480,1435052251l0,0l0,0l-686817280,1435052252l-687865856,1435052252l477102080,1435052233l476053504,1435052233l-1655701504,1435052253l-1656750080,1435052253l0,0l0,0l1043267584,980449084l33649271,0l-1914830848,350354l-96468992,73509314l-1929339079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1383333888,1763731045l9533540,0l1027604480,2127749470l1027604480,2127749470l521666560,2127750474l0,0l176177232,2129184256l6356992,0l1024458752,2127749470l1024458752,2127749470l521666560,2127750474l0,0l1752186960,1010721641l3241775,0l-454033408,1435052251l1704984576,1435052253l521666560,2127750474l0,2080374784l9453718,0l135266304,0l0,0l0,0l0,0l0,20971520l0,0l0,0l0,0l0,21037056l0,0l0,0l0,0l40435712,21102592l0,0l0,0l0,0l21757952,21168128l-726663168,1435052255l-708968448,1435052255l-708968448,1435052255l17301504,-1051328512l-1464860672,1435052253l-1460404224,1435052253l-1460404224,1435052253l4063232,-2126118912l-624951296,1435052252l-623509504,1435052252l-623509504,1435052252l1048576,-1051262976l-622854144,1435052252l-620363776,1435052252l-620363776,1435052252l2097152,-1051656192l0,0l0,0l0,0l0,21430272l0,0l0,0l0,0l0,21561344l-1860173824,1435052253l-1843527680,1435052253l-1843527680,1435052253l16252928,-1052442624l0,0l0,0l0,0l131072,8716288l0,0l0,0l0,0l65536,8847360l0,0l0,0l0,0l0,25165824l0,0l0,0l0,0l-1282080768,25231575l0,0l0,0l0,0l1048576,29294608l0,0l0,0l0,0l1282015232,25362472l0,0l0,0l0,0l131072,30867456l0,0l0,0l0,0l0,33488905l0,0l0,0l0,0l1697906688,29360292l0,0l0,0l0,0l-1697972224,29491291l0,0l0,0l0,0l131072,30801920l0,0l0,0l0,0l0,29425665l0,0l0,0l0,0l0,37683202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77660160,0l65536,75890688l1832648704,1816214115l1852990836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1009794676,980449071l1332965232,1702061670l792477300,1882878071l1953067887,1215197033l1886862398,1936683066l1869182057,1914721902l1952541797,1181054569l1030582130,1918988322l1634887521,1042442352l980449084,1332965232l1702061670,909262452l808727097,1886859068l1936683066,1936090703l1010725989,980449071l1769172848,1852795252l2000436822,2019900016l1953391988,1031299872l959854626,573584697l1031365408,926234146l573911602,2000436783l1717910128,1952671078l1702131781,1814066286l573579837,574452768l573911862,574452256l573911862,574448160l1043276336,980449084l1885434487,1701736270l2000436783,1868839536l544362595,574448745l1847599666,1030057313l1010704930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825243448,539111474l574454115,859256118l790769718,1630485566l1919318074,1631338093l1936879674,1868908404l1919950957,574452851l577071472,979450942l1934390881,1010708340l1882874159,1198814066l1047359333,1933205820l1684630639,1819044166l979450942,1650946675l544369731,1030513014l1647655202,574055475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1731879215l1752195442,1631871849l1010721140,1731879215l1752195442,1010721641l980449071,1751346785l1010725487,1681553199l1769431410,1010722670l979594543,1768908867l1010722147,1178231661l1651272801,1047225185l1882879804,1047815017l0,0l1969291264,0l-289406976,1435052254l1019215872,2127749470l0,0l0,0l741736448,959802420l1815620660,741620021l896284212,841757753l896284466,824980537l896282679,841757753l913061688,841757745l913061688,841758256l913061688,841758513l913061688,858535728l896283184,858535993l896283185,858534968l896283187,858533943l896283441,841757493l896284217,841758516l896284472,841758261l896284216,841756981l896284472,841756727l896284472,841756727l896283185,824981302l896283952,875312950l909470773,808660022l892679532,1815622188l741618741,879507506l841757751,825322552l926034995,841756780l943287350,926365744l741486899,943274289l842477878,829174576l825767216,741488181l876178480,842086711l741617719,892548145l808596784,762065719l926363959,926036021l825371698,876033842l825701685,926362988l909194809,741750066l892548145,842151216l829175093,858928433l842020152,875637812l892351795,858993202l909390188,859191090l824980021,808792884l842084917,741370928l892431408,808924208l741750070,892548145l825374000,812396594l762064940,892811063l808532273,875637812l892351795,892678706l808202348,943274092l892877108,1815096374l959985462,909718069l946614316,959723577l741750072,926313520l842348856,808203833l909717868,741879862l892548145,925971504l812397113,762064940l808726833,909129016l824981560,808792884l892482101,859270195l909390393,741357616l892548145,842151216l929837875,959526963l875574583,859058476l842346549,1815294770l875902008,741618737l808545328,926168628l942946360,859058476l842346549,1815295282l875968557,909521456l841757746,926364209l942944309,741370931l741370928,741370928l858876976,842477617l1815096368,1815096368l1815096368,959459629l909652534,741879858l892548145,842151216l812397365,892742956l1815491381,808663097l808660019,959524920l859335730,812396588l812396588,946614316l909654067,808204336l909193836,943207986l762064940,859255352l909391410,875637812l892351795,859124274l808202348,808202348l909193836,943207986l829173804,858862901l959526966,825371698l876033842,909719608l892679788,808203827l808202348,943075692l892809780,1815096370l859125046,842214454l808990263,959720812l909588789,741880884l892548145,825374000l812396594,858796588l892614199,1815228723l808532278,875902771l875637816,892351795l959919921,808529260l808857912,875835702l859058476,842346549l1815295282,859058477l926233136,741619254l892548145,825374000l812396850,909652268l943011894,1815492916l909259053,842347828l741356856,892548145l825374000,812397362l926364972,842215477l762065459,892745009l808988725,824981812l808792884,842084917l925723697,808923191l808858419,859058476l842346549,1815229746l858994993,925906743l841757237,875573296l943142451,959605811l741882164,892548657l842215985,762064944l892940341,825373241l875637810,892351795l808595762,892088428l808727604,842347831l808529260,926101808l858861877,859058476l825569333,1815295543l925905197,875639605l741881910,892548145l842151216,829174581l876164659,892481588l875637814,892351795l858927410,824979564l875966777,825701168l842099762,876099894l943012144,859058476l842346549,1815294513l959523888,909325109l909193270,808594796l875903281,959852601l859058476,825569333l1815492665,925905197l943075634,741357113l892548145,842151216l762065717,892482097l859125815,824980532l808792884,892482101l741370931,808464434l942682676,762065974l959721521,808794421l824981559,808792884l842084917,741370929l859058225,892810802l762065976,876098865l943142451,824980017l808792884,842084917l825060401,809055792l858927922,875637810l892351795,859124274l960048492,825241651l741488436,892548145l825374000,812396850l808991020,859256632l829174321,925907255l741617971,825060400l808661811,875704880l875637808,909260083l825569591,909716844l959985204,925643321l959460659,1815359795l909586484,1815096369l741945908,875916336l1815292980,741750581l959802420,1815620660l741620021,896284212l841757753,896284466l824980537,896282679l841757753,913061688l841757745,913061688l841758256,913061688l841758513,913061688l858535728,896283184l858535993,896283185l858534968,896283187l858533943,896283441l841757493,896284217l841758516,896284472l841758261,896284216l841756981,896284472l841756727,896284472l841756727,896283185l824981302,896283952l875312950,909470773l808660022,892679532l1815622188,741618741l879507506,841757751l825322552,926034995l841756780,942763062l876098104,808989241l959657260,909325112l913060406,875967032l741355572,858876976l892547381,808596274l859058476,926298677l1815098673,875968813l960051254,859253810l859385909,829174833l825569592,825767218l876031031,892614961l1815621689,959788856l858994225,942746678l959591729,808991026l825505644,892351799l959197496,808991029l808596530,825766252l808597045,741357110l909194295,842018866l959999025,876098102l741486898,925971512l892811061,959999027l876098102,741750324l959722040,859123768l959999031,842543670l741947190,925971512l892811061,825846835l825634867,741881910l925971512,876033845l825846837,825634867l741881910,925971512l892483637,825846838l825634867,741881910l925971512,825571381l825846835,825634867l741881910,892876088l842478899,959999032l859320886,741619761l892876088,960050483l959999027,859320886l741685297,892876088l909718579,56l133169152,0l264241152,0l0,261750784l812384256,963391532l1815096368,741945908l875916336,1815292980l741750581,959802420l1815620660,741620021l896284212,841757753l896284466,824980537l896282679,841757753l913061688,841757745l913061688,841758256l913061688,841758513l913061688,858535728l896283184,858535993l896283185,858534968l896283187,858533943l896283441,841757493l896284217,841758516l896284472,841758261l896284216,841756981l896284472,841756727l896284472,841756727l896283185,824981302l896283952,875312950l909470773,808660022l892679532,1815622188l741618741,879507506l841757751,825322552l926034995,841756780l943287350,926365744l741486899,943274289l842477878,829174576l825767216,741488181l876178480,842086711l741617719,892548145l808596784,762065719l926363959,926036021l825371698,876033842l825701685,926362988l909194809,741750066l892548145,842151216l829175093,858928433l842020152,875637812l892351795,858993202l909390188,859191090l824980021,808792884l842084917,741370928l892431408,808924208l741750070,892548145l825374000,812396594l762064940,892811063l808532273,875637812l892351795,892678706l808202348,943274092l892877108,1815096374l959985462,909718069l946614316,959723577l741750072,926313520l842348856,808203833l909717868,741879862l892548145,925971504l812397113,762064940l808726833,909129016l824981560,808792884l892482101,859270195l909390393,741357616l892548145,842151216l929837875,959526963l875574583,859058476l842346549,1815294770l875902008,741618737l808545328,926168628l942946360,859058476l842346549,1815295282l875968557,909521456l841757746,926364209l942944309,741370931l741370928,741370928l858876976,842477617l1815096368,1815096368l1815096368,959459629l909652534,741879858l892548145,842151216l812397365,892742956l1815491381,808663097l808660019,959524920l859335730,812396588l812396588,946614316l909654067,808204336l909193836,943207986l762064940,859255352l909391410,875637812l892351795,859124274l808202348,808202348l909193836,943207986l829173804,858862901l959526966,825371698l876033842,909719608l892679788,808203827l808202348,943075692l892809780,1815096370l859125046,842214454l808990263,959720812l909588789,741880884l892548145,825374000l812396594,858796588l892614199,1815228723l808532278,875902771l875637816,892351795l959919921,808529260l808857912,875835702l859058476,842346549l1815295282,859058477l926233136,741619254l892548145,825374000l812396850,909652268l943011894,1815492916l909259053,842347828l741356856,892548145l825374000,812397362l926364972,842215477l762065459,892745009l808988725,824981812l808792884,842084917l925723697,808923191l808858419,859058476l842346549,1815229746l858994993,925906743l841757237,875573296l943142451,959605811l741882164,892548657l842215985,762064944l892940341,825373241l875637810,892351795l808595762,892088428l808727604,842347831l808529260,926101808l858861877,859058476l825569333,1815295543l925905197,875639605l741881910,892548145l842151216,829174581l876164659,892481588l875637814,892351795l858927410,824979564l875966777,825701168l842099762,876099894l943012144,859058476l842346549,1815294513l959523888,909325109l909193270,808594796l875903281,959852601l859058476,825569333l1815492665,925905197l943075634,741357113l892548145,842151216l762065717,892482097l859125815,824980532l808792884,892482101l741370931,808464434l942682676,762065974l959721521,808794421l824981559,808792884l842084917,741370929l859058225,892810802l762065976,876098865l943142451,824980017l808792884,842084917l825060401,809055792l858927922,875637810l892351795,859124274l960048492,825241651l741488436,892548145l825374000,812396850l808991020,859256632l829174321,925907255l741617971,825060400l808661811,875704880l875637808,909260083l825569591,909716844l959985204,925643321l959460659,1815359795l909586484,1815096369l741945908,875916336l1815292980,741750581l959802420,1815620660l741620021,896284212l841757753,896284466l824980537,896282679l841757753,913061688l841757745,913061688l841758256,913061688l841758513,913061688l858535728,896283184l858535993,896283185l858534968,896283187l858533943,896283441l841757493,896284217l841758516,896284472l841758261,896284216l841756981,896284472l841756727,896284472l841756727,896283185l824981302,896283952l875312950,909470773l808660022,892679532l1815622188,741618741l879507506,841757751l825322552,926034995l841756780,942763062l876098104,808989241l959657260,909325112l913060406,875967032l741355572,858876976l892547381,808596274l859058476,926298677l1815098673,875968813l960051254,859253810l859385909,829174833l825569592,825767218l876031031,892614961l1815621689,959788856l858994225,942746678l959591729,808991026l825505644,892351799l959197496,808991029l808596530,825766252l808597045,741357110l909194295,842018866l959999025,876098102l741486898,925971512l892811061,959999027l876098102,741750324l959722040,859123768l959999031,842543670l741947190,925971512l892811061,825846835l825634867,741881910l925971512,876033845l825846837,825634867l741881910,925971512l892483637,825846838l825634867,741881910l925971512,825571381l825846835,825634867l741881910,892876088l842478899,959999032l859320886,741619761l892876088,960050483l959999027,859320886l741685297,892876088l909718579,959999032l859320886,741816369l892876088,876163891l959999027,859320886l741422132,925971512l959723317,959999027l876098102,741814578l925971512,825571381l959999030,876098102l741488436,925971512l909260853,959999025l876098102,741749042l925971512,943273525l959999025,876098102l741488436,925971512l842479157,959999031l876098102,741488436l925971512,842479157l959999031,859320886l741685297,959722040l808661304,959999026l859320886,741487929l859125560,892940849l809069616,808924217l741553975,909652024l842018870,959999026l959919666,741487413l892418097,825373238l929839160,825635124l825505592,959920172l892809269,946615856l892809524,825571127l892483628,892482099l963392053,858797618l892942644,825505836l926299447,963391544l942814004,808792887l909261100,926234163l929838132,942944564l960051254,859060524l842282802,946616632l926167604,943142967l959592492,892614449l946615863,909587762l909193783,825505580l825767988,946614584l925972023,808989752l842283052,926300208l929837361,825635124l959526711,842610732l825766965,946615604l959789104,876099382l842413868,926234160l963393841,909325874l959789363,909261100l808858416,946614578l926102834,943273521l909588524,942879536l946614836,808924466l892876337,909261100l959591987,963393592l959527216,959461428l825505580,808465719l946615862,875901497l892612920,842283052l842085681,946615857l925972786,859385909l943011884,876098105l946615091,842019380l842346800,892811308l943141686,946614833l892547641,892942129l943011884,842217785l963392048,959658288l943206704,959789100l808532273,946614329l943273010,825372720l942684204,942815543l946615352,942682676l925972788,825505580l959461171,946616370l859058745,942683185l942684204,842281529l929839152,892809524l808923184,842610732l825766965,946615604l926102834,808464436l842086444,892746035l929838137,909128246l808728884,842610732l808530232,946615094l859125808,859255346l892811308,943141686l946614833,892547641l892942129,842610732l926431030,946615856l808597552,942945074l859060524,808728370l946614841,926429753l942682423,825766188l909717557,1815361331l960050489,909391160l809053234,942749497l1815688752,909521977l825439281,892939318l858928953,1815557941l925971511,925904949l842607666,858862390l1815097909,858928184l892876852,808987702l858796600,1815294776l926494777,909653809l876031032,959920177l1815230008,892483896l875640884,842607669l825702709,1815359541l858927416,825308985l909585459,875966514l1815098425,926429240l859321906,809053235l959590713,1815490864l959722040,909455672l808987696,842610488l1815361592,875706680l808530488,892873777l808923705,1815427377l859385913,959655993l876031027,926233393l1815490870,892483896l875640884,876096565l825569586,1815490866l943272505,926431027l892939317,909260089l1815295545,892679992l943010871,892873779l943009849,1815492404l858928184,875902516l942746681,959591729l808924980,892811372l808595513,925644848l825635124,926103352l942684268,859124789l959199282,909194802l942814776,842283372l859190329,942420022l892352821,909587512l842283116,892744755l824981812,842346808l942814521,926444594l943077685,741815605l892940345,892612914l876112950,926234417l741749815,859189817l808596534,876178489l875837746,741945395l858862647,859385911l876047409,808923953l741880377,858862647l842608695,892890168l909588536,741750585l875705400,825636663l942763063,959460657l943076150,825766188l909717557,1815623219l892418097,859191600l959199286,892614965l959591993,959461740l892482870,925643827l926429492,943011897l842610796,825766965l942421300,892416564l909193777,842086508l859257139,942421302l876032569,909457714l825766252,825832501l741423155,909652024l959460150,809004087l808859192,741945648l892941625,842609714l892890160,892547897l741356343,858927416l943011385,825781304l909718322,741881909l909521977,825439281l809069622,875902521l741815856,842543160l858993712,809069622l859386169,741749560l842216505,943273776l909601846,875966514l741356601,842609976l892548405,809069618l825832249,741355828l909457208,825767731l959999026,825570098l741685559,825832760l926037042,809004084l842019384,741880883l842543160,875770416l809069624,859386169l741749560,842216505l943273776,842558518l859255097,741617720l943207736,809054774l892955697,909260089l741750329,859124280l959852855,926444600l858992694,741487672l926494777,808859953l959999032,959919666l741881911,842543160l842543920,809004087l842019384,741880883l808662073,959853879l959999026,959461426l741357623,892418097l859191600,946614327l842086709,909389877l842283052,875835698l946615349,960051248l859189808,959789356l942682679,963392049l943012144,959985464l825505580,942684216l946615352,875901497l892612920,892483628l808728371,946614320l959656497,876164406l943011884,892746039l946616376,825635385l960049460,825766188l942813749,1815294519l892874808,926036531l926428216,842021173l1815164727,909457208l825767731,959982646l825570098,1815427383l960050489,842610993l808987697,959591736l1815098930,943206456l825833269,926428210l892549173,1815228471l809055544,926169141l876096566,909390642l1815688245,892418097l842348850,942420536l892352821,926364728l909261164,825439026l925644339,825635124l875901497,0l0,0l397410304,0l525336576,0l0,522321920l812384256,963391532l1815096368,741945908l875916336,1815292980l741750581,959802420l1815620660,741620021l896284212,841757753l896284466,824980537l896282679,841757753l913061688,841757745l913061688,841758256l913061688,841758513l913061688,858535728l896283184,858535993l896283185,858534968l896283187,858533943l896283441,841757493l896284217,841758516l896284472,841758261l896284216,841756981l896284472,841756727l896284472,841756727l896283185,824981302l896283952,875312950l909470773,808660022l892679532,1815622188l741618741,879507506l841757751,825322552l926034995,841756780l943287350,926365744l741486899,943274289l842477878,829174576l825767216,741488181l876178480,842086711l741617719,892548145l808596784,762065719l926363959,926036021l825371698,876033842l825701685,926362988l909194809,741750066l892548145,842151216l829175093,858928433l842020152,875637812l892351795,858993202l909390188,859191090l824980021,808792884l842084917,741370928l892431408,808924208l741750070,892548145l825374000,812396594l762064940,892811063l808532273,875637812l892351795,892678706l808202348,943274092l892877108,1815096374l959985462,909718069l946614316,959723577l741750072,926313520l842348856,808203833l909717868,741879862l892548145,925971504l812397113,762064940l808726833,909129016l824981560,808792884l892482101,859270195l909390393,741357616l892548145,842151216l929837875,959526963l875574583,859058476l842346549,1815294770l875902008,741618737l808545328,926168628l942946360,859058476l842346549,1815295282l875968557,909521456l841757746,926364209l942944309,741370931l741370928,741370928l858876976,842477617l1815096368,1815096368l1815096368,959459629l909652534,741879858l892548145,842151216l812397365,892742956l1815491381,808663097l808660019,959524920l859335730,812396588l812396588,946614316l909654067,808204336l909193836,943207986l762064940,859255352l909391410,875637812l892351795,859124274l808202348,808202348l909193836,943207986l829173804,858862901l959526966,825371698l876033842,909719608l892679788,808203827l808202348,943075692l892809780,1815096370l859125046,842214454l808990263,959720812l909588789,741880884l892548145,825374000l812396594,858796588l892614199,1815228723l808532278,875902771l875637816,892351795l959919921,808529260l808857912,875835702l859058476,842346549l1815295282,859058477l926233136,741619254l892548145,825374000l812396850,909652268l943011894,1815492916l909259053,842347828l741356856,892548145l825374000,812397362l926364972,842215477l762065459,892745009l808988725,824981812l808792884,842084917l925723697,808923191l808858419,859058476l842346549,1815229746l858994993,925906743l841757237,875573296l943142451,959605811l741882164,892548657l842215985,762064944l892940341,825373241l875637810,892351795l808595762,892088428l808727604,842347831l808529260,926101808l858861877,859058476l825569333,1815295543l925905197,875639605l741881910,892548145l842151216,829174581l876164659,892481588l875637814,892351795l858927410,824979564l875966777,825701168l842099762,876099894l943012144,859058476l842346549,1815294513l959523888,909325109l909193270,808594796l875903281,959852601l859058476,825569333l1815492665,925905197l943075634,741357113l892548145,842151216l762065717,892482097l859125815,824980532l808792884,892482101l741370931,808464434l942682676,762065974l959721521,808794421l824981559,808792884l842084917,741370929l859058225,892810802l762065976,876098865l943142451,824980017l808792884,842084917l825060401,809055792l858927922,875637810l892351795,859124274l960048492,825241651l741488436,892548145l825374000,812396850l808991020,859256632l829174321,925907255l741617971,825060400l808661811,875704880l875637808,909260083l825569591,909716844l959985204,925643321l959460659,1815359795l909586484,1815096369l741945908,875916336l1815292980,741750581l959802420,1815620660l741620021,896284212l841757753,896284466l824980537,896282679l841757753,913061688l841757745,913061688l841758256,913061688l841758513,913061688l858535728,896283184l858535993,896283185l858534968,896283187l858533943,896283441l841757493,896284217l841758516,896284472l841758261,896284216l841756981,896284472l841756727,896284472l841756727,896283185l824981302,896283952l875312950,909470773l808660022,892679532l1815622188,741618741l879507506,841757751l825322552,926034995l841756780,942763062l876098104,808989241l959657260,909325112l913060406,875967032l741355572,858876976l892547381,808596274l859058476,926298677l1815098673,875968813l960051254,859253810l859385909,829174833l825569592,825767218l876031031,892614961l1815621689,959788856l858994225,942746678l959591729,808991026l825505644,892351799l959197496,808991029l808596530,825766252l808597045,741357110l909194295,842018866l959999025,876098102l741486898,925971512l892811061,959999027l876098102,741750324l959722040,859123768l959999031,842543670l741947190,925971512l892811061,825846835l825634867,741881910l925971512,876033845l825846837,825634867l741881910,925971512l892483637,825846838l825634867,741881910l925971512,825571381l825846835,825634867l741881910,892876088l842478899,959999032l859320886,741619761l892876088,960050483l959999027,859320886l741685297,892876088l909718579,959999032l859320886,741816369l892876088,876163891l959999027,859320886l741422132,925971512l959723317,959999027l876098102,741814578l925971512,825571381l959999030,876098102l741488436,925971512l909260853,959999025l876098102,741749042l925971512,943273525l959999025,876098102l741488436,925971512l842479157,959999031l876098102,741488436l925971512,842479157l959999031,859320886l741685297,959722040l808661304,959999026l859320886,741487929l859125560,892940849l809069616,808924217l741553975,909652024l842018870,959999026l959919666,741487413l892418097,825373238l929839160,825635124l825505592,959920172l892809269,946615856l892809524,825571127l892483628,892482099l963392053,858797618l892942644,825505836l926299447,963391544l942814004,808792887l909261100,926234163l929838132,942944564l960051254,859060524l842282802,946616632l926167604,943142967l959592492,892614449l946615863,909587762l909193783,825505580l825767988,946614584l925972023,808989752l842283052,926300208l929837361,825635124l959526711,842610732l825766965,946615604l959789104,876099382l842413868,926234160l963393841,909325874l959789363,909261100l808858416,946614578l926102834,943273521l909588524,942879536l946614836,808924466l892876337,909261100l959591987,963393592l959527216,959461428l825505580,808465719l946615862,875901497l892612920,842283052l842085681,946615857l925972786,859385909l943011884,876098105l946615091,842019380l842346800,892811308l943141686,946614833l892547641,892942129l943011884,842217785l963392048,959658288l943206704,959789100l808532273,946614329l943273010,825372720l942684204,942815543l946615352,942682676l925972788,825505580l959461171,946616370l859058745,942683185l942684204,842281529l929839152,892809524l808923184,842610732l825766965,946615604l926102834,808464436l842086444,892746035l929838137,909128246l808728884,842610732l808530232,946615094l859125808,859255346l892811308,943141686l946614833,892547641l892942129,842610732l926431030,946615856l808597552,942945074l859060524,808728370l946614841,926429753l942682423,825766188l909717557,1815361331l960050489,909391160l809053234,942749497l1815688752,909521977l825439281,892939318l858928953,1815557941l925971511,925904949l842607666,858862390l1815097909,858928184l892876852,808987702l858796600,1815294776l926494777,909653809l876031032,959920177l1815230008,892483896l875640884,842607669l825702709,1815359541l858927416,825308985l909585459,875966514l1815098425,926429240l859321906,809053235l959590713,1815490864l959722040,909455672l808987696,842610488l1815361592,875706680l808530488,892873777l808923705,1815427377l859385913,959655993l876031027,926233393l1815490870,892483896l875640884,876096565l825569586,1815490866l943272505,926431027l892939317,909260089l1815295545,892679992l943010871,892873779l943009849,1815492404l858928184,875902516l942746681,959591729l808924980,892811372l808595513,925644848l825635124,926103352l942684268,859124789l959199282,909194802l942814776,842283372l859190329,942420022l892352821,909587512l842283116,892744755l824981812,842346808l942814521,926444594l943077685,741815605l892940345,892612914l876112950,926234417l741749815,859189817l808596534,876178489l875837746,741945395l858862647,859385911l876047409,808923953l741880377,858862647l842608695,892890168l909588536,741750585l875705400,825636663l942763063,959460657l943076150,825766188l909717557,1815623219l892418097,859191600l959199286,892614965l959591993,959461740l892482870,925643827l926429492,943011897l842610796,825766965l942421300,892416564l909193777,842086508l859257139,942421302l876032569,909457714l825766252,825832501l741423155,909652024l959460150,809004087l808859192,741945648l892941625,842609714l892890160,892547897l741356343,858927416l943011385,825781304l909718322,741881909l909521977,825439281l809069622,875902521l741815856,842543160l858993712,809069622l859386169,741749560l842216505,943273776l909601846,875966514l741356601,842609976l892548405,809069618l825832249,741355828l909457208,825767731l959999026,825570098l741685559,825832760l926037042,809004084l842019384,741880883l842543160,875770416l809069624,859386169l741749560,842216505l943273776,842558518l859255097,741617720l943207736,809054774l892955697,909260089l741750329,859124280l959852855,926444600l858992694,741487672l926494777,808859953l959999032,959919666l741881911,842543160l842543920,809004087l842019384,741880883l808662073,959853879l959999026,959461426l741357623,892418097l859191600,946614327l842086709,909389877l842283052,875835698l946615349,960051248l859189808,959789356l942682679,963392049l943012144,959985464l825505580,942684216l946615352,875901497l892612920,892483628l808728371,946614320l959656497,876164406l943011884,892746039l946616376,825635385l960049460,825766188l942813749,1815294519l892874808,926036531l926428216,842021173l1815164727,909457208l825767731,959982646l825570098,1815427383l960050489,842610993l808987697,959591736l1815098930,943206456l825833269,926428210l892549173,1815228471l809055544,926169141l876096566,909390642l1815688245,892418097l842348850,942420536l892352821,926364728l909261164,825439026l925644339,825635124l875901497,842610796l825766965,942421300l926102834,808464436l842086508,943077683l959197237,892746032l943075890,859060588l942747952,824980537l875901240,825831993l809069622,959787577l741553456,858928184l842544948,876047416l909456177,741750072l892483896,875640884l842558517,876032821l741355568,858927416l909326137,842624050l875967286,741488441l842150968,926168369l909601847,892743730l741946676,926038328l808465716,809004089l943208760,741683767l959722040,825766200l809004082,842610488l741619768,808596536l825832504,842624055l858928949,741816630l959983672,959525682l809004081,943011896l741945652,809055544l926169141,876112950l909390642,741946421l809054771,1815621940l875837237,909652789l808528944,926036788l909325110,808202348l875901292,842412082l808204336,909258092l875835698,741355568l926036274,875574583l762064951,892942391l842479415,875637816l892351795,859124274l943140204,859123769l741356596,892548145l842151216,762065717l809056311,875836213l875637808,892351795l859124274,909192556l858862902,943207992l859058476,842346549l1815492144,909521197l926429494,741619250l892548145,808596784l812398134,859058476l825503797,1815230775l892416301,909325105l741880884,892548145l842151216,762065717l808792369,825372984l824979510,808792884l892482101,825060403l942683441,909193777l875637808,892351795l859124274,892743020l741749557,909586995l908946487,909325621l926036780,812398390l812396588,762064940l859125046,842214454l1815557687,892679725l858535475,926299954l808202348,824979564l808792884,959918388l825060402,876099632l943206706,875637816l892351795,859124274l808529260,959985464l808465975,859058476l842346549,1815295282l942682413,926496823l741355574,892548145l842151216,829174581l808989748,892613432l875637814,892351795l892743730,842083692l859321906,808597811l842084908,959723319l1815097656,825768237l825701940,824981043l808792884,892482101l858614835,808925492l909717552,842084908l808793911,1815099188l875837229,959985716l824979510,808792884l892482101,741370933l808545328,875637808l892351795,825636657l825701484,842609976l1815096368,875573805l926495536,741618232l892548145,825374000l762065714,842348854l943207728,875637816l892351795,842347058l808202348,808202348l808202348,808202348l808202348,808202348l875835756,859320376l741750068,892548145l808596784,812397878l762064940,943272753l858796088,824980536l808792884,909128245l741370934,925985840l825635383,942815031l842084908,808793911l1815099700,1815096368l1815096368,892811057l875771447,841758261l926364209,959721525l741370928,741370928l925723696,909195573l875704377,859058476l842346549,1815295282l1815096368,1815096368l959658029,859385913l824981047,808792884l892482101,841837618l825833270,943075633l842084908,808793911l1815099188,1815096368l875903277,876098103l824981556,808792884l892482101,741370931l741370928,741370928l841837616,876033073l825309233,825044018l825372012,892548916l926364978,1815162156l892352305,825242928l841756977,926364209l942944309,741370933l825060400,959591225l842216504,825371696l892811058,925971248l892679788,808203827l876032364,808663092l741619252,926036274l825242935,762067251l909325625,926431543l875637810,892351795l859124274,926036844l808466486,812396588l892679724,812398131l812396588,812396588l762064940,842608690l909587769,824981049l808792884,842084917l858876979,909391924l909326136,859058476l825569333,1815164471l892742704,1815556917l943207729,824981297l808792884,959918388l842230834,808990263l1815096368,909192240l926037048,762066998l859125046,909519926l858863921,808545333l1815096368,808530737l741356087,859335728l808203824,808530284l858928949,741488947l892548145,842151216l812397365,812396588l812396588,812396588l929837100,825440304l943206451,842084908l808793911,1815426101l926494770,741487921l808465457,859058229l926313522,892548144l824981048,875654198l741815865,909536304l825833784,741881908l892548145,959526192l913059896,876164918l842086706,859058476l825569333,1815099449l875637808,875574579l892418098,825833068l892416304,824980536l808792884,926363957l876047417,808530231l892742708,1815556917l825831725,892548659l741750580,892548145l825374000,913060658l825241913,876098865l859058476,825569333l1815689015,825701431l741617713,809004081l842085431,741356595l892548145,825374000l829174578,825702194l909456694,875637816l892351795,825636657l875967084,960051510l808203312,892811116l892679993,824980528l808792884,842084917l842099763,959984185l942682676,859058476l825569333,1815164471l808859186,909194807l1815096368,825833271l909586482,875637809l892351795,858927410l926036332,892743991l741881397,892548145l925971760,845951286l925906486,808857910l963391532,892352818l942814256,842084908l808793911,1815296306l942945073,926430772l824981043,808792884l909586741,909274161l892614965,741881904l926510128,959590450l741487929,926036274l842020151,829174585l942815538,808596537l875637816,892351795l825636657,859189868l809056057,808204336l909457772,858861619l841757233,926364209l959590453,858876979l909391924,909326136l859058476,825569333l1815164471,959657522l808466743,1815096376l825374009,808466224l825371704,892811058l859386416,875770220l943076408,741749559l892548145,925971760l845951286,926495542l942682169,963391532l943076406,808597817l842084908,808793911l1815296306,942945073l926430772,824981043l808792884,909586741l909274161,959920435l741879856,909732912l892941360,741749046l926036274,842020151l829174585,876098611l859256886,875637814l892351795,825636657l859189868,809056057l808204336,808466540l875771440,824981560l808792884,842084917l842099763,909195063l943076661,859058476l825569333,1815164471l892614194,959591216l1815096374,859124537l959920434,825371698l892811058,859386416l926036332,892743991l741881397,892548145l925971760,845951286l926102582,875704882l946614316,943208241l808989241,859058476l842346549,1815294513l942945073,926430772l824981043,808792884l909586741,909274161l925972021,741879860l876178480,842086711l741617719,926036274l842020151,829174585l876098611,859256886l875637814,892351795l825636657,875967084l859058998,808204342l858798188,842608690l824981041,808792884l842084917,841837619l859123767,942683698l859058476,825569333l1815426359,909391410l909325363,1815096376l909457465,875835702l825371696,892811058l859386416,875770220l943076408,741749559l892548145,925971760l845951286,875574326l875836724,963391532l926430000,842085682l842084908,808793911l1815296306,942945073l926430772,824981043l808792884,909586741l909274161,859385909l741356081,909667376l858927414,741750583l926036274,842020151l829174585,876098611l859256886,875637814l892351795,825636657l892744300,909653297l808203829,959986028l926233912,841757748l926364209,959590453l858876979,909391924l909326136,859058476l825569333,1815164471l808728114,875902004l1815096372,808988729l825767478,825371702l892811058,859386416l875770220,926363954l741357618,892548145l925971760,845951286l959460662,808595763l946614316,825438263l808988728,842084908l808793911,1815296306l942945073,926430772l824981043,808792884l909586741,909274161l943010101,741750070l960064560,875835960l741487923,926036274l842020151,913060665l825241913,876098865l859058476,825569333l1815689015,808728114l875902004,1815096372l875966777,842282293l825371700,892811058l859386416,825833068l892416304,824980536l808792884,926363957l909274169,859385909l741356081,926444592l909129528,741881910l926036274,842020151l913060665,825241913l876098865,859058476l825569333,1815689015l825570866,892745781l1815096374,875640889l858863414,825371702l892811058,859386416l875770220,943076408l741749559,892548145l925971760,845951286l875574326,875836724l946614316,926300473l942682680,842084908l808793911,1815296306l942945073,926430772l824981043,808792884l909586741,909274161l859385909,741356081l909667376,959592753l741488436,926036274l842020151,829174585l876098611,859256886l875637814,892351795l825636657,892744300l909653297,808203829l876165484,808465712l841758772,926364209l959590453,959867955l825307185,741619765l892548145,925971760l845953335,875574326l875836724,963391532l909259313,808595761l842084908,808793911l1815296306,808532278l943010097,875637812l892351795,959919921l892744300,825440560l808202290,876034156l858927413,841757752l926364209,959590453l959867955,825307185l741619765,892548145l925971760,845953335l892417334,909456952l829173804,875704368l892745779,825371702l892811058,859386416l808529260,859059508l842478128,859058476l825569333,1815295543l825505330,942682161l1815096368,909128249l842479924,825371704l892811058,859386416l808529260,859059508l842478128,859058476l825569333,1815295543l842348082,959525938l1815096370,959592504l960049200,825371698l892811058,859386416l808529260,859059508l842478128,859058476l825569333,1815295543l842348082,842479928l1815096376,825504312l859254840,875637814l892351795,858927410l808594796,892680497l909587255,859058476l825569333,1815492665l808859186,842412081l1815096372,892416312l842544953,875637812l892351795,858927410l875770220,943076408l741749559,892548145l925971760,845951286l909587510,808727605l963391532,925971767l808990261,842084908l808793911,1815296306l825241901,926298424l741751090,892548145l925971760,845952309l959984694,842085686l946614316,959461176l909718069,842084908l808793911,1815296306l825241901,926298424l741751090,892548145l925971760,845952309l909718582,942944306l946614316,875772212l808858934,842084908l808793911,1815296306l825241901,926298424l741751090,892548145l925971760,845952309l842020150,876098871l963391532,842348851l909717556,842084908l808793911,1815296306l942945073,926430772l824981043,808792884l909586741,909274161l959920181,741487925l959933488,876033585l741357624,892548145l825374000,829174578l942815538,808596537l875637816,892351795l825636657,825569900l842544438,808202292l824979564,808858164l909325110,741370928l741370928,926510128l959853369,741619769l926036274,842020151l929837881,909391158l808989744,859058476l842346549,1815294513l875836978,909588275l1815096368,875903288l809055032,825371700l892811058,859386416l892745580,875574836l824979512,808792884l842084917,909274163l909653045,741749555l892890160,892548919l741881393,926036274l842020151,929837881l909391158,808989744l859058476,842346549l1815294513,892679730l926429493,1815096370l808530488,808465715l875637816,892351795l858927410,892350976l909585458,959590960l909601846,842544950l922758144,0l1046478848,0l0,1043726336l812384256,963391532l1815096368,741945908l875916336,1815292980l741750581,959802420l1815620660,741620021l896284212,841757753l896284466,824980537l896282679,841757753l913061688,841757745l913061688,841758256l913061688,841758513l913061688,858535728l896283184,858535993l896283185,858534968l896283187,858533943l896283441,841757493l896284217,841758516l896284472,841758261l896284216,841756981l896284472,841756727l896284472,841756727l896283185,824981302l896283952,875312950l909470773,808660022l892679532,1815622188l741618741,879507506l841757751,825322552l926034995,841756780l943287350,926365744l741486899,943274289l842477878,829174576l825767216,741488181l876178480,842086711l741617719,892548145l808596784,762065719l926363959,926036021l825371698,876033842l825701685,926362988l909194809,741750066l892548145,842151216l829175093,858928433l842020152,875637812l892351795,858993202l909390188,859191090l824980021,808792884l842084917,741370928l892431408,808924208l741750070,892548145l825374000,812396594l762064940,892811063l808532273,875637812l892351795,892678706l808202348,943274092l892877108,1815096374l959985462,909718069l946614316,959723577l741750072,926313520l842348856,808203833l909717868,741879862l892548145,925971504l812397113,762064940l808726833,909129016l824981560,808792884l892482101,859270195l909390393,741357616l892548145,842151216l929837875,959526963l875574583,859058476l842346549,1815294770l875902008,741618737l808545328,926168628l942946360,859058476l842346549,1815295282l875968557,909521456l841757746,926364209l942944309,741370931l741370928,741370928l858876976,842477617l1815096368,1815096368l1815096368,959459629l909652534,741879858l892548145,842151216l812397365,892742956l1815491381,808663097l808660019,959524920l859335730,812396588l812396588,946614316l909654067,808204336l909193836,943207986l762064940,859255352l909391410,875637812l892351795,859124274l808202348,808202348l909193836,943207986l829173804,858862901l959526966,825371698l876033842,909719608l892679788,808203827l808202348,943075692l892809780,1815096370l859125046,842214454l808990263,959720812l909588789,741880884l892548145,825374000l812396594,858796588l892614199,1815228723l808532278,875902771l875637816,892351795l959919921,808529260l808857912,875835702l859058476,842346549l1815295282,859058477l926233136,741619254l892548145,825374000l812396850,909652268l943011894,1815492916l909259053,842347828l741356856,892548145l825374000,812397362l926364972,842215477l762065459,892745009l808988725,824981812l808792884,842084917l925723697,808923191l808858419,859058476l842346549,1815229746l858994993,925906743l841757237,875573296l943142451,959605811l741882164,892548657l842215985,762064944l892940341,825373241l875637810,892351795l808595762,892088428l808727604,842347831l808529260,926101808l858861877,859058476l825569333,1815295543l925905197,875639605l741881910,892548145l842151216,829174581l876164659,892481588l875637814,892351795l858927410,824979564l875966777,825701168l842099762,876099894l943012144,859058476l842346549,1815294513l959523888,909325109l909193270,808594796l875903281,959852601l859058476,825569333l1815492665,925905197l943075634,741357113l892548145,842151216l762065717,892482097l859125815,824980532l808792884,892482101l741370931,808464434l942682676,762065974l959721521,808794421l824981559,808792884l842084917,741370929l859058225,892810802l762065976,876098865l943142451,824980017l808792884,842084917l825060401,809055792l858927922,875637810l892351795,859124274l960048492,825241651l741488436,892548145l825374000,812396850l808991020,859256632l829174321,925907255l741617971,825060400l808661811,875704880l875637808,909260083l825569591,909716844l959985204,925643321l959460659,1815359795l909586484,1815096369l741945908,875916336l1815292980,741750581l959802420,1815620660l741620021,896284212l841757753,896284466l824980537,896282679l841757753,913061688l841757745,913061688l841758256,913061688l841758513,913061688l858535728,896283184l858535993,896283185l858534968,896283187l858533943,896283441l841757493,896284217l841758516,896284472l841758261,896284216l841756981,896284472l841756727,896284472l841756727,896283185l824981302,896283952l875312950,909470773l808660022,892679532l1815622188,741618741l879507506,841757751l825322552,926034995l841756780,942763062l876098104,808989241l959657260,909325112l913060406,875967032l741355572,858876976l892547381,808596274l859058476,926298677l1815098673,875968813l960051254,859253810l859385909,829174833l825569592,825767218l876031031,892614961l1815621689,959788856l858994225,942746678l959591729,808991026l825505644,892351799l959197496,808991029l808596530,825766252l808597045,741357110l909194295,842018866l959999025,876098102l741486898,925971512l892811061,959999027l876098102,741750324l959722040,859123768l959999031,842543670l741947190,925971512l892811061,825846835l825634867,741881910l925971512,876033845l825846837,825634867l741881910,925971512l892483637,825846838l825634867,741881910l925971512,825571381l825846835,825634867l741881910,892876088l842478899,959999032l859320886,741619761l892876088,960050483l959999027,859320886l741685297,892876088l909718579,959999032l859320886,741816369l892876088,876163891l959999027,859320886l741422132,925971512l959723317,959999027l876098102,741814578l925971512,825571381l959999030,876098102l741488436,925971512l909260853,959999025l876098102,741749042l925971512,943273525l959999025,876098102l741488436,925971512l842479157,959999031l876098102,741488436l925971512,842479157l959999031,859320886l741685297,959722040l808661304,959999026l859320886,741487929l859125560,892940849l809069616,808924217l741553975,909652024l842018870,959999026l959919666,741487413l892418097,825373238l929839160,825635124l825505592,959920172l892809269,946615856l892809524,825571127l892483628,892482099l963392053,858797618l892942644,825505836l926299447,963391544l942814004,808792887l909261100,926234163l929838132,942944564l960051254,859060524l842282802,946616632l926167604,943142967l959592492,892614449l946615863,909587762l909193783,825505580l825767988,946614584l925972023,808989752l842283052,926300208l929837361,825635124l959526711,842610732l825766965,946615604l959789104,876099382l842413868,926234160l963393841,909325874l959789363,909261100l808858416,946614578l926102834,943273521l909588524,942879536l946614836,808924466l892876337,909261100l959591987,963393592l959527216,959461428l825505580,808465719l946615862,875901497l892612920,842283052l842085681,946615857l925972786,859385909l943011884,876098105l946615091,842019380l842346800,892811308l943141686,946614833l892547641,892942129l943011884,842217785l963392048,959658288l943206704,959789100l808532273,946614329l943273010,825372720l942684204,942815543l946615352,942682676l925972788,825505580l959461171,946616370l859058745,942683185l942684204,842281529l929839152,892809524l808923184,842610732l825766965,946615604l926102834,808464436l842086444,892746035l929838137,909128246l808728884,842610732l808530232,946615094l859125808,859255346l892811308,943141686l946614833,892547641l892942129,842610732l926431030,946615856l808597552,942945074l859060524,808728370l946614841,926429753l942682423,825766188l909717557,1815361331l960050489,909391160l809053234,942749497l1815688752,909521977l825439281,892939318l858928953,1815557941l925971511,925904949l842607666,858862390l1815097909,858928184l892876852,808987702l858796600,1815294776l926494777,909653809l876031032,959920177l1815230008,892483896l875640884,842607669l825702709,1815359541l858927416,825308985l909585459,875966514l1815098425,926429240l859321906,809053235l959590713,1815490864l959722040,909455672l808987696,842610488l1815361592,875706680l808530488,892873777l808923705,1815427377l859385913,959655993l876031027,926233393l1815490870,892483896l875640884,876096565l825569586,1815490866l943272505,926431027l892939317,909260089l1815295545,892679992l943010871,892873779l943009849,1815492404l858928184,875902516l942746681,959591729l808924980,892811372l808595513,925644848l825635124,926103352l942684268,859124789l959199282,909194802l942814776,842283372l859190329,942420022l892352821,909587512l842283116,892744755l824981812,842346808l942814521,926444594l943077685,741815605l892940345,892612914l876112950,926234417l741749815,859189817l808596534,876178489l875837746,741945395l858862647,859385911l876047409,808923953l741880377,858862647l842608695,892890168l909588536,741750585l875705400,825636663l942763063,959460657l943076150,825766188l909717557,1815623219l892418097,859191600l959199286,892614965l959591993,959461740l892482870,925643827l926429492,943011897l842610796,825766965l942421300,892416564l909193777,842086508l859257139,942421302l876032569,909457714l825766252,825832501l741423155,909652024l959460150,809004087l808859192,741945648l892941625,842609714l892890160,892547897l741356343,858927416l943011385,825781304l909718322,741881909l909521977,825439281l809069622,875902521l741815856,842543160l858993712,809069622l859386169,741749560l842216505,943273776l909601846,875966514l741356601,842609976l892548405,809069618l825832249,741355828l909457208,825767731l959999026,825570098l741685559,825832760l926037042,809004084l842019384,741880883l842543160,875770416l809069624,859386169l741749560,842216505l943273776,842558518l859255097,741617720l943207736,809054774l892955697,909260089l741750329,859124280l959852855,926444600l858992694,741487672l926494777,808859953l959999032,959919666l741881911,842543160l842543920,809004087l842019384,741880883l808662073,959853879l959999026,959461426l741357623,892418097l859191600,946614327l842086709,909389877l842283052,875835698l946615349,960051248l859189808,959789356l942682679,963392049l943012144,959985464l825505580,942684216l946615352,875901497l892612920,892483628l808728371,946614320l959656497,876164406l943011884,892746039l946616376,825635385l960049460,825766188l942813749,1815294519l892874808,926036531l926428216,842021173l1815164727,909457208l825767731,959982646l825570098,1815427383l960050489,842610993l808987697,959591736l1815098930,943206456l825833269,926428210l892549173,1815228471l809055544,926169141l876096566,909390642l1815688245,892418097l842348850,942420536l892352821,926364728l909261164,825439026l925644339,825635124l875901497,842610796l825766965,942421300l926102834,808464436l842086508,943077683l959197237,892746032l943075890,859060588l942747952,824980537l875901240,825831993l809069622,959787577l741553456,858928184l842544948,876047416l909456177,741750072l892483896,875640884l842558517,876032821l741355568,858927416l909326137,842624050l875967286,741488441l842150968,926168369l909601847,892743730l741946676,926038328l808465716,809004089l943208760,741683767l959722040,825766200l809004082,842610488l741619768,808596536l825832504,842624055l858928949,741816630l959983672,959525682l809004081,943011896l741945652,809055544l926169141,876112950l909390642,741946421l809054771,1815621940l875837237,909652789l808528944,926036788l909325110,808202348l875901292,842412082l808204336,909258092l875835698,741355568l926036274,875574583l762064951,892942391l842479415,875637816l892351795,859124274l943140204,859123769l741356596,892548145l842151216,762065717l809056311,875836213l875637808,892351795l859124274,909192556l858862902,943207992l859058476,842346549l1815492144,909521197l926429494,741619250l892548145,808596784l812398134,859058476l825503797,1815230775l892416301,909325105l741880884,892548145l842151216,762065717l808792369,825372984l824979510,808792884l892482101,825060403l942683441,909193777l875637808,892351795l859124274,892743020l741749557,909586995l908946487,909325621l926036780,812398390l812396588,762064940l859125046,842214454l1815557687,892679725l858535475,926299954l808202348,824979564l808792884,959918388l825060402,876099632l943206706,875637816l892351795,859124274l808529260,959985464l808465975,859058476l842346549,1815295282l942682413,926496823l741355574,892548145l842151216,829174581l808989748,892613432l875637814,892351795l892743730,842083692l859321906,808597811l842084908,959723319l1815097656,825768237l825701940,824981043l808792884,892482101l858614835,808925492l909717552,842084908l808793911,1815099188l875837229,959985716l824979510,808792884l892482101,741370933l808545328,875637808l892351795,825636657l825701484,842609976l1815096368,875573805l926495536,741618232l892548145,825374000l762065714,842348854l943207728,875637816l892351795,842347058l808202348,808202348l808202348,808202348l808202348,808202348l875835756,859320376l741750068,892548145l808596784,812397878l762064940,943272753l858796088,824980536l808792884,909128245l741370934,925985840l825635383,942815031l842084908,808793911l1815099700,1815096368l1815096368,892811057l875771447,841758261l926364209,959721525l741370928,741370928l925723696,909195573l875704377,859058476l842346549,1815295282l1815096368,1815096368l959658029,859385913l824981047,808792884l892482101,841837618l825833270,943075633l842084908,808793911l1815099188,1815096368l875903277,876098103l824981556,808792884l892482101,741370931l741370928,741370928l841837616,876033073l825309233,825044018l825372012,892548916l926364978,1815162156l892352305,825242928l841756977,926364209l942944309,741370933l825060400,959591225l842216504,825371696l892811058,925971248l892679788,808203827l876032364,808663092l741619252,926036274l825242935,762067251l909325625,926431543l875637810,892351795l859124274,926036844l808466486,812396588l892679724,812398131l812396588,812396588l762064940,842608690l909587769,824981049l808792884,842084917l858876979,909391924l909326136,859058476l825569333,1815164471l892742704,1815556917l943207729,824981297l808792884,959918388l842230834,808990263l1815096368,909192240l926037048,762066998l859125046,909519926l858863921,808545333l1815096368,808530737l741356087,859335728l808203824,808530284l858928949,741488947l892548145,842151216l812397365,812396588l812396588,812396588l929837100,825440304l943206451,842084908l808793911,1815426101l926494770,741487921l808465457,859058229l926313522,892548144l824981048,875654198l741815865,909536304l825833784,741881908l892548145,959526192l913059896,876164918l842086706,859058476l825569333,1815099449l875637808,875574579l892418098,825833068l892416304,824980536l808792884,926363957l876047417,808530231l892742708,1815556917l825831725,892548659l741750580,892548145l825374000,913060658l825241913,876098865l859058476,825569333l1815689015,825701431l741617713,809004081l842085431,741356595l892548145,825374000l829174578,825702194l909456694,875637816l892351795,825636657l875967084,960051510l808203312,892811116l892679993,824980528l808792884,842084917l842099763,959984185l942682676,859058476l825569333,1815164471l808859186,909194807l1815096368,825833271l909586482,875637809l892351795,858927410l926036332,892743991l741881397,892548145l925971760,845951286l925906486,808857910l963391532,892352818l942814256,842084908l808793911,1815296306l942945073,926430772l824981043,808792884l909586741,909274161l892614965,741881904l926510128,959590450l741487929,926036274l842020151,829174585l942815538,808596537l875637816,892351795l825636657,859189868l809056057,808204336l909457772,858861619l841757233,926364209l959590453,858876979l909391924,909326136l859058476,825569333l1815164471,959657522l808466743,1815096376l825374009,808466224l825371704,892811058l859386416,875770220l943076408,741749559l892548145,925971760l845951286,926495542l942682169,963391532l943076406,808597817l842084908,808793911l1815296306,942945073l926430772,824981043l808792884,909586741l909274161,959920435l741879856,909732912l892941360,741749046l926036274,842020151l829174585,876098611l859256886,875637814l892351795,825636657l859189868,809056057l808204336,808466540l875771440,824981560l808792884,842084917l842099763,909195063l943076661,859058476l825569333,1815164471l892614194,959591216l1815096374,859124537l959920434,825371698l892811058,859386416l926036332,892743991l741881397,892548145l925971760,845951286l926102582,875704882l946614316,943208241l808989241,859058476l842346549,1815294513l942945073,926430772l824981043,808792884l909586741,909274161l925972021,741879860l876178480,842086711l741617719,926036274l842020151,829174585l876098611,859256886l875637814,892351795l825636657,875967084l859058998,808204342l858798188,842608690l824981041,808792884l842084917,841837619l859123767,942683698l859058476,825569333l1815426359,909391410l909325363,1815096376l909457465,875835702l825371696,892811058l859386416,875770220l943076408,741749559l892548145,925971760l845951286,875574326l875836724,963391532l926430000,842085682l842084908,808793911l1815296306,942945073l926430772,824981043l808792884,909586741l909274161,859385909l741356081,909667376l858927414,741750583l926036274,842020151l829174585,876098611l859256886,875637814l892351795,825636657l892744300,909653297l808203829,959986028l926233912,841757748l926364209,959590453l858876979,909391924l909326136,859058476l825569333,1815164471l808728114,875902004l1815096372,808988729l825767478,825371702l892811058,859386416l875770220,926363954l741357618,892548145l925971760,845951286l959460662,808595763l946614316,825438263l808988728,842084908l808793911,1815296306l942945073,926430772l824981043,808792884l909586741,909274161l943010101,741750070l960064560,875835960l741487923,926036274l842020151,913060665l825241913,876098865l859058476,825569333l1815689015,808728114l875902004,1815096372l875966777,842282293l825371700,892811058l859386416,825833068l892416304,824980536l808792884,926363957l909274169,859385909l741356081,926444592l909129528,741881910l926036274,842020151l913060665,825241913l876098865,859058476l825569333,1815689015l825570866,892745781l1815096374,875640889l858863414,825371702l892811058,859386416l875770220,943076408l741749559,892548145l925971760,845951286l875574326,875836724l946614316,926300473l942682680,842084908l808793911,1815296306l942945073,926430772l824981043,808792884l909586741,909274161l859385909,741356081l909667376,959592753l741488436,926036274l842020151,829174585l876098611,859256886l875637814,892351795l825636657,892744300l909653297,808203829l876165484,808465712l841758772,926364209l959590453,959867955l825307185,741619765l892548145,925971760l845953335,875574326l875836724,963391532l909259313,808595761l842084908,808793911l1815296306,808532278l943010097,875637812l892351795,959919921l892744300,825440560l808202290,876034156l858927413,841757752l926364209,959590453l959867955,825307185l741619765,892548145l925971760,845953335l892417334,909456952l829173804,875704368l892745779,825371702l892811058,859386416l808529260,859059508l842478128,859058476l825569333,1815295543l825505330,942682161l1815096368,909128249l842479924,825371704l892811058,859386416l808529260,859059508l842478128,859058476l825569333,1815295543l842348082,959525938l1815096370,959592504l960049200,825371698l892811058,859386416l808529260,859059508l842478128,859058476l825569333,1815295543l842348082,842479928l1815096376,825504312l859254840,875637814l892351795,858927410l808594796,892680497l909587255,859058476l825569333,1815492665l808859186,842412081l1815096372,892416312l842544953,875637812l892351795,858927410l875770220,943076408l741749559,892548145l925971760,845951286l909587510,808727605l963391532,925971767l808990261,842084908l808793911,1815296306l825241901,926298424l741751090,892548145l925971760,845952309l959984694,842085686l946614316,959461176l909718069,842084908l808793911,1815296306l825241901,926298424l741751090,892548145l925971760,845952309l909718582,942944306l946614316,875772212l808858934,842084908l808793911,1815296306l825241901,926298424l741751090,892548145l925971760,845952309l842020150,876098871l963391532,842348851l909717556,842084908l808793911,1815296306l942945073,926430772l824981043,808792884l909586741,909274161l959920181,741487925l959933488,876033585l741357624,892548145l825374000,829174578l942815538,808596537l875637816,892351795l825636657,825569900l842544438,808202292l824979564,808858164l909325110,741370928l741370928,926510128l959853369,741619769l926036274,842020151l929837881,909391158l808989744,859058476l842346549,1815294513l875836978,909588275l1815096368,875903288l809055032,825371700l892811058,859386416l892745580,875574836l824979512,808792884l842084917,909274163l909653045,741749555l892890160,892548919l741881393,926036274l842020151,929837881l909391158,808989744l859058476,842346549l1815294513,892679730l926429493,1815096370l808530488,808465715l875637816,892351795l858927410,875770220l926363954,741357618l892548145,925971760l812396854,812396588l812396588,812396588l812396588,812396588l762064940,926167346l825766196,757871153l841837617,859255857l926233141,825044023l926298476,825374519l1815096373,1815096368l808663097,841756724l926364209,959590453l842099763,875837489l842085173,842084908l808793911,1815427380l1815096368,960049453l943207478,741617719l926036274,842020151l845951801,875639350l1815096372,859060529l858861872,841758770l926364209,825768244l959278132,909390136l909324599,859058476l842346549,1815295282l1815096368,909194546l875706421,1815096368l1815096368,875637808l875574579,842610481l808923500,876099892l741750581,926036274l875574583,812397880l762064940,859388209l842479160,841757750l926364209,959590453l892759091,741749557l925723696,808989239l842085680,842084908l959723319,1815163192l825768237,825701940l824981043,808792884l892482101,892759091l808858421,1815096368l943207224,808988726l825371696,892811058l859386416,892743020l741749557,845951277l842477877,892811059l829174060,959721527l926233656,825371702l892811058,892875824l808202348,959524204l842477625,909325617l842084908,808793911l1815296306,859125046l1815096374,876165421l808465712,841758772l926364209,825768244l959278129,909390136l909324599,859058476l842346549,1815295282l808530737,808464951l913059884,909653816l909457461,859058476l825569333,1815689015l1815096368,1815096368l1815096368,1815096368l1815096368,1815096368l1815096368,1815096368l1815096368,1815096368l943077421,959459890l841758770,926364209l825768244,925723702l959853872,942945841l859058476,842346549l1815426354,825505593l808531762,825371700l876033842,925972537l808922476,825833013l741880886,892548145l842151216,762066229l808990519,959656756l825371698,876033842l909195321,808922476l825833013,741880886l892548145,842151216l762066229,943273009l825569588,841757744l926364209,825768244l925723704,959853872l942945841,859058476l842346549,1815426354l1815096368,1815096368l1815096368,1815096368l1815096368,1815096368l858928433,926365745l808202801,892678508l842610737,741357620l926036274,858797367l862729009,875640887l741488434,808938544l858862392,741881904l926036274,892351799l812397876,829173804l859255602,943077681l825371696,892811058l892941360,875835756l859320376,741750068l892548145,808596784l812397878,762064940l909259320,926431024l875637810,892351795l859124274,942682732l825440308,741487410l926036274,842020151l913060665,909325621l825307692,959592755l1815490866,859125046l875637814,892351795l825374001,808202348l808202348,808202348l808202348,808202348l808202348,808202348l808202348,808202348l808202348,808202348l959524204,926233395l875835700,859058476l842346549,1815492144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959722285,808464439l841758265,926364209l926167093,925723696l942945332,808859960l859058476,842346549l1815426354,1815096368l741355569,892548145l825374000,913060658l942682423,741619256l741370928,825388080l943075894,1815096376l808661805,875638835l824979508,808792884l943272245,808545333l825375025,842479669l842084908,959723319l1815099188,942945073l926430772,824981043l808792884,909586741l942828593,808924979l808204344,959524204l959984689,876098358l808792876,1815360819l875968813,960051254l859253810,859385909l879506481,825636656l812396588,812396588l812396588,812396588l812396588,812396588l812396588,812396588l762064940,858994993l825505589,824980532l808792884,909128245l741370934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825388080l943075894,1815096376l825766193,942682674l841757750,926364209l959721525,825060405l943077680,959721521l875637814,892351795l859124274,959851884l892351029,741881912l892548145,842151216l845951541,909260337l808204344,825437548l942749495,741880373l892548145,842151216l829174069,842608944l926430513,825371698l876033842,808924217l808594796,942748467l875968568,859058476l842346549,1815294513l842412338,741881910l825060400,808793137l960050228,875637810l892351795,859124274l825241964,892416569l741488440,926036274l876164151,896282679l959592760,842086201l859058476,842346549l1815294513,842412338l741881910,741370928l909586995,812396600l913059884,858994231l741487921,959590706l842283057,845952565l909260337,808204344l892679788,858535475l943077170,741370928l841837616,892940592l926103349,875637814l892351795,858927410l825373548,875967025l762064940,842150962l892350770,875637814l892351795,825569842l909192556,875771442l909587249,859058476l842346549,1815295282l909193781,909456950l825371696,892811058l876033072,908865644l875641138,1815098933l892940595,741947696l808741936,825243443l741357111,825060400l942749241,959853880l875637814,892351795l858927410,926036332l892743991,741881397l892548145,925971760l946614582,808597809l908865584,909325621l808594796,842347320l842085680,859058476l842346549,1815294513l892352049,943273523l824981045,808792884l842084917,943090739l876033329,858860596l859254833,808594796l892940857,909719095l859058476,842346549l1815294513,942945073l926430772,824981043l808792884,909586741l943090737,876033329l892742708,1815556917l960049453,892613169l741618232,892548145l825374000,762065714l859322673,926232633l824980025,808792884l842084917,875654195l942750006,942944310l1815490860,942682669l825309241,741881401l892548145,825374000l829174578,825571639l825307702,875637810l892351795,858927410l825767532,875837237l762065196,892876855l892418354,825371698l892811058,858862384l859386732,808857906l824979504,808792884l842084917,892496947l825243958,741356081l762066481,808661042l825439280,824981043l808792884,842084917l842099763,959984185l942682676,859058476l825569333,1815164471l959590454,741486899l808793656,1815229751l842610477,875770423l841758261,926364209l825438261,825060403l892679733,909718322l875637816,892351795l825372978,926233196l959461684,824980532l825060406,892350777l926168368,875637810l892351795,858927410l825833068,892416304l824980536,808792884l926363957,876047417l808530231,858860596l859254833,959524204l959919665,942815542l859058476,842346549l1815294513,808532278l943010097,875637812l892351795,959919921l926168940,875573553l892679724,762066739l858863921,842085686l824979504,808792884l842084917,959867955l825307185,741619765l892548145,925971760l929839415,825308980l824980528,925907052l892547124,824979506l808792884,842084917l842099763,909195063l943076661,859058476l825569333,1815164471l909391410,809056569l1815096372,959788855l875705908,875637808l892351795,858927410l959590764,876165170l741879858,892548145l925971760,845951286l925906486,808857910l929837100,959461687l943077681,859058476l842346549,1815294513l926364209,892679729l824981558,808792884l909586741,909274161l909586486,741357105l842624048,942878777l741749555,926036274l842020151,829174585l876098611,859256886l875637814,892351795l825636657,892744300l808793145,808204344l842479980,960049712l841757237,926364209l959590453,842099763l959984185,942682676l859058476,825569333l1815164471,959657522l808466743,1815096376l859190585,825438512l825371698,892811058l859386416,875770220l943076408,741749559l892548145,925971760l845951286,926495542l942682169,963391532l808530485,942682167l842084908,808793911l1815296306,942945073l926430772,824981043l808792884,909586741l909274161,959920435l741879856,909732912l959985204,741356089l926036274,842020151l829174585,876098611l859256886,875637814l892351795,825636657l859189868,809056057l808204336,808860012l909457716,841758257l926364209,959590453l858876979,909391924l909326136,859058476l825569333,1815164471l959657522,808466743l1815096376,808464440l942945078,875637816l892351795,858927410l926036332,892743991l741881397,892548145l925971760,845951286l808793142,909718067l963391532,842216755l842610489,842084908l808793911,1815296306l926364209,892679729l824981558,808792884l909586741,909274161l842478388,741618226l825781296,959985719l741357618,892548145l825374000,829174578l876098611,859256886l875637814,892351795l825636657,892744300l876032310,808204336l926169452,926036281l841757744,926364209l959590453,858876979l909391924,909326136l859058476,825569333l1815164471,909391410l909325363,1815096376l842215480,825375024l875637814,892351795l858927410,926035308l842216752,741879862l892548145,925971760l845952309,859190326l943076148,963391532l909522232,808727601l842084908,808793911l1815296306,942945073l926430772,824981043l808792884,909586741l909274161,875835444l741618741,809069616l842479667,741486901l926036274,842020151l829174585,876098611l859256886,875637814l892351795,825636657l892744300,825440560l808202290,909523052l926102065,841758263l926364209,959590453l858876979,909391924l909326136,859058476l825569333,1815164471l825570866,892745781l1815096374,943274041l876033333,825371700l892811058,859386416l875770220,943076408l741749559,892548145l925971760,845951286l875574326,875836724l963391532,909129776l909195318,842084908l808793911,1815296306l942945073,926430772l824981043,808792884l909586741,909274161l859385909,741356081l926444592,942748464l741357616,926036274l842020151,829174585l876098611,859256886l875637814,892351795l825636657,892744300l909653297,808203829l943274348,859059250l841757237,926364209l959590453,959867955l825307185,741619765l892548145,925971760l845953335,875574326l875836724,963391532l892614193,875705397l842084908,808793911l1815296306,808532278l943010097,875637812l892351795,959919921l892744300,825440560l808202290,943143020l909520951,841758776l926364209,959590453l959867955,825307185l741619765,892548145l925971760,845953335l892417334,909456952l963391532,909390136l909324599,842084908l808793911,1815296306l942945073,926430772l824981043,808792884l909586741,909274161l875835444,741618741l959999024,943142457l741879858,926036274l842020151,829174585l876098611,859256886l875637814,892351795l825636657,892744300l825440560,808202290l825636972,876163641l841757239,926364209l959590453,858876979l909391924,909326136l859058476,825569333l1815164471,825570866l892745781,1815096374l808728889,875573301l825371704,892811058l859386416,825833068l892416304,824980536l808792884,926363957l909274169,875835444l741618741,825846832l825635378,741356081l926036274,842020151l913060665,825241913l876098865,859058476l825569333,1815689015l808793650,842085177l1815096368,892614456l942879281,825371700l892811058,859386416l825833068,892416304l824980536,808792884l926363957,909274169l943010101,741750070l808545328,859058736l909456952,842084908l808793911,1815296306l875573549,808662069l741488434,892548145l925971760,845951798l825308214,808988720l963391532,875966514l942815033,842084908l808793911,1815296306l875573549,808662069l741488434,892548145l925971760,845951798l842151222,842608948l946614316,809054776l842610992,842084908l808793911,1815296306l875573549,808662069l741488434,892548145l925971760,845951798l942814518,942815033l946614316,942748722l909326128,859058476l842346549,1815294513l825242157,926233913l741750579,892548145l959526192,845952568l825243190,875705904l946614316,959787313l875706423,859058476l842346549,1815294513l942945073,926430772l824981043,808792884l909586741,909274161l892745524,741356596l926510128,892809525l741357622,926036274l842020151,762065721l942747697,842479153l824981049,808792884l892809525,909274165l909719604,741486901l943221808,892940343l741751090,926036274l842020151,762065721l942747697,842479153l824981049,808792884l892809525,909274165l842414388,741880880l876112944,909390649l741357109,926036274l842020151,762065721l942747697,842479153l824981049,808792884l892809525,909274165l926036021,741619765l859401264,875705657l741751088,926036274l842020151,829174585l876098611,859256886l875637814,892351795l825636657,892744300l892942136,808202805l825833324,942946102l824979512,808792884l842084917,842099763l959984185,942682676l859058476,825569333l1815164471,943011378l892680503,1815096370l943012151,942750006l875637812,892351795l858927410,926036332l892743991,741881397l892548145,925971760l845951286,926430518l842347833,963391532l909326647,876099897l842084908,808793911l1815296306,875902519l942944310,875637808l892351795,858927410l875967084,926364468l808202294,892942444l959658036,841757744l926364209,959590453l909601843,808858677l741357620,892548145l825374000,845951794l942945590,909325110l946614316,859256629l943075637,842084908l808793911,1815296306l875902519,942944310l875637808,892351795l858927410,892744300l942748981,808202807l825374828,808792880l824981552,808792884l842084917,858876979l909391924,909326136l859058476,825569333l1815164471,909456946l876163640,1815096372l808924471,926429495l875637810,892351795l858927410,875770220l943076408,741749559l892548145,925971760l845951286,925971510l909194805,963391532l876098610,842215476l842084908,808793911l1815296306,926364209l892679729,824981558l808792884,909586741l909274161,943076660l741487416,859401264l892547377,741881908l926036274,842020151l829174585,876098611l859256886,875637814l892351795,825636657l875967084,842151731l808203314,943077740l842283064,841757746l926364209,959590453l858876979,909391924l909326136,859058476l825569333,1815164471l959657522,808466743l1815096376,926102585l808728625,825371696l892811058,859386416l875770220,943076408l741749559,892548145l925971760,845951286l808662070,943207990l929837100,942814008l842478134,859058476l842346549,1815294513l842609201,842283320l824981552,808792884l909586741,909274161l909128500,741881910l943156272,808989751l741750581,892548145l825374000,829174578l825702194,909456694l875637816,892351795l825636657,875967084l909520947,808204344l926366060,942815026l841757235,926364209l959590453,825060403l875902000,926036019l875637810,892351795l859191089,875967084l825308210,808202805l825833580,909719602l841756720,926364209l959590453,825060403l875902000,926036019l875637810,892351795l859191089,892744300l842347827,808203318l859125868,942683189l841757750,926364209l959590453,825060403l875902000,926036019l875637810,892351795l859191089,892744300l942682676,808202288l875640940,892548151l824980021,808792884l842084917,842099763l909195063,943076661l859058476,825569333l1815164471,942945842l926494771,1815096374l858796589,875770678l741488949,892548145l825374000,829174578l825702194,909456694l875637816,892351795l825636657,825636460l909324601,909717804l1815621686,825308979l809055545,875637812l892351795,858927410l825833068,892416304l824980536,808792884l926363957,809004089l858797111,808202805l926298988,909193264l824979504,808792884l842084917,959867955l825307185,741619765l892548145,925971760l946616631,876033584l741749048,926116912l809055029,741879858l892548145,825374000l762065714,959524914l859256117,824981047l808792884,943272245l809004086,943009848l808204344,926362988l859058232,741488947l926036274,858797367l913060657,825241913l876098865,859058476l825569333,1815689015l959460914,892548150l1815096370,876163373l942682421,741357620l892548145,825374000l762065714,859322673l926232633,824980025l808792884,842084917l875654195,825702710l909325104,1815490860l842413361,842544947l841756724,926364209l825438261,842099763l909195063,943076661l859058476,825569333l1815164471,959854390l943207992,829173804l842020405,942682424l825371704,892811058l858862384,859386732l808857906,824979504l808792884,842084917l909536307,909455671l808204340,808857964l909259056,741750585l926036274,858797367l829174577,825702194l909456694,875637816l892351795,825636657l859256428,926168368l1815096370,909522225l892483381,841757748l926364209,825438261l942894131,808662834l741356594,892548145l825374000,845951794l859125813,808596793l829173804,942748981l942944825,825371696l892811058,858862384l825833068,892416304l824980536,808792884l926363957,909536313l909455671,808204340l959787372,842217781l741488438,926036274l858797367,829174577l942815538,808596537l875637816,892351795l825636657,859256428l808464695,1815096376l825832753,859321143l841758774,926364209l825438261,842099763l959984185,942682676l859058476,825569333l1815164471,859060022l875836726,829173804l808726840,942945843l825371696,892811058l808662320,959590764l876165170,741879858l892548145,925971760l913060150,926299447l741749046,892431408l875902776,875966516l842084908,808793911l1815294259,842609201l842283320,824981552l808792884,909586741l926313521,825439030l808202805,808989036l842283065,741750577l926036274,892351799l845951027,943075888l808728377,875637816l892351795,842150194l959854188,959919927l1815096370,859321649l926495795,841756726l926364209,825438261l842099763,959984185l942682676,859058476l825569333,1815164471l875575094,942814003l829173804,825833269l892613941,825371702l892811058,858862384l959590764,876165170l741879858,892548145l925971760,913060150l942682423,741619256l892431408,909718583l842346801,842084908l808793911,1815294259l926364209,892679729l824981558,808792884l909586741,926313521l808595509,808202296l926232940,909522736l741880888,926036274l858797367,829174577l825702194,909456694l875637816,892351795l825636657,959854188l892482097,1815096374l909456689,926300208l841757752,926364209l825438261,959867955l825307185,741619765l892548145,925971760l913062199,892417846l741880886,909208624l842216496,808989233l842084908,808793911l1815294259,842609201l842283320,824981552l808792884,909586741l909536305,809054517l808202292,842346860l858929208,741879864l926036274,858797367l829174577,942815538l808596537,875637816l892351795,825636657l842479212,859388211l1815096374,942749745l925905714,841757752l926364209,859123765l858876976,909391924l909326136,859058476l825569333,1815164471l825570870,808726585l829173804,875966518l859060273,825371698l892811058,858862384l875770220,943076408l741749559,892548145l925971760,913060150l959526198,741356592l909208624,825634865l909326130,842084908l808793911,1815294259l942945073,926430772l824981043,808792884l909586741,909536305l809054517,808202292l875901292,943273527l741750577,926036274l858797367,879506225l942748721,808596791l859058476,842346549l1815294513,943011382l909587764,829173804l875638840,909456181l825371704,892811058l808662320,825833068l892416304,824980536l808792884,926363957l909536313,892614709l808203831,808989036l926168629,741488440l926036274,892351799l829173811,876098611l859256886,875637814l892351795,825636657l943076972,842479156l1815096368,875836721l875705653,841758772l926364209,825438261l859073587,858861618l741486899,892548145l825374000,913060658l808793654,741486897l892431408,808726836l808597302,842084908l808793911,1815294259l808532278,943010097l875637812,892351795l959919921,909522540l825307189,1815096370l942880049,959460914l841757241,926364209l825438261,875850803l959658041,741617713l892548145,825374000l913060658,859124790l741617717,892431408l825308467,875967029l842084908,808793911l1815294259,942945073l926430772,824981043l808792884,909586741l909536305,825309239l808203320,859124076l808597808,741357113l926036274,858797367l879506225,942748721l808596791,859058476l842346549,1815294513l925972278,808465460l829173804,825571639l825307702,825371698l892811058,808662320l825833068,892416304l824980536,808792884l926363957,926313529l875837233,808202288l959918444,926300464l741879864,926036274l892351799,829173811l825702194,909456694l875637816,892351795l825636657,926365292l842150966,1815096372l892811569,825700661l841757752,926364209l859123765,842099760l909195063,943076661l859058476,825569333l1815164471,959721783l909588281,762064940l859060279,876098611l825371704,892811058l858862384,892415340l842347830,943077683l859058476,842346549l1815163441,842478898l808990770,1815096368l842608694,892744242l875637814,892351795l858927410,959590764l876165170,741879858l892548145,925971760l946614582,875967025l741356598,808873008l942813237,741487923l892548145,825374000l829174578,942815538l808596537,875637816l892351795,825636657l825309292,808532281l1815096372,875770166l909719089,875637808l892351795,858927410l841758208,926364209l825438261,842099763l1969239808,0l2089811968,0l0,2086338560l812384256,963391532l1815096368,741945908l875916336,1815292980l741750581,959802420l1815620660,741620021l896284212,841757753l896284466,824980537l896282679,841757753l913061688,841757745l913061688,841758256l913061688,841758513l913061688,858535728l896283184,858535993l896283185,858534968l896283187,858533943l896283441,841757493l896284217,841758516l896284472,841758261l896284216,841756981l896284472,841756727l896284472,841756727l896283185,824981302l896283952,875312950l909470773,808660022l892679532,1815622188l741618741,879507506l841757751,825322552l926034995,841756780l943287350,926365744l741486899,943274289l842477878,829174576l825767216,741488181l876178480,842086711l741617719,892548145l808596784,762065719l926363959,926036021l825371698,876033842l825701685,926362988l909194809,741750066l892548145,842151216l829175093,858928433l842020152,875637812l892351795,858993202l909390188,859191090l824980021,808792884l842084917,741370928l892431408,808924208l741750070,892548145l825374000,812396594l762064940,892811063l808532273,875637812l892351795,892678706l808202348,943274092l892877108,1815096374l959985462,909718069l946614316,959723577l741750072,926313520l842348856,808203833l909717868,741879862l892548145,925971504l812397113,762064940l808726833,909129016l824981560,808792884l892482101,859270195l909390393,741357616l892548145,842151216l929837875,959526963l875574583,859058476l842346549,1815294770l875902008,741618737l808545328,926168628l942946360,859058476l842346549,1815295282l875968557,909521456l841757746,926364209l942944309,741370931l741370928,741370928l858876976,842477617l1815096368,1815096368l1815096368,959459629l909652534,741879858l892548145,842151216l812397365,892742956l1815491381,808663097l808660019,959524920l859335730,812396588l812396588,946614316l909654067,808204336l909193836,943207986l762064940,859255352l909391410,875637812l892351795,859124274l808202348,808202348l909193836,943207986l829173804,858862901l959526966,825371698l876033842,909719608l892679788,808203827l808202348,943075692l892809780,1815096370l859125046,842214454l808990263,959720812l909588789,741880884l892548145,825374000l812396594,858796588l892614199,1815228723l808532278,875902771l875637816,892351795l959919921,808529260l808857912,875835702l859058476,842346549l1815295282,859058477l926233136,741619254l892548145,825374000l812396850,909652268l943011894,1815492916l909259053,842347828l741356856,892548145l825374000,812397362l926364972,842215477l762065459,892745009l808988725,824981812l808792884,842084917l925723697,808923191l808858419,859058476l842346549,1815229746l858994993,925906743l841757237,875573296l943142451,959605811l741882164,892548657l842215985,762064944l892940341,825373241l875637810,892351795l808595762,892088428l808727604,842347831l808529260,926101808l858861877,859058476l825569333,1815295543l925905197,875639605l741881910,892548145l842151216,829174581l876164659,892481588l875637814,892351795l858927410,824979564l875966777,825701168l842099762,876099894l943012144,859058476l842346549,1815294513l959523888,909325109l909193270,808594796l875903281,959852601l859058476,825569333l1815492665,925905197l943075634,741357113l892548145,842151216l762065717,892482097l859125815,824980532l808792884,892482101l741370931,808464434l942682676,762065974l959721521,808794421l824981559,808792884l842084917,741370929l859058225,892810802l762065976,876098865l943142451,824980017l808792884,842084917l825060401,809055792l858927922,875637810l892351795,859124274l960048492,825241651l741488436,892548145l825374000,812396850l808991020,859256632l829174321,925907255l741617971,825060400l808661811,875704880l875637808,909260083l825569591,909716844l959985204,925643321l959460659,1815359795l909586484,1815096369l741945908,875916336l1815292980,741750581l959802420,1815620660l741620021,896284212l841757753,896284466l824980537,896282679l841757753,913061688l841757745,913061688l841758256,913061688l841758513,913061688l858535728,896283184l858535993,896283185l858534968,896283187l858533943,896283441l841757493,896284217l841758516,896284472l841758261,896284216l841756981,896284472l841756727,896284472l841756727,896283185l824981302,896283952l875312950,909470773l808660022,892679532l1815622188,741618741l879507506,841757751l825322552,926034995l841756780,942763062l876098104,808989241l959657260,909325112l913060406,875967032l741355572,858876976l892547381,808596274l859058476,926298677l1815098673,875968813l960051254,859253810l859385909,829174833l825569592,825767218l876031031,892614961l1815621689,959788856l858994225,942746678l959591729,808991026l825505644,892351799l959197496,808991029l808596530,825766252l808597045,741357110l909194295,842018866l959999025,876098102l741486898,925971512l892811061,959999027l876098102,741750324l959722040,859123768l959999031,842543670l741947190,925971512l892811061,825846835l825634867,741881910l925971512,876033845l825846837,825634867l741881910,925971512l892483637,825846838l825634867,741881910l925971512,825571381l825846835,825634867l741881910,892876088l842478899,959999032l859320886,741619761l892876088,960050483l959999027,859320886l741685297,892876088l909718579,959999032l859320886,741816369l892876088,876163891l959999027,859320886l741422132,925971512l959723317,959999027l876098102,741814578l925971512,825571381l959999030,876098102l741488436,925971512l909260853,959999025l876098102,741749042l925971512,943273525l959999025,876098102l741488436,925971512l842479157,959999031l876098102,741488436l925971512,842479157l959999031,859320886l741685297,959722040l808661304,959999026l859320886,741487929l859125560,892940849l809069616,808924217l741553975,909652024l842018870,959999026l959919666,741487413l892418097,825373238l929839160,825635124l825505592,959920172l892809269,946615856l892809524,825571127l892483628,892482099l963392053,858797618l892942644,825505836l926299447,963391544l942814004,808792887l909261100,926234163l929838132,942944564l960051254,859060524l842282802,946616632l926167604,943142967l959592492,892614449l946615863,909587762l909193783,825505580l825767988,946614584l925972023,808989752l842283052,926300208l929837361,825635124l959526711,842610732l825766965,946615604l959789104,876099382l842413868,926234160l963393841,909325874l959789363,909261100l808858416,946614578l926102834,943273521l909588524,942879536l946614836,808924466l892876337,909261100l959591987,963393592l959527216,959461428l825505580,808465719l946615862,875901497l892612920,842283052l842085681,946615857l925972786,859385909l943011884,876098105l946615091,842019380l842346800,892811308l943141686,946614833l892547641,892942129l943011884,842217785l963392048,959658288l943206704,959789100l808532273,946614329l943273010,825372720l942684204,942815543l946615352,942682676l925972788,825505580l959461171,946616370l859058745,942683185l942684204,842281529l929839152,892809524l808923184,842610732l825766965,946615604l926102834,808464436l842086444,892746035l929838137,909128246l808728884,842610732l808530232,946615094l859125808,859255346l892811308,943141686l946614833,892547641l892942129,842610732l926431030,946615856l808597552,942945074l859060524,808728370l946614841,926429753l942682423,825766188l909717557,1815361331l960050489,909391160l809053234,942749497l1815688752,909521977l825439281,892939318l858928953,1815557941l925971511,925904949l842607666,858862390l1815097909,858928184l892876852,808987702l858796600,1815294776l926494777,909653809l876031032,959920177l1815230008,892483896l875640884,842607669l825702709,1815359541l858927416,825308985l909585459,875966514l1815098425,926429240l859321906,809053235l959590713,1815490864l959722040,909455672l808987696,842610488l1815361592,875706680l808530488,892873777l808923705,1815427377l859385913,959655993l876031027,926233393l1815490870,892483896l875640884,876096565l825569586,1815490866l943272505,926431027l892939317,909260089l1815295545,892679992l943010871,892873779l943009849,1815492404l858928184,875902516l942746681,959591729l808924980,892811372l808595513,925644848l825635124,926103352l942684268,859124789l959199282,909194802l942814776,842283372l859190329,942420022l892352821,909587512l842283116,892744755l824981812,842346808l942814521,926444594l943077685,741815605l892940345,892612914l876112950,926234417l741749815,859189817l808596534,876178489l875837746,741945395l858862647,859385911l876047409,808923953l741880377,858862647l842608695,892890168l909588536,741750585l875705400,825636663l942763063,959460657l943076150,825766188l909717557,1815623219l892418097,859191600l959199286,892614965l959591993,959461740l892482870,925643827l926429492,943011897l842610796,825766965l942421300,892416564l909193777,842086508l859257139,942421302l876032569,909457714l825766252,825832501l741423155,909652024l959460150,809004087l808859192,741945648l892941625,842609714l892890160,892547897l741356343,858927416l943011385,825781304l909718322,741881909l909521977,825439281l809069622,875902521l741815856,842543160l858993712,809069622l859386169,741749560l842216505,943273776l909601846,875966514l741356601,842609976l892548405,809069618l825832249,741355828l909457208,825767731l959999026,825570098l741685559,825832760l926037042,809004084l842019384,741880883l842543160,875770416l809069624,859386169l741749560,842216505l943273776,842558518l859255097,741617720l943207736,809054774l892955697,909260089l741750329,859124280l959852855,926444600l858992694,741487672l926494777,808859953l959999032,959919666l741881911,842543160l842543920,809004087l842019384,741880883l808662073,959853879l959999026,959461426l741357623,892418097l859191600,946614327l842086709,909389877l842283052,875835698l946615349,960051248l859189808,959789356l942682679,963392049l943012144,959985464l825505580,942684216l946615352,875901497l892612920,892483628l808728371,946614320l959656497,876164406l943011884,892746039l946616376,825635385l960049460,825766188l942813749,1815294519l892874808,926036531l926428216,842021173l1815164727,909457208l825767731,959982646l825570098,1815427383l960050489,842610993l808987697,959591736l1815098930,943206456l825833269,926428210l892549173,1815228471l809055544,926169141l876096566,909390642l1815688245,892418097l842348850,942420536l892352821,926364728l909261164,825439026l925644339,825635124l875901497,842610796l825766965,942421300l926102834,808464436l842086508,943077683l959197237,892746032l943075890,859060588l942747952,824980537l875901240,825831993l809069622,959787577l741553456,858928184l842544948,876047416l909456177,741750072l892483896,875640884l842558517,876032821l741355568,858927416l909326137,842624050l875967286,741488441l842150968,926168369l909601847,892743730l741946676,926038328l808465716,809004089l943208760,741683767l959722040,825766200l809004082,842610488l741619768,808596536l825832504,842624055l858928949,741816630l959983672,959525682l809004081,943011896l741945652,809055544l926169141,876112950l909390642,741946421l809054771,1815621940l875837237,909652789l808528944,926036788l909325110,808202348l875901292,842412082l808204336,909258092l875835698,741355568l926036274,875574583l762064951,892942391l842479415,875637816l892351795,859124274l943140204,859123769l741356596,892548145l842151216,762065717l809056311,875836213l875637808,892351795l859124274,909192556l858862902,943207992l859058476,842346549l1815492144,909521197l926429494,741619250l892548145,808596784l812398134,859058476l825503797,1815230775l892416301,909325105l741880884,892548145l842151216,762065717l808792369,825372984l824979510,808792884l892482101,825060403l942683441,909193777l875637808,892351795l859124274,892743020l741749557,909586995l908946487,909325621l926036780,812398390l812396588,762064940l859125046,842214454l1815557687,892679725l858535475,926299954l808202348,824979564l808792884,959918388l825060402,876099632l943206706,875637816l892351795,859124274l808529260,959985464l808465975,859058476l842346549,1815295282l942682413,926496823l741355574,892548145l842151216,829174581l808989748,892613432l875637814,892351795l892743730,842083692l859321906,808597811l842084908,959723319l1815097656,825768237l825701940,824981043l808792884,892482101l858614835,808925492l909717552,842084908l808793911,1815099188l875837229,959985716l824979510,808792884l892482101,741370933l808545328,875637808l892351795,825636657l825701484,842609976l1815096368,875573805l926495536,741618232l892548145,825374000l762065714,842348854l943207728,875637816l892351795,842347058l808202348,808202348l808202348,808202348l808202348,808202348l875835756,859320376l741750068,892548145l808596784,812397878l762064940,943272753l858796088,824980536l808792884,909128245l741370934,925985840l825635383,942815031l842084908,808793911l1815099700,1815096368l1815096368,892811057l875771447,841758261l926364209,959721525l741370928,741370928l925723696,909195573l875704377,859058476l842346549,1815295282l1815096368,1815096368l959658029,859385913l824981047,808792884l892482101,841837618l825833270,943075633l842084908,808793911l1815099188,1815096368l875903277,876098103l824981556,808792884l892482101,741370931l741370928,741370928l841837616,876033073l825309233,825044018l825372012,892548916l926364978,1815162156l892352305,825242928l841756977,926364209l942944309,741370933l825060400,959591225l842216504,825371696l892811058,925971248l892679788,808203827l876032364,808663092l741619252,926036274l825242935,762067251l909325625,926431543l875637810,892351795l859124274,926036844l808466486,812396588l892679724,812398131l812396588,812396588l762064940,842608690l909587769,824981049l808792884,842084917l858876979,909391924l909326136,859058476l825569333,1815164471l892742704,1815556917l943207729,824981297l808792884,959918388l842230834,808990263l1815096368,909192240l926037048,762066998l859125046,909519926l858863921,808545333l1815096368,808530737l741356087,859335728l808203824,808530284l858928949,741488947l892548145,842151216l812397365,812396588l812396588,812396588l929837100,825440304l943206451,842084908l808793911,1815426101l926494770,741487921l808465457,859058229l926313522,892548144l824981048,875654198l741815865,909536304l825833784,741881908l892548145,959526192l913059896,876164918l842086706,859058476l825569333,1815099449l875637808,875574579l892418098,825833068l892416304,824980536l808792884,926363957l876047417,808530231l892742708,1815556917l825831725,892548659l741750580,892548145l825374000,913060658l825241913,876098865l859058476,825569333l1815689015,825701431l741617713,809004081l842085431,741356595l892548145,825374000l829174578,825702194l909456694,875637816l892351795,825636657l875967084,960051510l808203312,892811116l892679993,824980528l808792884,842084917l842099763,959984185l942682676,859058476l825569333,1815164471l808859186,909194807l1815096368,825833271l909586482,875637809l892351795,858927410l926036332,892743991l741881397,892548145l925971760,845951286l925906486,808857910l963391532,892352818l942814256,842084908l808793911,1815296306l942945073,926430772l824981043,808792884l909586741,909274161l892614965,741881904l926510128,959590450l741487929,926036274l842020151,829174585l942815538,808596537l875637816,892351795l825636657,859189868l809056057,808204336l909457772,858861619l841757233,926364209l959590453,858876979l909391924,909326136l859058476,825569333l1815164471,959657522l808466743,1815096376l825374009,808466224l825371704,892811058l859386416,875770220l943076408,741749559l892548145,925971760l845951286,926495542l942682169,963391532l943076406,808597817l842084908,808793911l1815296306,942945073l926430772,824981043l808792884,909586741l909274161,959920435l741879856,909732912l892941360,741749046l926036274,842020151l829174585,876098611l859256886,875637814l892351795,825636657l859189868,809056057l808204336,808466540l875771440,824981560l808792884,842084917l842099763,909195063l943076661,859058476l825569333,1815164471l892614194,959591216l1815096374,859124537l959920434,825371698l892811058,859386416l926036332,892743991l741881397,892548145l925971760,845951286l926102582,875704882l946614316,943208241l808989241,859058476l842346549,1815294513l942945073,926430772l824981043,808792884l909586741,909274161l925972021,741879860l876178480,842086711l741617719,926036274l842020151,829174585l876098611,859256886l875637814,892351795l825636657,875967084l859058998,808204342l858798188,842608690l824981041,808792884l842084917,841837619l859123767,942683698l859058476,825569333l1815426359,909391410l909325363,1815096376l909457465,875835702l825371696,892811058l859386416,875770220l943076408,741749559l892548145,925971760l845951286,875574326l875836724,963391532l926430000,842085682l842084908,808793911l1815296306,942945073l926430772,824981043l808792884,909586741l909274161,859385909l741356081,909667376l858927414,741750583l926036274,842020151l829174585,876098611l859256886,875637814l892351795,825636657l892744300,909653297l808203829,959986028l926233912,841757748l926364209,959590453l858876979,909391924l909326136,859058476l825569333,1815164471l808728114,875902004l1815096372,808988729l825767478,825371702l892811058,859386416l875770220,926363954l741357618,892548145l925971760,845951286l959460662,808595763l946614316,825438263l808988728,842084908l808793911,1815296306l942945073,926430772l824981043,808792884l909586741,909274161l943010101,741750070l960064560,875835960l741487923,926036274l842020151,913060665l825241913,876098865l859058476,825569333l1815689015,808728114l875902004,1815096372l875966777,842282293l825371700,892811058l859386416,825833068l892416304,824980536l808792884,926363957l909274169,859385909l741356081,926444592l909129528,741881910l926036274,842020151l913060665,825241913l876098865,859058476l825569333,1815689015l825570866,892745781l1815096374,875640889l858863414,825371702l892811058,859386416l875770220,943076408l741749559,892548145l925971760,845951286l875574326,875836724l946614316,926300473l942682680,842084908l808793911,1815296306l942945073,926430772l824981043,808792884l909586741,909274161l859385909,741356081l909667376,959592753l741488436,926036274l842020151,829174585l876098611,859256886l875637814,892351795l825636657,892744300l909653297,808203829l876165484,808465712l841758772,926364209l959590453,959867955l825307185,741619765l892548145,925971760l845953335,875574326l875836724,963391532l909259313,808595761l842084908,808793911l1815296306,808532278l943010097,875637812l892351795,959919921l892744300,825440560l808202290,876034156l858927413,841757752l926364209,959590453l959867955,825307185l741619765,892548145l925971760,845953335l892417334,909456952l829173804,875704368l892745779,825371702l892811058,859386416l808529260,859059508l842478128,859058476l825569333,1815295543l825505330,942682161l1815096368,909128249l842479924,825371704l892811058,859386416l808529260,859059508l842478128,859058476l825569333,1815295543l842348082,959525938l1815096370,959592504l960049200,825371698l892811058,859386416l808529260,859059508l842478128,859058476l825569333,1815295543l842348082,842479928l1815096376,825504312l859254840,875637814l892351795,858927410l808594796,892680497l909587255,859058476l825569333,1815492665l808859186,842412081l1815096372,892416312l842544953,875637812l892351795,858927410l875770220,943076408l741749559,892548145l925971760,845951286l909587510,808727605l963391532,925971767l808990261,842084908l808793911,1815296306l825241901,926298424l741751090,892548145l925971760,845952309l959984694,842085686l946614316,959461176l909718069,842084908l808793911,1815296306l825241901,926298424l741751090,892548145l925971760,845952309l909718582,942944306l946614316,875772212l808858934,842084908l808793911,1815296306l825241901,926298424l741751090,892548145l925971760,845952309l842020150,876098871l963391532,842348851l909717556,842084908l808793911,1815296306l942945073,926430772l824981043,808792884l909586741,909274161l959920181,741487925l959933488,876033585l741357624,892548145l825374000,829174578l942815538,808596537l875637816,892351795l825636657,825569900l842544438,808202292l824979564,808858164l909325110,741370928l741370928,926510128l959853369,741619769l926036274,842020151l929837881,909391158l808989744,859058476l842346549,1815294513l875836978,909588275l1815096368,875903288l809055032,825371700l892811058,859386416l892745580,875574836l824979512,808792884l842084917,909274163l909653045,741749555l892890160,892548919l741881393,926036274l842020151,929837881l909391158,808989744l859058476,842346549l1815294513,892679730l926429493,1815096370l808530488,808465715l875637816,892351795l858927410,875770220l926363954,741357618l892548145,925971760l812396854,812396588l812396588,812396588l812396588,812396588l762064940,926167346l825766196,757871153l841837617,859255857l926233141,825044023l926298476,825374519l1815096373,1815096368l808663097,841756724l926364209,959590453l842099763,875837489l842085173,842084908l808793911,1815427380l1815096368,960049453l943207478,741617719l926036274,842020151l845951801,875639350l1815096372,859060529l858861872,841758770l926364209,825768244l959278132,909390136l909324599,859058476l842346549,1815295282l1815096368,909194546l875706421,1815096368l1815096368,875637808l875574579,842610481l808923500,876099892l741750581,926036274l875574583,812397880l762064940,859388209l842479160,841757750l926364209,959590453l892759091,741749557l925723696,808989239l842085680,842084908l959723319,1815163192l825768237,825701940l824981043,808792884l892482101,892759091l808858421,1815096368l943207224,808988726l825371696,892811058l859386416,892743020l741749557,845951277l842477877,892811059l829174060,959721527l926233656,825371702l892811058,892875824l808202348,959524204l842477625,909325617l842084908,808793911l1815296306,859125046l1815096374,876165421l808465712,841758772l926364209,825768244l959278129,909390136l909324599,859058476l842346549,1815295282l808530737,808464951l913059884,909653816l909457461,859058476l825569333,1815689015l1815096368,1815096368l1815096368,1815096368l1815096368,1815096368l1815096368,1815096368l1815096368,1815096368l943077421,959459890l841758770,926364209l825768244,925723702l959853872,942945841l859058476,842346549l1815426354,825505593l808531762,825371700l876033842,925972537l808922476,825833013l741880886,892548145l842151216,762066229l808990519,959656756l825371698,876033842l909195321,808922476l825833013,741880886l892548145,842151216l762066229,943273009l825569588,841757744l926364209,825768244l925723704,959853872l942945841,859058476l842346549,1815426354l1815096368,1815096368l1815096368,1815096368l1815096368,1815096368l858928433,926365745l808202801,892678508l842610737,741357620l926036274,858797367l862729009,875640887l741488434,808938544l858862392,741881904l926036274,892351799l812397876,829173804l859255602,943077681l825371696,892811058l892941360,875835756l859320376,741750068l892548145,808596784l812397878,762064940l909259320,926431024l875637810,892351795l859124274,942682732l825440308,741487410l926036274,842020151l913060665,909325621l825307692,959592755l1815490866,859125046l875637814,892351795l825374001,808202348l808202348,808202348l808202348,808202348l808202348,808202348l808202348,808202348l808202348,808202348l959524204,926233395l875835700,859058476l842346549,1815492144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959722285,808464439l841758265,926364209l926167093,925723696l942945332,808859960l859058476,842346549l1815426354,1815096368l741355569,892548145l825374000,913060658l942682423,741619256l741370928,825388080l943075894,1815096376l808661805,875638835l824979508,808792884l943272245,808545333l825375025,842479669l842084908,959723319l1815099188,942945073l926430772,824981043l808792884,909586741l942828593,808924979l808204344,959524204l959984689,876098358l808792876,1815360819l875968813,960051254l859253810,859385909l879506481,825636656l812396588,812396588l812396588,812396588l812396588,812396588l812396588,812396588l762064940,858994993l825505589,824980532l808792884,909128245l741370934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825388080l943075894,1815096376l825766193,942682674l841757750,926364209l959721525,825060405l943077680,959721521l875637814,892351795l859124274,959851884l892351029,741881912l892548145,842151216l845951541,909260337l808204344,825437548l942749495,741880373l892548145,842151216l829174069,842608944l926430513,825371698l876033842,808924217l808594796,942748467l875968568,859058476l842346549,1815294513l842412338,741881910l825060400,808793137l960050228,875637810l892351795,859124274l825241964,892416569l741488440,926036274l876164151,896282679l959592760,842086201l859058476,842346549l1815294513,842412338l741881910,741370928l909586995,812396600l913059884,858994231l741487921,959590706l842283057,845952565l909260337,808204344l892679788,858535475l943077170,741370928l841837616,892940592l926103349,875637814l892351795,858927410l825373548,875967025l762064940,842150962l892350770,875637814l892351795,825569842l909192556,875771442l909587249,859058476l842346549,1815295282l909193781,909456950l825371696,892811058l876033072,908865644l875641138,1815098933l892940595,741947696l808741936,825243443l741357111,825060400l942749241,959853880l875637814,892351795l858927410,926036332l892743991,741881397l892548145,925971760l946614582,808597809l908865584,909325621l808594796,842347320l842085680,859058476l842346549,1815294513l892352049,943273523l824981045,808792884l842084917,943090739l876033329,858860596l859254833,808594796l892940857,909719095l859058476,842346549l1815294513,942945073l926430772,824981043l808792884,909586741l943090737,876033329l892742708,1815556917l960049453,892613169l741618232,892548145l825374000,762065714l859322673,926232633l824980025,808792884l842084917,875654195l942750006,942944310l1815490860,942682669l825309241,741881401l892548145,825374000l829174578,825571639l825307702,875637810l892351795,858927410l825767532,875837237l762065196,892876855l892418354,825371698l892811058,858862384l859386732,808857906l824979504,808792884l842084917,892496947l825243958,741356081l762066481,808661042l825439280,824981043l808792884,842084917l842099763,959984185l942682676,859058476l825569333,1815164471l959590454,741486899l808793656,1815229751l842610477,875770423l841758261,926364209l825438261,825060403l892679733,909718322l875637816,892351795l825372978,926233196l959461684,824980532l825060406,892350777l926168368,875637810l892351795,858927410l825833068,892416304l824980536,808792884l926363957,876047417l808530231,858860596l859254833,959524204l959919665,942815542l859058476,842346549l1815294513,808532278l943010097,875637812l892351795,959919921l926168940,875573553l892679724,762066739l858863921,842085686l824979504,808792884l842084917,959867955l825307185,741619765l892548145,925971760l929839415,825308980l824980528,925907052l892547124,824979506l808792884,842084917l842099763,909195063l943076661,859058476l825569333,1815164471l909391410,809056569l1815096372,959788855l875705908,875637808l892351795,858927410l959590764,876165170l741879858,892548145l925971760,845951286l925906486,808857910l929837100,959461687l943077681,859058476l842346549,1815294513l926364209,892679729l824981558,808792884l909586741,909274161l909586486,741357105l842624048,942878777l741749555,926036274l842020151,829174585l876098611,859256886l875637814,892351795l825636657,892744300l808793145,808204344l842479980,960049712l841757237,926364209l959590453,842099763l959984185,942682676l859058476,825569333l1815164471,959657522l808466743,1815096376l859190585,825438512l825371698,892811058l859386416,875770220l943076408,741749559l892548145,925971760l845951286,926495542l942682169,963391532l808530485,942682167l842084908,808793911l1815296306,942945073l926430772,824981043l808792884,909586741l909274161,959920435l741879856,909732912l959985204,741356089l926036274,842020151l829174585,876098611l859256886,875637814l892351795,825636657l859189868,809056057l808204336,808860012l909457716,841758257l926364209,959590453l858876979,909391924l909326136,859058476l825569333,1815164471l959657522,808466743l1815096376,808464440l942945078,875637816l892351795,858927410l926036332,892743991l741881397,892548145l925971760,845951286l808793142,909718067l963391532,842216755l842610489,842084908l808793911,1815296306l926364209,892679729l824981558,808792884l909586741,909274161l842478388,741618226l825781296,959985719l741357618,892548145l825374000,829174578l876098611,859256886l875637814,892351795l825636657,892744300l876032310,808204336l926169452,926036281l841757744,926364209l959590453,858876979l909391924,909326136l859058476,825569333l1815164471,909391410l909325363,1815096376l842215480,825375024l875637814,892351795l858927410,926035308l842216752,741879862l892548145,925971760l845952309,859190326l943076148,963391532l909522232,808727601l842084908,808793911l1815296306,942945073l926430772,824981043l808792884,909586741l909274161,875835444l741618741,809069616l842479667,741486901l926036274,842020151l829174585,876098611l859256886,875637814l892351795,825636657l892744300,825440560l808202290,909523052l926102065,841758263l926364209,959590453l858876979,909391924l909326136,859058476l825569333,1815164471l825570866,892745781l1815096374,943274041l876033333,825371700l892811058,859386416l875770220,943076408l741749559,892548145l925971760,845951286l875574326,875836724l963391532,909129776l909195318,842084908l808793911,1815296306l942945073,926430772l824981043,808792884l909586741,909274161l859385909,741356081l926444592,942748464l741357616,926036274l842020151,829174585l876098611,859256886l875637814,892351795l825636657,892744300l909653297,808203829l943274348,859059250l841757237,926364209l959590453,959867955l825307185,741619765l892548145,925971760l845953335,875574326l875836724,963391532l892614193,875705397l842084908,808793911l1815296306,808532278l943010097,875637812l892351795,959919921l892744300,825440560l808202290,943143020l909520951,841758776l926364209,959590453l959867955,825307185l741619765,892548145l925971760,845953335l892417334,909456952l963391532,909390136l909324599,842084908l808793911,1815296306l942945073,926430772l824981043,808792884l909586741,909274161l875835444,741618741l959999024,943142457l741879858,926036274l842020151,829174585l876098611,859256886l875637814,892351795l825636657,892744300l825440560,808202290l825636972,876163641l841757239,926364209l959590453,858876979l909391924,909326136l859058476,825569333l1815164471,825570866l892745781,1815096374l808728889,875573301l825371704,892811058l859386416,825833068l892416304,824980536l808792884,926363957l909274169,875835444l741618741,825846832l825635378,741356081l926036274,842020151l913060665,825241913l876098865,859058476l825569333,1815689015l808793650,842085177l1815096368,892614456l942879281,825371700l892811058,859386416l825833068,892416304l824980536,808792884l926363957,909274169l943010101,741750070l808545328,859058736l909456952,842084908l808793911,1815296306l875573549,808662069l741488434,892548145l925971760,845951798l825308214,808988720l963391532,875966514l942815033,842084908l808793911,1815296306l875573549,808662069l741488434,892548145l925971760,845951798l842151222,842608948l946614316,809054776l842610992,842084908l808793911,1815296306l875573549,808662069l741488434,892548145l925971760,845951798l942814518,942815033l946614316,942748722l909326128,859058476l842346549,1815294513l825242157,926233913l741750579,892548145l959526192,845952568l825243190,875705904l946614316,959787313l875706423,859058476l842346549,1815294513l942945073,926430772l824981043,808792884l909586741,909274161l892745524,741356596l926510128,892809525l741357622,926036274l842020151,762065721l942747697,842479153l824981049,808792884l892809525,909274165l909719604,741486901l943221808,892940343l741751090,926036274l842020151,762065721l942747697,842479153l824981049,808792884l892809525,909274165l842414388,741880880l876112944,909390649l741357109,926036274l842020151,762065721l942747697,842479153l824981049,808792884l892809525,909274165l926036021,741619765l859401264,875705657l741751088,926036274l842020151,829174585l876098611,859256886l875637814,892351795l825636657,892744300l892942136,808202805l825833324,942946102l824979512,808792884l842084917,842099763l959984185,942682676l859058476,825569333l1815164471,943011378l892680503,1815096370l943012151,942750006l875637812,892351795l858927410,926036332l892743991,741881397l892548145,925971760l845951286,926430518l842347833,963391532l909326647,876099897l842084908,808793911l1815296306,875902519l942944310,875637808l892351795,858927410l875967084,926364468l808202294,892942444l959658036,841757744l926364209,959590453l909601843,808858677l741357620,892548145l825374000,845951794l942945590,909325110l946614316,859256629l943075637,842084908l808793911,1815296306l875902519,942944310l875637808,892351795l858927410,892744300l942748981,808202807l825374828,808792880l824981552,808792884l842084917,858876979l909391924,909326136l859058476,825569333l1815164471,909456946l876163640,1815096372l808924471,926429495l875637810,892351795l858927410,875770220l943076408,741749559l892548145,925971760l845951286,925971510l909194805,963391532l876098610,842215476l842084908,808793911l1815296306,926364209l892679729,824981558l808792884,909586741l909274161,943076660l741487416,859401264l892547377,741881908l926036274,842020151l829174585,876098611l859256886,875637814l892351795,825636657l875967084,842151731l808203314,943077740l842283064,841757746l926364209,959590453l858876979,909391924l909326136,859058476l825569333,1815164471l959657522,808466743l1815096376,926102585l808728625,825371696l892811058,859386416l875770220,943076408l741749559,892548145l925971760,845951286l808662070,943207990l929837100,942814008l842478134,859058476l842346549,1815294513l842609201,842283320l824981552,808792884l909586741,909274161l909128500,741881910l943156272,808989751l741750581,892548145l825374000,829174578l825702194,909456694l875637816,892351795l825636657,875967084l909520947,808204344l926366060,942815026l841757235,926364209l959590453,825060403l875902000,926036019l875637810,892351795l859191089,875967084l825308210,808202805l825833580,909719602l841756720,926364209l959590453,825060403l875902000,926036019l875637810,892351795l859191089,892744300l842347827,808203318l859125868,942683189l841757750,926364209l959590453,825060403l875902000,926036019l875637810,892351795l859191089,892744300l942682676,808202288l875640940,892548151l824980021,808792884l842084917,842099763l909195063,943076661l859058476,825569333l1815164471,942945842l926494771,1815096374l858796589,875770678l741488949,892548145l825374000,829174578l825702194,909456694l875637816,892351795l825636657,825636460l909324601,909717804l1815621686,825308979l809055545,875637812l892351795,858927410l825833068,892416304l824980536,808792884l926363957,809004089l858797111,808202805l926298988,909193264l824979504,808792884l842084917,959867955l825307185,741619765l892548145,925971760l946616631,876033584l741749048,926116912l809055029,741879858l892548145,825374000l762065714,959524914l859256117,824981047l808792884,943272245l809004086,943009848l808204344,926362988l859058232,741488947l926036274,858797367l913060657,825241913l876098865,859058476l825569333,1815689015l959460914,892548150l1815096370,876163373l942682421,741357620l892548145,825374000l762065714,859322673l926232633,824980025l808792884,842084917l875654195,825702710l909325104,1815490860l842413361,842544947l841756724,926364209l825438261,842099763l909195063,943076661l859058476,825569333l1815164471,959854390l943207992,829173804l842020405,942682424l825371704,892811058l858862384,859386732l808857906,824979504l808792884,842084917l909536307,909455671l808204340,808857964l909259056,741750585l926036274,858797367l829174577,825702194l909456694,875637816l892351795,825636657l859256428,926168368l1815096370,909522225l892483381,841757748l926364209,825438261l942894131,808662834l741356594,892548145l825374000,845951794l859125813,808596793l829173804,942748981l942944825,825371696l892811058,858862384l825833068,892416304l824980536,808792884l926363957,909536313l909455671,808204340l959787372,842217781l741488438,926036274l858797367,829174577l942815538,808596537l875637816,892351795l825636657,859256428l808464695,1815096376l825832753,859321143l841758774,926364209l825438261,842099763l959984185,942682676l859058476,825569333l1815164471,859060022l875836726,829173804l808726840,942945843l825371696,892811058l808662320,959590764l876165170,741879858l892548145,925971760l913060150,926299447l741749046,892431408l875902776,875966516l842084908,808793911l1815294259,842609201l842283320,824981552l808792884,909586741l926313521,825439030l808202805,808989036l842283065,741750577l926036274,892351799l845951027,943075888l808728377,875637816l892351795,842150194l959854188,959919927l1815096370,859321649l926495795,841756726l926364209,825438261l842099763,959984185l942682676,859058476l825569333,1815164471l875575094,942814003l829173804,825833269l892613941,825371702l892811058,858862384l959590764,876165170l741879858,892548145l925971760,913060150l942682423,741619256l892431408,909718583l842346801,842084908l808793911,1815294259l926364209,892679729l824981558,808792884l909586741,926313521l808595509,808202296l926232940,909522736l741880888,926036274l858797367,829174577l825702194,909456694l875637816,892351795l825636657,959854188l892482097,1815096374l909456689,926300208l841757752,926364209l825438261,959867955l825307185,741619765l892548145,925971760l913062199,892417846l741880886,909208624l842216496,808989233l842084908,808793911l1815294259,842609201l842283320,824981552l808792884,909586741l909536305,809054517l808202292,842346860l858929208,741879864l926036274,858797367l829174577,942815538l808596537,875637816l892351795,825636657l842479212,859388211l1815096374,942749745l925905714,841757752l926364209,859123765l858876976,909391924l909326136,859058476l825569333,1815164471l825570870,808726585l829173804,875966518l859060273,825371698l892811058,858862384l875770220,943076408l741749559,892548145l925971760,913060150l959526198,741356592l909208624,825634865l909326130,842084908l808793911,1815294259l942945073,926430772l824981043,808792884l909586741,909536305l809054517,808202292l875901292,943273527l741750577,926036274l858797367,879506225l942748721,808596791l859058476,842346549l1815294513,943011382l909587764,829173804l875638840,909456181l825371704,892811058l808662320,825833068l892416304,824980536l808792884,926363957l909536313,892614709l808203831,808989036l926168629,741488440l926036274,892351799l829173811,876098611l859256886,875637814l892351795,825636657l943076972,842479156l1815096368,875836721l875705653,841758772l926364209,825438261l859073587,858861618l741486899,892548145l825374000,913060658l808793654,741486897l892431408,808726836l808597302,842084908l808793911,1815294259l808532278,943010097l875637812,892351795l959919921,909522540l825307189,1815096370l942880049,959460914l841757241,926364209l825438261,875850803l959658041,741617713l892548145,825374000l913060658,859124790l741617717,892431408l825308467,875967029l842084908,808793911l1815294259,942945073l926430772,824981043l808792884,909586741l909536305,825309239l808203320,859124076l808597808,741357113l926036274,858797367l879506225,942748721l808596791,859058476l842346549,1815294513l925972278,808465460l829173804,825571639l825307702,825371698l892811058,808662320l825833068,892416304l824980536,808792884l926363957,926313529l875837233,808202288l959918444,926300464l741879864,926036274l892351799,829173811l825702194,909456694l875637816,892351795l825636657,926365292l842150966,1815096372l892811569,825700661l841757752,926364209l859123765,842099760l909195063,943076661l859058476,825569333l1815164471,959721783l909588281,762064940l859060279,876098611l825371704,892811058l858862384,892415340l842347830,943077683l859058476,842346549l1815163441,842478898l808990770,1815096368l842608694,892744242l875637814,892351795l858927410,959590764l876165170,741879858l892548145,925971760l946614582,875967025l741356598,808873008l942813237,741487923l892548145,825374000l829174578,942815538l808596537,875637816l892351795,825636657l825309292,808532281l1815096372,875770166l909719089,875637808l892351795,858927410l875770220,943076408l741749559,892548145l925971760,946614582l808661809,741750577l892431408,842479154l909456950,842084908l808793911,1815294259l892679732,876033846l875637812,892351795l858927410,959854444l909261107,1815096372l925905453,959590967l741750064,892548145l825374000,829174578l876098611,859256886l875637814,892351795l825636657,892810860l942682672,762065196l876032050,858994736l824981554,808792884l842084917,842099763l959984185,942682676l859058476,825569333l1815164471,808793910l741879858,959526200l1815164982,909128237l959985721,741618224l892548145,825374000l829174578,876098611l859256886,875637814l892351795,825636657l892810860,942682672l892679724,762066739l825243703,875900980l825371700,892811058l858862384,825833068l892416304,824980536l808792884,926363957l909274169,842020402l741487927,908946480l909653816,909457461l842084908,808793911l1815425075,825242157l926233913,741750579l892548145,959526192l845952568,892678454l909586740,762064940l825702705,942813747l824979512,808792884l842084917,842099763l909195063,943076661l859058476,825569333l1815164471,808857656l741880377,808873008l842545201,741618230l892548145,825374000l829174578,825702194l909456694,875637816l892351795,825636657l926233196,875901492l824981552,925723702l892679990,842217015l842084908,808793911l1815294259,942945073l926430772,824981043l808792884,909586741l876047409,926300209l808202805,909585772l875902521,741619767l926036274,858797367l913060657,825241913l876098865,859058476l825569333,1815689015l892482615,943206962l762064940,892743730l926169398,824979506l808792884,842084917l842099763,959984185l942682676,859058476l825569333,1815164471l859191605,741750583l808793656,1815295287l892548909,925971760l841758263,926364209l825438261,808807475l892744500,741750064l892548145,825374000l913060658,842150710l741487412,925723696l875640627,942815544l842084908,808793911l1815294259,842609201l842283320,824981552l808792884,909586741l892759089,909259575l808204336,859254124l875903282,741618230l926036274,858797367l879506225,959656760l909325619,859058476l842346549,1815294513l808858934,909325617l879505452,926496057l942945334,859058476l842346549,1815294513l808532278,943010097l875637812,892351795l959919921,909457004l859124016,1815096374l926497073,842478389l841756728,926364209l859123765,892693552l942945843,741880369l892548145,825374000l913060658,859191349l741357622,925723697l959590452,909456948l842084908,808793911l1815294259,926364209l892679729,824981558l808792884,909586741l909536305,943010353l808203314,909522284l808530738,824979508l808792884,842084917l959867955,825307185l741619765,892548145l925971760,913062199l859191349,741357622l925723696,942945332l808859960,842084908l808793911,1815294259l842609201,842283320l824981552,808792884l909586741,892759089l926169401,808202805l876031340,875771447l741881910,926036274l858797367,896283441l959459378,909719091l859058476,842346549l1815294513,892483126l909719606,762064940l875902519,942944310l825371696,892811058l858862384,859125100l825766966,824981554l808792884,842084917l892759091,825768247l824980532,892808556l808990512,741749044l926036274,858797367l829174577,825702194l909456694,875637816l892351795,825636657l808859244,942813238l1815096376,859387445l909588023,875637816l892351795,858927410l825833068,892416304l824980536,808792884l926363957,892759097l825768247,808203316l892808556,876034356l741356087,926036274l858797367,829174577l942815538,808596537l875637816,892351795l825636657,959788652l825375026,1815096374l943011629,875573809l841758772,926364209l825438261,859139123l842151989,741749555l892548145,825374000l913060658,909325621l741355568,925723696l909259062,909586742l842084908,808793911l1815294259,942945073l926430772,824981043l808792884,909586741l909536305,858863921l808202294,909585772l859190067,741880371l926036274,858797367l829174577,942815538l808596537,875637816l892351795,825636657l909457004,925906742l1815096370,858798125l842608690,841758257l926364209,825438261l959671347,909193779l741355568,892548145l825374000,845951794l842413877,909193266l1815490860,960050989l959721776,841757233l926364209,825438261l959867955,825307185l741619765,892548145l925971760,845953335l892679989,808989750l1815490860,809056045l859189814,841757744l926364209,825438261l808610867,909653812l942815544,859058476l825569333,1815491895l859256114,926431541l909192242,926362988l825571121,741749561l926036274,858797367l829174577,825702194l909456694,875637816l892351795,825636657l959657836,875638841l1815096372,892942641l825242676,841758770l926364209,859123765l959867952,825307185l741619765,892548145l925971760,929839415l925971252,741618232l808545328,859256880l842084656,842084908l808793911,1815296306l926364209,892679729l824981558,808792884l909586741,909274161l943010355,741486897l808545328,842609201l909194292,842084908l808793911,1815296306l925905462,960050741l875637810,892351795l858927410,842412652l959789369,808204342l875704684,842413362l741357109,892548145l825374000,829174578l825702194,909456694l875637816,892351795l825636657,942945900l875966520,762064940l808728881,825504057l824981047,808792884l842084917,842099763l909195063,943076661l859058476,825569333l1815164471,808793910l741879858,909523249l946616368,875706164l942683193,842084908l808793911,1815296306l942945073,926430772l824981043,808792884l909586741,909274161l909195059,741619256l876112944,892678195l741617713,926036274l842020151,829174585l942815538,808596537l875637816,892351795l825636657,859189868l926234677,808202809l959461484,909127733l841757239,926364209l959590453,842099763l959984185,942682676l859058476,825569333l1815164471,892548658l892481586,1815096374l859320888,875574583l875637808,892351795l858927410,926036332l892743991,741881397l892548145,925971760l845951286,842085174l808726583,946614316l909455923,875836217l859058476,842346549l1815294513,926364209l892679729,824981558l808792884,909586741l909274161,842608947l741750581,809004080l842084657,741619248l926036274,842020151l829174585,825702194l909456694,875637816l892351795,825636657l842412652,875574073l808202803,909719404l926363961,841756726l926364209,959590453l842099763,909195063l943076661,859058476l825569333,1815164471l942814770,959984694l1815096374,859123768l909325872,825371704l892811058,859386416l926036332,892743991l741881397,892548145l925971760,845951286l959918646,808858425l946614316,909654067l808466480,842084908l808793911,1815296306l926364209,892679729l824981558,808792884l909586741,909274161l825634867,741617717l859335728,909522484l741751092,926036274l842020151,829174585l876098611,859256886l875637814,892351795l825636657,859189868l943075639,808203318l808663148,825374516l841757241,926364209l959590453,842099763l959984185,942682676l859058476,825569333l1815164471,892548658l892481586,1815096374l842412600,943208247l825371704,892811058l859386416,859060332l825570608,824980528l808792884,842084917l909274163,825570867l741880371,842558512l859320370,741619765l926036274,842020151l829174585,942815538l808596537,875637816l892351795,825636657l859189868,842019381l808203829,925972588l842610744,841756728l926364209,959590453l926444595,909129528l741881910,892548145l825374000,845951794l943141686,808465458l946614316,959853361l909588788,842084908l808793911,1815296306l842609201,842283320l824981552,808792884l909586741,909274161l892876083,741488951l959999024,859321397l741617721,892548145l825374000,762065714l842019895,892744761l875637814,892351795l808990513,842412652l942879543,808203314l959524204,959722293l943206455,859058476l842346549,1815294513l942945073,926430772l824981043,808792884l909586741,875654193l926234934,875967033l762064940,942880567l942684468,825371704l892811058,858862384l926036332,892743991l741881397,892548145l925971760,929837366l825372980,741749042l825060400,926364473l875837494,875637816l892351795,858927410l875770220,943076408l741749559,892548145l925971760,896282934l926036792,908866608l909325621,959524204l842413107,808597298l859058476,842346549l1815294513,942945073l926430772,824981043l808792884,909586741l943025201,808923699l808528948,926234676l825060406,875574073l825505842,875637814l892351795,858927410l875770220,943076408l741749559,892548145l925971760,896282934l926036792,824980528l925905203,825060402l842478137,943075896l875637816,892351795l858927410,875770220l943076408,741749559l892548145,925971760l896282934,926036792l959198256,875574072l841837616,892483120l960051252,875637810l892351795,858927410l959590764,876165170l741879858,892548145l925971760,896282934l926103097,942421559l842412343,762067256l875968567,808464947l825371696,892811058l858862384,959590764l876165170,741879858l892548145,925971760l929837366,942878773l741356087,959540272l875704633,875706421l842084908,808793911l1815098165,926364209l892679729,824981558l808792884,909586741l943090737,925972534l808204338,825765228l909654329,741487412l926036274,858797367l829174577,942815538l808596537,875637816l892351795,825636657l842610284,892678455l1815096370,892352557l859189299,841758774l926364209,825438261l842099763,959984185l942682676,859058476l825569333,1815164471l876034102,875967031l762064940,926232888l842084921,825371704l892811058,858862384l959590764,876165170l741879858,892548145l925971760,913060150l808726841,741357620l942500912,943208241l808989241,842084908l808793911,1815294259l842609201,842283320l824981552,808792884l909586741,959867953l808857650,808203825l943272300,808464696l741751088,926036274l892351799,829173811l876098611,859256886l875637814,892351795l825636657,959985260l926430004,1815096370l959461421,909127733l841757239,926364209l825438261,842099763l959984185,942682676l859058476,825569333l1815164471,825767990l808466482,762064940l909324600,926495801l825371702,892811058l858862384,959590764l876165170,741879858l892548145,925971760l913060150,943142968l741749555,925723696l842544185,942683696l842084908,808793911l1815294259,842609201l842283320,824981552l808792884,909586741l892824625,842281009l808203829,926362988l909392181,741356594l926036274,858797367l829174577,825702194l909456694,875637816l892351795,825636657l808728428,943076661l1815096368,909586742l909259057,875637812l892351795,858927410l959590764,876165170l741879858,892548145l925971760,946614582l892941105,741486903l825060400,859386937l943141424,875637812l892351795,858927410l959524204,809055032l842610485,859058476l842346549,1815294513l959853617,942945334l824979504,841837622l876164400,909259568l875637812,892351795l858927410,926364012l909325111,741356083l892548145,825374000l913060658,825831734l824981043,808594796l842478644,808464947l859058476,842346549l1815294513,926364209l892679729,824981558l808792884,909586741l909536305,858863921l892742710,1815556917l875573805,942814512l741751096,892548145l825374000,829174578l825702194,909456694l875637816,892351795l825636657,825636460l909324601,825438508l1815230256,859322673l926232633,841757241l926364209,859123765l858876976,909391924l909326136,859058476l825569333,1815164471l808661303,943075635l762064940,825504312l859254840,825371702l892811058,858862384l875770220,943076408l741749559,892548145l925971760,929837366l842477873,741751088l942500912,926103602l808726581,842084908l808793911,1815294259l942945073,926430772l824981043,808792884l909586741,825715761l909587250,808202803l859319660,959853874l741618739,926036274l858797367,913060657l892680501,875574068l859058476,842346549l1815294513,926494775l943207477,762064940l926298936,875967286l825371704,892811058l858862384,808924780l808465456,824980534l808792884,842084917l808938547,960049209l808202805,876096876l926234928,741487929l926036274,858797367l829174577,825702194l909456694,875637816l892351795,825636657l808531820,842019124l1815096372,959920433l875639095,841758776l926364209,859123765l842099760,909195063l943076661,859058476l825569333,1815164471l808530231,808858934l762064940,825570360l892482101,825371702l892811058,858862384l926036332,892743991l741881397,892548145l925971760,929837366l858927408,741356085l942500912,875772212l808858934,842084908l808793911,1815294259l926364209,892679729l824981558,808792884l909586741,808938545l943208247,808202296l959524204,942682930l876098360,859058476l842346549,1815294513l926364209,892679729l824981558,808792884l909586741,875654193l876099894,942683185l762064940,959527217l909259833,824981045l808792884,842084917l909208627,909325616l909457465,859058476l842346549,1815294513l959853617,875639864l908867632,909325621l926428524,909129528l741881910,926036274l858797367,913060657l825241913,876098865l859058476,825569333l1815689015,859189559l942946352,929837100l892940851,875705908l859058476,842346549l1815294513,858862647l858927924,875637810l892351795,858927410l842412652,842478389l808203825,892874092l808727859,741619256l926036274,858797367l829174577,825702194l909456694,875637816l892351795,825636657l858863468,808925238l1815096372,926234669l825570103,841758774l926364209,825438261l943090739,925972534l741357618,892548145l825374000,929837874l959983920,741750064l943025200,959789361l741357622,892548145l825374000,829174578l876098611,859256886l875637814,892351795l825636657,842412652l909195060,808202296l825569644,942879544l741880880,926036274l858797367,929837873l875967536,842477619l859058476,842346549l1815294513,876097591l909194292,829173804l825504053,876032820l825371700,892811058l858862384,959590764l876165170,741879858l892548145,925971760l929837366,875901488l741488949,892431408l876165424,808727609l842084908,808793911l1815294259,842609201l842283320,824981552l808792884,909586741l808938545,842085684l808202288,909651308l959592753,741488436l926036274,858797367l829174577,942815538l808596537,875637816l892351795,825636657l892352364,926036536l1815096370,909522989l926102065,841758263l926364209,825438261l842099763,959984185l942682676,859058476l825569333,1815164471l825700407,875836211l762064940,858797880l942684209,825371696l892811058,858862384l959590764,876165170l741879858,892548145l925971760,929837366l926232624,741619769l942500912,825570359l876098354,842084908l808793911,1815294259l842609201,842283320l824981552,808792884l909586741,808938545l943141942,808204336l808594796,909325617l842477619,859058476l842346549,1815294513l808464941,876034358l741619252,892548145l825374000,829174578l926430772,859320889l1815096370,892351793l825570615,841758259l926364209,825438261l842099763,959984185l942682676,859058476l825569333,1815164471l842215479,942813488l829173804,892416053l859320374,825371698l892811058,858862384l959590764,876165170l741879858,892548145l925971760,929837366l892875568,741619254l875654192,909326137l942814518,842084908l808793911,1815294259l875704887,909654070l875637812,892351795l858927410,892352364l859256369,1815096374l859386929,842151729l841757746,926364209l825438261,842099763l909195063,943076661l859058476,825569333l1815164471,909455671l842085173,762064940l926167090,959985208l824981554,808792884l842084917,925985843l858994487,808596278l859058476,842346549l1815294513,959526454l741749553,892431408l859124274,842347314l842084908,808793911l1815294259,925971510l825571378,875637810l892351795,858927410l842413932,909326385l1815096376,859388209l959591475,841758263l926364209,859123765l959867952,825307185l741619765,892548145l925971760,845953335l959983670,909195320l762064940,858992690l943208497,824980534l808792884,842084917l842099763,959984185l942682676,859058476l825569333,1815164471l959590454,741486899l892876088,1815490866l825636917,943272757l875637812,892351795l858927410,959985004l926497074,824980017l808792884,842084917l892496947,892352056l741750064,825060400l926430521,909719859l875637816,892351795l858927410,959985004l926497074,824980017l808792884,842084917l875654195,825571638l942815027,1815490860l943208245,892941105l875637810,892351795l858927410,825833068l892416304,824980536l808792884,926363957l909274169,825701680l741749553,896284209l909522231,875704888l859058476,842346549l1815294513,808532278l943010097,875637812l892351795,959919921l808858220,909455413l824979504,959999030l959984177,741355574l892548145,825374000l762065714,842019895l892744761,875637814l892351795,808990513l875640684,875705395l1815096368,842019373l926496822,741879860l892548145,825374000l829174578,876098611l859256886,875637814l892351795,825636657l943076972,842479156l762065196,858927154l909194551,824979512l808792884,842084917l842099763,959984185l942682676,859058476l825569333,1815164471l876099126,741488438l959526200,1815164982l825242157,926233913l741750579,892548145l825374000,829174578l876098611,859256886l875637814,892351795l825636657,943076972l842479156,892679724l896284467,842347063l909718578,859058476l842346549,1815294513l926364209,892679729l824981558,808792884l909586741,909601841l959658034,808203312l959524204,842086198l909587768,859058476l842346549,1815294513l808923693,909259573l824981552,808792884l892809525,825781301l808464953,1815096368l825767992,926430004l875637810,892351795l858927410,875770220l943076408,741749559l892548145,925971760l845951286,909521462l943206968,762064940l842151991,959854387l825371702,892811058l858862384,959590764l876165170,741879858l892548145,925971760l845951286,875640885l875574070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62728236,959526451l741881401,909208624l926431281,842478128l859058476,926298677l1815164209,875968813l960051254,859253810l859385909,879506481l825636656,812396588l812396588,812396588l812396588,812396588l812396588,812396588l812396588,812396588l812396588,812396588l812396588,812396588l812396588,812396588l812396588,812396588l812396588,812396588l812396588,812396588l812396588,812396588l812396588,812396588l812396588,812396588l762064940,808662577l909456181,824979512l808792884,892482101l825060403,892416822l892482616,875637814l892351795,859124274l859254124,808464694l741487923,892548145l842151216,762065461l825701175,842610740l875637816,892351795l842347058,808202348l808202348,808202348l808202348,808202348l808202348,808202348l808202348,808202348l808202348,808202348l808202348,909192556l875705394,875704884l859058476,842346549l1815295282,842412333l842609205,741355576l892548145,842151216l762065717,909587511l943076403,875637816l892351795,859124274l876031340,859321912l741619250,892548145l842151216,762065717l825242674,809055026l875637812,892351795l825569842,875703660l842477873,741357620l892548145,842151216l812396853,812396588l762064940,943077430l942815025,875637808l892351795,842347058l943074668,892745783l741750072,892548145l842151216,879505973l808531767,808988722l859058476,842346549l1815294770,808859444l808792885,875637812l892351795,858993202l909192556,808924469l875574577,859058476l842346549,1815295282l892743981,808793910l741357616,892548145l842151216,812397365l812396588,829173804l842216496,943011638l943270964,959722544l1815361584,875967283l825700921,762064940l875641137,942682936l858535988,892547125l959278132,943076406l741488953,808792887l875639609,959524204l858994994,959918137l808792876,1815360819l1815096368,842608941l959918905,741356600l858797363,812397621l762064940,959592753l943273779,858533940l892547125,741370932l825060400,859386425l876099895,892546096l875901744,808202348l959524204,926103858l808728633,808792876l1815360819,1815096368l842608941,959918905l741356600,858797363l812397621,762064940l959592753,943273779l858533940,892547125l741370932,825060400l859386425,876099895l892546096,875901744l808202348,959524204l926103858,808728633l808792876,1815360819l1815096368,842608941l959918905,741356600l858797363,812397621l762064940,959592753l943273779,858533940l892547125,741370932l825060400,859386425l876099895,892546096l875901744,808202348l959524204,926103858l808728633,808792876l1815360819,1815096368l842608941,959918905l741356600,858797363l812397621,762064940l959592753,943273779l858533940,892547125l741370932,825060400l859386425,876099895l892546096,875901744l808202348,959524204l926103858,808728633l808792876,1815360819l1815096368,842608941l959918905,741356600l858797363,812397621l762064940,959592753l943273779,858533940l892547125,741370932l825060400,859386425l876099895,892546096l875901744,808202348l959524204,926103858l808728633,808792876l1815360819,1815096368l842608941,959918905l741356600,858797363l812397621,762064940l959592753,943273779l858533940,892547125l741370932,825060400l859386425,876099895l892546096,875901744l808202348,959524204l926103858,808728633l808792876,1815360819l1815096368,842608941l959918905,741356600l858797363,812397621l762064940,959592753l943273779,858533940l892547125,741370932l825060400,859386425l876099895,892546096l875901744,808202348l959524204,926103858l808728633,808792876l1815360819,1815096368l842608941,959918905l741356600,858797363l812397621,829173804l858994739,943207219l925969464,859255606l892612657,859126124l808727859,829173804l909586992,942945328l825371696,876033842l808924217,842019180l875574839,741357620l926036274,876164151l896282679,909521202l808858934,842084908l808793911,1815361332l1815096368,825636657l858928951,825371698l942750002,909455924l892548716,842610998l829173804,875835952l892811317,825371698l876033842,808924217l842019180,943010868l741487927,926036274l876164151,896282679l909521202,808858934l842084908,808793911l1815361332,1815096368l842348337,959854641l824979510,925905200l875966770,842230833l926363956,1815096373l875901997,875770672l824981552,808792884l892482101,925985841l943273008,909587764l859058476,842346549l1815295282,909193781l909456950,825371696l892811058,876033072l841756780,858798128l943141943,876178484l825701173,1815096376l842347313,808662582l1815096372,1815096368l1815096368,1815096368l808594480,892417849l812396594,812396588l812396588,812396588l808530476,892352307l741370934,741370928l741370928,808741936l926233396,841757233l842019121,1815230773l1815096368,1815096368l1815096368,892809522l842348855,825307692l842086454,925723704l909522482,943075635l859058476,842346549l1815426354,942683949l876099129,824981556l808792884,892482101l925723701,909719600l942945336,859058476l842346549,1815426354l808662833,875574577l808529196,842215733l842085688,875638124l909653046,842479152l859058476,842346549l1815295282,909390125l875574320,741618226l892548145,842151216l762065717,808858673l842281012,824980530l808792884,892482101l808741939,858927926l841821234,825635377l825833521,908946482l892941362,909718065l859058476,842346549l1815229746,858928685l892940341,824980528l808792884,892482101l908946482,808792882l875574585,859058476l842346549,1815229746l942944305,741750581l892350765,842412593l1815492409,842151469l825505080,824980532l808792884,892482101l908946482,909324338l909588275,859058476l842346549,1815229746l808597037,926103091l824981047,808792884l892482101,808610866l892417849,825044018l909194544,959526453l741370930,741370928l741370928,741370928l859058482,842478128l808202348,808202348l808202348,841756780l825636145,1815360563l909652269,859255088l741618232,892548145l842151216,762065717l859060273,909586997l824979512,808792884l892482101,825060403l892548152,943077170l875637808,892351795l859124274,842412396l842609205,825044024l875705648,842412596l741370932,741370928l741370928,858876976l842477617,825702444l943206966,808202348l808202348,808202348l892679788,942421555l859255864,812396598l812396588,812396588l812396588,825569836l842544438,741370932l741370928,741370928l825060400,808597554l909586488,892480568l892416818,812397879l812396588,812396588l829173804,892875824l841758263,876163641l1815621686,1815096368l1815096368,1815096368l842543665,842346800l841757235,842412853l1815230260,1815096368l1815096368,1815096368l808530737,858534455l926300208,1815491892l1815096368,1815096368l1815096368,858991664l959985716,812397872l812396588,812396588l829173804,959920438l943076912,959589432l842020403,812397113l812396588,812396588l762064940,926496305l842151737,841757746l825832505,1815165234l1815096368,1815096368l1815096368,808530737l858534455,825243696l1815097913,1815096368l1815096368,1815096368l959589424,909455924l812397878,812396588l812396588,812396588l909587244,808596280l741370930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926379056l825243190,808202294l892679788,925644339l809056309,1815623734l842217521,926430262l824980528,842412344l825308209,942763061l960049717,909326384l858861868,842151728l1815162932,842020657l842609201,824980278l925905200,960050482l825322552,809056050l858861616,909521196l875903031,1815361585l960050737,808532024l824979766,892940601l909718321,926247993l842347572,741423157l959919925,926363705l943287349,842610736l741618487,842018866l959723320,829173816l959853616,909653302l943270965,959722544l1815361584,825571121l926299187,824980792l842413110,825635641l942763061,808727093l892745521,909521196l909324856,1815623731l892548917,859322679l959523895,942814771l842348342,876033388l909390900,824979510l943273782,808793906l825322548,842609713l926366007,859256108l943273781,829175603l842412857,892810808l926231602,842282036l1815228726,926496057l926363954,859122743l842084665,1815426359l859126065,909128247l942421559,842216498l909129015,959789164l959854643,824981810l875639609,876033336l942763065,808663345l959853367,859386156l876033590,1815556409l892548917,859322679l909192247,875706422l808858934,842019180l959985977,741946167l825832245,892612913l942763064,842149943l842479413,892875052l925905712,1815162935l959526961,825439280l892090675,875967287l859255605,825766252l842281017,741357616l876099889,876163385l829175600,875836214l842086201,842542133l926036788,1815491381l825243441,825767737l824981044,842610231l959919155,909208630l875706681,842543923l892940588,960051506l1815295794,926103349l875836983,942746677l909653560,943272754l859320684,926037557l741487155,942945073l825504312,845952567l859124016,842412601l926231603,959919411l1815556920,875837237l875574325,808528952l926036788,909325110l808991084,809055284l824980536,825833015l876098103,942763064l959918645,842347061l808923436,943143217l1815361585,959854385l926167858,824981049l842477881,825308721l926247992,825570356l741684528,808925489l909128752,829175095l875705392,943207220l943270965,959722544l1815361584,842216241l842348089,824980019l808595511,926298422l808545328,959920432l909588020,808991020l809055284,829174071l959591219,858928438l925969458,909128240l808924721,842610540l859256628,824979504l942815288,925906999l959540273,909128501l926431287,825372972l926495029,1815294768l909654065,858928696l824981561,909521721l909128504,942763062l942750006,926232626l825831724,825374516l1815228473,842348849l925971509,824981305l808532017,909456437l808545337,943009843l808661298,825831724l943208760,1815228979l875771441,892811320l824979762,875705392l892547636,943287346l959722544,741619760l842216241,842348089l829174323,808595511l926298422,809053232l842412601,1815229748l926429240,959461170l942746679,892876344l943075385,859386220l859321910,741750320l909326641,925907248l829174576,925905200l943273266,943270969l959722544,1815164720l959854385,942815025l824981556,926037304l892482873,808610866l859058224,842151990l825242156,808466745l1815490864,859126065l959527219,824981560l842085168,926431545l892955698,875903033l741749302,892548917l959853624,808545335l909324595,942683189l909261100,825504562l896284212,825832247l842020401,808464940l909325360,1815296055l925972273,825241913l824981554,909260089l925905207,925985848l858862128,825767729l825766188,909520948l1815492658,892548917l859322679,926231607l842347572,1815623223l959657781,909652273l926231602,842347572l1815491890,959657781l909652273,926231602l942945332,1815098929l859058225,859191090l959198771,875835448l876097593,943206764l875770933,741816372l825243441,842412855l845951031,875573296l943142451,942746675l859322422,909325625l875836780,892483123l892089657,875836471l892614456,876097900l960050487,741750326l808661041,859256112l829174577,925905200l859386928,943270960l959722544,1815164720l942945073,942881078l824979510,858862390l959461427,909208632l943207475,842544183l909521196,842348599l1815097396,959526961l892547377,824980528l842085174,959787058l959540272,943272501l892745009,842610476l809055539,829175858l858862903,825243700l959523893,909587763l926103604,808923500l926300209,741355827l959526961,892547377l829174328,842412856l909194801,926362678l942748473,1815688755l859126071,892745776l808594485,926429744l808991028,859320684l892941365,741814576l892874808,808662329l942763064,825766195l942683696,926364972l842085942,963391800l892614967,842283312l943206700,875770933l1815164724,926167345l926234163,892089907l892482356,926496311l858796396,808596272l741815607,859126065l943011895,929837113l842412345,875574068l808923436,808727345l1815687472,859387703l825570097,959523895l825309489,926365239l825700716,808990008l741947184,943077425l959461175,829174323l892875063,909521462l925969465,825241904l842414131,825831788l925907257,741421878l892874808,808662329l959540272,943012153l858993201,943206700l825439797,1815558192l825243441,875901232l824979505,875705656l959788080,909208629l842150963,926167095l875573548,825504818l1815361589,909326641l858797367,824981049l909523000,892548401l942763060,909653560l943272754,825438508l892481845,1815426872l959722289,909652789l824981559,925905200l858994736,943287352l859059760,741946681l925972785,842282808l963391801,892614967l842283312,859320620l858862134,1815099448l876164921,876163125l875899954,825767219l1815556152,892809272l842215477,808528952l875770163,943010360l809056108,909719095l959199289,892614967l842283312,875836780l959655989,892090672l892613687,959789107l892483692,875770930l892090420,825309491l876033073,876033388l825505076,942421297l892483893,942747958l809056108,926496311l824981553,875574070l909456696,959540278l825440561,876032056l859189548,942879537l1815296304,909326641l909719352,824980535l959985208,808728624l959540276,892942641l926234928,876033324l942814516,896282933l925906743,842478641l959920428,959460660l829174324,859059001l943206457,808528945l808923185,808727352l943206764,876034098l741946673,943272241l808726840,829175350l859255856,858994997l959523891,808596275l808597557,943075692l808662580,741946166l959526961,825504816l963393078,892614967l842283312,892743980l909392176,1815426870l859059253,859257142l808528945,825569331l875638835,875966828l892679735,741486642l808728373,926168373l959933493,926364722l741421874,959854641l892482104,829174070l959461425,808924472l808528952,959592244l858992691,825766252l892745525,741879859l825438257,842477874l829174326,875705392l859387698,942746680l825440564,808728377l825766252,942880824l741946166,808529969l859320375,829174323l926232888,959591734l959917109,926364722l1815361842,909129785l892941108,959523897l926431025,825831988l943206764,842414134l741882163,859126065l909652023,829176117l943076400,959591475l942746679,909587761l942682933,825700716l909195575,741357362l959524914,875967544l896283187,926233399l926103609,859189548l942879537,1815163696l942749745,926299192l824981559,959918391l909260337,808610872l876099889,842216502l859256108,943273781l829175603,858862390l858798131,925969457l943273777,942749238l942879084,959787827l741552947,859191089l808530743,896283956l892613687,808859699l875573548,909586995l1815491379,892417841l808595505,824980017l858994739,892416566l925985849,859255606l892612657,876033324l942880052,829173814l892941880,842610224l808528949,926036788l842019894,943206764l959789110,741881392l859126065,909652023l829176117,943076400l959591475,959523895l892810803,909718320l943075692,825372725l741487666,808859959l892874802,959540279l943012153,942748468l808464940,959525680l1815360563,808529969l959722039,824981815l942748471,825375031l925985845,959525429l842282037,859189548l825702449,1815688248l808529969,825307703l824979508,942748471l825375031,925985845l959525429,842282037l825241900,825374512l1815163958,875575353l925907252,925969457l875770165,892876598l825241964,892483376l741816372,825767473l825439541,829176121l876164663,825504051l808528944,842477617l808924722,959920492l892614965,824980276l959985207,909654064l808545335,842477617l926167346,925970732l825438776,1815164470l825570865,942815026l824979760,842478640l942748978,942763061l926429752,875575353l875573548,892418103l1815556400,1815096368l959854897,842086706l808203318,942812524l909128761,741750585l892548145,842151216l829174837,842608944l926430513,825371698l876033842,808924217l808202348,808202348l825505644,875967287l959199284,808991029l808596530,825766252l808597045,741357110l909194295,842018866l959999025,876098102l741486898,925971512l892811061,959999027l876098102,741750324l959722040,859123768l959999031,842543670l741947190,925971512l892811061,825846835l825634867,741881910l925971512,876033845l825846837,825634867l741881910,925971512l892483637,825846838l825634867,741881910l925971512,825571381l825846835,825634867l741881910,892876088l842478899,959999032l859320886,741619761l892876088,960050483l959999027,859320886l741685297,892876088l909718579,959999032l859320886,741816369l892876088,876163891l959999027,859320886l741422132,925971512l959723317,959999027l876098102,741814578l925971512,825571381l959999030,876098102l741488436,925971512l909260853,959999025l876098102,741749042l925971512,943273525l959999025,876098102l741488436,925971512l842479157,959999031l876098102,741488436l925971512,842479157l959999031,859320886l741685297,959722040l808661304,959999026l859320886,741487929l859125560,892940849l809069616,808924217l741553975,909652024l842018870,959999026l959919666,741487413l892418097,825373238l929839160,825635124l825505592,959920172l892809269,946615856l892809524,825571127l892483628,892482099l963392053,858797618l892942644,825505836l926299447,963391544l942814004,808792887l909261100,926234163l929838132,942944564l960051254,859060524l842282802,946616632l926167604,943142967l959592492,892614449l946615863,909587762l909193783,825505580l825767988,946614584l925972023,808989752l842283052,926300208l929837361,825635124l959526711,842610732l825766965,946615604l959789104,876099382l842413868,926234160l963393841,909325874l959789363,909261100l808858416,946614578l926102834,943273521l909588524,942879536l946614836,808924466l892876337,909261100l959591987,963393592l959527216,959461428l825505580,808465719l946615862,875901497l892612920,842283052l842085681,946615857l925972786,859385909l943011884,876098105l946615091,842019380l842346800,892811308l943141686,946614833l892547641,892942129l943011884,842217785l963392048,959658288l943206704,959789100l808532273,946614329l943273010,825372720l942684204,942815543l946615352,942682676l925972788,825505580l959461171,946616370l859058745,942683185l942684204,842281529l929839152,892809524l808923184,842610732l825766965,946615604l926102834,808464436l842086444,892746035l929838137,909128246l808728884,842610732l808530232,946615094l859125808,859255346l892811308,943141686l946614833,892547641l892942129,842610732l926431030,946615856l808597552,942945074l859060524,808728370l946614841,926429753l942682423,825766188l909717557,1815361331l960050489,909391160l809053234,942749497l1815688752,909521977l825439281,892939318l858928953,1815557941l925971511,925904949l842607666,858862390l1815097909,858928184l892876852,808987702l858796600,1815294776l926494777,909653809l876031032,959920177l1815230008,892483896l875640884,842607669l825702709,1815359541l858927416,825308985l909585459,875966514l1815098425,926429240l859321906,809053235l959590713,1815490864l959722040,909455672l808987696,842610488l1815361592,875706680l808530488,892873777l808923705,1815427377l859385913,959655993l876031027,926233393l1815490870,892483896l875640884,876096565l825569586,1815490866l943272505,926431027l892939317,909260089l1815295545,892679992l943010871,892873779l943009849,1815492404l858928184,875902516l942746681,959591729l808924980,892811372l808595513,925644848l825635124,926103352l942684268,859124789l959199282,909194802l942814776,842283372l859190329,942420022l892352821,909587512l842283116,892744755l824981812,842346808l942814521,926444594l943077685,741815605l892940345,892612914l876112950,926234417l741749815,859189817l808596534,876178489l875837746,741945395l858862647,859385911l876047409,808923953l741880377,858862647l842608695,892890168l909588536,741750585l875705400,825636663l942763063,959460657l943076150,825766188l909717557,1815623219l892418097,859191600l959199286,892614965l959591993,959461740l892482870,925643827l926429492,943011897l842610796,825766965l942421300,892416564l909193777,842086508l859257139,942421302l876032569,909457714l825766252,825832501l741423155,909652024l959460150,809004087l808859192,741945648l892941625,842609714l892890160,892547897l741356343,858927416l943011385,825781304l909718322,741881909l909521977,825439281l809069622,875902521l741815856,842543160l858993712,809069622l859386169,741749560l842216505,943273776l909601846,875966514l741356601,842609976l892548405,809069618l825832249,741355828l909457208,825767731l959999026,825570098l741685559,825832760l926037042,809004084l842019384,741880883l842543160,875770416l809069624,859386169l741749560,842216505l943273776,842558518l859255097,741617720l943207736,809054774l892955697,909260089l741750329,859124280l959852855,926444600l858992694,741487672l926494777,808859953l959999032,959919666l741881911,842543160l842543920,809004087l842019384,741880883l808662073,959853879l959999026,959461426l741357623,892418097l859191600,946614327l842086709,909389877l842283052,875835698l946615349,960051248l859189808,959789356l942682679,963392049l943012144,959985464l825505580,942684216l946615352,875901497l892612920,892483628l808728371,946614320l959656497,876164406l943011884,892746039l946616376,825635385l960049460,825766188l942813749,1815294519l892874808,926036531l926428216,842021173l1815164727,909457208l825767731,959982646l825570098,1815427383l960050489,842610993l808987697,959591736l1815098930,943206456l825833269,926428210l892549173,1815228471l809055544,926169141l876096566,909390642l1815688245,892418097l842348850,942420536l892352821,926364728l909261164,825439026l925644339,825635124l875901497,842610796l825766965,942421300l926102834,808464436l842086508,943077683l959197237,892746032l943075890,859060588l942747952,824980537l875901240,825831993l809069622,959787577l741553456,858928184l842544948,876047416l909456177,741750072l892483896,875640884l842558517,876032821l741355568,858927416l909326137,842624050l875967286,741488441l842150968,926168369l909601847,892743730l741946676,926038328l808465716,809004089l943208760,741683767l959722040,825766200l809004082,842610488l741619768,808596536l825832504,892534839l808596784,812398134l812396588,812396588l812396544,812396588l812396588,812396588l-869191636,0l1143996416,2127749470l1143996416,2127749470l-289406976,1435052254l-289406976,1435052254l812384256,812396588l812396588,812396588l812396588,812396588l812396588,812396588l812396588,812396588l812396588,812396588l812396588,812396588l812396588,812396588l812396588,812396588l812396588,812396588l812396588,812396588l812396588,812396588l963391532,808990265l741750066,825060400l842478137,943075896l825371704,892811058l875771184,959524204l909455922,909717556l842084908,808793911l1815360309,808988973l960050484,741751090l926036274,892351799l762065971,942815281l842152241,841758261l926364209,859123765l825060404,909521464l959658289,825371698l892811058,875771184l942746988,959983665l842348336,842084908l808793911,1815360309l859320621,959591991l741356596,926036274l892351799,762065971l825440305,959918899l841757752,926364209l859123765,825060404l926495288,842085686l825371696,892811058l875771184,942746988l942945331,842086195l842084908,808793911l1815360309,859320621l808532274,741880888l926036274,892351799l762065971,925906993l808793143,841757746l926364209,859123765l825060404,808726840l942945843,825371696l892811058,875771184l925969772,943208761l875575088,842084908l808793911,1815360309l842543405,909389877l741880373,926036274l892351799,762065971l909129777,825374513l841756726,926364209l859123765,825060404l875902008,909587257l825371696,892811058l875771184,925969772l825242169,876098358l842084908,808793911l1815360309,926363949l808859703,741879862l926036274,892351799l762065971,926169137l909522480,841757746l926364209,859123765l825060404,892549431l875706680,825371704l892811058,875771184l925969772,859060535l842478643,842084908l808793911,1815360309l892875053,842084912l741487923,926036274l892351799,762065971l909719345,959722295l841758263,926364209l859123765,825060404l892483639,808597815l825371696,892811058l875771184,942746988l842609460,909719600l842084908,808793911l1815360309,959918381l859059248,741356085l926036274,892351799l762065971,909588273l926365746,841757748l926364209,859123765l825060404,909653048l942946611,825371704l892811058,875771184l925969772,909194553l842084658,842084908l808793911,1815360309l943141165,909127729l741749555,926036274l892351799,762065971l859125809,808990003l841756728,926364209l859123765,825060404l859322679,876099376l825371696,892811058l875771184,925969772l892417080,875966514l842084908,808793911l1815360309,909586733l858928184,741618228l926036274,892351799l762065971,858798129l875967024,841757235l926364209,859123765l825060404,842609464l808661552,825371700l892811058,875771184l925969772,842478904l942815540,842084908l808793911,1815360309l926363949,959853873l741487921,926036274l892351799,762065971l942749745,808793399l841757239,926364209l859123765,825060404l825700664,808596024l825371704,892811058l875771184,942746988l808858929,875836217l842084908,808793911l1815360309,876097837l942945074,741487408l926036274,892351799l762065971,943208241l909129528,841758261l926364209,859123765l825060404,926168887l943207473,825371696l892811058,875771184l925969772,960051510l943206966,842084908l808793911,1815360309l892875053,892876593l741749042,926036274l892351799,762065971l959461425,943141171l841758776,926364209l859123765,825060404l875704632,825635638l825371702,892811058l875771184,942746988l892352051,909587766l842084908,808793911l1815360309,842543405l859255859,741619254l926036274,892351799l762065971,825374769l942682169,841756720l926364209,859123765l825060404,858796600l859387698,825371702l892811058,875771184l942746988,926363700l943075637,842084908l808793911,1815360309l943141165,926495287l741488951,926036274l892351799,762065971l859256625,808596529l841758257,926364209l859123765,825060404l875638840,909456181l825371704,892811058l875771184,808594796l909521459,909587764l842084908,808793911l1815360309,858796589l926102068,741356596l926036274,892351799l762065971,825438258l925972784,841757233l926364209,859123765l825060404,842543929l859255353,825371702l892811058,875771184l808594796,875966513l808989748,842084908l808793911,1815360309l808464941,825700409l741749046,926036274l892351799,762065971l959590450,943206709l841758772,926364209l859123765,841837620l926101808,808595513l825371704,892811058l875771184,808594796l842609968,943208501l842084908,808793911l1815360309,842019373l892614967,741619769l926036274,892351799l762065971,909258802l825440051,841756722l926364209,859123765l841837620,942944816l892481584,825371702l892811058,875771184l808594796,842150706l842609463,842084908l808793911,1815360309l842019373,875902513l741880373,926036274l892351799,762065971l808595506,909195312l841757750,926364209l859123765,841837620l892875056,808990768l825371696,892811058l875771184,808594796l859387441,909326645l842084908,808793911l1815360309,825242157l859190069,741488432l926036274,892351799l762065971,925904946l926431540,841757237l926364209,859123765l841837620,842150192l875771697,825371700l892811058,875771184l959524204,959524921l942944823,842084908l808793911,1815360309l943272237,825569335l741356085,926036274l892351799,762065971l892877105,909653812l841758261,926364209l859123765,825060404l909654073,942879794l825371700,892811058l875771184,808594796l943141424,808857904l842084908,808793911l1815360309,808464941l925905457,741751090l926036274,892351799l762065971,875573298l808662323,841757746l926364209,859123765l825060404,909719865l859059251,825371698l892811058,875771184l959524204,909129785l943076657,842084908l808793911,1815360309l960049453,943207478l741617719,926036274l892351799,762065971l876165425,943010105l841756724,926364209l859123765,825060404l858995001,926495284l825371702,892811058l875771184,959524204l926363961,842084656l842084908,808793911l1815360309,943272237l842216242,741880377l926036274,892351799l762065971,825636913l875704882,841756720l926364209,859123765l825060404,875574073l825505842,825371702l892811058,875771184l959524204,959853617l909588281,842084908l808793911,1815360309l825831725,842478134l741356598,926036274l892351799,762065971l858863921,959853105l841757233,926364209l859123765,825060404l959658041,959919408l825371698,892811058l875771184,959524204l825701939,842479673l842084908,808793911l1815360309,859386157l926167349,741879856l926036274,892351799l762065971,875706673l959853361,841756726l926364209,859123765l825060404,892679481l875705401,825371696l892811058,875771184l959524204,842019893l909587249,842084908l808793911,1815360309l926495021,875640375l741749555,926036274l892351799,762065971l909588785,875639856l841757239,926364209l859123765,825060404l925907001,909127734l825371700,892811058l875771184,959524204l942750007,808464951l842084908,808793911l1815360309,909717805l892876849,741751094l926036274,892351799l762065971,876034353l909653556,841758768l926364209,859123765l825060404,858797625l859320881,825371698l892811058,875771184l959524204,959984183l875837237,842084908l808793911,1815360309l926495021,842150705l741357624,926036274l892351799,762065971l943012145,960049975l841758774,926364209l859123765,825060404l926496313,825241653l825371702,892811058l875771184,959524204l909195061,875573559l842084908,808793911l1815360309,909717805l926363960,741487921l926036274,892351799l762065971,909523249l842281014,841758776l926364209,859123765l825060404,808793657l842281267,825371700l892811058,875771184l959524204,892613430l808858936,842084908l808793911,1815360309l825831725,892614711l741617717,926036274l892351799,762065971l959527217,859320628l841758774,926364209l859123765,825060404l926233145,842545456l825371700,892811058l875771184,959524204l875835957,842085688l842084908,808793911l1815360309,892940589l892811312,741880886l926036274,892351799l762065971,892942385l875901496,841758768l926364209,859123765l825060404,859257144l926038073,825371698l892811058,875771184l925969772,892876342l808858928,842084908l808793911,1815360309l909586733,926364213l741751094,926036274l892351799,762065971l959723313,809055285l841758261,926364209l859123765,825060404l825374263,909717811l825371704,892811058l875771184,925969772l892678198,875573561l842084908,808793911l1815360309,876032301l858797110,741880371l926036274,892351799l762065971,875837233l875574072,841757750l926364209,859123765l825060404,959919159l959526455,825371698l892811058,875771184l925969772,808923958l842217524,842084908l808793911,1815360309l892809517,909654328l741356594,926036274l892351799,762065971l926234417,858992948l841758263,926364209l859123765,825060404l943011127,825569332l825371698,892811058l875771184,925969772l909259829,942945847l842084908,808793911l1815360309,892809517l876164658,741619767l926036274,892351799l762065971,825571121l959525425,841756722l926364209,859123765l825060404,825242679l926429489,825371698l892811058,875771184l959524204,808663348l876099378,842084908l808793911,1815360309l842608941,892680248l741487925,926036274l892351799,762065971l959461681,825309241l841757752,926364209l859123765,825060404l959985976,858861879l825371702,892811058l875771184,959524204l808728624,808596280l842084908,808793911l1815360309,809054509l909193522,741619256l926036274,892351799l762065971,808466737l808727605,841756720l926364209,859123765l825060404,943075385l892613939,825371702l892811058,875771184l959524204,909260080l842609970,842084908l808793911,1815360309l809054509,959985203l741880375,926036274l892351799,762065971l808597809,842086713l841757235,926364209l859123765,825060404l825635897,892352309l825371702,892811058l875771184,959524204l892678449,942944308l842084908,808793911l1815360309,959983917l959919666,741357622l926036274,892351799l762065971,825833521l943075377,841758257l926364209,859123765l825060404,892942392l892941107,825371698l892811058,875771184l942746988,909719352l943206449,842084908l808793911,1815360309l943206701,943207222l741618226,926036274l892351799,762065971l876099633,859124024l841756726,926364209l859123765,825060404l842217528,959722036l825371702,892811058l875771184,942746988l909521208,842217017l842084908,808793911l1815360309,943206701l909717552,741881399l926036274,892351799l762065971,909457457l942878773,841758768l926364209,859123765l825060404,959722808l876163123,825371700l892811058,875771184l942746988,842348599l875575603,842084908l808793911,1815360309l926429485,825571638l741356592,926036274l892351799,762065971l825506097,876098356l841757750,926364209l859123765,825060404l859125560,925972535l825371702,892811058l875771184,942746988l808989495,842085173l842084908,808793911l1815360309,926429485l842215986,741880884l926036274,892351799l762065971,808925233l892941622,841757752l926364209,859123765l825060404,809055800l842479160,825371696l892811058,875771184l942746988,825571126l909457459,842084908l808793911,1815360309l909652269,808728885l741488953,926036274l892351799,762065971l875968561,825767475l841758770,926364209l859123765,825060404l926037560,909260089l825371700,892811058l875771184,942746988l875968821,909325625l842084908,808793911l1815360309,892875053l909586488,741488438l926036274,892351799l762065971,876165169l892482866,841757748l926364209,859123765l825060404,943272761l808858934,825371696l892811058,875771184l959524204,926233395l875835700,842084908l808793911,1815360309l876163373,825307187l741880371,926036274l892351799,762065971l875837745,825505845l841757241,926364209l859123765,825060404l909194295,859255864l825371702,892811058l875771184,959524204l842479412,808597817l842084908,808793911l1815360309,876032301l926233139,741355574l926036274,892351799l762065971,842217777l842084400,841756728l926364209,859123765l741370932,959671344l943141685,741881910l892759088,741749557l842215985,943077168l943140204,959591736l741487921,926036274l858797367,845951793l809055797,808595761l859058476,825503797l1815230775,842217779l808465969,875637808l892351795,858927410l875573612,909587768l762064940,926038327l892613426,825371702l892811058,858862384l926233196,959461684l808203316,892415340l842347830,943077683l859058476,842346549l1815163441,942944305l741750581,809004080l858797111,741356085l892548145,825374000l845951794,959853622l875575609,829173804l825702194,909456694l875637816,892351795l825636657,808202348l892811116,842413113l824979508,808792884l842084917,909274163l909586486,741357105l842099760,959984185l942682676,859058476l825569333,1815164471l1815096368,809056055l909717817,875637816l892351795,858927410l909521516,825636656l808202294,926036332l892743991,741881397l892548145,925971760l812396854,963391532l858798386,909325112l842084908,808793911l1815296306,959788594l942683444,1815096376l942945073,926430772l824981043,808792884l909586741,741370929l926510128,959590450l741487929,926036274l842020151,845951801l926495542,942682169l829173804,942815538l808596537,875637816l892351795,825636657l808202348,909457772l858861619,841757233l926364209,959590453l909274163,959920435l741879856,858876976l909391924,909326136l859058476,825569333l1815164471,1815096368l825374009,808466224l825371704,892811058l859386416,859189868l809056057,808204336l875770220,943076408l741749559,892548145l925971760,812396854l963391532,943076406l808597817,842084908l808793911,1815296306l959657522,808466743l1815096376,942945073l926430772,824981043l808792884,909586741l741370929,909732912l892941360,741749046l926036274,842020151l845951801,926495542l942682169,829173804l876098611,859256886l875637814,892351795l825636657,808202348l808466540,875771440l824981560,808792884l842084917,909274163l858797364,741751090l842099760,909195063l943076661,859058476l825569333,1815164471l1815096368,859124537l959920434,825371698l892811058,859386416l875967084,842151731l808203314,926036332l892743991,741881397l892548145,925971760l812396854,946614316l943208241,808989241l859058476,842346549l1815294513,909456946l808728369,1815096376l942945073,926430772l824981043,808792884l909586741,741370929l876178480,842086711l741617719,926036274l842020151,845951801l859190326,943076148" fillcolor="#95b3d7" stroked="f" o:allowincell="t" style="position:absolute;margin-left:0pt;margin-top:21.2pt;width:68.45pt;height:51.7pt;mso-wrap-style:none;v-text-anchor:middle">
                      <v:fill o:detectmouseclick="t" type="solid" color2="#6a4c28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7300" w:type="dxa"/>
            <w:gridSpan w:val="5"/>
            <w:tcBorders>
              <w:bottom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color w:val="FFFFFF"/>
                <w:sz w:val="32"/>
                <w:szCs w:val="32"/>
              </w:rPr>
              <w:t>F- Личностный баланс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H- Отношения и инициативы</w:t>
            </w:r>
          </w:p>
        </w:tc>
      </w:tr>
      <w:tr>
        <w:trPr>
          <w:trHeight w:val="1629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00- Неклассифицированный F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01- Физический баланс и здоровь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02- Автономия, свобода, независимость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03- Персональное управление временем и сбалансированность между видами деятельност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04- Психический/эмоциональный баланс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05- Духовная жизнь и религия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06- Баланс в отношениях с социумом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07- Личностный рос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46380</wp:posOffset>
                      </wp:positionV>
                      <wp:extent cx="726440" cy="1999615"/>
                      <wp:effectExtent l="0" t="635" r="635" b="0"/>
                      <wp:wrapNone/>
                      <wp:docPr id="3" name="Seta circula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6480" cy="1999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95b3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eta circular 24" coordsize="508,502" path="m322,40l322,40c433,69,508,161,508,267c508,397,395,502,254,502c113,502,0,397,0,267c0,148,94,48,222,33l222,0c222,0,246,35,270,70c257,90,231,122,222,134c222,118,222,110,222,101c190,100,71,100,58,269c54,346,138,437,254,435c370,433,445,357,453,266c455,158,353,120,303,103c312,71,322,40,322,40xe" fillcolor="#95b3d7" stroked="f" o:allowincell="t" style="position:absolute;margin-left:3.75pt;margin-top:19.4pt;width:57.15pt;height:157.4pt;mso-wrap-style:none;v-text-anchor:middle">
                      <v:fill o:detectmouseclick="t" type="solid" color2="#6a4c28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00- Неклассифицированный H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01- Самосовершенствование / самоуваж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02- Порсональные виды деятельснотис и инициативы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03- Вежливость / коммуникабельность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04- Встреча / способность слушать, оказывать поддержку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05- Ответственность в отношении общественнных благ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06- Общественные обязательства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07- Динамизм, коллективное обязательство </w:t>
            </w:r>
          </w:p>
        </w:tc>
      </w:tr>
      <w:tr>
        <w:trPr>
          <w:trHeight w:val="300" w:hRule="atLeast"/>
        </w:trPr>
        <w:tc>
          <w:tcPr>
            <w:tcW w:w="2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7300" w:type="dxa"/>
            <w:gridSpan w:val="5"/>
            <w:tcBorders>
              <w:bottom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E- Общественный баланс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 xml:space="preserve">I- </w:t>
            </w: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  <w:lang w:val="ru-RU"/>
              </w:rPr>
              <w:t>ОТНОШЕНИЯ В ОБЩЕСТВЕ</w:t>
            </w:r>
          </w:p>
        </w:tc>
      </w:tr>
      <w:tr>
        <w:trPr>
          <w:trHeight w:val="1957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00</w:t>
              <w:softHyphen/>
              <w:t>- Неклассифицированный E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01- Восприятие личности и обмен ценностям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02- Культурный и образовательный балланс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03- Равноправие и социальная мобильность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04- Социальное смешение / изолированность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05- Насилие (жестокость) и общественный порядок (мир)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06- Экономический балланс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07- Демографический балланс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08- Отношения между обществом и окружающей средой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10- Технический и научный прогрес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127125</wp:posOffset>
                      </wp:positionV>
                      <wp:extent cx="867410" cy="90805"/>
                      <wp:effectExtent l="23495" t="6985" r="508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724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38988"/>
                                </a:avLst>
                              </a:prstGeom>
                              <a:solidFill>
                                <a:srgbClr val="95b3d7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95b3d7" stroked="t" o:allowincell="t" style="position:absolute;margin-left:-2.2pt;margin-top:88.75pt;width:68.25pt;height:7.1pt;mso-wrap-style:none;v-text-anchor:middle" type="_x0000_t66">
                      <v:fill o:detectmouseclick="t" type="solid" color2="#6a4c28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00. Отношения в обществе в целом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01. Отношения между полам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02. Отношения между поколениям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03. Отношения между культурам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04. Отношения между социальными классам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05. Отношения между людьм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06. Вежливость, уважение, толерантность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07. Солидарность, передача знаний, ценностей и т.д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08. Вовлечение/ изгнание</w:t>
            </w:r>
          </w:p>
        </w:tc>
      </w:tr>
      <w:tr>
        <w:trPr>
          <w:trHeight w:val="300" w:hRule="atLeast"/>
        </w:trPr>
        <w:tc>
          <w:tcPr>
            <w:tcW w:w="29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92075</wp:posOffset>
                      </wp:positionV>
                      <wp:extent cx="664845" cy="1290955"/>
                      <wp:effectExtent l="127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64920" cy="1290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95b3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70,1445" path="l0,1445l1,1239l3,906l8,206l8,114l22,60l137,60l685,60l777,59l1129,59l1129,1l1129,33l1129,0l1174,29l1211,55l1270,94l1214,136l1158,177l1130,195l1128,170l1131,198l1130,140l903,140l315,140l136,140l90,142l82,174l82,205l76,395l74,1187l72,1445l1047658496,842477617l2174000,0l-231669760,1435052253l0,0l1647968256,15919l16842752,0l-1660878848,1435267148l-96468992,73509314l1349689145,2000436850l1043292730,1647998780l1043297091,1933211452l980885626,1030513014l573715234,2000436783l1132098362,980885619l1030513014,573715234l792477231,1349663351l2000436850,1178498106l539833136,-1244618800l-2116976431,-1110393136l-1143951152,-1110405935l-1244610864,-796667616l-796864065,-793587536l-793390917,-793194307l-1294982987,-1244626735l-1244611376,-1244611120l-803160880,-2117001032l-1328500272,-1328497712l-2116960816,-2133739312l-1294942512,-1110396720l-1093616176,-2100198959l-803173167,-793390916l-776679242,-1294983037l-1261389616,-1127173936l-803161904,-776613708l-796733041,-776220491l-792866676,-780021314l1018744962,1949988655l19988542,0l1042350080,1435267151l-96468992,73509314l1349558073,2000436850l1951625274,543517817l1635138167,1310866796l1634562671,1043276396l1916434236,1010725456l794966647,980892734l1010708322,1130510967l1010708339,2054371959l1983543072,574450785l790770227,980892734l1933802099,1983543072l574450785,790770227l1999584318,1917874746l1999584318,1917874234l980892734,2000436850l1917874746,980892734l1010708322,1130510967l1010708339,2054371959l1983543072,574450785l790770227,980892734l1933802099,1983543072l574450785,790770227l1999584318,1917874746l980892734,809909876l-803197646,-776810352l-792801150,-792801091l-776417092,-786420593l-793587583,-793653058l-793456450,-803197776l-793390915,-793718601l-776417102,-793194367l-776023876,-779955839l1999584396,1010725946l1916434223,1999584318l2000580666,1917874746l17906750,0l19922944,1435052095l708313088,2127750545l327680,196608l131072,0l0,65536l0,0l0,0l0,65536l0,0l15728640,0l4980736,2127745873l708313088,2127750545l708313088,2127750545l708313088,2127750545l708313088,2127750545l67698688,2127745873l0,0l0,0l-397934592,2127745873l708313088,2127750545l708313088,2127750545l708313088,2127750545l708313088,2127750545l67043328,1435052253l0,0l0,0l-475529216,2127745881l-1788870656,-55208l-1,65535l0,1435041792l0,0l131072,0l741605376,896284212l2176057,0l-231669760,1435052253l0,0l1647968256,15919l2162688,0l1551368192,2127748896l65536,0l0,0l2162688,0l550502400,1435052254l0,0l0,0l2162688,0l1551368192,2127748896l65536,2127691776l0,0l2162688,0l-231669760,1435052253l0,0l1647968256,15919l2162688,0l1551368192,2127748896l65536,0l0,0l2162688,0l-231669760,1435052253l0,0l1647968256,15919l2162688,0l1551368192,2127748896l65536,0l0,0l6356992,0l-590872576,2127750484l65536,0l0,0l0,0l-584056832,2127750484l-580386816,2127750484l990904320,1435052254l1346371584,1435052254l1393557504,1435052254l-1015021568,2127748899l980877312,1047679090l5338940,0l1539833856,2127750495l756023296,1435052254l334495744,1435052254l0,0l0,0l0,0l0,0l0,0l1046937600,0l2162688,0l-231669760,1435052253l0,0l1647968256,15919l2162688,0l-231669760,1435052253l0,0l1647968256,15919l2162688,0l-231669760,1435052253l0,0l1647968256,15919l2162688,0l1551368192,2127748896l65536,0l0,0l5308416,0l1526792192,1435267150l-96468992,73509314l59416377,13500424l7471112,3932182l3932297,3932845l3867401,3867753l66665,2163817l66665,1901718l3605691,1270l26279936,0l-2070872064,1435267148l-96468992,73509314l6856505,131073l-2092928966,1435052123l1348468736,1435051761l6815744,65537l-2089781444,1435052123l1795162112,1435052123l6815744,1l-2030030989,1435052123l1292894208,1435051761l6029312,8650752l-2036303245,1435052123l1277165568,1435051761l6619136,196608l-2077213634,1435052123l1348468736,1435051761l6750208,1l-2074071198,1435052123l1292894208,1435051761l6750208,8519681l-2069876173,1435052123l1348468736,1435051761l6750208,65537l-2065679298,1435052123l1292894208,1435051761l5963776,8650753l-2062495360,1435052123l1292894208,1435051761l5963776,8716289l-2059370287,1435052123l1777336320,1435052123l6619136,1l-2044669764,1435052123l1277165568,1435051761l6619136,65537l-2040475203,1435052123l1277165568,1435051761l6619136,131072l-2047860596,1435052123l1777336320,1435052123l6619136,0l-2033180488,1435052123l1292894208,1435051761l6029312,8585216l-2026850096,1435052123l1348468736,1435051761l6684672,1l1019215872,2127749470l4259840,0l65536,1245184l2097152,2883630l3801147,6291501l4128807,6225953l2228285,8192123l2687016,6094939l0,100l2162688,0l-231669760,1435052253l0,0l1647968256,15919l12648448,0l78643200,2127750495l334495744,1435052254l1040187392,980889404l1047679088,1916434236l980892734,1047679090l1647998780,2000436783l1933795898,2000436783l544895802,1635138167l857881964,1043276338l1933211452,544424826l1627404919,857881964l8754,0l0,0l5308416,0l-401604608,1435052251l1023410176,2127749470l-1177550848,-796012241l-776023876,-793194362l-792866626,-776220496l-776089460,549048459l-1342131760,-1328497712l48592,980877312l13647476,0l19988480,0l-1781465088,1435267148l-96468992,73509314l1349558073,2000436850l1951625274,543517817l1635138167,1310866796l1634562671,1043276396l1916434236,1010725456l794966647,980892734l1010708322,1130510967l1010708339,2054371959l1983543072,574450785l790770227,980892734l1933802099,1983543072l574450785,790770227l1999584318,1917874746l1999584318,1917874234l980892734,2000436850l1917874746,980892734l1010708322,1130510967l1010708339,2054371959l1983543072,574450785l790770227,980892734l1933802099,1983543072l574450785,790770227l1999584318,1917874746l980892734,809909876l-803197644,-796798561l-796536392,-796405320l-796798539,-793194310l-1915670599,-1093616432l-1194293551,-1110393136l-1143951152,-1110405935l-1177515055,-793653216l-792997712,-776089424l1999584385,1010725946l1916434223,1999584318l809398330,925644848l9515316,0l952107008,1435052254l952631296,1435052254l952631296,1435052254l954204160,1435052254l954728448,1435052254l954728448,1435052254l910163968,1435052254l16711680,0l0,0l0,0l0,0l0,0l0,0l0,0l0,0l0,0l467009536,1435052254l19988480,0l-1841168384,1435267148l-96468992,73509314l1349558073,2000436850l1951625274,543517817l1635138167,1310866796l1634562671,1043276396l1916434236,1010725456l794966647,980892734l1010708322,1130510967l1010708339,2054371959l1983543072,574450785l790770227,980892734l1933802099,1983543072l574450785,790770227l1999584318,1917874746l1999584318,1917874234l980892734,2000436850l1917874746,980892734l1010708322,1130510967l1010708339,2054371959l1983543072,574450785l790770227,980892734l1933802099,1983543072l574450785,790770227l1999584318,1917874746l980892734,809909876l-803197643,-779890284l-792801147,-792866638l546296240,-1194281264l-1110394928,-803173167l-2133778248,-1143949872l-1278166832,-1882081072l980889404,792477300l1047673463,980889404l1047674480,980889404l1047679088,825570098l19937591,0l17891328,0l19922944,1435052095l708313088,2127750545l327680,196608l131072,0l0,65536l0,0l0,0l0,65536l0,0l15728640,0l4980736,2127745873l708313088,2127750545l708313088,2127750545l708313088,2127750545l708313088,2127750545l67698688,2127745873l0,0l0,0l-397934592,2127745873l708313088,2127750545l708313088,2127750545l708313088,2127750545l708313088,2127750545l67043328,1435052254l0,0l0,0l-475529216,2127745881l-1788870656,-55208l-1,65535l0,1435041792l0,0l131072,0l1999568896,826176058l2175284,0l1551368192,2127748896l65536,0l0,0l2162688,0l910163968,1435052254l0,0l0,0l4259840,0l0,0l0,0l0,0l0,0l0,0l0,0l16711680,13762815l16842754,0l-1697513472,1435267148l-96468992,73509314l2000461625,1043292730l1647998780,2000436783l1933795898,2000436783l544895802,1635138167l857881964,1043276338l1933211452,544424826l1635138167,857881964l1043276338,980889404l1047679090,980889404l1047679088,1916434236l980892734,1047679090l1647998780,2000436783l1933795898,2000436783l544895802,1635138167l857881964,1043276338l1933211452,544424826l1635138167,857881964l1043276338,980889404l1047679090,1949988668l909133374,-1848631251l-1143951152,-1110396720l-803175983,-1093656398l-1110408495,-1999520048l-1110395440,-1882081072l-786397743,-2117001087l-2033074480,-2083407664l-1093616432,792509648l1047804535,980889404l17841778,0l19988480,0l-1400766464,1435267148l-96468992,73509314l1349558073,2000436850l1951625274,543517817l1635138167,1310866796l1634562671,1043276396l1916434236,1010725456l794966647,980892734l1010708322,1130510967l1010708339,2054371959l1983543072,574450785l790770227,980892734l1933802099,1983543072l574450785,790770227l1999584318,1917874746l1999584318,1917874234l980892734,2000436850l1917874746,980892734l1010708322,1130510967l1010708339,2054371959l1983543072,574450785l790770227,980892734l1933802099,1983543072l574450785,790770227l1999584318,1917874746l980892734,809909876l-803197642,-793718639l-793718597,545378749l-803163440,-796732994l-776023875,-793390968l-776417091,545640847l-786398767,-776023935l-776417146,-792932221l1019007166,1949988655l1999584318,1010725434l1882879791,62l1019215872,2127749470l7405568,0l1025507328,2127749470l1025507328,2127749470l521666560,2127750474l0,2080374784l3162262,0l4194304,0l-2091778048,1435267148l0,0l521666560,2127750474l-260964352,1740658156l1851587,2127697485l1271922688,1435052118l7340032,0l2097152,0l-231669760,1435052253l0,0l1647968256,15919l16842752,0l65536,327680l483393536,1435052073l0,2037645312l691037548,1435051779l654835712,1435052254l482344960,1435052125l0,1043267584l459306812,1435052125l0,2000420864l-1565494470,1435052121l-775946240,1435052252l1933180928,544424826l14967,857866240l762323506,1435052125l0,980877312l-1001369488,1435051763l661127168,1435052254l1827667968,1435052124l0,2000420864l842036026,1435052125l0,1043267584l-2019526852,1435051986l664272896,1435052254l-1006632960,1435052121l0,1949958144l1853900350,1435052124l0,-1093664768l-1584365103,1435052121l667418624,1435052254l1146093568,1435052125l0,1983774720l2190433,0l1551368192,2127748896l65536,0l0,0l9502720,0l-952107008,1435052254l1027604480,2127749470l486014976,2127750474l1703936,1818296320l-1536155075,1435052254l-1537212416,1435052254l481296384,1435052254l480247808,1435052254l1933770752,2000436783l4286778,0l298844160,1435052254l-628097024,1435052254l521666560,2127750474l0,-536870912l-699350865,1435052252l-700448768,1435052252l9437184,0l2097152,0l1551368192,2127748896l65536,0l0,0l4259840,0l1653604352,2127750472l65536,65536l1661468672,2127750472l-1015021568,2127748899l-1015021568,2127748899l458752,1435041792l0,0l42008576,0l-346947584,1435267148l-96468992,73509314l40761,0l0,0l0,0l0,0l0,0l0,0l0,0l0,0l-213909504,1435052253l-214958080,1435052253l0,0l0,0l0,0l0,0l0,0l0,0l680525824,1435052254l679477248,1435052254l0,0l0,0l0,0l0,0l0,0l0,0l0,0l0,0l0,0l0,0l0,0l0,0l0,0l0,0l0,0l0,0l0,0l0,0l0,0l0,0l-13631488,1435052253l-14680064,1435052253l-1630535680,1435052253l-1631584256,1435052253l887095296,1435052184l886046720,1435052184l0,0l0,0l0,0l0,0l0,0l0,0l0,0l0,0l-736100352,1435052252l-737148928,1435052252l0,0l0,0l-768606208,1435052255l-769654784,1435052255l677380096,1435052254l676331520,1435052254l-795869184,1435052255l-796917760,1435052255l-220200960,1435052253l-221249536,1435052253l0,0l0,0l0,0l0,0l0,0l0,0l0,0l0,0l1702887424,1435052253l1701838848,1435052253l0,0l0,0l1634861056,1735289207l23161965,0l1918369792,2127750490l0,0l0,0l0,0l0,0l0,0l0,0l-585105408,1435052254l-796917760,1435052255l0,0l0,0l0,0l0,0l0,0l0,0l0,0l0,0l0,0l0,0l0,0l0,0l0,0l0,0l0,0l0,0l0,0l0,0l0,0l0,0l0,0l0,0l-1058013184,2127745676l1015021568,1435051781l0,0l0,0l0,0l0,0l0,0l0,0l0,589824l65536,0l-1825570816,1435052127l0,0l4259840,0l1653604352,2127750472l65536,65536l1661468672,2127750472l-528482304,1435052254l-1015021568,2127748899l65536,1435041792l2106589184,1435052250l154206208,0l-262144000,2127750470l947912704,1435052254l948436992,1435052254l948436992,1435052254l-1665138688,1435052066l-1666187264,1435052066l0,1435041792l447741952,1435052254l448266240,1435052254l448266240,1435052254l-65536,32767l-65536,32767l0,0l0,0l-65536,32767l-65536,32767l0,0l0,8716288l599798320,1435052254l600309760,1435052254l600309760,1435052254l1448083456,1435052065l-1226833920,2127749810l756023296,1435052254l-349700096,2127750470l425721856,1435052254l0,0l13156,1435052123l47185920,9968l6422528,131072l466628918,1435052254l0,0l0,0l0,0l0,0l0,0l0,0l1448083456,1435052065l0,0l-1398800384,1435052066l0,0l1772617728,2127750490l0,0l0,0l1775763456,2127750490l0,0l0,0l950009856,1435052254l0,0l0,0l511705088,1435052254l-267911168,2127750470l0,0l782761984,1435052254l0,0l0,0l0,0l-2147418112,-1l-2147352577,-1l1705050111,2127750485l0,0l-1932984320,2127750317l65536,0l1744830464,2127750139l783810560,1435052254l3276800,0l1593835520,1435052123l0,0l0,0l0,0l6815744,65537l-1991231688,1435052123l-1996488704,1435052123l131072,0l3290417,0l0,16853083l-65536,6619135l100,0l1310720,1435041792l0,0l1105723392,1435052253l0,0l0,0l0,0l0,0l708313088,2127750545l2097152,140050432l67043586,1435051779l0,0l668991488,1435051980l667942912,1435051980l0,66559l-1913637068,1435052123l691011584,1435051779l7471104,1l807414838,1435052123l1277165568,1435051761l264699904,0l775960940,1435052123l1292894208,1435051761l266076160,0l779104305,1435052123l1277165568,1435051761l266076160,0l929051956,2127750293l1348468736,1435051761l265945088,0l972044594,2127750293l1292894208,1435051761l263979008,0l956314220,2127750293l1348468736,1435051761l263979008,0l952119857,2127750293l1348468736,1435051761l263979008,0l964703536,2127750293l1348468736,1435051761l263979008,0l960510003,2127750293l1348468736,1435051761l263979008,0l800076336,1435052123l1277165568,1435051761l264503296,0l935341104,2127750293l1277165568,1435051761l264372224,0l817900908,1435052123l1348468736,1435051761l265617408,0l947926578,2127750293l1348468736,1435051761l264634368,0l803223346,1435052123l-270532608,1435051755l264634368,0l985673781,2127750293l1348468736,1435051761l264044544,0l903884856,2127750293l1348468736,1435051761l265093120,0l866136887,2127750293l1348468736,1435051761l265158656,0l989867060,2127750293l1348468736,1435051761l264044544,0l908079468,2127750293l1348468736,1435051761l265093120,0l855651382,2127750293l1348468736,1435051761l265158656,0l998258487,2127750293l691011584,1435051779l264044544,0l916469040,2127750293l691011584,1435051779l265093120,0l878719541,2127750293l691011584,1435051779l265158656,0l981481778,2127750293l1348468736,1435051761l264044544,0l899690540,2127750293l1348468736,1435051761l265093120,0l861942061,2127750293l1348468736,1435051761l265158656,0l994063670,2127750293l691011584,1435051779l264044544,0l912275255,2127750293l691011584,1435051779l265093120,0l874524981,2127750293l691011584,1435051779l265158656,0l1002453048,2127750293l-1045430272,1435051763l264110080,0l920661048,2127750293l-1045430272,1435051763l265224192,0l882913388,2127750293l-1045430272,1435051763l265289728,0l824193849,1435052123l-2019557376,1435051986l266010624,0l811611184,1435052123l1348468736,1435051761l264765440,0l975186992,2127750293l-1018167296,1435051755l264896512,0l887109484,2127750293l-1018167296,1435051755l264962048,0l849359925,2127750293l-1018167296,1435051755l265027584,0l939537719,2127750293l1348468736,1435051761l265879552,0l791687729,1435052123l1292894208,1435051761l265879552,0l795880504,1435052123l1275068416,1435051761l0,0l27702,0l0,10331l264437760,0l895483904,2127750293l765460480,1435052123l265486336,0l857762864,2127750293l765460480,1435052123l265551872,0l821048884,1435052123l1348468736,1435051761l265682944,0l754988856,1435052123l0,1435051761l0,0l0,0l0,0l0,0l0,0l-2147418112,-1l-2147352577,-1l16777215,0l0,0l983040,0l1218459448,2127750495l0,0l-1996488704,2127750293l262144,0l1943011328,2127749814l756023296,1435052254l0,0l1275068416,1435051761l0,0l0,2127691776l1704984576,2127750485l0,0l-1993867264,2127750293l65536,0l-772800512,2127749811l756023296,1435052254l6553600,0l251658240,0l-51655,-1l1275133951,1l1704984576,2127750485l0,0l-1990721536,2127750293l65536,0l-994037195,2127749811l756023296,1435052254l13107200,0l352321536,1435052123l0,0l0,0l0,0l0,0l0,0l0,0l0,0l0,0l0,0l0,0l-868220928,2127749816l334495744,1435052254l974127104,2127749817l334495744,1435052254l-778043392,2127749816l334495744,1435052254l-1498415104,2127749818l334495744,1435052254l0,0l0,0l0,0l0,0l0,0l0,0l1523187712,1435051776l66715648,0l37827634,0l708313088,2127750545l0,0l1237319680,2127750495l1448083456,1435052065l0,0l914882560,1435052254l2084831232,2127750293l65536,0l78645,2127750145l0,0l0,0l0,0l0,0l0,0l0,0l0,0l0,0l0,0l0,0l0,0l-1933574144,1435052066l0,0l0,0l0,0l0,0l0,0l0,0l0,0l0,0l0,0l0,0l0,0l0,0l0,0l0,0l0,0l0,0l0,0l0,0l0,0l0,0l0,0l0,0l0,0l0,0l0,0l0,0l0,0l0,0l0,0l0,0l0,0l0,0l0,0l0,0l0,0l0,0l0,0l0,0l0,0l0,0l0,0l0,0l0,0l0,0l-349700096,2127750470l425721856,1435052254l0,0l12644,2127750530l687865856,1435051779l0,0l2162688,0l-330301440,1435051985l1019215872,2127749470l-2074083328,1435052123l2162688,0l1181220864,2127750495l-764411904,1435052255l466616320,1435052254l2162688,0l601882624,1435052254l1019215872,2127749470l8060928,0l2190387,0l1706033152,1435052253l1019215872,2127749470l1242562560,1435052123l2162688,0l2091909120,1435052125l0,0l67633152,2129184256l2162688,0l0,0l1415577600,1415577600l0,327680l2162688,0l-295632896,1435052251l0,0l2097152,0l23134208,0l-1914503168,350354l-96468992,73509314l106297,0l65536,0l65536,0l65536,0l7798784,0l65536,0l65536,0l65536,0l65537,-795865125l65536,0l65536,0l65536,0l65536,0l65536,0l65536,0l65536,0l65536,0l65536,0l65536,0l65537,147457l65537,204848052l524288,0l65536,0l65536,0l65536,0l65536,0l65537,755023085l68886529,11796481l32769,68943873l65536,0l-196608,0l65537,-2036292707l262144,0l5439488,0l65536,0l65536,0l65536,0l65536,0l0,0l65536,0l6684672,1l2175288,0l-295632896,1435052251l0,0l1647968256,15919l3211264,0l2084765696,1435267145l-96468992,73509314l521707321,2127750474l0,-536870912l176177257,2129184256l403767296,0l-1961885696,1435052123l1277165568,1435051761l8192000,65536l-2083520512,1435052123l1605369856,1435052123l6815744,131073l-2092943563,1435052123l1348468736,1435051761l6815744,65537l-1991218123,1435052123l-1983905792,1435052123l1469186048,16l-2089799629,1435052123l1795162112,1435052123l6815744,1l-788514762,2127750313l393216000,1435052123l256901120,16l-2030029512,1435052123l1292894208,1435051761l6029312,8650752l-792710093,2127750313l-1565523968,1435052121l257490944,16l-1910477773,1435052123l691011584,1435051779l7471104,131073l-1916784074,1435052123l691011584,1435051779l7471104,65537l-1913637068,1435052123l691011584,1435051779l7471104,1l807416888,1435052123l1277165568,1435051761l264699904,0l775960117,1435052123l1292894208,1435051761l266076160,0l779119671,1435052123l1277165568,1435051761l266076160,0l929051190,2127750293l1348468736,1435051761l265945088,0l972044087,2127750293l1292894208,1435051761l263979008,0l956315697,2127750293l1348468736,1435051761l263979008,0l952119349,2127750293l1348468736,1435051761l263979008,0l964702773,2127750293l1348468736,1435051761l263979008,0l960508724,2127750293l1348468736,1435051761l263979008,0l800077878,1435052123l1277165568,1435051761l264503296,0l935344172,2127750293l1277165568,1435051761l264372224,0l817903668,1435052123l1348468736,1435051761l265617408,0l947925297,2127750293l1348468736,1435051761l264634368,0l803223600,1435052123l-270532608,1435051755l264634368,0l985676083,2127750293l1348468736,1435051761l264044544,0l903886892,2127750293l1348468736,1435051761l265093120,0l866137651,2127750293l1348468736,1435051761l265158656,0l989869622,2127750293l1348468736,1435051761l264044544,0l908081458,2127750293l1348468736,1435051761l265093120,0l870330672,2127750293l1348468736,1435051761l265158656,0l998258732,2127750293l691011584,1435051779l264044544,0l916470065,2127750293l691011584,1435051779l265093120,0l878720056,2127750293l691011584,1435051779l265158656,0l981479993,2127750293l1348468736,1435051761l264044544,0l899690544,2127750293l1348468736,1435051761l265093120,0l861943852,2127750293l1348468736,1435051761l265158656,0l994062648,2127750293l691011584,1435051779l264044544,0l912273969,2127750293l691011584,1435051779l265093120,0l874526768,2127750293l691011584,1435051779l265158656,0l1002451255,2127750293l-1045430272,1435051763l264110080,0l920661042,2127750293l-1045430272,1435051763l265224192,0l882915129,2127750293l-1045430272,1435051763l265289728,0l824193589,1435052123l-2019557376,1435051986l266010624,0l811610169,1435052123l1348468736,1435051761l264765440,0l975190068,2127750293l-1018167296,1435051755l264896512,0l887106611,2127750293l-1018167296,1435051755l264962048,0l849359161,2127750293l-1018167296,1435051755l265027584,0l939538488,2127750293l1348468736,1435051761l265879552,0l791687225,1435052123l1292894208,1435051761l265879552,0l795883572,1435052123l1277165568,1435051761l265879552,0l979381301,2127750293l765460480,1435052123l264437760,0l895496249,2127750293l765460480,1435052123l265486336,0l857749300,2127750293l765460480,1435052123l265551872,0l821049452,1435052123l1348468736,1435051761l265682944,0l757085241,1435052123l1348468736,1435051761l264175616,0l924858676,2127750293l1277165568,1435051761l264568832,0l931147833,2127750293l1348468736,1435051761l264372224,0l968897590,2127750293l1348468736,1435051761l263979008,0l943746097,2127750293l1348468736,1435051761l264306688,0l783300664,1435052123l1292894208,1435051761l264306688,0l787493686,1435052123l1277165568,1435051761l264306688,0l977287222,2127750293l-1045430272,1435051763l264241152,0l891302196,2127750293l-1045430272,1435051763l265355264,0l853553713,2127750293l-1045430272,1435051763l265420800,0l814756204,1435052123l1277165568,1435051761l264830976,0l-2036320712,1435052123l1277165568,1435051761l6619136,196608l371209015,1435052123l691011584,1435051779l80740352,0l367014969,1435052123l691011584,1435051779l80674816,0l375403568,1435052123l-2019557376,1435051986l80805888,0l-778015690,2127750313l691011584,1435051779l260964352,0l-1945095367,1435052123l-1983905792,1435052123l1469710336,16l1562392887,2127750313l1277165568,1435051761l67698688,0l1560293432,2127750313l393216000,1435052123l66715648,0l1600141104,2127750313l1277165568,1435051761l67305472,0l1566600241,2127750313l382730240,1435052123l258539520,0l1551904822,2127750313l691011584,1435051779l66715648,0l1595947063,2127750313l1292894208,1435051761l67371008,0l1591751737,2127750313l1292894208,1435051761l67436544,0l1814051120,2127750530l1292894208,1435051761l67567616,0l1587557429,2127750313l1292894208,1435051761l67633152,0l1809856816,2127750530l2026897408,1435052122l66977792,0l1583362360,2127750313l1292894208,1435051761l67043328,0l1579169836,2127750313l1292894208,1435051761l67108864,0l1574974005,2127750313l1277165568,1435051761l67502080,0l1570780983,2127750313l1277165568,1435051761l66912256,0l1556100409,2127750313l691011584,1435051779l66715648,0l1604335413,2127750313l1292894208,1435051761l66519040,0l1528835126,2127750313l1292894208,1435051761l67239936,0l1818245429,2127750530l1348468736,1435051761l66519040,0l1606431289,2127750313l1348468736,1435051761l66519040,0l1610627180,2127750313l1348468736,1435051761l66519040,0l1547710768,2127750313l414187520,1435052123l66584576,0l1801467184,2127750530l691011584,1435051779l66584576,0l1805662520,2127750530l1348468736,1435051761l66846720,0l1544566585,2127750313l432013312,1435052123l66650112,0l1541434423,2127750313l691011584,1435051779l66650112,0l1538275640,2127750313l449839104,1435052123l66453504,0l1535129656,2127750313l1348468736,1435051761l66781184,0l1530933304,2127750313l414187520,1435052123l67174400,0l1795176501,2127750530l691011584,1435051779l67174400,0l1790981941,2127750530l1277165568,1435051761l67764224,0l1975529836,2127750530l1277165568,1435051761l71499776,0l-784322254,2127750313l-1565523968,1435052121l257228800,0l609236275,1435052123l1292894208,1435051761l81264640,0l605041968,1435052123l1292894208,1435051761l81199104,0l613429810,1435052123l1348468736,1435051761l81330176,0l1526740528,2127750313l465567744,1435052123l76939264,0l-2077215178,1435052123l1348468736,1435051761l6750208,1l-2074069964,1435052123l1292894208,1435051761l6750208,8519681l-2069876682,1435052123l1348468736,1435051761l6750208,65537l-780129232,2127750313l691011584,1435051779l262602752,0l-687838153,2127750305l-2019557376,1435051986l261554176,0l-1971309258,1435052123l1277165568,1435051761l8060928,0l601895020,1435052123l1277165568,1435051761l257425408,16l-767545038,2127750313l1348468736,1435051761l74186752,0l-769640905,2127750313l691011584,1435051779l74252288,0l-2065682378,1435052123l1292894208,1435051761l5963776,8650753l-735040458,2127750313l504365056,1435052123l66322432,0l-737136084,2127750313l1292894208,1435051761l65732608,0l-732941516,2127750313l483393536,1435052123l65601536,0l495990583,1435052123l691011584,1435051779l65601536,0l1997550133,2127750530l553648128,1435052123l65863680,1l-740281236,2127750313l1277165568,1435051761l66125824,0l566244401,1435052123l691011584,1435051779l65863680,0l-744475341,2127750313l1292894208,1435051761l65994752,0l-747622292,2127750313l520093696,1435052123l66256896,0l-765446864,2127750313l553648128,1435052123l65798144,1l-750767308,2127750313l1277165568,1435051761l66060288,0l569389612,1435052123l691011584,1435051779l65798144,0l-754960841,2127750313l1292894208,1435051761l65929216,0l-758092752,2127750313l535822336,1435052123l65536000,0l-761254864,2127750313l1348468736,1435051761l66191360,0l-763350475,2127750313l1292894208,1435051761l65667072,0l-803195084,2127750313l393216000,1435052123l257622016,16l-799002059,2127750313l691011584,1435051779l257556480,16l-790611919,2127750313l2047868928,1435051756l257359872,16l-771737807,2127750313l1277165568,1435051761l73990144,0l1995467824,2127750530l691011584,1435051779l74317824,0l1008744044,2127750293l1277165568,1435051761l263258112,0l1012938039,2127750293l620756992,1435052123l262995968,0l1242575410,1435052123l1277165568,1435051761l6488064,0l-1940901844,1435052123l1277165568,1435051761l6750208,196608l847262516,2127750293l1348468736,1435051761l263716864,0l843067445,2127750293l1292894208,1435051761l263585792,0l809513780,2127750293l1292894208,1435051761l263520256,0l828388408,1435052123l1277165568,1435051761l263127040,0l832580656,1435052123l1277165568,1435051761l263192576,0l801126197,2127750293l1277165568,1435051761l262930432,0l796930092,2127750293l1277165568,1435051761l262864896,0l805320503,2127750293l1277165568,1435051761l262799360,0l838888498,2127750293l1277165568,1435051761l263061504,0l834681144,2127750293l1348468736,1435051761l263716864,0l830486834,2127750293l1292894208,1435051761l263520256,0l826292274,2127750293l843055104,1435052123l263651328,0l822111289,2127750293l1292894208,1435051761l263520256,0l817903412,2127750293l878706688,1435052123l263782400,0l813707564,2127750293l1292894208,1435051761l263585792,0l895497271,1435052123l-740294656,1435051780l262733824,0l-1953483466,1435052123l1348468736,1435051761l1469579264,0l-773835728,2127750313l1277165568,1435051761l74121216,0l-1937740749,1435052123l1348468736,1435051761l5832704,65536l-1934608846,1435052123l1348468736,1435051761l5832704,1048576l-1930414797,1435052123l1348468736,1435051761l5832704,131072l-1927269072,1435052123l1348468736,1435051761l5832704,983040l-2062535632,1435052123l1292894208,1435051761l5963776,8716289l-786418125,2127750313l1292894208,1435051761l75038720,0l1991273520,2127750530l1277165568,1435051761l68681728,0l-819971790,2127750313l1292894208,1435051761l69271552,0l-805292231,2127750313l1292894208,1435051761l68747264,0l-815779787,2127750313l1292894208,1435051761l69140480,0l-817875401,2127750313l1292894208,1435051761l69206016,0l1988111416,2127750530l1348468736,1435051761l68943872,0l-809487311,2127750313l1292894208,1435051761l68812800,0l-813681610,2127750313l1292894208,1435051761l68878336,0l-794806732,2127750313l1292894208,1435051761l75104256,0l-775933904,2127750313l1277165568,1435051761l74055680,0l617624377,1435052123l1292894208,1435051761l81395712,0l-1949289876,1435052123l-1983905792,1435052123l1469644800,16l-2059390156,1435052123l1777336320,1435052123l6619136,1l-2044710859,1435052123l1277165568,1435051761l6619136,65537l-2040514254,1435052123l1277165568,1435051761l6619136,131072l1983919669,2127750530l1348468736,1435051761l71303168,0l-824168404,2127750313l1348468736,1435051761l71172096,0l-828361935,2127750313l1348468736,1435051761l71237632,0l-832555467,2127750313l659554304,1435052123l70975488,0l-836750025,2127750313l670040064,1435052123l70909952,0l-840943823,2127750313l1277165568,1435051761l71041024,0l1979725361,2127750530l1277165568,1435051761l71106560,0l-845139668,2127750313l1277165568,1435051761l70123520,0l-849332167,2127750313l1277165568,1435051761l70778880,0l-1923075016,1435052123l1277165568,1435051761l1469841408,0l-1919929036,1435052123l1605369856,1435052123l1469841408,65536l-878692046,2127750313l691011584,1435051779l71630848,0l732982321,1435052123l741343232,1435052123l262537216,0l-853528270,2127750313l1277165568,1435051761l71368704,0l-857721549,2127750313l686817280,1435052123l70189056,0l581973304,1435052123l1348468736,1435051761l262471680,0l1518352184,2127750313l704643072,1435052123l70844416,0l1514155060,2127750313l1292894208,1435051761l70254592,0l1509962092,2127750313l1292894208,1435051761l70451200,0l-861915850,2127750313l1292894208,1435051761l70582272,0l-866109641,2127750313l1292894208,1435051761l70713344,0l-870305483,2127750313l1292894208,1435051761l70057984,0l-874498765,2127750313l1292894208,1435051761l70647808,0l-2015350484,1435052123l-2006974464,1435052123l1468792832,0l1505767737,2127750313l1292894208,1435051761l70320128,0l1501573424,2127750313l1292894208,1435051761l70385664,0l1497379377,2127750313l722468864,1435052123l70516736,0l1493185337,2127750313l1277165568,1435051761l71565312,0l-2047855054,1435052123l1777336320,1435052123l6619136,0l1522546482,2127750313l641728512,1435052123l76218368,0l1993356592,2127750530l691011584,1435051779l260898816,0l-2033176008,1435052123l1292894208,1435051761l6029312,8585216l586167859,1435052123l589299712,1435052123l258605056,0l-1958712272,1435052123l589299712,1435052123l1469513728,16l578827315,1435052123l691011584,1435051779l260571136,16l575681841,1435052123l691011584,1435051779l260505600,16l891301941,1435052123l-740294656,1435051780l71434240,0l-2026882761,1435052123l1348468736,1435051761l6684672,1l-2023738836,1435052123l1292894208,1435051761l6684672,8519681l-2019543757,1435052123l1348468736,1435051761l6684672,65537l572535093,1435052123l1277165568,1435051761l76283904,0l-1967114187,1435052123l-270532608,1435051755l8192000,0l888156204,1435052123l1348468736,1435051761l262668288,0l-782226068,2127750313l1292894208,1435051761l258146304,0l825505330,942682161l1815096368,909128249l842479924,825371704l892811058,859386416l808529260,859059508l842478128,859058476l825569333,1815295543l842348082,959525938l1815096370,959592504l960049200,825371698l892811058,859386416l808529260,859059508l842478128,859058476l825569333,1815295543l842348082,842479928l1815096376,825504312l859254840,875637814l892351795,858927410l808594796,892680497l909587255,859058476l825569333,1815492665l808859186,842412081l1815096372,892416312l842544953,875637812l892351795,858927410l875770220,943076408l741749559,892548145l925971760,845951286l909587510,808727605l963391532,925971767l808990261,842084908l808793911,1815296306l825241901,926298424l741751090,892548145l925971760,845952309l959984694,842085686l946614316,959461176l909718069,842084908l808793911,1815296306l825241901,926298424l741751090,892548145l925971760,845952309l909718582,942944306l946614316,875772212l808858934,842084908l808793911,1815296306l825241901,926298424l741751090,892548145l925971760,845952309l842020150,876098871l963391532,842348851l909717556,842084908l808793911,1815296306l942945073,926430772l824981043,808792884l909586741,909274161l959920181,741487925l959933488,876033585l741357624,892548145l825374000,829174578l942815538,808596537l875637816,892351795l825636657,825569900l842544438,808202292l824979564,808858164l909325110,741370928l741370928,926510128l959853369,741619769l926036274,842020151l929837881,909391158l808989744,859058476l842346549,1815294513l875836978,909588275l1815096368,875903288l809055032,825371700l892811058,859386416l892745580,875574836l824979512,808792884l842084917,909274163l909653045,741749555l892890160,892548919l741881393,926036274l842020151,929837881l909391158,808989744l859058476,842346549l1815294513,892679730l926429493,1815096370l808530488,808465715l875637816,892351795l858927410,875770220l926363954,741357618l6370353,0l-590872576,2127750484l65536,0l0,0l0,0l-584056832,2127750484l-580386816,2127750484l298844160,1435052255l654311424,1435052255l701497344,1435052255l-1015021568,2127748899l6619136,1047658496l8454144,0l-14680064,1435052253l-864026624,2127750483l0,0l0,0l0,0l1310720,0l0,0l0,0l1401421824,1435052254l0,-65536l98303,7340032l101,0l0,0l0,0l7471104,0l2162688,0l1551368192,2127748896l65536,0l0,0l2162688,0l2047934464,1435052124l0,0l0,0l2162688,0l2047934464,1435052124l0,0l1647968256,15919l2162688,0l2047934464,1435052124l0,0l1647968256,15919l2162688,0l1551368192,2127748896l65536,0l0,0l3211264,0l262144,524292l0,0l0,2147483647l0,2147483647l0,2147483647l2162688,0l2047934464,1435052124l0,0l1647968256,15919l2162688,0l-2146369536,1435052254l1023410176,2127749470l1647968256,1043297091l3241788,0l1551368192,2127748896l65536,2127691776l0,0l573702144,857882159l3154482,0l2162688,0l-2146369536,1435052254l0,0l3145728,0l2162688,0l-2146369536,1435052254l0,0l1647968256,15919l2162688,0l1551368192,2127748896l65536,0l0,0l2162688,0l1551368192,2127748896l65536,0l0,0l2162688,0l1551368192,2127748896l65536,0l0,0l3211264,0l1551368192,2127748896l65536,1435041792l0,0l573702144,1435057711l3145728,0l2162688,0l1551368192,2127748896l65536,0l0,0l2162688,0l1551368192,2127748896l65536,0l0,0l2162688,0l-231669760,1435052253l0,0l1647968256,15919l2162688,0l-231669760,1435052253l0,0l1647968256,15919l2162688,0l1551368192,2127748896l65536,0l0,0l3211264,0l188022784,1435267148l-96468992,73509314l7642937,6422625l6619244,0l0,2147483647l19988480,0l-1463484416,1435267148l-96468992,73509314l980918073,2037666672l1998611820,1818326586l1867391549,1818324338l1010708258,1349663351l2000436850,1043292730l1647998780,2000436783l1933795898,2000436783l544895802,1635138167l857881964,1043276338l1933211452,544424826l1635138167,857881964l1043276338,980889404l1047679090,980889404l1047679088,1916434236l980892734,1047679090l1647998780,2000436783l1933795898,2000436783l544895802,1635138167l857881964,1043276338l1933211452,544424826l1635138167,857881964l1043276338,980889404l1047679090,1949988668l825247806,-1580195795l-1127173936,-2116960560l-1294942512,-2133740080l-1244624687,-2116960816l-1294957871,-1294942512l-1110396720,-1244612400l-786419936,-793718655l-776023876,-793587581l-793325392,-792866635l1018548408,1949988655l1999584318,1010725434l980643959,2036625250l20017744,0l65536,393216l-983564288,1435052126l0,2000420864l691040314,1435051779l1480065024,1435052254l-620756992,1435052126l0,1010696192l1734359671,2127750530l0,1130496000l-1584386189,1435052121l1483210752,1435052254l-1603272704,1435052123l0,1983512576l1732275297,2127750530l0,1917845504l-1565508546,1435052121l958398464,1435052254l1917845504,980892734l12130,1130496000l33566579,2127750313l0,574423040l-2019544525,1435051986l1489502208,1435052254l1533018112,1435052265l0,1917845504l1728068670,2127750530l0,-793772032l-1001336644,1435051763l1492647936,1435052254l-835715072,1435052126l0,-793772032l23122109,2127750313l0,-1093664768l1740669905,1435051994l1495793664,1435052254l-122683392,1435052121l0,980877312l3227248,0l-2146369536,1435052254l-1616904192,1435052253l980877312,1030513014l573715234,1435057711l3145728,0l2162688,0l-2146369536,1435052254l0,0l1647968256,15919l42008576,0l-1525350400,1435267148l-96468992,73509314l878944057,824980789l858535989,824980277l858533938,824980272l862139184,925643313l842214449,808725554l842150700,2016425004l1713381989,1668050025l1919904879,958603837l1681089077,1931485751l1802465908,574448741l1864376934,1819042106l1852405615,1819043171l578036285,2037674784l574449004,1769172848l1852795252,1935827258l1953852527,1634548581l1852401522,1717922861l775109236,1953510711l1918987579,762210663l980447092,875444529l2000385136,1752458345l775370042,1953510705l1768253499,980707431l775370033,997486644l762278765,1885434487l2037674797,1849320812l996503151,1702112630l1630368888,1869112174l1768766066,1701602404l1983659554,1818846778l980361324,1702126948l1869444195,1667593077l1801677164,578036285l1887007776,1931623781l1684630639,1868767266l846360428,908272189l845362273,1043276344l1933211196,1802465908l1868767333,1030909804l875766562,878785846l1869226018,1953721961l1030057081,1970237986l539124846,1667526245l574451809,1952541798l1010708258,976236919l1885434487,1887007776l1847737701,577072751l792477231,1701984886l1010725987,1882879791l1047815017,1668099900l1818314298,1667326572l792477291,1094345581l1919251564,1702125934l1953394499,1047817829l980889404,980893298l11624822,0l1029701632,2127749470l1029701632,2127749470l544407552,1935751799l1030318435,1818313506l1769103977,980885538l1936605544,1126317417l1651076193,539126130l1935882871,1631789629l1919052140,1043276393l1647998780,2000436783l1043292730,1647998780l1043297091,1765439292l2000436783,1043294522l1664775996,1919904879l1983543072,574450785l808464432,790769712l980892734,1998617203l1818326586,842211901l1010708258,2054371959l1998615363,1818326586l43000381,0l64028672,0l-1914372096,350354l-96468992,73509314l892575545,825374000l829174578,825571639l825307702,875637810l892351795,858927410l825767532,875837237l762065196,892876855l892418354,825371698l892811058,858862384l859386732,808857906l824979504,808792884l842084917,892496947l825243958,741356081l762066481,808661042l825439280,824981043l808792884,842084917l842099763,959984185l942682676,859058476l825569333,1815164471l959590454,741486899l808793656,1815229751l842610477,875770423l841758261,926364209l825438261,825060403l892679733,909718322l875637816,892351795l825372978,926233196l959461684,824980532l825060406,892350777l926168368,875637810l892351795,858927410l825833068,892416304l824980536,808792884l926363957,876047417l808530231,858860596l859254833,959524204l959919665,942815542l859058476,842346549l1815294513,808532278l943010097,875637812l892351795,959919921l926168940,875573553l892679724,762066739l858863921,842085686l824979504,808792884l842084917,959867955l825307185,741619765l892548145,925971760l929839415,825308980l824980528,925907052l892547124,824979506l808792884,842084917l842099763,909195063l943076661,859058476l825569333,1815164471l909391410,809056569l1815096372,959788855l875705908,875637808l892351795,858927410l959590764,876165170l741879858,892548145l925971760,845951286l925906486,808857910l929837100,959461687l943077681,859058476l842346549,1815294513l926364209,892679729l824981558,808792884l909586741,909274161l909586486,741357105l842624048,942878777l741749555,926036274l842020151,829174585l876098611,859256886l875637814,892351795l825636657,892744300l808793145,808204344l842479980,960049712l841757237,926364209l959590453,842099763l959984185,942682676l859058476,825569333l1815164471,959657522l808466743,1815096376l859190585,825438512l825371698,892811058l859386416,875770220l943076408,741749559l892548145,925971760l845951286,926495542l942682169,963391532l808530485,942682167l842084908,808793911l1815296306,942945073l926430772,824981043l808792884,909586741l909274161,959920435l741879856,909732912l959985204,741356089l926036274,842020151l829174585,876098611l859256886,875637814l892351795,825636657l859189868,809056057l808204336,808860012l909457716,841758257l926364209,959590453l858876979,909391924l909326136,859058476l825569333,1815164471l959657522,808466743l1815096376,808464440l942945078,875637816l892351795,858927410l926036332,892743991l741881397,892548145l925971760,845951286l808793142,909718067l963391532,842216755l65025849,0l23134208,0l1918369792,2127750490l0,0l0,0l0,0l0,0l0,0l0,0l-678428672,1435052255l-272629760,1435052253l0,0l0,0l0,0l0,0l0,0l0,0l0,0l0,0l0,0l0,0l0,0l0,0l0,0l0,0l0,0l0,0l0,0l0,0l0,0l0,0l0,0l0,0l-1058013184,2127745676l1015021568,1435051781l0,0l0,0l0,0l0,0l0,0l0,0l0,589824l65536,0l2048917504,1435052125l0,0l22085632,0l-1622802432,1435267148l-96468992,73509314l40761,40l433,69l508,161l508,267l508,397l395,502l254,502l113,502l0,397l0,267l0,148l94,48l222,33l222,0l222,0l246,35l270,70l257,90l231,122l222,134l222,118l222,110l222,101l190,100l71,100l58,269l54,346l138,437l254,435l370,433l445,357l453,266l455,158l353,120l303,103l312,71l322,40l322,40l0,0l43057152,0l791019520,1435267236l-96468992,73509314l1969463097,544366956l889205810,892090416l1828729392,741487155l862728244,875311666l859071280,959851571l942683436,825635116l942683436,926298668l942683491,926495532l892941100,842020140l875901484,842020140l858861923,842020140l858533932,808204089l926298668,824979555l959199284,942943284l842150444,1815294764l741487154,842162992l741354546,741749810l841758003,925642807l892494640,809053239l825438764,842150188l842150444,875770156l842150499,942747948l842150444,808530220l842150444,825241900l809054563,808464684l741422892,741355569l841758773,895695158l875768884,858860598l859057208,892480567l859057204,926114613l859057200,875834419l892546101,892611639l909257779,892625718l892415029,892546104l842083379,808660016l808528947,825451315l825699378,842150700l741356588,741487155l1702375476,892936960l929313634,1946183168l1936683008,1869182057l1650539118,1970040691l1832609140,1768387169l1701588334,859468902l1882535726,1634548596l1852401522,1886352429l775500090,997486644l1952737655,926235240l1882534190,1701329780l1952999273,926232890l1953510446,1869835579l1634891565,1953705328l979725433,1701736302l1949136443,762607717l1751346785,1832546927l1818518633,101l0,0l0,0l0,0l0,0l0,0l0,0l0,0l0,0l0,0l-1630535680,1435052123l0,0l0,0l0,0l0,0l0,0l0,0l-1621098496,1435052121l0,0l0,0l0,0l0,0l0,0l0,0l9502720,0l-1517289472,1435051985l-689438720,1435051985l-728760320,1435052066l945815552,1435052067l1203765248,1435052067l-513802240,1435052252l-981467136,1435052253l756023296,1435052254l-1741684736,1435052254l-339738624,1435052254l3080192,3014705l3080242,6619245l6357108,7340079l6750315,6815779l7536737,6357072l7602290,1952514048l4075298,0l9502720,0l-1547698176,1435052254l-1547173888,1435052254l-1547173888,1435052254l-1545601024,1435052254l-1545076736,1435052254l-1545076736,1435052254l-1587544064,1435052254l16711680,0l0,0l0,0l0,0l0,0l0,0l0,0l0,0l0,0l-678035456,1435052255l2162688,0l2047934464,1435052124l0,0l1647968256,15919l2162688,0l2047934464,1435052124l0,0l980877312,2037666672l3237228,0l0,0l0,0l0,0l16711680,0l0,1426063360l42008576,0l-1914306560,350354l-96468992,73509314l-1929339079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-1929379840,350354l0,0l875888640,926036019l45165618,0l-1914306560,350354l-96468992,73509314l1684643641,1752375869l1600483425,1226842672l1394752836,543257701l1668442467,1918987381l573846048,1869570848l1769170034,574449018l741879861,573714485l1952542752,1830960488l741487155,862728244l875311666,859071280l959851571,942683436l825635116,942683436l926298668,942683491l926495532,892941100l842020140,875901484l842020140,858861923l842020140,858533932l808204089,926298668l824979555,959199284l942943284,842150444l1815294764,741487154l842162992,741354546l741749810,841758003l925642807,892494640l809053239,825438764l842150188,842150444l875770156,842150499l942747948,842150444l808530220,842150444l825241900,809054563l808464684,741422892l741355569,841758773l895695158,875768884l858860598,859057208l892480567,859057204l926114613,859057200l875834419,892546101l892611639,909257779l892625718,892415029l892546104,842083379l808660016,808528947l825451315,825699378l842150700,741356588l741487155,1702375476l1768300578,1868786796l1030909804,892936994l929313634,1953701922l1701539698,1713519972l980361250,1869376609l1668180343,1030515813l539128866,1819898995l1881292133,1953067887l980316009,1869832801l1702131052,1918987579l762210663,1952867692l925774650,997486645l1735549293,1949134441l825913455,1882467897l1769421684,979924068l825112373,997486645l1734960488,825914472l875444021,1832612976l1999466355,762339698l1819898995,1869494885l1983604078,2019914797l1851862388,1919903843l1684630842,577072228l980827198,1819044198l1681551136,1667593317l1970236788,1818453363l1030447977,539128866l1701869940,1869816381l577005932,1819239200l1026716271,1630937890l942826292,1010708258l1953708662,1701539698l1819239200,574452335l909390627,573858101l1768909344,2037674862l574449004,1853190002l1696604772,1633903726l1713519984,578052460l909458991,808204340l17903980,0l19922944,1435052095l708313088,2127750545l327680,196608l131072,0l0,65536l0,0l0,0l0,65536l0,0l15728640,0l4980736,2127745873l708313088,2127750545l708313088,2127750545l708313088,2127750545l708313088,2127750545l67698688,2127745873l0,0l0,0l-397934592,2127745873l708313088,2127750545l708313088,2127750545l708313088,2127750545l708313088,2127750545l67043328,1435052254l0,0l0,0l-475529216,2127745881l-1709178880,-55208l-1,65535l0,1435041792l0,0l131072,0l1019215872,2127749470l21037056,0l2424832,524325l13565952,0l59375616,0l65537,-1040136027l65537,755023085l67313665,11796481l67280897,67371009l65536,0l14,1129l3883017,1031l65536,0l65536,0l65536,0l65536,0l65536,0l65536,0l65536,0l65536,0l65536,0l65536,0l65536,0l65537,755023085l68427777,11796481l32769,68485121l65536,0l65536,0l65536,0l65536,0l65536,0l65536,0l4194304,0l65536,0l65537,-1018155045l65536,0l94306304,0l0,0l327680,0l65536,0l857881964,1043276338l21067580,0l896925696,1435267151l-96468992,73509314l59416377,0l65537,-1040136027l65537,755023085l67313665,11796481l67280897,67371009l65536,0l14,1129l3883017,1031l65536,0l65536,0l65536,0l65536,0l65536,0l65536,0l65536,0l65536,0l65536,0l65536,0l65536,0l65537,755023085l68427777,11796481l32769,68485121l65536,0l65536,0l65536,0l65536,0l65536,0l65536,0l4194304,0l65536,0l65537,-1018155045l65536,0l94306304,0l0,0l327680,0l65536,0l1010725434,1882879791l2189630,0l1551368192,2127748896l65536,0l0,0l12648448,0l1055260672,1435267151l-96468992,73509314l980918073,1010708322l1130510967,1010708339l2054371959,1983543072l574450785,790770227l980892734,1933802099l1983543072,574450785l790770227,1999584318l1917874746,980892734l810040948,-803197644l-780021358,-796864126l-796405323,539959472l-1076854319,-2116960560l-1311719728,-1093616176l-2100198959,-786395951l-776220543,-796339837l-779955792,-803197812l-793063234,-776482640l-793587573,-779955792l-1076879220,-1261388080l-1244613424,-1227849519l-2083407152,980889404l6372980,0l1024458752,2127749470l1024458752,2127749470l513802240,2127750474l65536,0l3145728,0l3145728,0l2126970880,1435267151l0,0l521666560,2127750474l0,-2147483648l6307917,0l2097152,0l-2146369536,1435052254l0,0l1647968256,15919l2162688,0l-2146369536,1435052254l0,0l1647968256,15919l2162688,0l1551368192,2127748896l65536,0l0,0l2162688,0l-2146369536,1435052254l0,0l1647968256,15919l2162688,0l1551368192,2127748896l65536,0l0,0l2162688,0l-2146369536,1435052254l0,0l1647968256,15919l21037056,0l-472449024,1435267148l-96468992,73509314l59416377,0l65537,-1040136027l65537,755023085l67313665,11796481l67280897,67371009l65536,0l14,1129l3883017,1031l65536,0l65536,0l65536,0l65536,0l65536,0l65536,0l65536,0l65536,0l65536,0l65536,0l65536,0l65537,755023085l68427777,11796481l32769,68485121l65536,0l65536,0l65536,0l65536,0l65536,0l65536,0l4194304,0l65536,0l65537,-1018155045l65536,0l94306304,0l0,0l327680,0l65536,0l1999584318,540963386l22111337,0l-324599808,1435267148l-96468992,73509314l1349558073,2000436850l1951625274,543517817l1635138167,1310866796l1634562671,1043276396l1916434236,1010725456l794966647,980892734l1010708322,1130510967l1010708339,2054371959l1983543072,574450785l790770227,980892734l1933802099,1983543072l574450785,790770227l1999584318,1917874746l1999584318,1917874234l980892734,2000436850l1917874746,980892734l1010708322,1130510967l1010708339,2054371959l1983543072,574450785l790770227,980892734l1933802099,1983543072l574450785,790770227l1999584318,1917874746l980892734,810040948l-803197644,-780021358l-796864126,-796405323l539959472,-1076854319l-2116960560,-1311719728l-1093616176,-2100198959l-786395951,-776220543l-796339837,-779955792l-803197812,-793063234l-776482640,-793587573l-779955792,-1076879220l-1261388080,-1244613424l-1227849519,-2083407152l980889404,792477300l1047673463,980889404l926236272,741357868l2175794,0l2047934464,1435052124l0,0l1647968256,15919l2162688,0l-2146369536,1435052254l0,0l0,0l2162688,0l2047934464,1435052124l0,0l1647968256,15919l2162688,0l1551368192,2127748896l65536,0l0,0l2162688,0l2047934464,1435052124l0,0l1647968256,15919l21037056,0l701497344,1435052128l-717750272,2127745571l2091384832,1435052066l1967128576,1435052254l1976041472,1435052127l0,1349648384l1980251762,1435052127l2017984512,1435052254l1124597760,1435052233l0,0l68681728,0l133300224,0l68681728,0l133300224,0l196608,980877312l20592,0l973078528,1047679090l952137532,1435052233l951058432,1435052233l-1416626176,1435052127l-717750272,2127745571l1957167104,1435052254l2015887360,1435052254l1976041472,1435052127l0,1949958144l1980254270,1435052127l2027945984,1435052254l1134559232,1435052233l0,0l10420224,0l260898816,0l10420224,0l260898816,0l196608,-796786688l53426,0l-805306368,-1311760251l992000976,1435052233l990904320,1435052233l1019215872,2127749470l22085632,0l-11075584,1435267148l-96468992,73509314l1349558073,2000436850l1951625274,543517817l1635138167,1310866796l1634562671,1043276396l1916434236,1010725456l794966647,980892734l1010708322,1130510967l1010708339,2054371959l1983543072,574450785l790770227,980892734l1933802099,1983543072l574450785,790770227l1999584318,1917874746l1999584318,1917874234l980892734,2000436850l1917874746,980892734l1010708322,1130510967l1010708339,2054371959l1983543072,574450785l790770227,980892734l1933802099,1983543072l574450785,790770227l1999584318,1917874746l980892734,810040948l-803197643,-796733026l-776613710,-780021374l-793587582,-792866635l-776023875,-779955839l-1294983028,-776024032l-792866686,-796339778l-792866635,548982968l-1311719728,-1244624431l-2100198959,-1244613936l-1110393392,-1949188656l-803174959,-792997711l1018417328,1949988655l1999584318,1010725434l1882879791,62l1019215872,2127749470l2162688,0l-2146369536,1435052254l0,0l1647968256,15919l2162688,0l2047934464,1435052124l0,0l1647968256,15919l2162688,0l1551368192,2127748896l65536,0l0,0l2162688,0l1551368192,2127748896l65536,0l0,0l3211264,0l-176160768,1435052253l-1520435200,1435052254l521666560,2127750474l0,0l3145728,0l2097152,0l1551368192,2127748896l65536,0l0,0l2162688,0l2047934464,1435052124l0,0l3145728,0l21037056,0l701497344,1435052128l-717750272,2127745571l1967128576,1435052254l2025848832,1435052254l1976041472,1435052127l0,1349648384l1980251762,1435052127l-1300234240,1435052127l1959264256,1435052254l0,0l68681728,0l133300224,0l68681728,0l133300224,0l196608,980877312l20592,0l973078528,1047679090l952137532,1435052233l951058432,1435052233l-1416626176,1435052127l-717750272,2127745571l2015887360,1435052254l1152385024,1435052233l1976041472,1435052127l0,1949958144l1980266528,1435052127l0,0l1969225728,1435052254l0,0l10420224,0l260898816,0l10420224,0l260898816,0l196608,-1093664768l45520,0l-1275068416,-1932411952l991986129,1435052233l990904320,1435052233l1916403712,62l22085632,0l-133758976,1435267148l-96468992,73509314l1349558073,2000436850l1951625274,543517817l1635138167,1310866796l1634562671,1043276396l1916434236,1010725456l794966647,980892734l1010708322,1130510967l1010708339,2054371959l1983543072,574450785l790770227,980892734l1933802099,1983543072l574450785,790770227l1999584318,1917874746l1999584318,1917874234l980892734,2000436850l1917874746,980892734l1010708322,1130510967l1010708339,2054371959l1983543072,574450785l790770227,980892734l1933802099,1983543072l574450785,790770227l1999584318,1917874746l980892734,1836589172l1886599788,1030054753l1701998626,1987208563l1212031589,539834160l-1194289968,-1328497200l-1194279728,-1127172144l-1160765396,-1143947568l-1244611632,-2100184368l-1294944048,-1093616176l-803162672,-776875842l-793259889,-796733008l-776220491,-780021364l-793587582,792469694l1047804535,980889404l792477298,1047542391l1019215872,2127749470l22085632,0l-192479232,1435267148l-96468992,73509314l980918073,2037666672l1998611820,1818326586l1867391549,1818324338l1010708258,1667906167l1983543072,574450785l1953391971,790786661l980892734,1047679090l1664775996,1919904879l1983543072,574450785l808464432,790769712l980892734,1998617203l1818326586,842211901l1010708258,2054371959l1998615363,1818326586l842211901,1010708258l1916434223,1010725456l1882879791,1010725456l1047673463,1916434236l1010725456,794966647l980892734,796083042l980892734,1869377379l980885618,1030513014l1179010594,575030854l2000436783,544895802l1635138167,857881964l1043276338,1933211452l544424826,1635138167l857881964,1043276338l980889404,1047679090l1949988668,539837758l-1311727920,-1244624431l-2100198959,-1244613936l-1110393392,-1177515055l-793653216,-792997712l-776089424,1999584385l1010725946,1916434223l1933802046,1983543072l574450785,790770227l22035518,0l12648448,0l-495517696,1435267148l-96468992,73509314l1349689145,2000436850l1866887738,544437358l1935882871,1631789629l1919052140,1998594665l1668505914,574450025l1768710467,577335906l1748662048,1769172545l1631789629,1919052140l1043276393,1647998780l2000436783,1933795898l2000436783,1819239226l1998615151,1818326586l808460861,808464432l1010708258,2054371959l1983543072,574450785l790770227,980892734l1933802099,1983543072l574450785,790770227l1999584318,1917874746l1999584318,1765700154l1631789629,1919052140l28385897,0l1559691264,1435267151l-96468992,73509314l1349558073,2000436850l1951625274,543517817l1635138167,1310866796l1634562671,1043276396l1933211452,1416651118l1769097071,980885604l1030513014,1818322466l790783347,980892734l1047679090,1916434236l1953394502,980885619l1768125281,1126317417l1651076193,539126130l1097349751,1030321006l1818313506,1769103977l980885538,574452579l1768710467,577335906l2000436783,1043292730l1647998780,2000436783l1933795898,2000436783l1819239226,1998615151l1818326586,808460861l808464432,1010708258l2054371959,1983543072l574450785,790770227l980892734,1933802099l1983543072,574450785l790770227,1999584318l1917874746,1999584318l1917874234,980892734l2000436850,1917874746l980892734,1852786290l1998615412,1030972218l1818313506,1769103977l980885538,1768125281l1126317417,1651076193l539126130,1097349751l1030321006,1818313506l1769103977,1010708258l794966647,980892734l796083042,980892734l1869377379,980885618l1030513014,808464418l573583408,2000436783l544895802,1635138167l857881964,1043276338l1933211452,544424826l1635138167,857881964l1043276338,980889404l1047679090,980889404l792477298,1047542391l28311552,0l27328512,0l-283705344,1435267147l-96468992,73509314l980918073,2037666672l1998611820,1818326586l1867391549,1818324338l1010708258,1853045367l1867804769,1684632135l1983543072,574450785l1936482662,1043276389l1916434236,1010725456l1181891191,1937010287l1631221536,1768514419l1631789629,1919052140l1998594665,1849780282l574450035,1768710467l577335906,1664775968l1126317427,1651076193l790784370,980892734l1010708322,794966647l980892734,796083042l980892734,1869377379l980885618,1030513014l808464418,573583408l2000436783,544895802l1635138167,857881964l1043276338,1933211452l544424826,1635138167l857881964,1043276338l980889404,1047679090l980889404,1047679088l1916434236,980892734l1047679090,1916434236l1953394502,980885619l574452579,1768710467l577335906,1631221536l1768514419,1631789629l1919052140,1998594665l1849780282,574450035l1768710467,577335906l2000436783,1043292730l1647998780,1043297091l1664775996,1919904879l1983543072,574450785l808464432,790769712l980892734,1998617203l1818326586,842211901l1010708258,2054371959l1998615363,1818326586l842211901,1010708258l1916434223,1010725456l1916434223,875966526l10564665,0l1028653056,2127749470l1028653056,2127749470l539885568,-2100191536l-1093616176,-1244624687l-1194279472,-803172399l-793390916,-776679242l-1076879229,-1160724784l-1143947568,-1110395440l-1882081072,-1194279728l980889404,1435057780l792461312,1047673463l4259840,0l644874240,1435052254l-936378368,1435052254l-672137216,1435052254l751828992,1435052254l5046272,2127748899l-312475648,1435052100l10485760,0l2097152,0l-295632896,1435052251l0,0l1647968256,15919l3211264,0l1021313024,2127749470l-1843396608,1435052254l521666560,2127750474l0,0l3162132,0l2097152,0l-295632896,1435052251l0,0l1043267584,573715234l2178607,0l-295632896,1435052251l0,0l1647968256,15919l2162688,0l1551368192,2127748896l65536,0l0,0l2162688,0l-702480384,1435052254l0,0l1647968256,15919l8454144,0l-1545601024,1435052123l-714080256,1435052254l1647968256,2000436783l1933795898,1634549295l3154540,0l5242880,0l1455947776,1435267148l121110528,121176064l121241600,311820288l209780736,197656576l34734080,282263552l1400897536,1435052067l2009071616,1435052254l2008023040,1435052254l8388608,0l2097152,0l-295632896,1435052251l0,0l1647968256,15919l28377088,0l-249036800,1435267148l-96468992,73509314l40761,0l0,0l0,0l0,0l0,0l0,0l0,0l0,0l0,0l-1933574144,1435052066l0,0l0,0l0,0l0,0l0,0l0,0l0,0l0,0l0,0l0,0l0,0l0,0l0,0l0,0l0,0l0,0l0,0l0,0l0,0l0,0l0,0l0,0l0,0l0,0l0,0l0,0l0,0l0,0l0,0l0,0l0,0l0,0l0,0l0,0l0,0l0,0l0,0l0,0l0,0l0,0l0,0l27328512,0l-208142336,1435267148l-96468992,73509314l980918073,2037666672l1998611820,1818326586l1867391549,1818324338l1010708258,1853045367l1867804769,1684632135l1983543072,574450785l1936482662,1043276389l1916434236,1010725456l1181891191,1937010287l1631221536,1768514419l1631789629,1919052140l1998594665,1849780282l574450035,1768710467l577335906,1664775968l1126317427,1651076193l790784370,980892734l1010708322,794966647l980892734,796083042l980892734,1869377379l980885618,1030513014l808464418,573583408l2000436783,544895802l1635138167,857881964l1043276338,1933211452l544424826,1635138167l857881964,1043276338l980889404,1047679090l980889404,1047679088l1916434236,980892734l1047679090,1916434236l1953394502,980885619l574452579,1768710467l577335906,1631221536l1768514419,1631789629l1919052140,1998594665l1849780282,574450035l1768710467,577335906l2000436783,1043292730l1647998780,1043297091l1664775996,1919904879l1983543072,574450785l808464432,790769712l980892734,1998617203l1818326586,842211901l1010708258,2054371959l1998615363,1818326586l842211901,1010708258l1916434223,1010725456l1916434223,943272766l4272184,0l-392691712,1435267151l-96468992,73509314l481861433,2127750474l1179648,0l-1509933014,1435052253l-1510998016,1435052253l4194304,0l2162688,0l1551368192,2127748896l65536,0l0,0l2162688,0l-2146369536,1435052254l0,0l1647968256,15919l2162688,0l-2146369536,1435052254l0,0l1647968256,15919l2162688,0l-2146369536,1435052254l0,0l1647968256,15919l2162688,0l1551368192,2127748896l65536,0l0,0l2162688,0l-702480384,1435052254l0,0l1647968256,15919l2162688,0l-330301440,1435051985l0,0l0,0l2162688,0l-2146369536,1435052254l0,0l1647968256,15919l2162688,0l-2146369536,1435052254l0,0l1647968256,15919l3211264,0l696778752,1435267148l-96468992,73509314l708353849,2127750545l-65536,1705312255l-65484,10000l2162688,0l-2146369536,1435052254l0,0l3145728,0l2162688,0l1551368192,2127748896l65536,0l0,0l2162688,0l-1830748160,1435052254l0,0l1765408768,15919l2162688,0l890241024,1435052184l0,0l0,0l2162688,0l-1830748160,1435052254l0,0l1647968256,15919l2162688,0l1551368192,2127748896l65536,0l0,0l7405568,0l315097088,1435267151l-96468992,73509314l7577401,7209077l7536686,6357108l3014770,6881388l6750318,6881397l7602291,6488169l3014706,6881356l6750318,5439605l7471205,6881398l6619235,6357069l6357102,6619239l114,1435052032l2162688,0l65536,458752l1752367104,1600483425l1814036528,2127745507l2162688,0l-2146369536,1435052254l0,0l1647968256,15919l36765696,0l-1914175488,350354l-96468992,73509314l1047699257,980889404l1047679088,1916434236l980892734,1047679090l1647998780,2000436783l1933795898,2000436783l544895802,1635138167l857881964,1043276338l1933211452,544424826l1635138167,857881964l1043276338,980889404l13652082,0l14680064,0l0,13303808l2000420864,1010724922l1349532279,2000436850l1951625274,543517817l1635138167,1310866796l1634562671,1043276396l1916434236,1010725456l794966647,980892734l1010708322,1130510967l1010708339,2054371959l1983543072,574450785l790770227,980892734l1933802099,1983543072l574450785,790770227l1999584318,1917874746l1999584318,1917874234l980892734,2000436850l1917874746,980892734l1010708322,1130510967l1010708339,2054371959l1983543072,574450785l790770227,980892734l1933802099,1983543072l574450785,790770227l1999584318,1917874746l1999584318,1010725434l1882879791,1917874750l14761022,0l1019215872,2127749470l1019215872,2127749470l1010696192,1130510967l1010708339,2054371959l1983543072,574450785l790770227,980892734l1933802099,1983543072l574450785,790770227l1999584318,1917874746l980892734,809844340l1999584304,1010725946l1869822583,2034791526l1852139632,2000436783l759067706,-794963936l-793063243,-776941381l-796798591,-796601928l-796470856,-796864072l-793587522,-792866640l-796143171,1011163321l1949988655,1999584318l1010725434,1882879791l3264574,0l1019215872,2127749470l1019215872,2127749470l-795541504,-794636127l1016451218,1949988655l37764158,0l45154304,0l-455606272,1435267148l-96468992,73509314l980918073,2037666672l1998611820,1818326586l1867391549,1818324338l1010708258,1667906167l1983543072,574450785l1953391971,790786661l980892734,1047679090l1916434236,1953394502l980885619,1768125281l1126317417,1651076193l539126130,1097349751l1030321006,1818313506l1769103977,980885538l574452579,1768710467l577335906,2000436783l1819239226,1998615151l1818326586,808460861l808464432,1010708258l2054371959,1983543072l574450785,790770227l980892734,1933802099l1983543072,574450785l790770227,980892734l1735287148,1983543072l574450785,1378710898l1043276373,980889404l1047679090,980889404l1047679088,1916434236l980892734,1047679090l1916434236,1953394502l980885619,574452579l1768710467,577335906l1631221536,1768514419l1631789629,1919052140l1998594665,1849780282l574450035,1768710467l577335906,2000436783l1043292730,1647998780l1043297091,1664775996l1919904879,1983543072l574450785,1179010630l790775366,980892734l1998617203,1818326586l842211901,1010708258l2054371959,1998615363l1818326586,842211901l1010708258,1916434223l1010725456,544488055l980184440,1667330163l1881292133,1702061426l577074802,539838782l980889404,792477300l1047673463,1916434236l980892734,1047679090l1916434236,1953394502l980885619,574452579l1768710467,577335906l1631221536,1768514419l1631789629,1919052140l1998594665,1849780282l574450035,1768710467l577335906,2000436783l1043292730,1647998780l1043297091,1664775996l1919904879,1983543072l574450785,1179010630l790775366,980892734l1998617203,1818326586l842211901,1010708258l2054371959,1998615363l1818326586,842211901l1010708258,1634482807l1998612334,1818326586l1970414141,576016941l792477231,1349663351l2000436850,-801213382l-794636130,-794898275l-795488088,-795291491l-1831853905,-794898400l-794177391,-794701675l-795684702,1999584405l1010725946,1916434223l875770174,943076408l46215991,0l817364992,1435267224l-96468992,73509314l1349558073,2000436850l1951625274,543517817l1635138167,1310866796l1634562671,1043276396l1782216508,980885603l1030513014,1852138274l577922420,2000436783l1917874746,980892734l1852786290,1998615412l1668505914,574450025l1768710467,577335906l1748662048,1769172545l1631789629,1919052140l1998594665,1030972218l1818313506,1769103977l1010708258,1868774007l544370540,1635138167l807550316,808464432l1043276336,1933211452l980885626,1030513014l573715234,2000436783l1132098362,980885619l1030513014,573715234l2000436783,1851878458l980885607,1030513014l762671650,790779218l1999584318,1917874746l1999584318,1917874234l980892734,2000436850l1917874746,980892734l1852786290,1998615412l1030972218,1818313506l1769103977,980885538l1768125281,1126317417l1651076193,539126130l1097349751,1030321006l1818313506,1769103977l1010708258,794966647l980892734,796083042l980892734,1869377379l980885618,1030513014l1179010594,575030854l2000436783,544895802l1635138167,857881964l1043276338,1933211452l544424826,1635138167l857881964,1043276338l980889404,1047679090l1949988668,1819113504l1634759482,574448995l1936028272,1702261349l759774754,1999584288l1010725946,1916434223l980892734,2000436850l1917874746,980892734l1852786290,1998615412l1030972218,1818313506l1769103977,980885538l1768125281,1126317417l1651076193,539126130l1097349751,1030321006l1818313506,1769103977l1010708258,794966647l980892734,796083042l980892734,1869377379l980885618,1030513014l1179010594,575030854l2000436783,544895802l1635138167,857881964l1043276338,1933211452l544424826,1635138167l857881964,1043276338l1815770940,543649377l1635138167,1914846572l1431448949,1010708258l1916434223,1010725456l1047804535,-1563386160l-1630495280,-1781487408l-1731158576,-803164208l-1630527342,-1445948976l-1580165680,-1831820592l792499664,1047804535l980889404,792477298l1047542391,1l1019215872,2127749470l12648448,0l78643200,2127750495l1608515584,1435052254l1342177280,2000436850l1043292730,1647998780l1043297091,1933211452l980885626,1030513014l573715234,2000436783l1132098362,980885619l1030513014,573715234l792477231,1349663351l1996504690,1161720890l14384,0l0,0l-1194328064,-803172399l-793390916,-776679242l-1093656445,-1982746160l-2116962864,-1294957871l-1127170352,548982816l-1160724784,-2083421999l-1328498992,-1982755119l-1191135792,-780021472l53376,-792854528l1999584441,859731002l2171442,0l-295632896,1435052251l0,0l1647968256,15919l2162688,0l-2146369536,1435052254l0,0l1647968256,15919l2162688,0l1551368192,2127748896l65536,0l0,0l4259840,0l65536,1245184l2097152,2883630l3801147,6291501l4128807,6225953l2228285,8192123l2687016,6094939l0,100l2162688,0l1551368192,2127748896l65536,0l0,0l2162688,0l-2146369536,1435052254l0,0l1647968256,15919l2162688,0l-295632896,1435052251l0,0l1647968256,15919l2162688,0l-295632896,1435052251l0,0l1647968256,15919l2162688,0l1551368192,2127748896l65536,0l0,0l2162688,0l0,65536l1,0l0,0l3211264,0l-2134900736,1435052254l-926941184,1435052254l521666560,2127750474l0,2080374784l3162262,0l8388608,0l-1007681536,1435052254l-864026624,2127750483l0,0l0,0l0,0l1310720,0l0,0l0,0l-1838678016,1435052254l0,-65536l98303,3080192l83,0l0,0l0,0l4063232,0l2162688,0l1551368192,2127748896l65536,0l0,0l17891328,0l-999292928,1435052254l1035993088,2127749470l1647968256,2000436783l1933795898,1634549295l3154540,0l6291456,0l1008271360,1435267151l2000420864,1866887738l544437358,1935751799l1030318435,1818313506l1769103977,980885538l1936605544,1126317417l1651076193,539126130l1935882871,1631789629l1919052140,1043276393l1647998780,2000436783l9462330,0l8388608,0l-1914109952,350354l2000420864,1866887738l544437358,1935751799l1030318435,1818313506l1769103977,980885538l1936605544,1126317417l1651076193,539126130l1935882871,1631789629l1919052140,1043276393l1647998780,2000436783l1043292730,1647998780l1043297091,1664775996l1919904879,1983543072l574450785,808464432l17838128,0l2097152,0l1551368192,2127748896l65536,0l0,0l3211264,0l0,0l0,0l0,0l16711680,0l0,1426063360l5308416,0l1537802240,1435267150l-96468992,73509314l486055737,2127750474l1638400,980877312l1455448438,1435052254l1454374912,1435052254l248512512,1435052254l247463936,1435052254l5242880,0l58785792,0l1024000000,1435267248l-96468992,73509314l980459321,1769172848l1852795252,2000436808l1869625968,1769236851l542535279,1634493810l1702259060,1836020294l1634738749,1919377778l577269857,1886862398l1936683066,1936090703l826176613,825700913l792474930,1882878071l1716482927,1952805734l1999584318,1869625968l1769236851,1045851759l980449084,1702131813l1663071342,941768056l825505590,1663050288l958545273,892352560l1010708258,1698328695l1667589734,1954039156l544501349,841104748l892941363,1031020578l943273506,1914708533l808788541,539111480l908213602,573584691l2000436783,1920416368l1867411553,1043293550l980449084,1348693860l1684611186,573841981l1835101728,572669285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909648445l808727095,2036539426l809050685,573583927l792477231,1719155297l1010724210,1919957601l1699181683,1881173359l1031041906,1717922850l1920090484,1042446191l1631215932,1953713270l979450942,1847616615l1030057313,1784963362l1713381937,1029794925l1818326562,808465696l790769712,979450942l1847616615,1030057313l1784963362,1713381938l1029794925,1818326562l942879264,574109753l792477231,1986083425l1047819084,979447612l1953722992,1836016967l979450942,1768714099l1818838628,1631338092l1735553850,1919697762l1818326560,892936765l929313634,1010708258l1933205807,1684630639l1819044166,979450942l1998614124,859382333l1042427958,1933205820l1684630639,1819044166l979450942,1650946675l544369731,1030513014l1717986850,577136230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1010708258,2127749470l68157440,0l154206208,0l-262144000,2127750470l-2039480320,1435052254l-2038956032,1435052254l-2038956032,1435052254l-1665138688,1435052066l-1666187264,1435052066l0,1435041792l-1477443584,1435052253l-1476919296,1435052253l-1476919296,1435052253l-65536,32767l-65536,32767l0,0l0,0l-65536,32767l-65536,32767l0,0l0,65536l-1475332042,1435052253l-1474822144,1435052253l-1474822144,1435052253l1448083456,1435052065l-1226833920,2127749810l-1741684736,1435052254l-349700096,2127750470l579862528,1435052254l0,0l14180,1435052123l47185920,10330l1469186048,16l-678416340,1435052255l0,0l0,0l0,0l0,0l0,0l0,0l1448083456,1435052065l0,0l-1398800384,1435052066l0,0l1772617728,2127750490l0,0l0,0l1775763456,2127750490l0,0l0,0l-1549795328,1435052254l0,0l0,0l-1859125248,1435052254l-267911168,2127750470l0,0l-1714946048,1435052254l0,0l0,0l0,0l-2147418112,-1l-2147352577,-1l1705050111,2127750485l0,0l-1932984320,2127750317l65536,0l1744830464,2127750139l-1713897472,1435052254l3276800,0l-1577058304,1435052121l0,0l0,0l0,0l7471104,131073l-1916782282,1435052123l687865856,1435051779l131072,65536l3290161,0l0,16852739l-65536,6619135l100,0l1310720,1435041792l0,0l1105723392,1435052253l0,0l0,0l0,0l0,0l708313088,2127750545l2097152,140050432l67043586,1435051761l0,0l668991488,1435051980l667942912,1435051980l0,1023l956313654,2127750293l1348468736,1435051761l263979008,0l952120885,2127750293l1348468736,1435051761l263979008,0l964701240,2127750293l1348468736,1435051761l263979008,0l960523318,2127750293l1348468736,1435051761l263979008,0l800077420,1435052123l1277165568,1435051761l264503296,0l935342391,2127750293l1277165568,1435051761l264372224,0l817901868,1435052123l1348468736,1435051761l265617408,0l947926323,2127750293l1348468736,1435051761l264634368,0l803223857,1435052123l-270532608,1435051755l264634368,0l985673777,2127750293l1348468736,1435051761l264044544,0l903885872,2127750293l1348468736,1435051761l265093120,0l866151475,2127750293l1348468736,1435051761l265158656,0l989869618,2127750293l1348468736,1435051761l264044544,0l908080435,2127750293l1348468736,1435051761l265093120,0l870331696,2127750293l1348468736,1435051761l265158656,0l998258993,2127750293l691011584,1435051779l264044544,0l916469814,2127750293l691011584,1435051779l265093120,0l878734384,2127750293l691011584,1435051779l265158656,0l981480499,2127750293l1348468736,1435051761l264044544,0l899691577,2127750293l1348468736,1435051761l265093120,0l855650357,2127750293l1348468736,1435051761l265158656,0l994063927,2127750293l691011584,1435051779l264044544,0l912272434,2127750293l691011584,1435051779l265093120,0l874525745,2127750293l691011584,1435051779l265158656,0l1002451509,2127750293l-1045430272,1435051763l264110080,0l920663604,2127750293l-1045430272,1435051763l265224192,0l882913328,2127750293l-1045430272,1435051763l265289728,0l824193849,1435052123l-2019557376,1435051986l266010624,0l811610732,1435052123l1348468736,1435051761l264765440,0l975188529,2127750293l-1018167296,1435051755l264896512,0l887107637,2127750293l-1018167296,1435051755l264962048,0l849359670,2127750293l-1018167296,1435051755l265027584,0l939537973,2127750293l1348468736,1435051761l265879552,0l791687212,1435052123l1292894208,1435051761l265879552,0l795882033,1435052123l1277165568,1435051761l265879552,0l979383092,2127750293l765460480,1435052123l264437760,0l895497520,2127750293l765460480,1435052123l265486336,0l857749297,2127750293l765460480,1435052123l265551872,0l821048368,1435052123l1348468736,1435051761l265682944,0l757084460,1435052123l1348468736,1435051761l264175616,0l924856376,2127750293l1275068416,1435051761l0,0l13616,0l0,9969l264372224,0l968897332,2127750293l1348468736,1435051761l263979008,0l943733042,2127750293l1348468736,1435051761l264306688,0l783313969,1435052123l1292894208,1435051761l264306688,0l771764530,1435052123l0,1435051761l0,0l0,0l0,0l0,0l0,0l-2147418112,-1l-2147352577,-1l16777215,0l0,0l983040,0l1218456630,2127750495l0,0l-1996488704,2127750293l262144,0l1943011328,2127749814l-1741684736,1435052254l0,0l687865856,1435051779l0,0l0,1435041792l1704984576,2127750485l0,0l-1993867264,2127750293l65536,0l-772800512,2127749811l-1741684736,1435052254l6553600,0l251658240,0l-54218,-1l-1996423169,1l1704984576,2127750485l0,0l-1990721536,2127750293l65536,0l-994037711,2127749811l-1741684736,1435052254l13107200,0l1593835520,2127750313l0,0l0,0l0,0l0,0l0,0l0,0l0,0l0,0l0,0l0,0l-868220928,2127749816l1608515584,1435052254l974127104,2127749817l1608515584,1435052254l-778043392,2127749816l1608515584,1435052254l-1498415104,2127749818l1608515584,1435052254l0,0l0,0l0,0l0,0l0,0l0,0l1523187712,1435051520l67043328,0l37828912,0l708313088,2127750545l0,0l1237319680,2127750495l1448083456,1435052065l0,0l-1582825472,1435052254l2084831232,2127750293l65536,0l76856,2127750145l0,0l0,0l0,0l0,0l0,0l0,0l0,0l0,0l0,0l0,0l0,0l-1933574144,1435052066l0,0l0,0l0,0l0,0l0,0l0,0l0,0l0,0l0,0l0,0l0,0l0,0l0,0l0,0l0,0l0,0l0,0l0,0l0,0l0,0l0,0l0,0l0,0l0,0l0,0l0,0l0,0l0,0l0,0l0,0l0,0l0,0l0,0l0,0l0,0l0,0l0,0l0,0l0,0l0,0l0,0l0,0l0,0l0,0l-349700096,2127750470l579862528,1435052254l0,0l14436,1435052123l1275068416,1435051761l0,0l2162688,0l1181220864,2127750495l1400897536,1435052254l-678428672,1435052255l2162688,0l308281344,1435052254l1019215872,2127749470l1348468736,1435051761l2162688,0l1719664640,1435052254l1019215872,2127749470l5832704,1048576l2190384,0l-688914432,1435052127l0,0l67633152,2129184256l2162688,0l1839857664,1435267148l-96468992,73509314l3514169,119l2162688,0l-295632896,1435052251l0,0l1647968256,15919l3211264,0l1707737088,1435267145l-96468992,73509314l-1017077959,1435052254l0,0l-2145386496,1435051761l2162688,0l65536,1048577l0,0l757490,880503l10551296,0l-1283850240,1435267151l-96468992,73509314l40761,0l0,0l948436992,2127750485l952107008,2127750485l958398464,2127750485l1400897536,1435052067l3801088,1043267584l-717195716,1435052254l-716177408,1435052254l-716177408,1435052254l-2033188864,1435052254l-2032402432,1435052254l-2032140288,1435052254l0,0l0,0l0,0l0,0l2162688,0l-702480384,1435052254l0,0l1647968256,15919l3211264,0l2006974464,1435052254l-216006656,1435052253l521666560,2127750474l0,-2147483648l3162214,0l403701760,0l-1961885696,1435052123l1277165568,1435051761l8192000,65536l-2083520512,1435052123l1605369856,1435052123l6815744,131073l-2092944588,1435052123l1348468736,1435051761l6815744,65537l-1991233231,1435052123l-1983905792,1435052123l1469186048,16l-2089797578,1435052123l1795162112,1435052123l6815744,1l-788515790,2127750313l393216000,1435052123l256901120,16l-2030015437,1435052123l1292894208,1435051761l6029312,8650752l-792709582,2127750313l-1565523968,1435052121l257490944,16l-1910491342,1435052123l691011584,1435051779l7471104,131073l-1916783312,1435052123l691011584,1435051779l7471104,65537l-1913638346,1435052123l691011584,1435051779l7471104,1l807417904,1435052123l1277165568,1435051761l264699904,0l775973936,1435052123l1292894208,1435051761l266076160,0l779106098,1435052123l1277165568,1435051761l266076160,0l929050675,2127750293l1348468736,1435051761l265945088,0l972042293,2127750293l1292894208,1435051761l263979008,0l956315441,2127750293l1348468736,1435051761l263979008,0l952119344,2127750293l1348468736,1435051761l263979008,0l964701234,2127750293l1348468736,1435051761l263979008,0l960510060,2127750293l1348468736,1435051761l263979008,0l800076848,1435052123l1277165568,1435051761l264503296,0l935342644,2127750293l1277165568,1435051761l264372224,0l817902133,1435052123l1348468736,1435051761l265617408,0l947926583,2127750293l1348468736,1435051761l264634368,0l803223861,1435052123l-270532608,1435051755l264634368,0l985672760,2127750293l1348468736,1435051761l264044544,0l903884854,2127750293l1348468736,1435051761l265093120,0l866137708,2127750293l1348468736,1435051761l265158656,0l989869111,2127750293l1348468736,1435051761l264044544,0l908079669,2127750293l1348468736,1435051761l265093120,0l870332727,2127750293l1348468736,1435051761l265158656,0l998257713,2127750293l691011584,1435051779l264044544,0l916468532,2127750293l691011584,1435051779l265093120,0l878719032,2127750293l691011584,1435051779l265158656,0l981480753,2127750293l1348468736,1435051761l264044544,0l899689522,2127750293l1348468736,1435051761l265093120,0l861942578,2127750293l1348468736,1435051761l265158656,0l994077747,2127750293l691011584,1435051779l264044544,0l912273460,2127750293l691011584,1435051779l265093120,0l874524972,2127750293l691011584,1435051779l265158656,0l1002452533,2127750293l-1045430272,1435051763l264110080,0l920662322,2127750293l-1045430272,1435051763l265224192,0l882915380,2127750293l-1045430272,1435051763l265289728,0l824193841,1435052123l-2019557376,1435051986l266010624,0l811611756,1435052123l1348468736,1435051761l264765440,0l975188529,2127750293l-1018167296,1435051755l264896512,0l887108912,2127750293l-1018167296,1435051755l264962048,0l849359417,2127750293l-1018167296,1435051755l265027584,0l939537464,2127750293l1348468736,1435051761l265879552,0l791687532,1435052123l1292894208,1435051761l265879552,0l795883826,1435052123l1277165568,1435051761l265879552,0l979382583,2127750293l765460480,1435052123l264437760,0l895496245,2127750293l765460480,1435052123l265486336,0l857749047,2127750293l765460480,1435052123l265551872,0l821046320,1435052123l1348468736,1435051761l265682944,0l757085233,1435052123l1348468736,1435051761l264175616,0l924858168,2127750293l1277165568,1435051761l264568832,0l931150136,2127750293l1348468736,1435051761l264372224,0l968897077,2127750293l1348468736,1435051761l263979008,0l943730739,2127750293l1348468736,1435051761l264306688,0l783300204,1435052123l1292894208,1435051761l264306688,0l787493425,1435052123l1277165568,1435051761l264306688,0l977285173,2127750293l-1045430272,1435051763l264241152,0l891303221,2127750293l-1045430272,1435051763l265355264,0l853553202,2127750293l-1045430272,1435051763l265420800,0l814771248,1435052123l1277165568,1435051761l264830976,0l-2036321743,1435052123l1277165568,1435051761l6619136,196608l371208245,1435052123l691011584,1435051779l80740352,0l367015223,1435052123l691011584,1435051779l80674816,0l375404337,1435052123l-2019557376,1435051986l80805888,0l-778030024,2127750313l691011584,1435051779l260964352,0l-1945095119,1435052123l-1983905792,1435052123l1469710336,16l1562391600,2127750313l1277165568,1435051761l67698688,0l1560295736,2127750313l393216000,1435052123l66715648,0l1600139316,2127750313l1277165568,1435051761l67305472,0l1566585649,2127750313l382730240,1435052123l258539520,0l1551906412,2127750313l691011584,1435051779l66715648,0l1595945521,2127750313l1292894208,1435051761l67371008,0l1591750709,2127750313l1292894208,1435051761l67436544,0l1814050865,2127750530l1292894208,1435051761l67567616,0l1587557175,2127750313l1292894208,1435051761l67633152,0l1809869872,2127750530l2026897408,1435052122l66977792,0l1583362865,2127750313l1292894208,1435051761l67043328,0l1579168053,2127750313l1292894208,1435051761l67108864,0l1574974775,2127750313l1277165568,1435051761l67502080,0l1570779697,2127750313l1277165568,1435051761l66912256,0l1556098104,2127750313l691011584,1435051779l66715648,0l1604334388,2127750313l1292894208,1435051761l66519040,0l1528837685,2127750313l1292894208,1435051761l67239936,0l1818245174,2127750530l1348468736,1435051761l66519040,0l1606429744,2127750313l1348468736,1435051761l66519040,0l1610640435,2127750313l1348468736,1435051761l66519040,0l1547712054,2127750313l414187520,1435052123l66584576,0l1801467703,2127750530l691011584,1435051779l66584576,0l1805662001,2127750530l1348468736,1435051761l66846720,0l1544565305,2127750313l432013312,1435052123l66650112,0l1541420081,2127750313l691011584,1435051779l66650112,0l1538274611,2127750313l449839104,1435052123l66453504,0l1535129140,2127750313l1348468736,1435051761l66781184,0l1530934328,2127750313l414187520,1435052123l67174400,0l1795175217,2127750530l691011584,1435051779l67174400,0l1790981942,2127750530l1277165568,1435051761l67764224,0l1975531314,2127750530l1277165568,1435051761l71499776,0l-784322251,2127750313l-1565523968,1435052121l257228800,0l609235000,1435052123l1292894208,1435051761l81264640,0l605039672,1435052123l1292894208,1435051761l81199104,0l613431601,1435052123l1348468736,1435051761l81330176,0l1526740791,2127750313l465567744,1435052123l76939264,0l-2077214919,1435052123l1348468736,1435051761l6750208,1l-2074070224,1435052123l1292894208,1435051761" fillcolor="#95b3d7" stroked="f" o:allowincell="t" style="position:absolute;margin-left:8.6pt;margin-top:7.25pt;width:52.3pt;height:101.6pt;mso-wrap-style:none;v-text-anchor:middle;rotation:180">
                      <v:fill o:detectmouseclick="t" type="solid" color2="#6a4c28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92710</wp:posOffset>
                      </wp:positionV>
                      <wp:extent cx="100330" cy="2527300"/>
                      <wp:effectExtent l="5715" t="5080" r="635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252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29032"/>
                                </a:avLst>
                              </a:prstGeom>
                              <a:solidFill>
                                <a:srgbClr val="95b3d7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5b3d7" stroked="t" o:allowincell="t" style="position:absolute;margin-left:93pt;margin-top:7.3pt;width:7.85pt;height:198.95pt;mso-wrap-style:none;v-text-anchor:middle" type="_x0000_t67">
                      <v:fill o:detectmouseclick="t" type="solid" color2="#6a4c28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5" w:hRule="atLeast"/>
        </w:trPr>
        <w:tc>
          <w:tcPr>
            <w:tcW w:w="29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9786" w:type="dxa"/>
            <w:gridSpan w:val="7"/>
            <w:tcBorders>
              <w:bottom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5190</wp:posOffset>
                      </wp:positionH>
                      <wp:positionV relativeFrom="paragraph">
                        <wp:posOffset>971550</wp:posOffset>
                      </wp:positionV>
                      <wp:extent cx="1771650" cy="635"/>
                      <wp:effectExtent l="635" t="635" r="0" b="0"/>
                      <wp:wrapNone/>
                      <wp:docPr id="7" name="Seta em curva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71560" cy="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eta em curva 25" coordsize="1543051,3305175" path="m0,3305175l0,741313c0,368474,302246,66228,675085,66229c675085,66229,675085,66229,675085,66229l1284914,66228l1284914,0l1543051,99156l1284914,198313l1284914,132085l675085,132085l675084,132085c675084,132085,675084,132085,675084,132085c338617,132084,65857,404844,65857,741311l65857,3305175l0,3305175xe" fillcolor="#9999ff" stroked="f" o:allowincell="t" style="position:absolute;margin-left:-69.7pt;margin-top:76.45pt;width:139.45pt;height:0pt;mso-wrap-style:none;v-text-anchor:middle;rotation:270">
                      <v:fill o:detectmouseclick="t" type="solid" color2="#6666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FFFFFF"/>
                <w:sz w:val="32"/>
                <w:szCs w:val="32"/>
              </w:rPr>
              <w:t>D- Личные взаимоотношения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29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97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00- Неклассифицированный D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D01- Партнерские/любовные и сексуальные отношения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D02- Семейная жизнь/взаимоотношения в семь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D03- Друзья/взаимоотношения с друзьям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D04- Взаимоотношения с соседям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05- Отношения на работе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06- Otnoshenija s zhivotnym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97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47955</wp:posOffset>
                      </wp:positionV>
                      <wp:extent cx="904875" cy="1230630"/>
                      <wp:effectExtent l="15240" t="5715" r="508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5040" cy="1230480"/>
                              </a:xfrm>
                              <a:custGeom>
                                <a:avLst/>
                                <a:gdLst>
                                  <a:gd name="textAreaLeft" fmla="*/ 97920 w 513000"/>
                                  <a:gd name="textAreaRight" fmla="*/ 353880 w 513000"/>
                                  <a:gd name="textAreaTop" fmla="*/ 431640 h 697680"/>
                                  <a:gd name="textAreaBottom" fmla="*/ 480960 h 69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074"/>
                                    </a:moveTo>
                                    <a:lnTo>
                                      <a:pt x="13366" y="20074"/>
                                    </a:lnTo>
                                    <a:lnTo>
                                      <a:pt x="13366" y="4121"/>
                                    </a:lnTo>
                                    <a:lnTo>
                                      <a:pt x="6658" y="4121"/>
                                    </a:lnTo>
                                    <a:lnTo>
                                      <a:pt x="14129" y="0"/>
                                    </a:lnTo>
                                    <a:lnTo>
                                      <a:pt x="21600" y="4121"/>
                                    </a:lnTo>
                                    <a:lnTo>
                                      <a:pt x="14892" y="4121"/>
                                    </a:lnTo>
                                    <a:lnTo>
                                      <a:pt x="1489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b3d7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#95b3d7" stroked="t" o:allowincell="t" style="position:absolute;margin-left:52.7pt;margin-top:11.65pt;width:71.2pt;height:96.85pt;mso-wrap-style:none;v-text-anchor:middle;rotation:180" type="_x0000_t90">
                      <v:fill o:detectmouseclick="t" type="solid" color2="#6a4c28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54940</wp:posOffset>
                      </wp:positionV>
                      <wp:extent cx="615950" cy="120015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" cy="1200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95b3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617,332" path="l0,0l90,0l429,0l544,3l576,4l594,8l594,46l594,227l594,170l594,287l614,287l606,287l617,287l607,302l598,312l584,332l570,313l553,296l547,287l556,286l551,287l570,287l570,212l567,105l567,45l566,30l555,28l544,28l474,28l113,27l0,26l65536,2127749470l2162688,0l1551368192,2127748896l65536,0l0,0l2162688,0l-520028160,1435052254l0,0l1647968256,15919l5308416,0l1169555456,1435267148l-96468992,73509314l106297,197152l262720,524882l3015250,14877266l11141714,18809426l18809446,18809438l18809449,19792479l20447830,584l2162688,0l1551368192,2127748896l65536,0l0,0l2162688,0l-520028160,1435052254l0,0l1647968256,15919l5308416,0l-422182912,1435267149l-96468992,73509314l486055737,2127750474l1572864,980877312l-1606393482,1435052253l-1607467008,1435052253l-240123904,1435052251l-241172480,1435052251l5242880,0l2162688,0l1551368192,2127748896l65536,0l0,0l2162688,0l1932591104,1435052255l0,0l1647968256,15919l5308416,0l1926234112,1435052255l1897922560,1435052255l521666560,2127750474l0,0l1043284048,1933211452l2187630,0l1020264448,2127749470l1020264448,2127749470l5242880,0l13631488,0l65536,262144l1367343104,1435052128l0,2000420864l-1800379846,1435052121l1779957760,1435052255l-365953024,1435052128l0,2000420864l1374712634,1435052128l0,573702144l-2027930065,1435052121l1783103488,1435052255l-371195904,1435052127l0,-1244659712l1385201873,1435052128l0,-796000256l-1606365007,1435052121l1786249216,1435052255l615514112,1435052129l0,-796131328l1406194109,1435052128l0,-1999568896l-1800358448,1435052121l1789394944,1435052255l1388314624,1435052128l0,2127691776l2162688,0l1551368192,2127748896l65536,0l0,0l2162688,0l1551368192,2127748896l65536,0l0,0l2162688,0l-520028160,1435052254l0,0l1647968256,15919l5308416,0l-1913257984,350354l-96468992,73509314l486055737,2127750474l1507328,980877312l-607100554,1435052254l-608174080,1435052254l300941312,1435052254l299892736,1435052254l5242880,0l2162688,0l1551368192,2127748896l65536,0l0,0l2162688,0l-520028160,1435052254l0,0l0,0l5308416,0l674234368,1435052254l1815085056,1435052255l486014976,2127750474l1572864,980877312l-1539284618,1435052123l-1540358144,1435052123l1817182208,1435052255l1816133632,1435052255l5242880,0l2097152,0l1551368192,2127748896l65536,0l0,0l2162688,0l-520028160,1435052254l0,0l1647968256,15919l5308416,0l1805647872,1435052255l-1512046592,1435052253l505937920,2127750474l393216,980877312l176185718,2129184256l1879048192,1435052254l-2055208960,1435052254l-2056257536,1435052254l5242880,0l12582912,0l1801846784,1435267145l-96468992,73509314l477142841,1435052233l476053504,1435052233l1455423488,1435052254l1454374912,1435052254l-516947968,1435052254l-517996544,1435052254l1928331264,1435052255l1927282688,1435052255l1918894080,1435052255l1917845504,1435052255l1900019712,1435052255l1898971136,1435052255l1773142016,1435052255l1772093440,1435052255l-684720128,1435052254l-685768704,1435052254l-593494016,1435052254l-594542592,1435052254l1858076672,1435052255l1857028096,1435052255l1019215872,2127749470l2162688,0l1551368192,2127748896l65536,0l0,0l2162688,0l1973485568,1435052255l0,0l1647968256,15919l5308416,0l1539833856,2127750495l-1373634560,1435052255l624951296,1435052257l0,0l0,0l0,0l0,0l0,0l5242880,0l2162688,0l1551368192,2127748896l65536,0l0,0l2162688,0l-520028160,1435052254l0,0l1647968256,15919l2162688,0l1181220864,2127750495l-2122317824,1435052254l1873805312,1435052255l3211264,0l-566231040,2127749816l-133169152,1435052254l1163919360,1435052253l1164443648,1435052253l1164443648,1435052253l2162688,0l1551368192,2127748896l65536,0l0,0l2162688,0l1932591104,1435052255l0,0l1647968256,15919l5308416,0l1023410176,2127749470l479199232,1435052254l0,0l0,0l0,1435041792l-1015021568,2127748899l1221591040,1435052255l1220542464,1435052255l5242880,0l2097152,0l1551368192,2127748896l65536,0l0,0l2162688,0l1932591104,1435052255l0,0l0,0l5308416,0l1869479936,1426089326l0,0l0,0l0,0l0,1668481024l-1014994583,2127748899l577306624,1748662048l1769172545,1631789629l5269868,0l2162688,0l1551368192,2127748896l65536,0l0,0l5308416,0l1539833856,2127750495l-2118123520,1435052255l-133169152,1435052254l0,0l0,0l0,0l0,0l0,0l5242880,0l2162688,0l1973485568,1435052255l0,0l1647968256,15919l11599872,0l1660354560,1435267145l-96468992,73509314l1349689145,2000436850l1866887738,544437358l1935882871,1631789629l1919052140,1998594665l1668505914,574450025l1768710467,577335906l1748662048,1769172545l1631789629,1919052140l1043276393,1664775996l1919904879,1983543072l574450785,808464432l790769712,980892734l1998617203,1818326586l842211901,1010708258l2054371959,1998615363l1818326586,842211901l1010708258,1916434223l1010725456,1916434223l1999584830,1044279866l2193212,0l1551368192,2127748896l65536,0l0,0l2162688,0l1551368192,2127748896l65536,0l0,0l2162688,0l1932591104,1435052255l0,0l1647968256,15919l5308416,0l1771044864,1435052255l1916796928,1435052255l521666560,2127750474l0,0l8339536,1435052253l2162688,0l1020264448,2127749470l1020264448,2127749470l5242880,0l2097152,0l1551368192,2127748896l65536,0l0,0l7405568,0l765460480,1435052255l1025507328,2127749470l544407552,1935751799l1030318435,1818313506l1769103977,980885538l1936605544,1126317417l1651076193,539126130l1935882871,1631789629l1919052140,1043276393l1664775996,1919904879l1983543072,574450785l808464432,790769712l7340094,0l2097152,0l1551368192,2127748896l65536,0l0,0l2162688,0l1973485568,1435052255l0,0l1647968256,15919l5308416,0l1897922560,1435052255l1023410176,2127749470l521666560,2127750474l0,0l8405072,1435052251l2162688,0l1020264448,2127749470l1020264448,2127749470l5242880,0l2097152,0l1551368192,2127748896l65536,0l0,0l2162688,0l1551368192,2127748896l65536,0l0,0l5308416,0l-1512046592,1435052253l1771044864,1435052255l521666560,2127750474l0,0l1867399248,1818324338l2174754,0l1020264448,2127749470l1020264448,2127749470l5242880,0l2097152,0l1551368192,2127748896l65536,0l0,0l2162688,0l1551368192,2127748896l65536,0l0,0l6356992,0l1024458752,2127749470l1024458752,2127749470l980877312,2037666672l1998611820,1818326586l1867391549,1818324338l1010708258,1853045367l1867804769,1684632135l1983543072,574450785l1936482662,1043276389l1916434236,1631482448l6300268,0l2097152,0l1551368192,2127748896l65536,0l0,0l2162688,0l1551368192,2127748896l65536,0l0,0l2162688,0l1522597888,1435052265l0,0l2097152,0l2162688,0l1551368192,2127748896l65536,0l0,0l3211264,0l-566231040,2127749816l624951296,1435052257l2037383168,1435052255l2037907456,1435052255l2037907456,1435052255l2162688,0l1551368192,2127748896l65536,0l0,0l2162688,0l1973485568,1435052255l0,0l1647968256,15919l5308416,0l1752367104,1600483425l825622576,858991671l1647968306,1043297091l1933211452,980885626l1030513014,573715234l2000436783,1132098362l980885619,1030513014l573715234,2127707695l5242880,0l2162688,0l1551368192,2127748896l65536,0l0,0l2162688,0l1551368192,2127748896l65536,0l0,0l5308416,0l1987051520,1435052255l-701497344,1435052252l121241600,311820288l209780736,197656576l34734080,282263552l-1607467008,1435052253l752877568,1435052254l751828992,1435052254l5242880,0l10485760,0l1837105152,1435052129l-717750272,2127745571l1523056640,1435052265l1152385024,1435052233l-913833984,1435052128l0,0l-909639680,1435052128l0,0l1525153792,1435052265l0,0l63635456,0l123928576,0l63635456,0l123928576,0l196608,1435041792l0,0l-1543503872,1435052255l1243611136,1435052233l1242562560,1435052233l2162688,0l1551368192,2127748896l65536,0l0,0l2162688,0l1973485568,1435052255l0,0l544407552,1935751799l5335395,0l-595591168,1435052254l1967128576,1435052255l851968,1310720l1441792,1572864l1703936,1835008l1966080,1126301696l1651076193,539126130l1935882871,1631789629l5269868,0l2097152,0l1551368192,2127748896l65536,0l0,0l2162688,0l-330301440,1435051985l0,0l2097152,0l2162688,0l0,1435238400l0,0l577306624,1748662048l3239489,0l0,0l0,0l65536,0l0,0l0,0l9502720,0l-1384120320,1435052255l-1383596032,1435052255l-1383596032,1435052255l-1382023168,1435052255l-1381498880,1435052255l-1381498880,1435052255l-1421869056,1435052255l16711680,0l0,0l0,0l0,0l0,0l0,0l0,0l0,0l0,0l1874198528,1435052255l2162688,0l1551368192,2127748896l65536,0l0,0l2162688,0l-330301440,1435051985l0,0l2097152,0l2162688,0l65536,327680l2000420864,4091962l0,0l2162688,0l1551368192,2127748896l65536,0l0,0l2162688,0l1551368192,2127748896l65536,0l0,0l2162688,0l2002780160,1435052255l0,0l0,0l2162688,0l-1217986560,1435267149l-96468992,73509314l40761,0l2162688,0l1973485568,1435052255l0,0l0,0l2162688,0l65536,458752l1752367104,1600483425l1814036528,2127745507l2162688,0l1973485568,1435052255l0,0l0,0l2162688,0l-2146369536,1435052254l0,0l809041920,327680l2162688,0l1973485568,1435052255l0,0l0,0l2162688,0l-241172480,1435052251l0,0l0,0l2162688,0l1973485568,1435052255l0,0l0,0l43057152,0l-278462464,1435267148l-96468992,73509314l1853005625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4169661,1886862398l1835627322,1348824176l2015392623,573579837l574454048,1043276336l980449084,1769172848l1852795252,1701978184l1769234796,1917216118l574451055,1970040675l1042443885,980449084l1332965232,1702061670l909524596,809054777l1886859068,1936683066l1936090703,1010725989l980449071,1769172848l1852795252,2000436808l1869625968,1769236851l542535279,1634493810l1702259060,1836020294l1634738749,1919377778l577269857,1886862398l1936683066,1936090703l826176613,892942132l1999584309,1869625968l1717981043,1047815539l1886859068,1936683066l1869182057,1010718318l1698328695,1852142712l2019762292,809050685l892811316,2036539426l842080829,859189299l1043276336,980449084l1701209701,2017817699l1953391988,574450720l875705649,1948262960l926229053,539112753l891436402,573585456l574448160,808792886l1010708258,2000318583l1315987826,795176559l1886862398,1668244538l1763734096,941768036l1634607138,574449005l792477218,1681551479l1917870959,979450942l1885434471,543385960l1852599672,1029782131l1953785890,791624304l1701340019,779313517l1852141679,1718381944l1634562671,1865315188l1680828274,1769431410l1819109230,808464943l1634545462,1042443881l265093120,0l38893344,0l-1913192448,350354l-96468992,73509314l2086182713,1435052255l0,1435041792l0,0l1292921202,1435051761l2088239104,1435052255l524288,0l77872,2127750293l1292894208,1435051761l2090336256,1435052255l458752,2127691776l65536,1435051779l1292894208,1435051761l2092433408,1435052255l524288,1435041792l65536,0l1292924732,1435051761l2094530560,1435052255l458752,0l96032,2127750293l1292894208,1435051761l2096627712,1435052255l131072,1435041792l65536,1435051761l1292894208,1435051761l2098724864,1435052255l0,1435041792l65536,16l1292921953,1435051761l2100822016,1435052255l131072,0l78387,1435052123l1292894208,1435051761l2102919168,1435052255l327680,1435041792l65536,1435051761l1292894208,1435051761l2105016320,1435052255l0,1435041792l0,0l1292921910,1435051761l2107113472,1435052255l1415577600,8650752l12588,1435052123l1292894208,1435051761l2109210624,1435052255l131072,1435041792l65536,1435051761l1292894208,1435051761l2111307776,1435052255l65536,1435041792l65536,0l1292907059,1435051761l2113404928,1435052255l131072,65536l76855,1435052123l1292894208,1435051761l2115502080,1435052255l65536,1435041792l65536,1435051761l1292894208,1435051761l2117599232,1435052255l1415577600,1435041792l0,983040l1292921711,1435051761l2119696384,1435052255l0,8716288l8820,1435052123l1292894208,1435051761l2121793536,1435052255l1415577600,1435041792l0,1435052123l53542912,0l809959424,1435267148l-96468992,73509314l1853005625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4169661,1886862398l1835627322,1348824176l2015392623,573579837l574454048,1043276336l980449084,1769172848l1852795252,1701978184l1769234796,1917216118l574451055,1970040675l1042443885,980449084l1332965232,1702061670l909524596,809054777l1886859068,1936683066l1936090703,1010725989l980449071,1769172848l1852795252,2000436808l1869625968,1769236851l542535279,1634493810l1702259060,1836020294l1634738749,1919377778l577269857,1886862398l1936683066,1936090703l826176613,892942132l1999584309,1869625968l1717981043,1047815539l1886859068,1936683066l1869182057,1010718318l1698328695,1852142712l2019762292,809050685l892811316,2036539426l842080829,859189299l1043276336,980449084l1701209701,2017817699l1953391988,574450720l875705649,1948262960l926229053,539112753l891436402,573585456l574448160,808792886l1010708258,2000318583l1315987826,795176559l1886862398,1668244538l1763734096,941768036l1634607138,574449005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544043622l1031040882,942682402l808464432,1010704944l1718565473,1031282790l539111458,807550329l1010708258,2127749470l154206208,0l-262144000,2127750470l2014314496,1435052255l2014838784,1435052255l2014838784,1435052255l-1665138688,1435052066l-1666187264,1435052066l0,0l2022703104,1435052255l2023227392,1435052255l2023227392,1435052255l-65536,32767l-65536,32767l0,0l0,0l-65536,32767l-65536,32767l0,0l0,0l1161822208,1435052253l1162346496,1435052253l1162346496,1435052253l1448083456,1435052065l-1226833920,2127749810l-2118123520,1435052255l-349700096,2127750470l-998244352,1435052254l0,0l100,0l47185920,0l131072,0l1873805312,1435052255l0,0l0,0l0,0l0,0l0,0l0,0l1448083456,1435052065l0,0l-1398800384,1435052066l0,0l1772617728,2127750490l0,0l0,0l1775763456,2127750490l0,0l0,0l1847590912,1435052255l0,0l0,0l984612864,1435052255l-267911168,2127750470l0,0l-2091384832,1435052255l0,0l0,0l0,0l-2147418112,-1l-2147352577,-1l1705050111,2127750485l0,0l-1932984320,2127750317l65536,0l1744830464,2127750139l-2090336256,1435052255l3276800,0l-150994944,1435052121l0,0l0,0l0,0l0,0l-137363456,1435052121l0,0l131072,0l3276800,0l0,16842752l-65536,6619135l100,0l1310720,0l0,0l1105723392,1435052253l0,0l0,0l0,0l0,0l708313088,2127750545l2097152,140050432l67043586,0l0,0l668991488,1435051980l667942912,1435051980l0,1023l0,0l0,0l0,0l0,0l0,0l0,0l0,0l0,0l0,0l0,0l0,0l0,0l0,0l0,0l0,0l0,0l0,0l0,0l0,0l0,0l0,0l0,0l0,0l0,0l0,0l0,0l0,0l0,0l0,0l0,0l0,0l0,0l0,0l0,0l0,0l0,0l0,0l0,0l0,0l0,0l0,0l0,0l0,0l0,0l0,0l0,0l0,0l0,0l0,0l0,0l0,0l0,0l0,0l0,0l0,0l0,0l0,0l0,0l0,0l0,0l0,0l96468992,1435052129l0,0l0,0l0,0l0,0l0,0l0,0l-1621098496,1435052121l0,0l0,0l0,0l0,0l0,0l0,0l0,0l0,0l0,0l0,0l0,0l0,0l0,0l0,0l0,0l0,0l0,0l0,0l0,0l0,0l0,0l0,0l0,0l0,0l0,0l0,0l0,0l0,0l0,0l0,0l0,0l0,0l0,0l0,0l0,0l0,0l0,0l0,0l0,0l0,0l0,0l0,0l0,0l0,0l0,0l0,0l0,0l0,0l0,0l0,0l0,0l0,0l0,0l0,0l0,0l0,0l54591488,0l1072693248,2127749470l1072693248,2127749470l66846720,0l1544566073,2127750313l432013312,1435052123l66650112,0l1541419571,2127750313l691011584,1435051779l66650112,0l1526740524,2127750313l0,1435052123l0,0l0,0l0,0l0,0l0,0l-2147418112,-1l-2147352577,-1l16777215,0l0,0l983040,0l1218458932,2127750495l0,0l-1996488704,2127750293l262144,0l1943011328,2127749814l-2118123520,1435052255l0,0l1342177280,1435051761l0,0l0,1435041792l1704984576,2127750485l0,0l-1993867264,2127750293l65536,0l-772800512,2127749811l-2118123520,1435052255l6553600,0l0,0l-51144,-1l1275133951,1l1704984576,2127750485l0,0l-1990721536,2127750293l65536,0l-994036432,2127749811l-2118123520,1435052255l13107200,0l-1946157056,1435052123l0,0l0,0l0,0l0,0l0,0l0,0l0,0l0,0l0,0l0,0l-868220928,2127749816l-133169152,1435052254l974127104,2127749817l-133169152,1435052254l-778043392,2127749816l-133169152,1435052254l-1498415104,2127749818l-133169152,1435052254l0,0l0,0l0,0l0,0l0,0l0,0l1523187712,1435051520l1469841408,0l14759479,0l1032847360,2127749470l1032847360,2127749470l544407552,1935751799l1030318435,1818313506l1769103977,980885538l1936605544,1126317417l1651076193,539126130l1935882871,1631789629l1919052140,1043276393l1664775996,1919904879l1983543072,574450785l808464432,790769712l980892734,1998617203l1818326586,842211901l1010708258,2054371959l1998615363,1818326586l842211901,1648242466l5335410,0l1023410176,2127749470l1023410176,2127749470l573571072,2000436783l544895802,1635138167l857881964,1043276338l1933211452,544424826l1635138167,857881964l1043276338,2127749470l14680064,0l403701760,0l-1961885696,1435052123l1277165568,1435051761l8192000,65536l-2083520512,1435052123l1605369856,1435052123l6815744,131073l-2092944585,1435052123l1348468736,1435051761l6815744,65537l-1991234512,1435052123l-1983905792,1435052123l1469186048,16l-2089799630,1435052123l1795162112,1435052123l6815744,1l-788516555,2127750313l393216000,1435052123l256901120,16l-2030030026,1435052123l1292894208,1435051761l6029312,8650752l-792695754,2127750313l-1565523968,1435052121l257490944,16l-1910492112,1435052123l691011584,1435051779l7471104,131073l-1916782794,1435052123l691011584,1435051779l7471104,65537l-1913637069,1435052123l691011584,1435051779l7471104,1l807417137,1435052123l1277165568,1435051761l264699904,0l775959352,1435052123l1292894208,1435051761l266076160,0l779105593,1435052123l1277165568,1435051761l266076160,0l929050676,2127750293l1348468736,1435051761l265945088,0l972041267,2127750293l1292894208,1435051761l263979008,0l956312624,2127750293l1348468736,1435051761l263979008,0l952118322,2127750293l1348468736,1435051761l263979008,0l964702264,2127750293l1348468736,1435051761l263979008,0l960508984,2127750293l1348468736,1435051761l263979008,0l800077622,1435052123l1277165568,1435051761l264503296,0l935342444,2127750293l1277165568,1435051761l264372224,0l817902905,1435052123l1348468736,1435051761l265617408,0l947925809,2127750293l1348468736,1435051761l264634368,0l803223090,1435052123l-270532608,1435051755l264634368,0l985675315,2127750293l1348468736,1435051761l264044544,0l903886905,2127750293l1348468736,1435051761l265093120,0l866137392,2127750293l1348468736,1435051761l265158656,0l989868343,2127750293l1348468736,1435051761l264044544,0l908080440,2127750293l1348468736,1435051761l265093120,0l870331193,2127750293l1348468736,1435051761l265158656,0l998257972,2127750293l691011584,1435051779l264044544,0l916468019,2127750293l691011584,1435051779l265093120,0l878718008,2127750293l691011584,1435051779l265158656,0l981479472,2127750293l1348468736,1435051761l264044544,0l899692856,2127750293l1348468736,1435051761l265093120,0l861944112,2127750293l1348468736,1435051761l265158656,0l994064693,2127750293l691011584,1435051779l264044544,0l912275767,2127750293l691011584,1435051779l265093120,0l874524728,2127750293l691011584,1435051779l265158656,0l1002453047,2127750293l-1045430272,1435051763l264110080,0l920662316,2127750293l-1045430272,1435051763l265224192,0l882915641,2127750293l-1045430272,1435051763l265289728,0l824195121,1435052123l-2019557376,1435051986l266010624,0l811612468,1435052123l1348468736,1435051761l264765440,0l975187308,2127750293l-1018167296,1435051755l264896512,0l887109431,2127750293l-1018167296,1435051755l264962048,0l849361203,2127750293l-1018167296,1435051755l265027584,0l939536695,2127750293l1348468736,1435051761l265879552,0l791688758,1435052123l1292894208,1435051761l265879552,0l795881772,1435052123l1277165568,1435051761l265879552,0l979397682,2127750293l765460480,1435052123l264437760,0l895497271,2127750293l765460480,1435052123l265486336,0l857749303,2127750293l765460480,1435052123l265551872,0l821049652,1435052123l1348468736,1435051761l265682944,0l757085239,1435052123l1348468736,1435051761l264175616,0l924871728,2127750293l1277165568,1435051761l264568832,0l931148849,2127750293l1348468736,1435051761l264372224,0l968897068,2127750293l1348468736,1435051761l263979008,0l943731767,2127750293l1348468736,1435051761l264306688,0l783299639,1435052123l1292894208,1435051761l264306688,0l787494961,1435052123l1277165568,1435051761l264306688,0l977285938,2127750293l-1045430272,1435051763l264241152,0l891302252,2127750293l-1045430272,1435051763l265355264,0l853553717,2127750293l-1045430272,1435051763l265420800,0l814756661,1435052123l1277165568,1435051761l264830976,0l-2036321997,1435052123l1277165568,1435051761l6619136,196608l371209836,1435052123l691011584,1435051779l80740352,0l367014706,1435052123l691011584,1435051779l80674816,0l375403059,1435052123l-2019557376,1435051986l80805888,0l-778030798,2127750313l691011584,1435051779l260964352,0l-1945095111,1435052123l-1983905792,1435052123l1469710336,16l1562391602,2127750313l1277165568,1435051761l67698688,0l1560292408,2127750313l393216000,1435052123l66715648,0l1600140338,2127750313l1277165568,1435051761l67305472,0l1566584940,2127750313l382730240,1435052123l258539520,0l1551905068,2127750313l691011584,1435051779l66715648,0l1595946291,2127750313l1292894208,1435051761l67371008,0l1591751984,2127750313l1292894208,1435051761l67436544,0l1814050355,2127750530l1292894208,1435051761l67567616,0l1587558198,2127750313l1292894208,1435051761l67633152,0l1809856817,2127750530l2026897408,1435052122l66977792,0l1583377460,2127750313l1292894208,1435051761l67043328,0l1579167852,2127750313l1292894208,1435051761l67108864,0l1574973740,2127750313l1277165568,1435051761l67502080,0l1570794552,2127750313l1277165568,1435051761l66912256,0l1556100716,2127750313l691011584,1435051779l66715648,0l1604335156,2127750313l1292894208,1435051761l66519040,0l1528836920,2127750313l1292894208,1435051761l67239936,0l1818245174,2127750530l1348468736,1435051761l66519040,0l1606430828,2127750313l1348468736,1435051761l66519040,0l1610624056,2127750313l1348468736,1435051761l66519040,0l1547710770,2127750313l414187520,1435052123l66584576,0l1801467703,2127750530l691011584,1435051779l66584576,0l1805660210,2127750530l1348468736,1435051761l66846720,0l1544580148,2127750313l432013312,1435052123l66650112,0l1541420140,2127750313l691011584,1435051779l66650112,0l1538273840,2127750313l449839104,1435052123l66453504,0l1535127607,2127750313l1348468736,1435051761l66781184,0l1530933292,2127750313l414187520,1435052123l67174400,0l1795175981,2127750530l691011584,1435051779l67174400,0l1790981681,2127750530l1277165568,1435051761l67764224,0l1975531574,2127750530l1277165568,1435051761l71499776,0l-784321995,2127750313l-1565523968,1435052121l257228800,0l609236274,1435052123l1292894208,1435051761l81264640,0l605041969,1435052123l1292894208,1435051761l81199104,0l613430069,1435052123l1348468736,1435051761l81330176,0l1526738998,2127750313l465567744,1435052123l76939264,0l-2077215434,1435052123l1348468736,1435051761l6750208,1l-2074069196,1435052123l1292894208,1435051761l6750208,8519681l-2069874375,1435052123l1348468736,1435051761l6750208,65537l-780112839,2127750313l691011584,1435051779l262602752,0l-687853004,2127750305l-2019557376,1435051986l261554176,0l-1971309261,1435052123l1277165568,1435051761l8060928,0l601895219,1435052123l1277165568,1435051761l257425408,16l-767546320,2127750313l1348468736,1435051761l74186752,0l-769641424,2127750313l691011584,1435051779l74252288,0l-2065682132,1435052123l1292894208,1435051761l5963776,8650753l-735040464,2127750313l504365056,1435052123l66322432,0l-737135309,2127750313l1292894208,1435051761l65732608,0l-732941771,2127750313l483393536,1435052123l65601536,0l496004144,1435052123l691011584,1435051779l65601536,0l1997564976,2127750530l553648128,1435052123l65863680,1l-740266960,2127750313l1277165568,1435051761l66125824,0l566244401,1435052123l691011584,1435051779l65863680,0l-744476619,2127750313l1292894208,1435051761l65994752,0l-747621072,2127750313l520093696,1435052123l66256896,0l-765447627,2127750313l553648128,1435052123l65798144,1l-750767048,2127750313l1277165568,1435051761l66060288,0l569388080,1435052123l691011584,1435051779l65798144,0l-754963408,2127750313l1292894208,1435051761l65929216,0l-758107595,2127750313l535822336,1435052123l65536000,0l-761252558,2127750313l1348468736,1435051761l66191360,0l-763350220,2127750313l1292894208,1435051761l65667072,0l-803196875,2127750313l393216000,1435052123l257622016,16l-799002062,2127750313l691011584,1435051779l257556480,16l-790598604,2127750313l2047868928,1435051756l257359872,16l-771737811,2127750313l1277165568,1435051761l73990144,0l1995452466,2127750530l691011584,1435051779l74317824,0l1008743474,2127750293l1277165568,1435051761l263258112,0l1012952112,2127750293l620756992,1435052123l262995968,0l1242590256,1435052123l1277165568,1435051761l6488064,0l-1940900047,1435052123l1277165568,1435051761l6750208,196608l847277104,2127750293l1348468736,1435051761l263716864,0l843067442,2127750293l1292894208,1435051761l263585792,0l809511986,2127750293l1292894208,1435051761l263520256,0l828387436,1435052123l1277165568,1435051761l263127040,0l832582705,1435052123l1277165568,1435051761l263192576,0l801125683,2127750293l1277165568,1435051761l262930432,0l796930156,2127750293l1277165568,1435051761l262864896,0l805318764,2127750293l1277165568,1435051761l262799360,0l838873196,2127750293l1277165568,1435051761l263061504,0l834678124,2127750293l1348468736,1435051761l263716864,0l830484529,2127750293l1292894208,1435051761l263520256,0l826305584,2127750293l843055104,1435052123l263651328,0l822097973,2127750293l1292894208,1435051761l263520256,0l817903153,2127750293l878706688,1435052123l263782400,0l813706288,2127750293l1292894208,1435051761l263585792,0l895511602,1435052123l-740294656,1435051780l262733824,0l-1953484244,1435052123l1348468736,1435051761l1469579264,0l-773835980,2127750313l1277165568,1435051761l74121216,0l-1937754318,1435052123l1348468736,1435051761l5832704,65536l-1934595022,1435052123l1348468736,1435051761l5832704,1048576l-1930414799,1435052123l1348468736,1435051761l5832704,131072l-1927269839,1435052123l1348468736,1435051761l5832704,983040l-2062535376,1435052123l1292894208,1435051761l5963776,8716289l-786418382,2127750313l1292894208,1435051761l75038720,0l1991257452,2127750530l1277165568,1435051761l68681728,0l-819973843,2127750313l1292894208,1435051761l69271552,0l-805293780,2127750313l1292894208,1435051761l68747264,0l-815778509,2127750313l1292894208,1435051761l69140480,0l-817876427,2127750313l1292894208,1435051761l69206016,0l1988113461,2127750530l1348468736,1435051761l68943872,0l-809486542,2127750313l1292894208,1435051761l68812800,0l-813667273,2127750313l1292894208,1435051761l68878336,0l-794807754,2127750313l1292894208,1435051761l75104256,0l-775918540,2127750313l1277165568,1435051761l74055680,0l617623600,1435052123l1292894208,1435051761l81395712,0l-1949288400,1435052123l-1983905792,1435052123l1469644800,16l-2059390157,1435052123l1777336320,1435052123l6619136,1l-2044709319,1435052123l1277165568,1435051761l6619136,65537l-2040516052,1435052123l1277165568,1435051761l6619136,131072l1983919411,2127750530l1348468736,1435051761l71303168,0l-824167883,2127750313l1348468736,1435051761l71172096,0l-828362187,2127750313l1348468736,1435051761l71237632,0l-832557003,2127750313l659554304,1435052123l70975488,0l-836752336,2127750313l670040064,1435052123l70909952,0l-840945099,2127750313l1277165568,1435051761l71041024,0l1979725107,2127750530l1277165568,1435051761l71106560,0l-845139662,2127750313l1277165568,1435051761l70123520,0l-849333450,2127750313l1277165568,1435051761l70778880,0l-1923073684,1435052123l1277165568,1435051761l1469841408,0l-1919914960,1435052123l1605369856,1435052123l1469841408,65536l-878693323,2127750313l691011584,1435051779l71630848,0l732967020,1435052123l741343232,1435052123l262537216,0l-853513164,2127750313l1277165568,1435051761l71368704,0l-857723854,2127750313l686817280,1435052123l70189056,0l581973296,1435052123l1348468736,1435051761l262471680,0l1518351161,2127750313l704643072,1435052123l70844416,0l1514157619,2127750313l1292894208,1435051761l70254592,0l1509964083,2127750313l1292894208,1435051761l70451200,0l-861916621,2127750313l1292894208,1435051761l70582272,0l-866111435,2127750313l1292894208,1435051761l70713344,0l-870304713,2127750313l1292894208,1435051761l70057984,0l-874498765,2127750313l1292894208,1435051761l70647808,0l-2015350731,1435052123l-2006974464,1435052123l1468792832,0l1505767468,2127750313l1292894208,1435051761l70320128,0l1501573433,2127750313l1292894208,1435051761l70385664,0l1497379124,2127750313l722468864,1435052123l70516736,0l1493184565,2127750313l1277165568,1435051761l71565312,0l-2047856585,1435052123l1777336320,1435052123l6619136,0l1522544951,2127750313l641728512,1435052123l76218368,0l1993356337,2127750530l691011584,1435051779l260898816,0l-2033176276,1435052123l1292894208,1435051761l6029312,8585216l586167603,1435052123l589299712,1435052123l258605056,0l-1958727625,1435052123l589299712,1435052123l1469513728,16l578825268,1435052123l691011584,1435051779l260571136,16l575682352,1435052123l691011584,1435051779l260505600,16l891303473,1435052123l-740294656,1435051780l71434240,0l-2026885063,1435052123l1348468736,1435051761l6684672,1l-2023738574,1435052123l1292894208,1435051761l6684672,8519681l-2019544468,1435052123l1348468736,1435051761l6684672,65537l572535604,1435052123l1277165568,1435051761l76283904,0l-1967116235,1435052123l-270532608,1435051755l8192000,0l888156469,1435052123l1348468736,1435051761l262668288,0l-782224585,2127750313l1292894208,1435051761l258146304,0l963391532,875573815l876164404,842084908l808793911,1815296306l842609201,842283320l824981552,808792884l909586741,909274161l959920435,741879856l892955696,875639606l741356082,926036274l842020151,829174585l876098611,859256886l875637814,892351795l825636657,859189868l809056057,808204336l842348908,943272241l841758517,926364209l959590453,858876979l909391924,909326136l859058476,825569333l1815164471,959657522l808466743,1815096376l926168633,859124528l825371702,892811058l859386416,875770220l943076408,741749559l892548145,925971760l845951286,926495542l942682169,963391532l825569334,858796080l842084908,808793911l1815296306,942945073l926430772,824981043l808792884,909586741l909274161,959920435l741879856,809004080l909586480,741749555l892548145,825374000l829174578,825702194l909456694,875637816l892351795,825636657l875967084,842215477l808203833,892549484l825308211,841757744l926364209,959590453l842099763,909195063l943076661,859058476l825569333,1815164471l859059762,842150455l1815096372,959918392l809054256,875637816l892351795,858927410l875770220,943076408l741749559,892548145l925971760,845951286l825636150,942683191l963391532,842610484l943142198,842084908l808793911,1815296306l942945073,926430772l824981043,808792884l909586741,909274161l875771444,741881395l809004080,858927667l741749811,892548145l825374000,762065714l892352306,808858163l875637816,892351795l892679985,875967084l859058998,808204342l892877164,926103350l841756984,926364209l959590453,858876979l909391924,909326136l859058476,825569333l1815164471,808728114l875902004,1815096372l942878777,892875832l825371702,892811058l859386416,875770220l943076408,741749559l892548145,925971760l845951286,959460662l808595763,946614316l858863158,926431286l842084908,808793911l1815296306,942945073l926430772,824981043l808792884,909586741l909274161,943010101l741750070,943287344l926300217,741357104l17903922,0l1301938176,1435267151l-96468992,73509314l40761,0l429,0l544,3l576,4l594,8l594,46l594,227l594,170l594,287l614,287l606,287l617,287l607,302l598,312l584,332l570,313l553,296l547,287l556,286l551,287l570,287l570,212l567,105l567,45l566,30l555,28l544,28l474,28l113,27l0,26l1349517312,2127707762l56688640,0l1093271552,1435267148l-96468992,73509314l1836425017,1684633376l807430260,573784096l1983659567,1696622138l574451313,544044403l1952737655,540024936l790769984,980827198l1902452838,1881292142l543453042,809508913l790770208,980827198l1902452838,1931623790l1075866997,540024885l790771264,980827198l1902452838,1931623790l1075866997,910172213l790769696,980827198l1902452838,1931623790l1746955637,1751607653l540024948,790769728l980827198,1902452838l1881292142,543453042l824195136,790770208l980827198,1902452838l1931623790,1075866997l1701322809,1952999273l790769696,980827198l1902452838,1881292142l543453042,826286129l573710385,1983659567l1696622138,574451313l544044403,1746940480l1751607653,573579380l1983659567,1696622138l574451313,1685025392l1075851552,840971057l1010708258,1715107375l1970106991,1047748972l1882879548,543716449l1684107879,1953391977l1885431923,1030451045l539128866,1868773999l1667591790,1887007860l1914846565,578052965l2019914784,2020565620l1952671090,741351997l1076640064,825371704l573583414,1983659567l1851877434,1936026724l980827198,1869619304l1769236851,574451311l960506928,1010708258l543701622,1769172848l1852795252,876618301l790769708,980827198l1869619304,1769236851l574451311,1076639552l1043276338,980823868l1684955496,1047749996l980823868,1885431923l1887007845,1983659621l1634235194,1763730800l1931623780,1701863784l539111519,1819044198l1869377379,589446514l862074169,539113316l1869771891,1029989739l539128866,1818311279l1769434988,1818583918l1948401004,1953701922l1030057081,1936683042l1869182057,1650539118l1970040691,1832609140l1768387169,1701588334l893023334,1882664498l1634548596,1852401522l1886352429,774975802l1953510710,1684633403l926574708,1882336817l1701329780,1952999273l775305530,1953510712l1869835579,1634891565l1953705328,979725433l1701736302,1949136443l762607717,1751346785l1832546927,1818518633l1869757285,1769234804l825912943,539111480l1701869940,2019500605l808464432,809071711l1983659554,1818846778l980361324,1702126948l1869444195,1667593077l1801677164,578036285l1887007776,1931623781l1684630639,1868767266l846360428,908272189l845362273,1043276344l1933211196,1802465908l1868767333,1030909804l1768453922,539125108l1734960503,574452840l808858425,1869226018l1953721961,1030057081l1953066274,539128421l1667526245,574451809l57699430,0l49348608,0l1587150848,1435271014l-96468992,73509314l40761,0l0,0l0,0l0,0l0,0l0,0l0,0l0,0l0,0l96468992,1435052129l0,0l0,0l0,0l0,0l0,0l0,0l-1621098496,1435052121l0,0l0,0l0,0l0,0l0,0l0,0l0,0l0,0l0,0l0,0l0,0l0,0l0,0l0,0l0,0l0,0l0,0l0,0l0,0l0,0l0,0l0,0l0,0l0,0l0,0l0,0l0,0l0,0l0,0l0,0l0,0l0,0l0,0l0,0l0,0l0,0l0,0l0,0l0,0l0,0l0,0l0,0l0,0l0,0l0,0l0,0l0,0l0,0l0,0l0,0l0,0l0,0l0,0l0,0l0,0l0,0l9502720,0l1720713216,1435052255l1027604480,2127749470l1933180928,1684630639l1819044166,979450942l1702127981,1010708338l1815765295,792477294l980643959,1917874291l1886862398,1953708659l1046834297,1815765308l1717916270,2019846432l573579837,1631338031l1818846778,1717916268l2019846432,573579837l1631338031,1717986618l1383359333,1763731045l574453860,1043276336l57671680,0l37814272,0l708313088,2127750545l0,0l1237319680,2127750495l1448083456,1435052065l0,0l-1417150464,1435052255l2084831232,2127750293l65536,872415232l79155,858927361l12396,0l0,0l0,0l0,0l0,0l0,0l0,0l0,0l0,0l0,0l0,0l-1933574144,1435052066l0,0l0,0l0,0l0,0l0,0l0,0l0,0l0,0l0,0l0,0l0,0l0,0l0,0l0,0l0,0l0,0l0,0l0,0l0,0l0,0l0,0l0,0l0,0l0,0l0,0l0,0l0,0l0,0l0,0l0,0l0,0l0,0l0,0l0,0l0,0l0,0l0,0l0,0l0,0l0,0l0,0l0,0l0,0l0,0l-349700096,2127750470l-998244352,1435052254l0,0l14692,741370934l838888496,909259057l11316,0l2162688,0l682622976,1435052254l1019215872,2127749470l0,0l2162688,0l-2033188864,1435052254l1019215872,2127749470l0,0l2162688,0l1721761792,1435052255l0,0l0,0l2162688,0l-179699712,1435267149l-96468992,73509314l7315257,119l2162688,0l0,0l1415577600,1415577600l0,327680l154206208,0l-262144000,2127750470l1995440128,1435052255l1995964416,1435052255l1995964416,1435052255l-1665138688,1435052066l-1666187264,1435052066l0,1435041792l-1379926016,1435052255l-1379401728,1435052255l-1379401728,1435052255l-65536,32767l-65536,32767l0,0l0,0l-65536,32767l-65536,32767l0,0l0,0l99643235,1435052254l100139008,1435052254l100139008,1435052254l1448083456,1435052065l-1226833920,2127749810l-1373634560,1435052255l-349700096,2127750470l-1860173824,1435052253l0,0l20580,1435052123l47185920,9986l7471104,65537l1838153728,1435052255l0,0l0,0l0,0l0,0l0,0l0,0l1448083456,1435052065l0,0l-1398800384,1435052066l0,0l1772617728,2127750490l0,0l0,0l1775763456,2127750490l0,0l0,0l-1181745152,1435052255l0,0l0,0l1207959552,1435052255l-267911168,2127750470l0,0l-1346895872,1435052255l0,0l0,0l0,0l-2147418112,-1l-2147352577,-1l1705050111,2127750485l0,0l-1932984320,2127750317l65536,0l1744839229,2127750139l-1345847296,1435052255l3276800,0l805306368,1435052123l0,0l0,0l0,0l1348468736,1435051761l264634368,0l788544574,1435052123l131072,1435041792l3276800,0l0,16901269l-65536,6619135l100,0l1310720,2127691776l0,0l1105723392,1435052253l0,0l0,0l0,0l0,0l708313088,2127750545l2097152,140050432l67043586,2127750293l0,0l668991488,1435051980l667942912,1435051980l0,1435042815l265158656,0l998261538,2127750293l691011584,1435051779l264044544,0l916471343,2127750293l691011584,1435051779l265093120,0l878718754,2127750293l691011584,1435051779l265158656,0l981498483,2127750293l1348468736,1435051761l264044544,0l-2036319170,1435052123l1277165568,1435051761l6619136,196608l-1945090446,1435052123l-1983905792,1435052123l1469710336,16l-2077199519,1435052123l1348468736,1435051761l6750208,1l-2074066142,1435052123l1292894208,1435051761l6750208,8519681l-2069873300,1435052123l1348468736,1435051761l6750208,65537l-1971309790,1435052123l1277165568,1435051761l8060928,0l-2065678801,1435052123l1292894208,1435051761l5963776,8650753l1242562560,1435052123l1277165568,1435051761l6488064,0l-1940914176,1435052123l1277165568,1435051761l6750208,196608l-1953497088,1435052123l1348468736,1435051761l1469579264,0l-1937753802,1435052123l1348468736,1435051761l5832704,65536l-1934593204,1435052123l1348468736,1435051761l5832704,1048576l-1930402484,1435052123l1348468736,1435051761l5832704,131072l-1927252958,1435052123l1348468736,1435051761l5832704,983040l-2062523022,1435052123l1292894208,1435051761l5963776,8716289l-1949287839,1435052123l-1983905792,1435052123l1459617792,16l-2059394512,1435052123l1777336320,1435052123l6619136,1l-2044692192,1435052123l1277165568,1435051761l6619136,65537l-2040513951,1435052123l1277165568,1435051761l6619136,131072l-1923079619,1435052123l1277165568,1435051761l1469841408,0l-1919914156,1435052123l1605369856,1435052123l1469841408,65536l-2015350478,1435052123l-2006974464,1435052123l1468792832,0l-2047840198,1435052123l1777336320,1435052123l6619136,0l-2033163985,1435052123l1292894208,1435051761l6029312,8585216l-1958727390,1435052123l589299712,1435052123l1469513728,16l-2026872516,1435052123l1348468736,1435051761l6684672,1l-2023735943,1435052123l1292894208,1435051761l6684672,8519681l-2019528876,1435052123l1348468736,1435051761l6684672,65537l-1967115982,1435052123l-270532608,1435051755l8192000,0l544501818,824327544l112277556,0l1095761920,2127749470l1095761920,2127749470l-1272971264,1435052255l-1272971264,1435052255l807534592,1031348258l909193762,790769712l1630485566,1416522810l1631338095,1869374266l1043293555,979447612l1752457584,1630485566l1952542778,1953713256l1630485566,1937072954l1868908404,1631338093l1819243322,1766220905l1010723948,1920154209l1816355431,1635131506l958545260,1681089077l1043276343,979447612l1768714099,1818838628l1627405932,544107578l15735,570425344l15422,0l0,15980l1735524352,1919697762l1818326560,1717969469l1717986918,1010708258l1933205807,1684630639l1819044166,979450942l1702127981,1010708338l1815765295,792477294l980643959,1917874291l1886862398,1953708659l1046834297,1815765308l1711297134,2019846432l8765,1631338031l26170,0l0,0l0,0l0,0l0,0l-2147418112,-1l-2147352577,-1l16777215,0l0,0l983040,1936750396l1218470458,2127750495l0,0l-1996488704,2127750293l262144,0l1943036276,2127749814l-1373634560,1435052255l0,0l1006632960,1681553199l24946,0l0,1768882176l1705010531,2127750485l0,0l-1993867264,2127750293l65536,0l-772769420,2127749811l-1373634560,1435052255l6553600,0l1761607680,574449018l-52942,-1l570490879,1l1704984576,2127750485l0,0l-1990721536,2127750293l65536,0l-994034328,2127749811l-1373634560,1435052255l13107200,0l838860800,808465969l12864,0l0,0l0,0l0,0l0,0l0,0l0,0l0,0l0,0l0,0l-868220928,2127749816l624951296,1435052257l974127104,2127749817l624951296,1435052257l-778043392,2127749816l624951296,1435052257l-1498415104,2127749818l624951296,1435052257l0,0l0,0l0,0l0,0l0,0l0,0l1523187712,826286080l1010708258,543570550l37843301,0l708313088,2127750545l0,0l1237319680,2127750495l1448083456,1435052065l0,0l-1214775296,1435052255l2084831232,2127750293l65536,536870912l94565,1836413697l26656,0l0,0l0,0l0,0l0,0l0,0l0,0l0,0l0,0l0,0l0,0l-1933574144,1435052066l0,0l0,0l0,0l0,0l0,0l0,0l0,0l0,0l0,0l0,0l0,0l0,0l0,0l0,0l0,0l0,0l0,0l0,0l0,0l0,0l0,0l0,0l0,0l0,0l0,0l0,0l0,0l0,0l0,0l0,0l0,0l0,0l0,0l0,0l0,0l0,0l0,0l0,0l0,0l0,0l0,0l0,0l0,0l0,0l-349700096,2127750470l-1860173824,1435052253l0,0l29796,1752458345l771766074,997486642l25960,0l2162688,0l1181220864,2127750495l-740294656,1435052254l1838153728,1435052255l2162688,0l751828992,1435052254l1019215872,2127749470l808976384,2037653538l2188656,0l-175112192,1435052253l1019215872,2127749470l1701052416,1952671092l2191213,0l0,327680l0,0l67633152,2129184256l2162688,0l65536,1435238400l0,0l1869348864,1998732658l2189672,0l0,0l40435712,21757952l0,2129184256l9502720,0l1002438656,1435052253l1027604480,2127749470l1920401408,1948282977l1030058105,1852796450l1043276389,980823868l1885431923,792477285l1768962679,1010725987l979594543,1819042118l1801675106,1831812158l1816214115,1852990836l1130722401,1702129263l2000581742,1917874234l211827774,0l2097152,0l-82116608,1435267149l2000420864,4091962l9437184,0l2097152,0l1551368192,2127748896l65536,0l0,0l30474240,0l-1912930304,350354l-96468992,73509314l-1156014279,1435052255l0,859045888l79666,829175859l1292907321,1435051761l-1153957888,1435052255l0,892534784l13105,942421814l1292908341,1435051761l-1151860736,1435052255l0,942669824l80184,808545332l1292908340,1435051761l-1149763584,1435052255l65536,943259648l79923,825044016l1292908601,1435051761l-1147666432,1435052255l0,825032704l12593,875836729l1292921904,1435051761l-1145569280,1435052255l65536,909180928l77164,942749491l1292908853,1435051761l-1143472128,1435052255l707788800,942931968l11314,808728121l1292907317,1435051761l-1141374976,1435052255l1415577600,926089216l13620,825307953l1292907063,1435051761l-1139277824,1435052255l1415577600,859373568l12598,757872179l1292906545,1435051761l-1137180672,1435052255l65536,757858304l78129,842217778l1292907833,1435051761l-1135083520,1435052255l131072,1815412736l79929,808728888l1292905524,1435051761l-1132986368,1435052255l65536,943063040l80180,842084908l1292908343,1435051761l-1130889216,1435052255l131072,892731392l78900,808792884l1292906805,1435051761l-1128792064,1435052255l0,842334208l12336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1902452736,1931623790l2190709,0l65536,262144l1431175168,2113948748l543424512,1075851584l2170928,0l65536,262144l1431175168,2113948748l540147712,824193088l2177072,0l65536,262144l1431175168,2113948748l540016640,540161075l25240112,0l65536,23068672l1983643648,1634235194l2037671280,1763730800l1596079460,808464504l829710128,539111985l1919905635,2053731172l841104741,808465969l909193772,539111472l1886599791,824327540l539111985,1752457584l745349693,909193836l1814835248,808857906l825371696,1815097398l909193772,1853370416l846030195,741355575l808923756,825371696l1831874614,809056305l829172784,808466744l909193772,1718497328l1814850917,808857906l845950000,808465969l909193772,745287728l808857906,1718515760l1010704997,1953708662l1701539698,1768909344l2037674862,574449004l1702127981,1043276402l1715107388,1970106991l1047748972,1715107388l1852925216,1919951421l1998611567,1752458345l941635360,1010708258l1715107375,1970106991l1047748972,1882879548l543716449,1684107879l1953391977,1885431923l1030451045,539128866l1868773999,1667591790l1887007860,1914846565l578052965,2019914784l2020565620,1952671090l926032445,808202288l741359660,808857906l1043276336,980823868l1885431923,1887007845l738213477,859204608l25179701,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838876773l81867308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14876672l1983643648,1634235194l2037671280,1763730800l1596079460,808464504l829710128,539113784l1919905635,2053731172l841104741,808465969l909193772,539111472l1886599791,824327540l539113784,1752457584l745349693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1815150654l16788528,0l32571392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5973l55640064,0l-1912864768,350354l-96468992,73509314l691052345,1435051779l1360003072,1435051761l-855113728,1435052255l0,0l65536,1245184l-1358954496,2127750530l-65536,65535l691011584,1435051779l691011584,1435051779l-850395136,1435052255l708313088,2127750545l65536,1245184l-1388314624,2127750530l-65536,131071l-1782579200,1435051986l1360003072,1435051761l-847773696,1435052255l0,0l65536,1245184l-1384120320,2127750530l-65536,131071l-183500800,1435051986l1360003072,1435051761l-844103680,1435052255l0,0l65536,196608l-1379926016,2127750530l-65536,131071l1277165568,1435051761l1360003072,1435051761l-840433664,1435052255l0,0l65536,1245184l-1375731712,2127750530l-65536,131071l1277165568,1435051761l1360003072,1435051761l-836763648,1435052255l0,0l65536,1245184l-264241152,2127750315l-65536,131071l1277165568,1435051761l1360003072,1435051761l-833093632,1435052255l0,0l65536,1245184l-1373634560,2127750530l-65536,131071l1277165568,1435051761l1360003072,1435051761l-829423616,1435052255l0,0l65536,1245184l-227540992,2127750315l-65536,131071l1277165568,1435051761l1360003072,1435051761l-825753600,1435052255l0,0l65536,1245184l-224395264,2127750315l-65536,131071l1277165568,1435051761l1360003072,1435051761l-822083584,1435052255l0,0l65536,196608l-262144000,2127750315l-65536,131071l1277165568,1435051761l1360003072,1435051761l-818413568,1435052255l0,0l65536,1245184l-260046848,2127750315l-65536,131071l1277165568,1435051761l1360003072,1435051761l-814743552,1435052255l0,0l65536,1245184l-256901120,2127750315l-65536,131071l1277165568,1435051761l1360003072,1435051761l-811073536,1435052255l0,0l65536,1245184l-1361051648,2127750530l-65536,131071l-1069547520,1435051763l1360003072,1435051761l-807403520,1435052255l0,0l65536,196608l-1368391680,2127750530l-65536,131071l691011584,1435051779l1360003072,1435051761l-803733504,1435052255l0,0l65536,196608l2162688,0l-2146369536,1435052254l0,0l1647968256,15919l2162688,0l1551368192,2127748896l65536,0l0,0l3211264,0l-566231040,2127749816l728760320,1435052254l-526385152,1435052254l-525860864,1435052254l-525860864,1435052254l2162688,0l-201326592,1435052253l0,0l0,0l2162688,0l-231669760,1435052253l0,0l1647968256,15919l2162688,0l-520028160,1435052254l0,0l0,0l7405568,0l1025507328,2127749470l765460480,1435052255l1207959552,1435052255l-668991488,1435052255l251592704,980883021l1999651176,1435052255l1651048448,539126130l3226231,0l-609222656,1435052254l239075328,1435052254l1983512576,574450785l808464432,790769712l7369278,0l10485760,0l938999808,2127750485l65536,0l0,0l0,0l948436992,2127750485l952107008,2127750485l958398464,2127750485l1958739968,1435052255l3801088,1435041792l139460608,1435052127l140247040,1435052127l140509184,1435052127l1358954496,1435052128l1359478784,1435052128l1359478784,1435052128l0,0l0,0l0,0l0,0l3211264,0l1551368192,2127748896l65536,1435041792l0,0l1043267584,1634549295l3154540,0l2162688,0l-701431808,1435052255l0,0l3145728,0l8454144,0l-449839104,1435052251l-864026624,2127750483l0,0l0,0l0,0l1310720,0l0,0l0,0l-763887616,1435052255l0,-65536l98303,3080192l83,0l0,0l0,0l-2100232192,980889404l2178676,0l1551368192,2127748896l65536,0l0,0l9502720,0l-757071872,1435052253l-756547584,1435052253l-756547584,1435052253l-754974720,1435052253l-754450432,1435052253l-754450432,1435052253l-827326464,1435052253l16711680,0l0,0l0,0l0,0l0,0l0,0l0,0l0,0l0,0l-694812672,1435052252l17891328,0l19922944,1435052095l708313088,2127750545l327680,196608l131072,0l0,65536l0,0l0,0l0,65536l0,0l15728640,0l4980736,2127745873l708313088,2127750545l708313088,2127750545l708313088,2127750545l708313088,2127750545l67698688,2127745873l0,0l0,0l-397934592,2127745873l708313088,2127750545l708313088,2127750545l708313088,2127750545l708313088,2127750545l67043328,1435052253l0,0l0,0l-475529216,2127745881l1453326336,-55227l-1,65535l0,1435041792l0,0l131072,0l1047658496,0l18939904,0l595394560,1435267151l-96468992,73509314l106297,0l65536,0l65536,0l65536,0l65536,0l65536,0l65536,0l65536,0l65536,0l65536,0l65536,0l65536,0l65536,0l65536,0l1441792,0l65537,755023085l68165633,11796481l32769,68222977l65536,0l65536,0l65536,0l65536,0l65536,0l65536,0l4194304,0l-1812922368,0l262144,0l65536,0l94306304,0l0,0l524288,0l65536,0l1019215872,2127749470l2162688,0l1551368192,2127748896l65536,0l0,0l23134208,0l1918369792,2127750490l0,0l0,0l0,0l0,0l0,0l0,0l-695205888,1435052252l-640679936,1435052255l0,0l0,0l0,0l0,1635123200l15724,0l0,0l0,0l0,0l0,0l0,0l0,0l0,0l0,0l0,0l0,0l0,0l0,0l0,0l0,0l0,0l0,0l0,0l-1058013184,2127745676l1015021568,1435051781l0,0l0,0l0,0l0,0l0,0l0,0l0,589824l81455,0l-145752064,1435052121l0,0l2162688,0l1551368192,2127748896l65536,0l0,0l2162688,0l1551368192,2127748896l65536,0l0,0l5308416,0l1539833856,2127750495l-1741684736,1435052254l1608515584,1435052254l0,0l0,0l0,0l0,0l0,0l7208960,116l2162688,0l1551368192,2127748896l65536,0l0,0l2162688,0l-520028160,1435052254l0,0l1647968256,15919l11599872,0l1029701632,2127749470l1029701632,2127749470l0,0l0,0l316473344,1668486733l-241145495,1435052251l577306624,1748662048l7433793,0l1025507328,2127749470l1025507328,2127749470l1983512576,574450785l808464432,790769712l980892734,1998617203l1818326586,842211901l1010708258,2054371959l1998615363,1818326586l842211901,2000564002l2192954,0l1020264448,2127749470l1020264448,2127749470l11534336,0l14680064,0l-757268480,1435267151l-96468992,73509314l1349558073,2000436850l1951625274,543517817l1635138167,1310866796l1634562671,1043276396l1916434236,1010725456l794966647,980892734l1010708322,1130510967l1010708339,2054371959l1983543072,574450785l790770227,980892734l1933802099,1983543072l574450785,790770227l1999584318,1917874746l1999584318,1917874234l980892734,2000436850l1917874746,980892734l1010708322,1130510967l1010708339,2054371959l1983543072,574450785l790770227,980892734l1933802099,1983543072l574450785,790770227l1999584318,1917874746l1999584318,1010725434l1882879791,62l2162688,0l1551368192,2127748896l65536,0l0,0l3211264,0l-566231040,2127749816l-705691648,1435052255l-1238368256,1435052253l-1237843968,1435052253l-1237843968,1435052253l50397184,0l-1912799232,350354l-96468992,73509314l2037686073,1763730800l1596079460,808464504l963927856,1663050288l1685221231,1702521203l825369149,741355574l808857906,1864376880l1953526586,809050685l1684086818,891436394l741355572,808465461l808727852,1881154096l1030255713,1076915490l926968889,1080834368l1815232567,843068480l741687404,909193836l843067440,1077428332l943746098,909193772l745287728,808857906l577075248,980827198l1869771891,1780508011l1936615791,1701607796l1768759869,577922420l1983659567,1919903290l1634497901,1983659635l1696622138,574451313l543973750,790770211l980827198,1902452838l1981955438,589327457l1043276337,1715107388l1852925216,1635131965l807608428,1010708258l543570550,1030648165l1869770786,540156004l824193344,1010708258l543570550,1030648165l1836413730,1684633376l807430260,573784096l1983659567,1696622138l574451313,544044403l1952737655,540024936l790769984,980827198l1902452838,1881292142l543453042,809508913l790770208,980827198l1902452838,1931623790l1075866997,540024885l790771264,980827198l1902452838,1931623790l1075866997,910172213l790769696,980827198l1902452838,1931623790l1746955637,1751607653l540024948,790769728l980827198,1902452838l1881292142,543453042l824195136,790770208l980827198,1902452838l1931623790,1075866997l1701322809,1952999273l790769696,980827198l1902452838,1881292142l543453042,826286129l573710385,1983659567l1696622138,574451313l544044403,1746940480l1751607653,573579380l1983659567,1696622138l574451313,1685025392l1075851552,840971057l1010708258,1715107375l1970106991,1047748972l1882879548,543716449l1684107879,1953391977l1885431923,1030451045l539128866,1868773999l1667591790,1887007860l1914846565,578052965l2019914784,2020565620l1952671090,741351997l1076640064,825371704l573583414,1983659567l1851877434,1936026724l980827198,1869619304l1769236851,574451311l960506928,1010708258l543701622,1769172848l1852795252,876618301l790769708,980827198l1869619304,1769236851l574451311,1076639552l1043276338,980823868l1684955496,1047749996l980823868,1885431923l1887007845,15973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943063102,741749559l892548145,925971760l99692854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825032766l875902000,926036019l89205810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808662069l6928568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741619200l842099760,959984185l30487092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809041982,808202292l36778348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959461632,808990518l30485560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808202348,943074668l40974391,0l65536,38797312l1983643648,1634235194l2037671280,1763730800l1596079460,808464504l880041776,1663050297l1685221231,1702521203l825369149,741355574l808857906,1864376880l1953526586,959717949l1684086818,757218666l808466481,875835948l757870640,808465971l909193772,757870640l808465971,892351532l825044016,741355576l808792116,1634738210l574449780,845950061l808465969,825388076l741355574,808857906l841772080,808465969l1080911224,1815101489l843068224,1077231724l926968884,1718498880l1010704997,1953708662l1701539698,1768909344l2037674862,574449004l1702127981,1043276402l1715107388,1970106991l1047748972,1715107388l1852925216,1635131965l925048940,1010708258l543570550,1030648165l1818326562,573973280l1983659567,1696622138l574451313,543973750l790770979,980827198l1902452838,1981955438l589327457,1043276340l1715107388,1852925216l1635131965,857940076l1010708258,543570550l1030648165,1818326562l573711136,1983659567l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1983659567,1881172026l1953067887,1030647657l741687330,790770752l980827198,1869619304l1769236851,574451311l1076639552,1043276342l980823868,1684955496l1047749996,980823868l1885431923,1887007845l838876773,892759091l909325880,808202296l31536748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876098560,859256886l36777014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738213477l892548145,925971760l119615798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872431205,892351795l129054513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808531968,824979766l33632569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l1684955496,1047749996l1748661820,1936683040l1869182057,1075985774l573582386,792477231l1634220662,1701602414l792477299,1752382070l1952804961,1046835321l842412544,926231603l2176307,0l65536,262144l1431175168,2113948748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845953076l270611766,0l1010696192,1869888119l980885616,1030513014l1852404514,577072231l1933211424,874659194l980885538,1667330163l807550309,980885538l1869377379,807550322l808464432,1043276336l980889404,1866621812l1919247474,792477299l1668561527,1010725456l1047542391,1882879804l1010725456,1399863927l1701607796,1983543072l574450785,1836216142l790785121,980892734l1885433459,1917284180l1998611561,1818326586l1634083389,577074028l2000436783,1917874746l980892734,1852786290l1998615412,1668505914l574450025,1768710467l577335906,1748662048l1769172545,1631789629l1919052140,1998594665l1030972218,1818313506l1769103977,1010708258l1868774007,544370540l1635138167,807550316l808464432,1043276336l1933211452,980885626l1030513014,573715234l2000436783,1132098362l980885619,1030513014l573715234,792477231l1349663351,792477298l1349532279,2000436850l1010725434,1349663351l2000436850,1866887738l544437358,1935882871l1631789629,1919052140l1998594665,1668505914l574450025,1768710467l577335906,1748662048l1769172545,1631789629l1919052140,1043276393l1664775996,1919904879l1983543072,574450785l808464432,790769712l980892734,1998617203l1818326586,842211901l1010708258,2054371959l1998615363,1818326586l842211901,1010708258l1916434223,1010725456l1916434223,1999584318l1010724922,1949988655l2000436835,1046705210l1949988668,1047679075l1949988668,1998608227l574453562,808991025l980885538,1701869940l2019828285,1043276385l1949988668,1919894115l1936876900,980892734l544239476,1635138167l1931623788,1818717801l1998594661,1031435066l539112482,1886599799l1030054753,539111458l1868774007,1030909804l808464418,573583408l792477231,1668561527l1685221186,1047753317l1983543100,1734962241l980885614,1030513014l1953456674,577597300l792477231,1668561527l1010725456,1047542391l1882879804,1010725456l1399863927,1701607796l1983543072,574450785l1836216142,790785121l980892734,1885433459l1917284180,1998611561l1818326586,1634083389l577074028,2000436783l1917874746,980892734l1852786290,1998615412l1668505914,574450025l1768710467,577335906l1748662048,1769172545l1631789629,1919052140l1998594665,1030972218l1818313506,1769103977l1010708258,1868774007l544370540,1635138167l807550316,808464432l1043276336,1933211452l980885626,1030513014l573715234,2000436783l1132098362,980885619l1030513014,573715234l792477231,1349663351l792477298,1349532279l2000436850,1010725434l1349663351,2000436850l1866887738,544437358l1935882871,1631789629l1919052140,1998594665l1668505914,574450025l1768710467,577335906l1748662048,1769172545l1631789629,1919052140l1043276393,1664775996l1919904879,1983543072l574450785,808464432l790769712,980892734l1998617203,1818326586l842211901,1010708258l2054371959,1998615363l1818326586,842211901l1010708258,1916434223l1010725456,1916434223l1999584318,1010724922l1949988655,2000436835l1046705210,1949988668l1047679075,1949988668l1998608227,574453562l909127734,980885538l1701869940,2019828285l1043276385,1731884860l1399089522,544104816l1635138167,891436396l1010708258,1668561527l1685221186,1047753317l1949988668,1998614639l1818326586,1769153085l1701603182,980885538l574454387,1998594612l1634759482,574448995l1998594608,1819239226l574452335,808464432l790769712,1999584318l1113814074,1701081711l1010725746,1098267255l1852270956,1983543072l574450785,1953391971l790786661,1999584318l1348695098,2000436850l1010724922,1349532279l2000436850,1951625274l543517817,1635138167l1310866796,1634562671l1043276396,1933211452l1416651118,1769097071l980885604,1030513014l1818322466,790783347l980892734,1047679090l1916434236,1953394502l980885619,1768125281l1126317417,1651076193l539126130,1097349751l1030321006,1818313506l1769103977,980885538l574452579,1768710467l577335906,2000436783l1819239226,1998615151l1818326586,808460861l808464432,1010708258l2054371959,1983543072l574450785,790770227l980892734,1933802099l1983543072,574450785l790770227,1999584318l1917874746,1999584318l1917874234,980892734l2000436850,1917874746l980892734,1852786290l1998615412,1030972218l1818313506,1769103977l980885538,1768125281l1126317417,1651076193l539126130,1097349751l1030321006,1818313506l1769103977,1010708258l1868774007,544370540l1635138167,807550316l808464432,1043276336l1933211452,980885626l1030513014,573715234l2000436783,1132098362l980885619,1030513014l573715234,792477231l1349663351,792477298l1047673463,980889404l792477296,1668561527l980892734,1010721652l1668561527,1010725456l1668561527,980885591l841104759,573583926l1949988640,1030058105l1635279906,1010708258l1668561527,1685221186l1047753317,980889404l1866621812,1919247474l792477299,1668561527l1010725456,1986083425l796160844,979450942l1934386279,1631338100l543450938,1701667182l1702109757,1916892280l1699504485,539128934l1634495846,791290429l959920416,1998598194l858862880,573583408l1631338031,543450938l1701667182,1702109757l1916892280,1767006565l578054247,1819108896l706887009,892543023l808990771,891320096l808465201,1043276336l1731879228,1634607204l574449005,1954047348l1634038337,577793876l1819108896,706887009l859054127,808728113l908093472,943077177l1043276336,1731879228l1634607204,574449005l1954047348,1634038337l1953787714,539127151l1634495846,791290429l808989728,540030521l959848552,808990263l1010708258,1731879215l1953713252,979450942l1934387297,1010708340l1701984865,1814066275l1702109757,1916892280l1699504485,539128934l1948401012,1098152037l1415669106,539127919l1948401010,1098152037l1382114674,1952999273l1029840930,2019914786l1701986676,1953448545l577597300,1631338031l1952542778,1953713256l979450942,1752457584l574453536,808857906l1746936368,825369149l573583414,979450942l1702260589,1010724692l1953512033,574453792l2032149040,808591933l573847344,792477231l1869429345,1867801974l979450942,1867804268l979450942,2015392880l858858045,573978163l574454048,925904946l1043276340,979447612l1867804268,979450942l1867804268,979450942l2015392880,858858045l573978163,574454048l825372980,1010708258l1815765295,1047483502l1815765308,1047483502l1882874172,1031282804l892745250,2032149048l825500221,790769970l1630485566,1416522810l1631338095,1416522810l1631338095,544501818l824327544,959590708l1031348258,790769698l1630485566,1416522810l1631338095,1416522810l1631338095,544501818l841104760,808465969l1031348258,842085410l1043276337,979447612l1867804268,979450942l1867804268,979450942l2015392880,875635261l573716792,574454048l825372980,1010708258l1815765295,1047483502l1815765308,1047483502l1882874172,1031282804l942944546,539111993l841104761,808465969l1010708258,1815765295l1047483502,1815765308l1047483502,1882874172l1031282804,539111458l841104761,808465969l1010708258,1815765295l1047483502,1664770364l1702063980,792477231l1634744929,1010722932l1882874159,1281913953l1010726003,1664770351l1198814069,1047359333l1933205820,1684630639l1819044166,979450942l1650946675,544369731l1030513014,1647655202l574055475,792477231l1869822561,1180985708l1047293033,1815765308l1031217262,909326626l1010704944,1869822561l1180985708,1047293033l1933205820,1130522482l1981837932,574450785l1717986918,790783590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630485566l1634887482,1667852400l1635017028,1630485566l1634887482,1667852400l1999584318,1851865712l1919903843,1999584318l1634886714,1735289207l1831812158,1749236323l1701013871,1668103230l1818314298,1667326572l2000436843,1667854394l1983659636,1634235194l2037671280,1763730800l1596079460,808464504l963927856,1663050288l1685221231,1702521203l825369149,741355574l808857906,1864376880l1953526586,809050685l1684086818,891436394l741355572,808465461l808727852,1881154096l1030255713,1076915490l926968889,1080834368l1815232567,843068480l741687404,909193836l843067440,1077428332l943746098,909193772l745287728,808857906l577075248,980827198l1869771891,1780508011l1936615791,1701607796l1768759869,577922420l1983659567,1919903290l1634497901,1983659635l1696622138,574451313l543973750,790770211l980827198,1902452838l1981955438,589327457l1043276337,1715107388l1852925216,1635131965l807608428,1010708258l543570550,1030648165l1869770786,540156004l824193344,1010708258l543570550,1030648165l1836413730,1684633376l807430260,573784096l1983659567,1696622138l574451313,544044403l1952737655,540024936l790769984,980827198l1902452838,1881292142l543453042,809508913l790770208,980827198l1902452838,1931623790l1075866997,540024885l790771264,980827198l1902452838,1931623790l1075866997,910172213l790769696,980827198l1902452838,1931623790l1746955637,1751607653l540024948,790769728l980827198,1902452838l1881292142,543453042l824195136,790770208l980827198,1902452838l1931623790,1075866997l1701322809,1952999273l790769696,980827198l1902452838,1881292142l543453042,826286129l573710385,1983659567l1696622138,574451313l544044403,1746940480l1751607653,573579380l1983659567,1696622138l574451313,1685025392l1075851552,840971057l1010708258,1715107375l1970106991,1047748972l1882879548,543716449l1684107879,1953391977l1885431923,1030451045l539128866,1868773999l1667591790,1887007860l1914846565,578052965l2019914784,2020565620l1952671090,741351997l1076640064,825371704l573583414,1983659567l1851877434,1936026724l980827198,1869619304l1769236851,574451311l960506928,1010708258l543701622,1769172848l1852795252,876618301l790769708,980827198l1869619304,1769236851l574451311,1076639552l1043276338,980823868l1684955496,1047749996l980823868,1885431923l1887007845,1983659621l1634235194,1763730800l1931623780,1701863784l539111519,1819044198l1869377379,589446514l862074169,539113316l1869771891,1029989739l539128866,1818311279l1769434988,1818583918l1948401004,1953701922l1030057081,1936683042l1869182057,1650539118l1970040691,1832609140l1768387169,1701588334l893023334,1882664498l1634548596,1852401522l1886352429,774975802l1953510710,1684633403l926574708,1882336817l1701329780,1952999273l775305530,1953510712l1869835579,1634891565l1953705328,979725433l1701736302,1949136443l762607717,1751346785l1832546927,1818518633l1869757285,1769234804l825912943,539111480l1701869940,2019500605l808464432,809071711l1983659554,1818846778l980361324,1702126948l1869444195,1667593077l1801677164,578036285l1887007776,1931623781l1684630639,1868767266l846360428,908272189l845362273,1043276344l1933211196,1802465908l1868767333,1030909804l1768453922,539125108l1734960503,574452840l808858425,1869226018l1953721961,1030057081l1953066274,539128421l1667526245,574451809l1952541798,1010708258l976236919,1885434487l1887007776,1847737701l577072751,792477231l1752382070,1046835297l980889404,1952672112l1831812158,1631992419l1633840236,1010723683l979594543,1702128705l1952542322,1852785509l1953391988,1999584318l1010725434,1882879791l1999584318,1046705210l1949988668,2000436835l1348695098,2000436850l1466135610,2000320288l942744125,539111472l2037660279,574449008l576813156,2000436783l1113814074,1701081711l29554,0l0,0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889208421,1815361844l875901745,825243191l99693113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5892670l762065461,926038327l75576114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892548096,925971760l845951286,892417334l68236856,0l-1912406016,350354l-96468992,73509314l707305273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707264512,2127750545l892338176,892679985l38875756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858849342l909391924,909326136l38875436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875626558l37827891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741867582,892548145l70333744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859124076,892416309l741619250,926036274l64042295,0l65536,61669376l1983643648,1634235194l2037671280,1763730800l1596079460,808464504l947150640,1663050296l1685221231,1702521203l825369149,741355574l808857906,1864376880l1953526586,943202877l1684086818,824327530l808466480,808988972l1881154096,1030255713l1898736930,858865784l1815359808,808988721l1899315248,892420217l1899376960,925974648l1815621952,808988721l1899380784,959529081l2016424512,1835365230l1081635116,826290993l808545332,1076899896l1081700661,826291505l1081635126,826292017l808545336,1076899896l1081700662,843069745l1701211696,1983659554l1920234298,543517551l1852403562,1819898995l1830960485,1919251561l1010708258,1868970614l1819635058,1010725729l543570550,1030648165l1818326562,573580064l1983659567,1696622138l574451313,544044403l808857906,540024880l790769728,980827198l1902452838,1830960494l1075867241,809508913l1010708258,543570550l1030648165,1869770786l843063396,840970528l1010708258,543570550l1030648165,1818326562l573645600,1983659567l1696622138,574451313l544044403,807415872l573849632,1983659567l1696622138,574451313l544044403,1734960488l807433320,573849632l1983659567,1696622138l574451313,1634563443l1701603182,874524704l573579317,1983659567l1696622138,574451313l544436067,808988721l926949424,1010708258l543570550,1030648165l1852404514,540295200l790771520,980827198l1902452838,1931623790l807431541,540557344l1043276336,1715107388l1852925216,1970479677l876617837,1075851296l1043276345,1715107388l1852925216,1970479677l1701322861,1952999273l540622880,790770752l980827198,1902452838l1931623790,824208757l808466480,807415840l1010708258,543570550l1030648165,1836413730l540295200,573579312l1983659567,1696622138l574451313,544044403l808988721,808525872l540028984,1043276336l1715107388,1852925216l1970479677,876617837l540360736,1043276336l1715107388,1852925216l1970479677,540024941l540356928,808988721l1043276336,1715107388l1852925216,1970479677l876617837,909197344l790769696,980827198l1902452838,1931623790l807431541,942682400l824193072,808466480l1010708258,543570550l1030648165,1836413730l540295200,807417408l1010708258,1715107375l1970106991,1047748972l1882879548,543716449l1684107879,1953391977l1885431923,1030451045l539128866,1868773999l1667591790,1887007860l1914846565,578052965l2019914784,2020565620l1952671090,741351997l741421376,741355840l573714752,1983659567l1851877434,1936026724l980827198,1869619304l1769236851,574451311l808988721,876620848l1010708258,543701622l1769172848,1852795252l825369149,741355574l790769728,1982807102l1851877434,1936026724l1982807102,1634235194l2037671280,4089200l875637814,892351795l825636657,825505644l14688005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943143020l909520951,824981560l117519156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926023742l122761527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926247936l125908274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943075894,1815096376l85013814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875954238,913059884l909325621,925972780l267464757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825294910l23147569,0l65536,20774912l1983643648,1634235194l2037671280,1763730800l1596079460,808464504l829710128,539112497l1919905635,2053731172l841104741,808465969l909193772,539111472l1886599791,824327540l539112497,1752457584l745349693,909193836l1814835248,808857906l925969456,1664234035l808988721,925969456l741487155,808988721l858926128,741487161l825242156,1702375991l1983659554,1920234298l543517551,1852403562l1819898995,1830960485l1919251561,1010708258l1868970614,1819635058l1010725729,543570550l1030648165,1818326562l859255072,790770226l980827198,1902452838l1981955438,840985697l842477872,1010708258l1715107375,1970106991l1047748972,1882879548l543716449,1684107879l1953391977,1885431923l1030451045,539128866l1868773999,1667591790l1887007860,1914846565l578052965,2019914784l2020565620,1952671090l741351997,825371696l741355574,790769728l1982807102,1634235194l2037671280,4089200l942945078,943012152l892496952,741946681l65104944,0l65536,63242240l1983643648,1634235194l2037671280,1763730800l1596079460,808464504l829710128,539112753l1919905635,2053731172l841104741,808465969l909193772,539111472l1886599791,824327540l539112753,1752457584l745349693,943140914l842621746,841758777l842282291,959592748l942746680,741487152l959789105,942746677l1815228976,959789105l909323317,745289015l892810803,892431736l858534451,1815426870l842216753,825766188l808610869,741355568l892418097,808465004l824979504,842347062l842608995,824981561l842347062,892875052l824980793,842347318l892875052,824980793l842347318,892875116l858535225,2016753462l926495341,942746674l845952305,741488441l909193836,1814835248l808857906,875637808l1664235827,808988722l875637808,741488947l808464434,875637808l741815860,808464434l875637808,1815557684l808464434,942746672l1853371697,745366899l892810803,892875116l858535225,1815426870l959789105,942746677l1664234032,943272505l808988972,959197746l741882162,875901746l841755698,842544944l892431736,858534451l1815426870,842216753l825766188,808610869l741355568,892418097l808465004,824979504l842347062,842608995l824981561,842347062l892875052,824980793l842347318,892875052l824980793,842347318l926495341,942746674l845952305,741488441l909193836,1814835248l808857906,875637808l1664235827,808988722l875637808,741488947l808464434,875637808l741815860,808464434l875637808,1849112116l745366886,943140914l842621746,841758777l842282291,959592748l942746680,741487152l959789105,942746677l1815228976,959789105l909192245,1664234803l959789105,909192245l741487923,959592753l909192248,741487922l808464434,909192240l1815229746,808464434l875637808,1664562740l808464434,875637808l741815860,808988722l875637808,741488947l808857906,875637808l1815230771,808857906l845950000,741488441l926495340,942746674l829175089,741487413l892418097,859124076l909323314,745289015l892810803,1853058680l1042441574,1933211196l1802465908,1869226085l1953721961,1030057081l1953066274,790786661l980827198,1836216166l1935764597,980827198l1902452838,1981955438l857762913,573912886l1983659567,1696622138l574451313,543973750l943140914,1043276338l1715107388,1852925216l1635131965,842604652l790771769,980827198l1902452838,1981955438l824208481,909652530l1010708258,543570550l1030648165,1818326562l892875040,790771001l1982807102,1919903290l1634497901,1983659635l1952542778,1919361128l1701405793,1752396910l1868918881,1948401003l980361250,1852731235l1953784677,1030058105l1667592738,1948263028l1651800165,1702000751l574452835,809511984l741621804,790769984l1982807102,1634235194l2037671280,4089200l942763062,842414129l22097972,0l65536,20054016l1983643648,1634235194l2037671280,1763730800l1596079460,808464504l829710128,539113265l1919905635,2053731172l841104741,808465969l909193772,539111472l1886599791,824327540l539113265,1752457584l745349693,808988721l859073584,1814835250l942815025,845950000l808465969,942682412l829173808,808989239l909193772,879505456l741356083,808857906l577075248,980827198l1869771891,1780508011l1936615791,1701607796l1768759869,577922420l1983659567,1919903290l1634497901,1983659635l1696622138,574451313l1685025392,1684633376l874539124,790770976l1982807102,1919903290l1634497901,1983659635l1952542778,1919361128l1701405793,1752396910l1868918881,1948401003l980361250,1852731235l1953784677,1030058105l1667592738,1948263028l1651800165,1702000751l574452835,808596276l1076637740,825371696l573583414,792477231l1752382070,1952804961l1046835321,808661760l842346803,925969457l22100022,0l65536,20381696l1983643648,1634235194l2037671280,1763730800l1596079460,808464504l829710128,539113777l1919905635,2053731172l841104741,808465969l909193772,539111472l1886599791,824327540l539113777,1752457584l745349693,909193836l1814835248,942815025l825371696,1815097398l808596276,909193772l1702375472,1983659554l1920234298,543517551l1852403562,1819898995l1830960485,1919251561l1010708258,1868970614l1819635058,1010725729l543570550,1030648165l1869770786,1769414756l543716452,573906996l1983659567,1696622138l574451313,1685025392l1684633376,958425204l573583648,792477231l1868970614,1819635058l1010725729,1634744950l1730177140,1768186226l1937010277,1701863784l574450543,1864376948l1852793658,1952671086l1701869940,1701978685l539128931,1954047348l1920495458,1031037797l842216482,741354544l841756736,808465969l1010708258,1933211183l1701863784,1701869940l926089278,909455926l45166956,0l65536,43450368l1983643648,1634235194l2037671280,1763730800l1596079460,808464504l829710128,539111474l1919905635,2053731172l841104741,808465969l909193772,539111472l1886599791,824327540l539111474,1752457584l745349693,808988721l1081700656,1899511863l1077493880,2037461041l1076965696,2020684337l1077096768,1702376497l1983659554,1920234298l543517551,1852403562l1819898995,1830960485l1919251561,1010708258l1868970614,1819635058l1010725729,543570550l1030648165,1836413730l1818717793,540024933l807417140,1010708258l543570550,1030648165l1936679714,942682400l1075851312,1043276336l1715107388,1852925216l1769153085,808525934l540028984,790769728l980827198,1902452838l1931623790,824208757l808466480,1075851296l1043276337,1715107388l1852925216,1970479677l808525933,540028984l807416128,1010708258l543570550,1030648165l1836413730,942682400l807415856,573718560l1983659567,1696622138l574451313,544044403l808988721,843063344l790769696,980827198l1902452838,1931623790l824208757,808466480l807415840,1010708258l543570550,1030648165l1836413730,824193056l808466480,942682400l790769712,980827198l1902452838,1931623790l824208757,808466480l540491808,1043276336l1715107388,1852925216l1970479677,808525933l540028984,807417920l1010708258,543570550l1030648165,1836413730l1075851296,808525881l573583416,1983659567l1696622138,574451313l544044403,808988721l826286128,573579312l1983659567,1696622138l574451313,544044403l826286128,808525873l573583416,1983659567l1696622138,574451313l544044403,826286128l808525874,573583416l792477231,1868970614l1819635058,1010725729l1634744950,1730177140l1768186226,1937010277l1701863784,574450543l1864376948,1852793658l1952671086,1701869940l1701978685,539128931l1954047348,1920495458l1031037797,741556258l1076639040,910175284l1010708258,1933211183l1701863784,1701869940l842596414,809054256l53557300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939540069,959918645l842347061,892940652l50411315,0l65536,48889856l1983643648,1634235194l2037671280,1763730800l1596079460,808464504l829710128,539112498l1919905635,2053731172l841104741,808465969l909193772,539111472l1886599791,824327540l539112498,1752457584l745349693,808988721l1081700656,1899511863l1077493880,2037461041l1076965696,2020684337l1077096768,1853371441l829252979,808466480l808545324,741355576l808857906,824995120l808466480,909193836l824979504,808466480l1835361902,942682412l2037461040,943732544l960526449,1898983744l825311353,1899114816l858865784,2016686400l577070702,980827198l1869771891,1780508011l1936615791,1701607796l1768759869,577922420l1983659567,1919903290l1634497901,1983659635l1696622138,574451313l1634563443,1701603182l874524704,573579317l1983659567,1696622138l574451313,544436067l808988721,809508912l1010708258,543570550l1030648165,1852404514l942682400,1075851312l1043276336,1715107388l1852925216,1970479677l808525933,540028984l826286128,1010708258l543570550,1030648165l1836413730,942682400l1075851312,573579313l1983659567,1696622138l574451313,544044403l808988721,540024880l790770240,980827198l1902452838,1931623790l824208757,808466480l540164128,1043276336l1715107388,1852925216l1970479677,808525933l540028984,573579312l1983659567,1696622138l574451313,544044403l808525872,540028984l808988721,1043276336l1715107388,1852925216l1970479677,808525933l540028984,807417664l1010708258,543570550l1030648165,1836413730l942682400,1075851312l573579320,1983659567l1696622138,574451313l544044403,960503856l942682400,790769712l980827198,1902452838l1931623790,824208757l808466480,808534048l790769696,980827198l1902452838,1931623790l807431541,825311264l942682400,790769712l980827198,1902452838l1931623790,807431541l842088480,942682400l790769712,1982807102l1919903290,1634497901l1983659635,1952542778l1919361128,1701405793l1752396910,1868918881l1948401003,980361250l1852731235,1953784677l1030058105,1667592738l1948263028,1651800165l1702000751,574452835l1076638528,876620853l573980716,792477231l1752382070,1952804961l1046835321,741881856l23161904,0l65536,21692416l1983643648,1634235194l2037671280,1763730800l1596079460,808464504l829710128,539112754l1919905635,2053731172l841104741,808465969l909193772,539111472l1886599791,824327540l539112754,1752457584l745349693,909193836l1814835248,808988721l808528944,1815097400l808857906,825371696l1815097398,909193772l829173808,808466480l942682412,1702375472l1983659554,1920234298l543517551,1852403562l1819898995,1830960485l1919251561,1010708258l1868970614,1819635058l1010725729,543570550l1030648165,1869770786l1769414756,543716452l573841459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727842l875899952,1076637744l826289200,1010708258l1933211183,1701863784l1701869940,862715966l20001074,0l65536,18415616l1983643648,1634235194l2037671280,1763730800l1596079460,808464504l829710128,539113266l1919905635,2053731172l841104741,808465969l909193772,539111472l1886599791,824327540l539113266,1752457584l745349693,808857906l808545328,741355576l909193836,841756720l808465969,1042441592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8988721l809511984,909193772l790769712,1982807102l1634235194,2037671280l4089200,829173816l20000823,0l65536,17825792l1983643648,1634235194l2037671280,1763730800l1596079460,808464504l829710128,539113522l1919905635,2053731172l841104741,808465969l909193772,539111472l1886599791,824327540l539113522,1752457584l745349693,909193836l1814835248,808988721l825371696,2016423990l1010704997,1953708662l1701539698,1768909344l2037674862,574449004l1702127981,1043276402l1715107388,1970106991l1047748972,1715107388l1852925216,1919951421l1998611567,1752458345l874525472,1010708258l1715107375,1970106991l1047748972,1882879548l543716449,1684107879l1953391977,1885431923l1030451045,539128866l1868773999,1667591790l1887007860,1914846565l578052965,2019914784l2020565620,1952671090l875897405,808202288l741359660,808988721l1043276336,980823868l1885431923,1887007845l889208421,1815360825l959854385,942945074l135344688,0l1064304640,1435052253l1066401792,1435052253l-1505755136,1435052253l1513095168,1435052126l-730857472,1435052085l-2061500416,1435052072l-124780544,1435052090l446693376,1435051988l-1058013184,1435052255l-921698304,1435052252l-1745879040,1435052253l-792723456,1435052091l-587202560,1435052255l-337641472,1435052051l-1866465280,1435052253l681574400,1435052143l1679818752,1435052157l-509607936,1435052255l-409993216,1435052255l-1651507200,1435052042l-1810890752,1435052253l329252864,1435052252l-2032140288,1435051781l-235929600,1435052252l-1127219200,1435052255l-221249536,1435052251l1775239168,1435052249l-1800404992,1435052253l1476395008,1435052249l-1089470464,1435052255l-1087373312,1435052255l-1085276160,1435052255l1012924416,1435052253l-167772160,1435052252l-212860928,1435052090l-1712324608,1435052253l-392167424,1435052117l-211812352,1435052121l-889192448,1435052255l-1498415104,1435052159l-320864256,1435052255l-251658240,1435052255l-1330642944,1435052157l768606208,1435052233l-1127219200,1435052157l-221249536,1435052255l1732247552,1435051996l-184549376,1435052255l-1889533952,1435052119l-154140672,1435052255l-113246208,1435052255l-81788928,1435052255l1533018112,1435051994l-45088768,1435052255l74448896,1435052256l203423744,1435052256l-1650458624,1435052086l236978176,1435052256l-1443889152,1435052159l239075328,1435052256l598736896,1435052256l-1025507328,1435052255l754974720,1435052256l-1503657984,1435052253l854589440,1435052256l-943718400,1435052255l-29360128,1435052153l998244352,1435052256l1037041664,1435052256l1903165440,1435051993l-1544552448,1435051761l-1405091840,1435051990l832569344,1435052144l612368384,1435052073l1075838976,1435052256l-1501560832,1435052253l2142240768,1435051992l-76546048,1435052043l-549453824,1435052091l1769996288,1435051780l-2040528896,1435051994l399507456,1435052042l1066401792,1435051993l1113587712,1435052256l-1138753536,1435052119l-1082130432,1435052043l1741684736,1435052157l-1598029824,1435052156l1183842304,1435052256l-1898971136,1435052060l-972029952,1435052058l-1067450368,1435052042l1247805440,1435052256l-1574961152,1435052066l-1019215872,1435052119l-1789919232,1435052253l1394606080,1435052256l1512046592,1435052256l1634729984,1435052256l-1787822080,1435052253l-835715072,1435052252l1760559104,1435052256l-833617920,1435052252l-844103680,1435052252l-842006528,1435052252l-1831862272,1435052253l-1829765120,1435052253l1845493760,1435052256l629145600,1435052252l1626341376,1435052249l-168820736,1435052090l-221249536,1435052128l-1083179008,1435052255l2108686336,1435052083l2112880640,1435052256l2135949312,1435052256l-1059061760,1435052119l-2094006272,1435052256l1609564160,1435052249l-2071986176,1435052256l-2049966080,1435052256l-684720128,1435052251l-2004877312,1435052256l-976224256,1435052252l-1951399936,1435052256l-1901068288,1435052256l1687158784,1435052249l-1877999616,1435052256l-1858076672,1435052256l-1702887424,1435052256l685768704,1435052087l631242752,1435052252l-1679818752,1435052256l-1635778560,1435052256l-193986560,1435052251l-1590689792,1435052256l-1555038208,1435052256l-1110441984,1435052093l1756364800,1435052249l-1322254336,1435052152l717225984,1435052233l-1517289472,1435052256l248512512,1435051990l-1496317952,1435052256l-1449132032,1435052256l-1447034880,1435052256l-1444937728,1435052256l-1442840576,1435052256l-1440743424,1435052256l-1438646272,1435052256l-1436549120,1435052256l-1434451968,1435052256l-1607467008,1435052086l-1432354816,1435052256l-387973120,1435052251l261095424,1435052086l-1388314624,1435052256l-1326448640,1435052256l-1264582656,1435052256l-1262485504,1435052256l-1183842304,1435052256l-1150287872,1435052256l-1119879168,1435052256l-1081081856,1435052256l-1098907648,1435052119l-1037041664,1435052256l-996147200,1435052256l-932184064,1435052256l-832569344,1435052256l-811597824,1435052256l-790626304,1435052256l-769654784,1435052256l-748683264,1435052256l-727711744,1435052256l-706740224,1435052256l-673185792,1435052256l-671088640,1435052256l-633339904,1435052256l-612368384,1435052256l-581959680,1435052256l-550502400,1435052256l-520093696,1435052256l-818937856,1435051992l-488636416,1435052256l-1542455296,1435052253l-402653184,1435052256l-357564416,1435052256l-282066944,1435052256l-243269632,1435052256l-905969664,1435052255l-153092096,1435052256l-68157440,1435052256l52428800,1435052257l163577856,1435052257l193986560,1435052257l224395264,1435052257l266338304,1435052257l308281344,1435052257l395313152,1435052257l1668284416,1435052014l439353344,1435052257l-1540358144,1435052253l614465536,1435052233l0,0l0,0l0,0l0,0l0,0l0,0l0,0l0,0l0,0l0,0l0,0l0,0l0,0l0,0l0,0l0,0l0,0l0,0l0,0l0,0l0,0l0,0l0,0l0,0l0,0l0,0l0,0l0,0l0,0l0,0l0,0l0,0l0,0l0,0l0,0l0,0l0,0l0,0l0,0l0,0l0,0l0,0l0,0l0,0l0,0l0,0l0,0l0,0l0,0l0,0l0,0l0,0l0,0l0,0l23134208,0l65536,21299200l1983643648,1634235194l2037671280,1763730800l1596079460,808464504l829710128,539113778l1919905635,2053731172l841104741,808465969l909193772,539111472l1886599791,824327540l539113778,1752457584l745349693,909193836l1814835248,808988721l825371696,2016423990l1835365230,808728120l842477868,829173816l808859954,842477868l1718497336,1814850917l808857906,829172784l808466480,909193772l1853370416,1042441574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9511984l942682412,790769712l1982807102,1634235194l2037671280,4089200l0,0l44105728,0l65536,42074112l1983643648,1634235194l2037671280,1763730800l1596079460,808464504l829710128,539111987l1919905635,2053731172l841104741,808465969l909193772,539111472l1886599791,824327540l539111987,1752457584l745349693,808465971l826308977,2020684352l876622656,909193836l824979504,808464440l893417841,2020685376l943732544,1702063736l909193837,858533936l1898983478,1077231737l1081635129,808534071l1835361902,808858412l1081700656,1899118641l1077100664,825388084l741355574,808466481l1081700656,1899380789l1077362808,1718515768l1010704997,1953708662l1701539698,1768909344l2037674862,574449004l1702127981,1043276402l1715107388,1970106991l1047748972,1715107388l1852925216,1919951421l1746953327,1751607653l540352628,1043276342l1715107388,1852925216l1970479677,808525933l540028984,573579312l1983659567,1696622138l574451313,544044403l909320240,857747504l573583414,1983659567l1696622138,574451313l544044403,808988721l826286128,790769696l980827198,1902452838l1931623790,857763189l540028982,807416384l1010708258,543570550l1030648165,1836413730l840970272,808465969l942682400,790769712l980827198,1902452838l1931623790,857763189l540028982,808466481l573579312,1983659567l1696622138,574451313l544044403,893394992l942682400,790769712l980827198,1902452838l1931623790,807431541l540426272,808465971l1010708258,543570550l1030648165,1836413730l808858400,909320240l807415856,1010708258l543570550,1030648165l1836413730,1075851296l909320249,790769712l1982807102,1919903290l1634497901,1983659635l1952542778,1919361128l1701405793,1752396910l1868918881,1948401003l980361250,1852731235l1953784677,1030058105l1667592738,1948263028l1651800165,1702000751l574452835,842476592l841756720,808465969l573587500,792477231l1752382070,1952804961l1046835321,0l0,0l45154304,0l65536,42926080l1983643648,1634235194l2037671280,1763730800l1596079460,808464504l829710128,539112243l1919905635,2053731172l841104741,808465969l909193772,539111472l1886599791,824327540l539112243,1752457584l862790205,741355574l808989036,1898721328l1076969592,1081700658l1815363635,808465971l909193772,2020683824l910177600,926972273l1853372480,829252979l808464440,909193772l2020683824,910178624l826308977,1849180208l862807398,741355574l808989036,1898721328l1076969592,1081700658l1815363635,808465971l909193772,2020683824l910177600,926972273l1853372480,1042441574l1933211196,1802465908l1869226085,1953721961l1030057081,1953066274l790786661,980827198l1836216166,1935764597l980827198,1902452838l1881292142,543453042l1952737655,540156008l1043276339,1715107388l1852925216,1970479677l909320301,824193072l808464440,790769696l980827198,1902452838l1931623790,824208757l808466480,807415840l1010708258,543570550l1030648165,1836413730l1075851296,909320241l790769712,980827198l1902452838,1931623790l824208757,808466480l540164128,1043276336l1715107388,1852925216l1970479677,540024941l808465971,808858400l1043276336,1715107388l1852925216,1970479677l540024941,808857906l808525872,573583416l1983659567,1696622138l574451313,544044403l808465971,540360736l1043276336,1715107388l1852925216,1970479677l540024941,824194624l808466480,1010708258l543570550,1030648165l1836413730,824193056l808464440,808858400l1043276336,1715107388l1852925216,1970479677l909320301,1075851312l573579321,792477231l1868970614,1819635058l1010725729,1634744950l1730177140,1768186226l1937010277,1701863784l574450543,1864376948l1852793658,1952671086l1701869940,1701978685l539128931,1954047348l1920495458,1031037797l808858402,741354544l841756736,808465969l1010708258,1933211183l1701863784,1701869940l62,0l0,0l35717120,0l65536,33816576l1983643648,1634235194l2037671280,1763730800l1596079460,808464504l829710128,539112755l1919905635,2053731172l841104741,808465969l909193772,539111472l1886599791,824327540l539112755,1752457584l745349693,942682476l1898721328,1077297272l1081700663,1815691320l909193772,1702375472l1983659554,1920234298l543517551,1852403562l1819898995,1830960485l1919251561,1010708258l1868970614,1819635058l1010725729,543570550l1030648165,1836413730l1818717793,540024933l807417140,1010708258l543570550,1030648165l1936679714,942682400l1075851312,1043276336l1715107388,1852925216l1769153085,808525934l540028984,790769728l980827198,1902452838l1931623790,824208757l808466480,540098592l1043276336,1715107388l1852925216,1970479677l808525933,540028984l843063344,1010708258l543570550,1030648165l1836413730,942682400l1075851312,573579314l1983659567,1696622138l574451313,544044403l808988721,808525872l540028984,1043276336l1715107388,1852925216l1970479677,808525933l540028984,573579312l1983659567,1696622138l574451313,544044403l910172208,942682400l790769712,980827198l1902452838,1931623790l824208757,808466480l540491808,1043276336l980823868,1836216166l1935764597,980827198l1752457584,1634887456l1852139876,1634235252l1802462576,578036285l1664773920,1701736047l2037675107,574449008l1952671090,1702109218l1868723320,1667592824l807550324,741621804l1076638528,1043276341l980823868,1885431923l1887007845,15973l0,0l37814272,0l65536,36175872l1983643648,1634235194l2037671280,1763730800l1596079460,808464504l829710128,539113011l1919905635,2053731172l841104741,808465969l909193772,539111472l1886599791,824327540l539113011,1030382689l942682402,539111472l1752457584,1080894013l1080831033,1697394737l825311341,909193772l1080832048,841757233l808465969,1010704997l1953708662,1701539698l1768909344,2037674862l574449004,1702127981l1043276402,1715107388l1970106991,1047748972l1715107388,1852925216l1635131965,807608428l1010708258,543570550l1030648165,1836413730l540033056,808525872l573583416,1983659567l1696622138,574451313l544044403,807415872l790769696,980827198l1902452838,1931623790l1998613877,1752458345l1075851296,1043276336l1715107388,1852925216l1919951421,1075864687l540155954,1043276337l1715107388,1852925216l1919951421,1075864687l540155955,1043276337l1715107388,1852925216l1718166077,540098592l1075852608,1043276340l1715107388,1852925216l1970479677,540024941l807417408,1010708258l543570550,1030648165l1836413730,1684633376l807430260,573980704l1983659567,1696622138l574451313,1075865193l540024881,790771776l980827198,1902452838l1763851630,826286182l540491808,1952737655l1043276392,1715107388l1852925216,1718166077l540098592,807417920l1010708258,543570550l1030648165,543582498l1998598464,1752458345l574046240,792477231l1868970614,1819635058l1010725729,1634220662l1701602414,1983659635l1881172026,1953067887l1030647657,741359650l808857906,1043276336l980823868,1684955496l1047749996,980823868l1885431923,1887007845l15973,0l21037056,0l65536,18939904l1983643648,1634235194l2037671280,1763730800l1596079460,808464504l829710128,539111732l1919905635,2053731172l841104741,808465969l909193772,539111472l1886599791,824327540l539111732,1030382689l842412322,539111472l1752457584,745349693l942682476,826290224l909193836,1697394736l809513069,942682476l841756720,808465969l909193836,809513008l1010704997,1953708662l1701539698,1768909344l2037674862,574449004l1702127981,1043276402l1715107388,1970106991l1047748972,1715107388l1852925216,1635131965l807608428,1010708258l543570550,1030648165l1836413730,1768253472l544499815,809508912l1010708258,1715107375l1970106991,1047748972l1748661820,1818521185l1010725733,543701622l1769172848,1852795252l741351997,790769728l1982807102,1851877434l1936026724,1982807102l1634235194,2037671280l4089200,0l0,0l47251456,0l65536,45547520l1983643648,1634235194l2037671280,1763730800l1596079460,808464504l829710128,539112244l1919905635,2053731172l841104741,808465969l909193772,539111472l1886599791,824327540l539112244,1030382689l959590690,539111478l1752457584,812458557l2037461824,910177600l926972017,2037463104l826292544,1081635120l826290481,812475698l2037462080,826291520l1081635123,875642935l960526705,1899311424l825311352,1698050368l1983659554,1920234298l543517551,1852403562l1819898995,1830960485l1919251561,1010708258l1868970614,1819635058l1010725729,543570550l1030648165,1818326562l573580064,1983659567l1696622138,574451313l544044403,809508912l790769696,980827198l1902452838,1881292142l543453042,824193088l790770208,980827198l1902452838,1931623790l807431541,1684633376l807430260,1010708258l543570550,1030648165l1836413730,1768253472l544499815,1769414704l577270884,1983659567l1696622138,574451313l544044403,808988721l540024880,1043276336l1715107388,1852925216l1970479677,843063405l540229664,1043276336l1715107388,1852925216l1970479677,808525933l540028984,807417152l1010708258,543570550l1030648165,1836413730l1075851296,843063350l1010708258,543570550l1030648165,1836413730l1075851296,808525879l573583416,1983659567l1696622138,574451313l544044403,943726640l573718560,1983659567l1696622138,574451313l544044403,960503856l942682400,790769712l980827198,1902452838l1931623790,1075866997l826286130,573579312l1983659567,1696622138l574451313,544044403l1075851840,573579316l1983659567,1696622138l574451313,544044403l826286128,843063347l1010708258,543570550l1030648165,1836413730l1075851296,1075852337l1043276338,1715107388l1852925216,1970479677l843063405,892420128l790769696,1982807102l1919903290,1634497901l1983659635,1851877434l1936026724,980827198l1869619304,1769236851l574451311,808988721l826289200,1010708258l1748661807,1818521185l1010725733,1933211183l1701863784,1701869940l62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44105728,0l65536,41811968l1983643648,1634235194l2037671280,1763730800l1596079460,808464504l829710128,539112245l1919905635,2053731172l841104741,808465969l909193772,539111472l1886599791,824327540l539112245,1030382689l859388194,1881154097l1030255713,1663855906l1077162304,892420152l841759040,808465969l1835349824,842088496l875642979,1077096768l826291505,825371699l1076899894,577057329l980827198,1869771891l1780508011,1936615791l1701607796,1768759869l577922420,1983659567l1919903290,1634497901l1983659635,1696622138l574451313,543973750l790769699,980827198l1902452838,1881292142l543453042,857747520l790770720,980827198l1902452838,1881292142l543453042,891301952l790770720,980827198l1902452838,1881292142l543453042,857747520l790771744,980827198l1902452838,1881292142l543453042,824193088l790771744,980827198l1902452838,1931623790l1746955637,1751607653l540024948,790770496l980827198,1902452838l1931623790,1075866997l1701322804,1952999273l790769696,980827198l1902452838,1931623790l807431541,540033056l1043276336,1715107388l1852925216,1970479677l540024941,807416128l1010708258,543570550l1030648165,1836413730l1075851296,573579314l1983659567,1696622138l574451313,544044403l859840560,790769696l980827198,1902452838l1931623790,807431541l540295200,1043276336l1715107388,1852925216l1970479677,540024941l807417152,1010708258l543570550,1030648165l1836413730,1075851296l573579318,1983659567l1696622138,574451313l544044403,842473520l807415856,1010708258l543570550,1030648165l1836413730,1684633376l807430260,808597280l1043276336,980823868l1836216166,1935764597l980827198,1684955496l1047749996,1748661820l1936683040,1869182057l841104750,808465969l574046252,792477231l1634220662,1701602414l792477299,1752382070l1952804961,1046835321l0,0l0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" fillcolor="#95b3d7" stroked="f" o:allowincell="t" style="position:absolute;margin-left:12.5pt;margin-top:12.2pt;width:48.45pt;height:94.45pt;mso-wrap-style:none;v-text-anchor:middle">
                      <v:fill o:detectmouseclick="t" type="solid" color2="#6a4c28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6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F0"/>
                <w:sz w:val="32"/>
                <w:szCs w:val="32"/>
              </w:rPr>
            </w:pPr>
            <w:r>
              <w:rPr>
                <w:rFonts w:cs="Calibri" w:ascii="Calibri" w:hAnsi="Calibri"/>
                <w:color w:val="00B0F0"/>
                <w:sz w:val="32"/>
                <w:szCs w:val="32"/>
              </w:rPr>
            </w:r>
          </w:p>
        </w:tc>
        <w:tc>
          <w:tcPr>
            <w:tcW w:w="9786" w:type="dxa"/>
            <w:gridSpan w:val="7"/>
            <w:tcBorders>
              <w:bottom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C- Отношения с организациями и между ними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00- Неклассифицированный C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01- Основные права/их призна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02- Функционирование системы правосудия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03- Консультационные услуги/демократия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04- Открытость/процесс передачи информаци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05- Организация, менеджмент, финансы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06- Доступ, информация и контакты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6874" w:type="dxa"/>
            <w:gridSpan w:val="4"/>
            <w:tcBorders>
              <w:bottom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A- Доступ к значимым источникам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B- Бытовая среда</w:t>
            </w:r>
          </w:p>
        </w:tc>
      </w:tr>
      <w:tr>
        <w:trPr>
          <w:trHeight w:val="1509" w:hRule="atLeast"/>
        </w:trPr>
        <w:tc>
          <w:tcPr>
            <w:tcW w:w="6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00- Неклассифицированный 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01- Пища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02- Лекарства и медобслужива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03- Условия проживания/оснащ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04- Одежда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05- Образование/обуч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06- Трудоустройство/работа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07- Свободное время, культура, спорт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08- Покупательская способность/финансовые возможност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09- Домашний уход и персональные услуг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10- Мобильность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11- Информация/обмен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00- Неклассифицированный B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01- Чистота/загрязнение/шум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02- Основная инфраструктура и бытовые удобства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03- Инфраструктура в сфере обслуживания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04- Места для встреч и досуга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05- Погодные и природные явления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06- Ландшафт и жизненное пространство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07- Производственные и рабочие условия </w:t>
            </w:r>
          </w:p>
        </w:tc>
      </w:tr>
      <w:tr>
        <w:trPr>
          <w:trHeight w:val="674" w:hRule="atLeast"/>
        </w:trPr>
        <w:tc>
          <w:tcPr>
            <w:tcW w:w="6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bottom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b/>
      <w:color w:val="FFFFFF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thirion</dc:creator>
  <dc:description/>
  <dc:language>en-US</dc:language>
  <cp:lastModifiedBy>Windows User</cp:lastModifiedBy>
  <cp:lastPrinted>2011-09-07T16:56:00Z</cp:lastPrinted>
  <dcterms:modified xsi:type="dcterms:W3CDTF">2013-06-17T05:32:00Z</dcterms:modified>
  <cp:revision>4</cp:revision>
  <dc:subject/>
  <dc:title>Nom de la ville</dc:title>
</cp:coreProperties>
</file>