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Les 9 dimensions et 66 composantes du bien-être de tous exprimées par les citoy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800"/>
        <w:gridCol w:w="1980"/>
        <w:gridCol w:w="900"/>
        <w:gridCol w:w="2520"/>
      </w:tblGrid>
      <w:tr>
        <w:trPr>
          <w:trHeight w:val="274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G- SENTIMENTS DE BIEN / MAL-ÊT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69240</wp:posOffset>
                      </wp:positionV>
                      <wp:extent cx="717550" cy="5715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571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20,358" path="l0,358l1,309l2,130l3,64l3,35l7,19l45,19l227,19l257,18l373,18l373,0l373,10l373,0l388,9l400,17l420,29l401,42l383,55l374,60l373,53l374,61l374,43l299,43l104,43l45,43l30,44l27,54l27,63l25,122l25,297l25,358l824311808,1430138658l5308416,0l65536,1966080l6488064,7143535l7536686,7209077l7536686,6357108l3014770,7471204l7798881,7209065l3014759,6881356l6619246,6815827l7340129,101l6356992,0l65536,2293760l6488064,7143535l7536686,7209077l7536686,6357108l3014770,7471204l7798881,7209065l3014759,6619218l7602275,7209057l7077991,5439589l6357096,6619248l6619136,2127036416l3211264,0l1110441984,1442709904l1769472,0l1232076800,2127099167l327155712,1442709904l-793051136,1491281217l3252255,0l1173356544,1442709904l1507328,0l1235746816,2127099167l330301440,1442709904l770375680,-109105662l2217219,0l159383552,1442709902l0,0l0,0l12648448,0l78643200,2127099359l-113246208,1442709744l1342177280,2000436850l1866887738,544437358l1935882871,1631789629l1919052140,1998594665l1668505914,574450025l1768710467,577335906l1748662048,1769172545l1631789629,1919052140l1040196201,1647998780l15919,0l0,0l1998585856,1818326586l808460861,808464432l1010708258,2054371959l1983543072,574450785l790770226,980892734l1933802099,1983543072l574450785,790770226l1996504126,1917874746l15422,842924032l4075298,0l3211264,0l65536,917504l4325376,6488161l4653163,6357106l6815856,6488169l5374037,76l3211264,0l65536,720896l4325376,6488161l4653163,6357106l6815856,6488169l0,0l3211264,0l65536,786432l5111808,7143541l6619234,4587634l7471215,6357101l116,0l3211264,0l65536,655360l4980736,6684773l4325492,7471215l6619236,114l0,0l3211264,0l65536,720896l5373952,6750313l7602280,7274562l6553714,7471205l0,0l3211264,0l65536,589824l5505024,7340143l7274562,6553714l7471205,0l0,0l3211264,0l65536,786432l4325376,7602287l7274612,4325485l7471215,6619236l114,0l3211264,0l65536,917504l4325376,7471215l6619236,4456562l7536745,6357108l6488174,101l3211264,0l65536,720896l5505024,7864421l5439604,6488165l6881396,7209071l0,0l3211264,0l65536,720896l4784128,5242995l7274610,6619252l7602275,6553701l0,0l3211264,0l65536,524288l4390912,7077989l5111916,7143521l101,0l0,0l3211264,0l65536,655360l5636096,7471205l5177460,6881394l7209061,116l0,0l3211264,0l65536,720896l5701632,6881394l6881396,6750318l7274573,6619236l0,0l3211264,0l65536,458752l5373952,7798895l7340115,7209057l0,0l0,0l3211264,0l65536,655360l5242880,7471201l7209061,5505140l7864421,116l0,0l3211264,0l65536,786432l5439488,6357108l7602290,6619218l7077988,7209065l101,0l3211264,0l65536,655360l4521984,6553710l6619218,7077988l7209065,101l0,0l2162688,0l-270532608,1442709780l0,0l0,65536l2162688,0l65536,458752l1752367104,1600483425l7209008,103l3211264,0l-554696704,1442709903l235929600,1442709918l2097152,1310720l885653504,23022l6684672,102l13697024,0l65536,262144l-232783872,1442709777l0,2037645312l48260460,1442709779l-1607991296,1442709903l1264582656,1442709779l0,1684602880l-41912544,1442709778l0,1043267584l-214927556,1442709778l-1604845568,1442709903l1248854016,1442709779l0,1919025152l1522541161,1442709779l0,1768685568l242250338,1442709779l-1601699840,1442709903l1506803712,1442709779l0,1818296320l1557144125,1442709779l0,1998585856l48264762,1442709779l-1598554112,1442709903l1539309568,1442709779l0,0l30474240,0l-1596456960,2127096095l-102760448,2127097887l-102760448,2127097887l2028994560,2127097886l0,1l65536,0l262144,0l1983512576,574450785l1936482662,1043276389l1916434236,1010725456l1181891191,1937010287l1631221536,1768514419l1631789629,1919052140l1998594665,1849780282l574450035,1768710467l577335906,1664775968l1126317427,1651076193l790784370,980892734l1998617203,1818326586l842146365,1010708258l2054371959,1998615363l1818326586,842146365l1010708258,1916434223l1010725456,1882879791l1010725456,1047673463l1916434236,1010725456l1181891191,1937010287l1664775968,1126317427l1651076193,539126130l1935751799,1030318435l1818313506,1769103977l980885538,1936605544l1126317417,1651076193l790784370,980892734l1998617203,1818326586l842146365,1010708258l2054371959,1998615363l1818326586,842146365l1010708258,1916434223l1010725456,1916434223l980892734,1802465122l1802658157,1918989395l980885620,574448745l1998594608,1835101754l1377975653,1162300993l623984929,876888371l1043276343,1647998780l1835757423,1399550561l1953653108,1765439264l824327524,980885538l1701667182,1095901757l558188366,858075457l926172225,1010708258l1868708471,1634560879l1850043250,980885604l574448745,1043276337l0,0l31522816,0l0,0l0,0l0,0l-554696704,1442709903l-516947968,1442709903l0,0l0,0l0,0l0,0l-520093696,1442709903l0,0l-507510784,1442709903l-564133888,1442709903l-498073600,1442709903l0,0l0,0l-542113792,1442709903l-494927872,1442709903l0,0l0,0l0,0l-488636416,1442709903l1892679680,2127099398l0,0l-1438646272,1442709903l0,0l0,0l0,0l0,0l-513802240,1442709903l-551550976,1442709903l0,0l-560988160,1442709903l-504365056,1442709903l-538968064,1442709903l0,0l0,0l0,0l-501219328,1442709903l-510656512,1442709903l-526385152,1442709903l0,0l-523239424,1442709903l0,0l-1613758464,1442709903l0,0l0,0l0,0l0,0l0,0l0,0l-535822336,1442709903l0,0l-548405248,1442709903l-1820327936,1442709903l0,0l-532676608,1442709903l0,0l0,0l11599872,0l-1233518592,1442537071l1176698880,801842617l1349702302,2000436850l1866887738,544437358l1935882871,1631789629l1919052140,1998594665l1668505914,574450025l1768710467,577335906l1748662048,1769172545l1631789629,1919052140l1043276393,1647998780l2000436783,1933795898l2000436783,1819239226l1998615151,1818326586l808460861,808464432l1010708258,2054371959l1983543072,574450785l790770226,980892734l1933802099,1983543072l574450785,790770226l1999584318,1917874746l15794238,0l1841954816,1442537167l1176698880,801842617l119454,0l0,1918959616l158836,65536l65536,65536l65536,0l1919746048,224372l65536,65536l65536,65536l0,1633878016l288370,65536l0,0l65536,0l1836187648,355957l65536,0l0,65536l0,1869414400l418926,65536l0,0l65536,0l1852047360,488033l16711680,2162688l16711680,65536l0,1634402304l554098,65536l196608,65536l65536,0l965738496,1442709904l6356992,0l-590872576,2127099348l65536,0l0,0l0,0l-584056832,2127099348l-580386816,2127099348l-448790528,1442709903l-93323264,1442709903l-46137344,1442709903l-746586112,2127097777l980877312,1047679088l4259840,0l-457179136,1442709903l-1472724992,2127094390l1354760192,2127094376l0,0l-252772352,3337l313524224,1442709778l4194304,0l4259840,0l1653604352,2127099336l65536,65536l1661468672,2127099336l-746586112,2127097777l-746586112,2127097777l131072,5373952l73,0l8454144,0l-1275068416,1442709904l-864026624,2127099347l0,0l0,0l0,0l1310720,0l0,0l0,0l-1492647936,1442709903l0,-65536l98303,3080192l83,0l0,0l0,0l790757376,62l4259840,0l1653604352,2127099336l65536,65536l1661468672,2127099336l-746586112,2127097777l-746586112,2127097777l524288,1442709504l0,0l4259840,0l1653604352,2127099336l65536,65536l1661468672,2127099336l-746586112,2127097777l-746586112,2127097777l393216,1442709504l0,0l4259840,0l-7340032,1442709903l223346688,2127094391l581959680,2127094375l0,0l-1385627648,-31282l1942028287,1442709778l4194304,0l4259840,0l1653604352,2127099336l65536,65536l1661468672,2127099336l-1761607680,1442709903l-746586112,2127097777l65536,1442709504l416284672,1442709902l2162688,0l-1938292736,2127097774l65536,0l0,0l2162688,0l-1433337856,1442709903l0,0l0,0l6356992,0l65536,2293760l6488064,7143535l7536686,7209077l7536686,6357108l3014770,7471204l7798881,7209065l3014759,7274563l7209070,6488165l7274612,5439602l6357096,6619248l0,0l6356992,0l65536,2162688l6488064,7143535l7536686,7209077l7536686,6357108l3014770,7471204l7798881,7209065l3014759,6619213l7536737,7471221l5439589,6357096l6619248,1442709504l12582912,0l2162688,0l65536,655360l1953628160,1634300500l1701603182,0l2162688,0l0,65536l1,0l0,0l4259840,0l-460324864,1442709903l228589568,2127094391l-1685061632,2127094375l0,0l-1433665536,-21496l-1866399745,1442709903l4194304,0l4259840,0l1653604352,2127099336l65536,65536l1661468672,2127099336l87031808,1442709905l-746586112,2127097777l1048576,1442709504l0,0l3211264,0l-1613758464,1442709903l-1457520640,1442709903l1900544,6881394l-553713664,-28660l65535,0l2162688,0l65536,327680l1919287296,6647137l0,0l10551296,0l-463470592,1442709730l-717750272,2127094467l259522560,1442709902l-297271296,1442709885l-261619712,1442709776l0,0l-257425408,1442709776l0,0l261619712,1442709902l0,0l74121216,0l59047936,0l74121216,0l59047936,0l196608,1442709504l0,0l-1744830464,1442709903l-816840704,1442709885l-817889280,1442709885l19988480,0l1884291072,2127099346l196608,0l-1385168896,1442709904l0,0l1114112,0l0,1661009920l-1416595680,1442709903l65536,0l0,0l0,0l0,1047674752l30524,0l0,0l1947205632,1442709437l-1465909248,1442709752l171442176,2127099424l327680,196608l131072,0l0,0l171467008,2127099424l0,1043267584l-1903134916,1442709904l-2030043136,1442709693l0,1048576l0,16768l1033,1998617088l30266,0l16368,0l0,0l0,0l-2032123920,1442709904l0,0l-2036318224,1442709693l16777216,1162428960l536879182,759972173l-1656714557,1442709904l1010696192,1916434223l21037118,0l-912654336,1442537117l1176698880,801842617l1349571230,2000436850l1951625274,543517817l1635138167,1310866796l1634562671,1043276396l1782216508,980885603l1030513014,1852138274l577922420,2000436783l1917874746,1999584318l1917874746,1999584318l1917874234,980892734l2000436850,1917874746l980892734,1852786290l1998615412,1030972218l1818313506,1769103977l980885538,1768125281l1126317417,1651076193l539126130,1097349751l1030321006,1818313506l1769103977,1010708258l794966647,980892734l796083042,980892734l1869377379,980885618l1030513014,1179010594l575030854,2000436783l544895802,1635138167l841104748,1043276336l1933211452,544424826l1635138167,841104748l1043276336,980889404l1047679090,1949988668l539838270,1414415699l1313164617,1142969172l1229070405,790646341l1279348000,1418380077l792479058,1047804535l980889404,792477298l1047542391,0l5308416,0l65536,1966080l6488064,7143535l7536686,7209077l7536686,6357108l3014770,7471204l7798881,7209065l3014759,6619220l7602296,6815827l7340129,101l7405568,0l65536,2621440l6488064,7143535l7536686,7209077l7536686,6357108l3014770,7471204l7798881,7209065l3014759,7077955l7536751,6553701l7471174,6619237l6357064,6553710l6815827,7340129l101,808464432l790769712,980892734l2194035,0l65536,458752l1768161280,1852796257l2097252,0l11599872,0l149553152,1442537070l1176698880,801842617l1349702302,2000436850l1866887738,544437358l1935882871,1631789629l1919052140,1998594665l1668505914,574450025l1768710467,577335906l1748662048,1769172545l1631789629,1919052140l1043276393,1647998780l2000436783,1933795898l2000436783,1819239226l1998615151,1818326586l808460861,808464432l1010708258,2054371959l1983543072,574450785l790770226,980892734l1933802099,1983543072l574450785,790770226l1999584318,1917874746l12648510,0l1467482112,2127099353l131072,0l0,0l0,0l1485832192,2127099353l0,0l1489502208,2127099353l1493172224,2127099353l1498939392,2127099353l1502609408,2127099353l1506279424,2127099353l1509425152,2127099353l1513619456,2127099353l1516765184,2127099353l-1271922688,1442709904l-1348468736,1442709903l-1757413376,1442709903l-1348468736,1442709903l0,1983543072l165702753,1442709725l1598029824,1442709648l164626432,1442709905l1520959488,2127099353l5308416,0l183107584,1442512896l-161021952,2127094390l104464384,6881280l-1685585819,1442709903l275906560,1835008l-104333312,1442709885l49414144,539099136l-1434961289,1442709903l1919025152,1043276393l6356992,0l-574619648,2127099348l65536,0l0,0l0,0l-567803904,2127099348l-564133888,2127099348l-1247805440,1442709903l-1149239296,1442709903l-1149239296,1442709903l-1148190720,1442709903l482344960,2127098335l11599872,0l-1132789760,1442537071l1176698880,801842617l53918,0l0,0l0,0l1474297856,1442709905l65536,0l0,0l0,0l0,0l1611661312,1442709905l131072,1442709504l0,0l0,0l0,0l1562378240,1442709905l196608,0l0,0l0,0l0,0l0,0l16842752,0l65536,327680l-84934656,1442709723l0,0l-651165696,1442709436l-1317535744,1442709903l-455081984,1442709778l0,1684602880l-511674592,1442709778l0,0l283115520,1442709779l1360003072,1442709905l131072,1768488960l8765,0l-532676608,1442709778l0,0l1951399936,1442709421l-1311244288,1442709903l109051904,1442709759l0,0l-167772160,1442709778l0,1442709504l933232640,1442709644l-1308098560,1442709903l-1610612736,1442709903l0,0l-423624704,1442709778l0,1635123200l264256876,1442709779l-1304952832,1442709903l1623195648,1442709779l0,2127036416l27328512,0l419102720,352224l1176698880,801842617l53918,0l0,0l0,0l-1971322880,1442709904l-1858076672,1442709904l0,0l0,0l0,0l-1852833792,1442709904l-1849688064,1442709904l0,0l0,0l0,0l-1844445184,1442709904l-1842348032,1442709904l0,0l0,0l0,0l-1840250880,1442709904l-1838153728,1442709904l0,0l0,0l0,0l-1836056576,1442709904l-1832910848,1442709904l0,0l0,0l0,0l-1830813696,1442709904l-1827667968,1442709904l0,0l0,0l0,0l-1825570816,1442709904l-1822425088,1442709904l0,0l0,0l0,0l-1820327936,1442709904l-1817182208,1442709904l0,0l0,0l0,0l-1815085056,1442709904l-1811939328,1442709904l0,0l0,0l0,0l1916403712,62l28377088,0l2116747264,1442537239l1176698880,801842617l53918,0l0,0l0,0l0,0l0,0l0,0l0,0l0,0l0,0l648019968,1442709724l0,0l0,0l0,0l0,0l0,0l0,0l0,0l0,0l0,0l0,0l0,0l0,0l0,0l0,0l0,0l0,0l0,0l0,0l0,0l0,0l0,0l0,0l0,0l0,0l0,0l0,0l0,0l0,0l0,0l0,0l0,0l0,0l0,0l0,0l0,0l0,0l0,0l0,0l0,0l0,0l0,0l99680256,0l-1927282688,2127099398l-1922564096,2127099398l-1804599296,2127099398l-1828192256,2127099398l-1826619392,2127099398l-1810890752,2127099398l-1837629440,2127099398l-1831337984,2127099398l-1829765120,2127099398l-1834483712,2127099398l-1832910848,2127099398l-1807745024,2127099398l-1814036480,2127099398l-1799880704,2127099398l-1825046528,2127099398l-1806172160,2127099398l-1845493760,2127099398l-1792016384,2127099398l-1777860608,2127099398l-1847066624,2127099398l-1793589248,2127099398l-1779433472,2127099398l-1850212352,2127099398l-1796734976,2127099398l-1782579200,2127099398l-1843920896,2127099398l-1790443520,2127099398l-1776287744,2127099398l-1848639488,2127099398l-1795162112,2127099398l-1781006336,2127099398l-1853358080,2127099398l-1798307840,2127099398l-1784152064,2127099398l-1768423424,2127099398l-1803026432,2127099398l-1839202304,2127099398l-1785724928,2127099398l-1771569152,2127099398l-1818755072,2127099398l-1817182208,2127099398l-1815609344,2127099398l-1842348032,2127099398l-1788870656,2127099398l-1774714880,2127099398l-1769996288,2127099398l-1851785216,2127099398l-1809317888,2127099398l-1812463616,2127099398l-1836056576,2127099398l-1823473664,2127099398l-1821900800,2127099398l-1820327936,2127099398l-1840775168,2127099398l-1787297792,2127099398l-1773142016,2127099398l-1801453568,2127099398l-2032664576,2127099398l-2034237440,2127099398l-2031091712,2127099398l-1938292736,2127099398l-2010644480,2127099398l-2009071616,2127099398l-2029518848,2127099398l-2013790208,2127099398l-2005925888,2127099398l-2027945984,2127099398l-2026373120,2127099398l-2024800256,2127099398l-2023227392,2127099398l-2021654528,2127099398l-2020081664,2127099398l-2018508800,2127099398l-2016935936,2127099398l-2015363072,2127099398l-2007498752,2127099398l-2012217344,2127099398l-1990197248,2127099398l-1987051520,2127099398l-1985478656,2127099398l-1988624384,2127099398l-2002780160,2127099398l-2001207296,2127099398l-2004353024,2127099398l-1999634432,2127099398l-1998061568,2127099398l-1996488704,2127099398l-1994915840,2127099398l-1993342976,2127099398l-1991770112,2127099398l-1982332928,2127099398l-1861222400,2127099398l-1930428416,2127099398l-1914699776,2127099398l-1916272640,2127099398l-1913126912,2127099398l-1983905792,2127099398l-1936719872,2127099398l-1935147008,2127099398l-1924136960,2127099398l-1955594240,2127099398l-1954021376,2127099398l-1977614336,2127099398l-1976041472,2127099398l-1980760064,2127099398l-1979187200,2127099398l-1961885696,2127099398l-1974468608,2127099398l-1960312832,2127099398l-1972895744,2127099398l-1971322880,2127099398l-1958739968,2127099398l-1969750016,2127099398l-1957167104,2127099398l-1968177152,2127099398l-1966604288,2127099398l-1965031424,2127099398l-1963458560,2127099398l-1917845504,2127099398l-1919418368,2127099398l-1925709824,2127099398l-1952448512,2127099398l-1950875648,2127099398l-1895825408,2127099398l-1897398272,2127099398l-1766850560,2127099398l-1765277696,2127099398l-1749549056,2127099398l-1762131968,2127099398l-1760559104,2127099398l-1746403328,2127099398l-1744830464,2127099398l-1747976192,2127099398l-1763704832,2127099398l-1758986240,2127099398l-1757413376,2127099398l-1755840512,2127099398l-1754267648,2127099398l-1752694784,2127099398l-1751121920,2127099398l-1740111872,2127099398l-1949302784,2127099398l-1928855552,2127099398l-1909981184,2127099398l-1898971136,2127099398l-1908408320,2127099398l-1902116864,2127099398l-1900544000,2127099398l-1906835456,2127099398l-1905262592,2127099398l-1903689728,2127099398l-1920991232,2127099398l-1946157056,2127099398l-1911554048,2127099398l-1892679680,2127099398l-1891106816,2127099398l-1889533952,2127099398l-1887961088,2127099398l-1886388224,2127099398l-1884815360,2127099398l-1883242496,2127099398l-1881669632,2127099398l-1880096768,2127099398l-1856503808,2127099398l-1854930944,2127099398l-1878523904,2127099398l-1876951040,2127099398l-1941438464,2127099398l-1875378176,2127099398l-1873805312,2127099398l-1872232448,2127099398l-1870659584,2127099398l-1869086720,2127099398l-1867513856,2127099398l-1865940992,2127099398l-1864368128,2127099398l-1862795264,2127099398l-1859649536,2127099398l-1858076672,2127099398l-1894252544,2127099398l-1939865600,2127099398l-1933574144,2127099398l-1943011328,2127099398l-1944584192,2127099398l-1741684736,2127099398l-1947729920,2127099398l-1743257600,2127099398l-1932001280,2127099398l0,0l395378688,0l65536,12320768l-788529152,2127099177l256901120,1442709504l-2070937600,1442709780l1048576,0l-792723456,2127099177l257490944,0l283115520,1442709779l1048576,0l-1656750080,1442709780l264699904,0l-65011712,1442709418l0,0l-1688207360,1442709780l266076160,0l-49283072,1442709418l0,0l-1685061632,1442709780l266076160,0l-65011712,1442709418l0,0l929038336,2127099157l265945088,0l6291456,1442709419l0,0l972029952,2127099157l263979008,0l-49283072,1442709418l0,0l956301312,2127099157l263979008,0l6291456,1442709419l0,0l952107008,2127099157l263979008,0l6291456,1442709419l0,0l964689920,2127099157l263979008,0l6291456,1442709419l0,0l960495616,2127099157l263979008,0l6291456,1442709419l0,0l-1664090112,1442709780l264503296,0l-65011712,1442709418l0,0l935329792,2127099157l264372224,0l-65011712,1442709418l0,0l-1646264320,1442709780l265617408,0l6291456,1442709419l0,0l947912704,2127099157l264634368,0l6291456,1442709419l0,0l-1660944384,1442709780l264634368,0l-1612709888,1442709413l0,0l985661440,2127099157l264044544,0l6291456,1442709419l0,0l903872512,2127099157l265093120,0l6291456,1442709419l0,0l866123776,2127099157l265158656,0l6291456,1442709419l0,0l989855744,2127099157l264044544,0l6291456,1442709419l0,0l908066816,2127099157l265093120,0l6291456,1442709419l0,0l870318080,2127099157l265158656,0l6291456,1442709419l0,0l998244352,2127099157l264044544,0l-651165696,1442709436l0,0l916455424,2127099157l265093120,0l-651165696,1442709436l0,0l878706688,2127099157l265158656,0l-651165696,1442709436l0,0l981467136,2127099157l264044544,0l6291456,1442709419l0,0l899678208,2127099157l265093120,0l6291456,1442709419l0,0l861929472,2127099157l265158656,0l6291456,1442709419l0,0l994050048,2127099157l264044544,0l-651165696,1442709436l0,0l912261120,2127099157l265093120,0l-651165696,1442709436l0,0l874512384,2127099157l265158656,0l-651165696,1442709436l0,0l1002438656,2127099157l264110080,0l1907359744,1442709421l0,0l920649728,2127099157l265224192,0l1907359744,1442709421l0,0l882900992,2127099157l265289728,0l1907359744,1442709421l0,0l-1639972864,1442709780l266010624,0l933232640,1442709644l0,0l-1652555776,1442709780l264765440,0l6291456,1442709419l0,0l975175680,2127099157l264896512,0l1934622720,1442709413l0,0l887095296,2127099157l264962048,0l1934622720,1442709413l0,0l849346560,2127099157l265027584,0l1934622720,1442709413l0,0l939524096,2127099157l265879552,0l6291456,1442709419l0,0l-1672478720,1442709780l265879552,0l-49283072,1442709418l0,0l-1668284416,1442709780l265879552,0l-65011712,1442709418l0,0l979369984,2127099157l264437760,0l-1698693120,1442709780l0,0l895483904,2127099157l265486336,0l-1698693120,1442709780l0,0l857735168,2127099157l265551872,0l-1698693120,1442709780l0,0l-1643118592,1442709780l265682944,0l6291456,1442709419l0,0l-1707081728,1442709780l264175616,0l6291456,1442709419l0,0l924844032,2127099157l264568832,0l-65011712,1442709418l0,0l931135488,2127099157l264372224,0l6291456,1442709419l0,0l968884224,2127099157l263979008,0l6291456,1442709419l0,0l943718400,2127099157l264306688,0l6291456,1442709419l0,0l-1680867328,1442709780l264306688,0l-49283072,1442709418l0,0l-1676673024,1442709780l264306688,0l-65011712,1442709418l0,0l977272832,2127099157l264241152,0l1907359744,1442709421l0,0l891289600,2127099157l265355264,0l1907359744,1442709421l0,0l853540864,2127099157l265420800,0l1907359744,1442709421l0,0l-1649410048,1442709780l264830976,0l-65011712,1442709418l0,0l-2092957696,1442709780l80740352,0l-651165696,1442709436l0,0l-2097152000,1442709780l80674816,0l-651165696,1442709436l0,0l-2088763392,1442709780l80805888,0l933232640,1442709644l0,0l-778043392,2127099177l260964352,0l-651165696,1442709436l0,0l1562378240,2127099177l67698688,0l-65011712,1442709418l0,0l1560281088,2127099177l66715648,0l-2070937600,1442709780l0,0l1600126976,2127099177l67305472,0l-65011712,1442709418l0,0l1566572544,2127099177l258539520,0l-2081423360,1442709780l0,0l1551892480,2127099177l66715648,0l-651165696,1442709436l0,0l1595932672,2127099177l67371008,0l-49283072,1442709418l0,0l1591738368,2127099177l67436544,0l-49283072,1442709418l0,0l1814036480,2127099394l67567616,0l-49283072,1442709418l0,0l1587544064,2127099177l67633152,0l-49283072,1442709418l0,0l1809842176,2127099394l66977792,0l-402653184,1442709779l0,0l1583349760,2127099177l67043328,0l-49283072,1442709418l0,0l1579155456,2127099177l67108864,0l-49283072,1442709418l0,0l1574961152,2127099177l67502080,0l-65011712,1442709418l0,0l1570766848,2127099177l66912256,0l-65011712,1442709418l0,0l1556086784,2127099177l66715648,0l-651165696,1442709436l0,0l1604321280,2127099177l66519040,0l-49283072,1442709418l0,0l1528823808,2127099177l67239936,0l-49283072,1442709418l0,0l1818230784,2127099394l66519040,0l6291456,1442709419l0,0l1606418432,2127099177l66519040,0l6291456,1442709419l0,0l1610612736,2127099177l66519040,0l6291456,1442709419l0,0l1547698176,2127099177l66584576,0l-2049966080,1442709780l0,0l1801453568,2127099394l66584576,0l-651165696,1442709436l0,0l1805647872,2127099394l66846720,0l6291456,1442709419l0,0l1544552448,2127099177l66650112,0l-2032140288,1442709780l0,0l1541406720,2127099177l66650112,0l-651165696,1442709436l0,0l1538260992,2127099177l66453504,0l-2014314496,1442709780l0,0l1535115264,2127099177l66781184,0l6291456,1442709419l0,0l1530920960,2127099177l67174400,0l-2049966080,1442709780l0,0l1795162112,2127099394l67174400,0l-651165696,1442709436l0,0l1790967808,2127099394l67764224,0l-65011712,1442709418l0,0l1975517184,2127099394l71499776,0l-65011712,1442709418l0,0l-784334848,2127099177l257228800,0l283115520,1442709779l0,0l-1854930944,1442709780l81264640,0l-49283072,1442709418l0,0l-1859125248,1442709780l81199104,0l-49283072,1442709418l0,0l-1850736640,1442709780l81330176,0l6291456,1442709419l0,0l1526726656,2127099177l76939264,0l-1998585856,1442709780l0,0l-780140544,2127099177l262602752,0l-651165696,1442709436l0,0l-687865856,2127099169l261554176,0l933232640,1442709644l0,0l-1862270976,1442709780l257425408,0l-65011712,1442709418l1048576,0l-767557632,2127099177l74186752,0l6291456,1442709419l0,0l-769654784,2127099177l74252288,0l-651165696,1442709436l0,0l-735051776,2127099177l66322432,0l-1959788544,1442709780l0,0l-737148928,2127099177l65732608,0l-49283072,1442709418l0,0l-732954624,2127099177l65601536,0l-1980760064,1442709780l0,0l-1968177152,1442709780l65601536,0l-651165696,1442709436l0,0l1997537280,2127099394l65863680,0l-1910505472,1442709780l65536,0l-740294656,2127099177l66125824,0l-65011712,1442709418l0,0l-1897922560,1442709780l65863680,0l-651165696,1442709436l0,0l-744488960,2127099177l65994752,0l-49283072,1442709418l0,0l-747634688,2127099177l66256896,0l-1944059904,1442709780l0,0l-765460480,2127099177l65798144,0l-1910505472,1442709780l65536,0l-750780416,2127099177l66060288,0l-65011712,1442709418l0,0l-1894776832,1442709780l65798144,0l-651165696,1442709436l0,0l-754974720,2127099177l65929216,0l-49283072,1442709418l0,0l-758120448,2127099177l65536000,0l-1928331264,1442709780l0,0l-761266176,2127099177l66191360,0l6291456,1442709419l0,0l-763363328,2127099177l65667072,0l-49283072,1442709418l0,0l-803209216,2127099177l257622016,0l-2070937600,1442709780l1048576,0l-799014912,2127099177l257556480,0l-651165696,1442709436l1048576,0l-790626304,2127099177l257359872,0l705691648,1442709414l1048576,0l-771751936,2127099177l73990144,0l-65011712,1442709418l0,0l1995440128,2127099394l74317824,0l-651165696,1442709436l0,0l1008730112,2127099157l263258112,0l-65011712,1442709418l0,0l1012924416,2127099157l262995968,0l-1843396608,1442709780l0,0l847249408,2127099157l263716864,0l6291456,1442709419l0,0l843055104,2127099157l263585792,0l-49283072,1442709418l0,0l809500672,2127099157l263520256,0l-49283072,1442709418l0,0l-1635778560,1442709780l263127040,0l-65011712,1442709418l0,0l-1631584256,1442709780l263192576,0l-65011712,1442709418l0,0l801112064,2127099157l262930432,0l-65011712,1442709418l0,0l796917760,2127099157l262864896,0l-65011712,1442709418l0,0l805306368,2127099157l262799360,0l-65011712,1442709418l0,0l838860800,2127099157l263061504,0l-65011712,1442709418l0,0l834666496,2127099157l263716864,0l6291456,1442709419l0,0l830472192,2127099157l263520256,0l-49283072,1442709418l0,0l826277888,2127099157l263651328,0l-1621098496,1442709780l0,0l822083584,2127099157l263520256,0l-49283072,1442709418l0,0l817889280,2127099157l263782400,0l-1585446912,1442709780l0,0l813694976,2127099157l263585792,0l-49283072,1442709418l0,0l-1568669696,1442709780l262733824,0l-2082471936,1442709438l0,0l-773849088,2127099177l74121216,0l-65011712,1442709418l0,0l-786432000,2127099177l75038720,0l-49283072,1442709418l0,0l1991245824,2127099394l68681728,0l-65011712,1442709418l0,0l-819986432,2127099177l69271552,0l-49283072,1442709418l0,0l-805306368,2127099177l68747264,0l-49283072,1442709418l0,0l-815792128,2127099177l69140480,0l-49283072,1442709418l0,0l-817889280,2127099177l69206016,0l-49283072,1442709418l0,0l1988100096,2127099394l68943872,0l6291456,1442709419l0,0l-809500672,2127099177l68812800,0l-49283072,1442709418l0,0l-813694976,2127099177l68878336,0l-49283072,1442709418l0,0l-794820608,2127099177l75104256,0l-49283072,1442709418l0,0l-775946240,2127099177l74055680,0l-65011712,1442709418l0,0l-1846542336,1442709780l81395712,0l-49283072,1442709418l0,0l1983905792,2127099394l71303168,0l6291456,1442709419l0,0l-824180736,2127099177l71172096,0l6291456,1442709419l0,0l-828375040,2127099177l71237632,0l6291456,1442709419l0,0l-832569344,2127099177l70975488,0l-1804599296,1442709780l0,0l-836763648,2127099177l70909952,0l-1794113536,1442709780l0,0l-840957952,2127099177l71041024,0l-65011712,1442709418l0,0l1979711488,2127099394l71106560,0l-65011712,1442709418l0,0l-845152256,2127099177l70123520,0l-65011712,1442709418l0,0l-849346560,2127099177l70778880,0l-65011712,1442709418l0,0l-878706688,2127099177l71630848,0l-651165696,1442709436l0,0l-1731198976,1442709780l262537216,0l-1722810368,1442709780l0,0l-853540864,2127099177l71368704,0l-65011712,1442709418l0,0l-857735168,2127099177l70189056,0l-1777336320,1442709780l0,0l-1882193920,1442709780l262471680,0l6291456,1442709419l0,0l1518338048,2127099177l70844416,0l-1759510528,1442709780l0,0l1514143744,2127099177l70254592,0l-49283072,1442709418l0,0l1509949440,2127099177l70451200,0l-49283072,1442709418l0,0l-861929472,2127099177l70582272,0l-49283072,1442709418l0,0l-866123776,2127099177l70713344,0l-49283072,1442709418l0,0l-870318080,2127099177l70057984,0l-49283072,1442709418l0,0l-874512384,2127099177l70647808,0l-49283072,1442709418l0,0l1505755136,2127099177l70320128,0l-49283072,1442709418l0,0l1501560832,2127099177l70385664,0l-49283072,1442709418l0,0l1497366528,2127099177l70516736,0l-1741684736,1442709780l0,0l1493172224,2127099177l71565312,0l-65011712,1442709418l0,0l1522532352,2127099177l76218368,0l-1822425088,1442709780l0,0l1993342976,2127099394l260898816,0l-651165696,1442709436l0,0l-1877999616,1442709780l258605056,0l-1874853888,1442709780l0,0l-1885339648,1442709780l260571136,0l-651165696,1442709436l1048576,0l-1888485376,1442709780l260505600,0l-651165696,1442709436l1048576,0l-1572864000,1442709780l71434240,0l-2082471936,1442709438l0,0l-1891631104,1442709780l76283904,0l-65011712,1442709418l0,0l-1576009728,1442709780l262668288,0l6291456,1442709419l0,0l-782237696,2127099177l258146304,0l-49283072,1442709418l0,0l42008576,0l-146997248,1442537333l1176698880,801842617l1853018782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09655668,808794425l1886859068,1936683066l1936090703,1010725989l980449071,1769172848l1852795252,2000436808l1869625968,1769236851l542535279,1634493810l1702259060,1836020294l1634738749,1919377778l577269857,1886862398l1936683066,1936090703l842953829,875706678l1999584304,1869625968l1717981043,1047815539l1886859068,1936683066l1869182057,1010718318l1698328695,1852142712l2019762292,825696829l808793399,2036539426l926229053,808465713l1010708258,1698328695l1667589734,1954039156l544501349,807550316l1031020578,539111458l908213618,539112755l908213602,790770995l1886862398,1634891578l1852788336,1010708325l1681551479,1917870959l1029990688,539111714l1701667182,1042424381l1886859068,1668244538l1010725456,1919367777l1768452193,1836589155l980643436,1747074401l980448372,1668493103l1634559336,1886334579l1836609125,1919903340l1937006957,1735552814l1634886703,1735289207l841968749,792080432l1852399981,2127052322l6356992,0l65536,2424832l6488064,7143535l7536686,7209077l7536686,6357108l3014770,7471204l7798881,7209065l3014759,7274576l7929964,7274576l7929964,7274599l5439598,6357096l6619248,2127036416l6356992,0l65536,2228224l6488064,7143535l7536686,7209077l7536686,6357108l3014770,7471204l7798881,7209065l3014759,7274576l7929964,6881356l6619246,6815827l7340129,101l981467136,2127099157l6356992,0l65536,2359296l6488064,7143535l7536686,7209077l7536686,6357108l3014770,7471204l7798881,7209065l3014759,7340111l7209061,6619202l6881402,7471205l6815827,7340129l101,1442709780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7405568,0l65536,2686976l6488064,7143535l7536686,7209077l7536686,6357108l3014770,7471204l7798881,7209065l3014759,7274576l7929964,7274576l7929964,7274599l5242990,7602273l5439592,6357096l6619248,1442709504l1469644800,16l6356992,0l65536,2490368l6488064,7143535l7536686,7209077l7536686,6357108l3014770,7471204l7798881,7209065l3014759,7274576l7929964,6881356l6619246,6357072l6815860,6815827l7340129,101l7405568,0l65536,2555904l6488064,7143535l7536686,7209077l7536686,6357108l3014770,7471204l7798881,7209065l3014759,7471175l7340129,6881384l5177443,6946914l6488165,5439604l6357096,6619248l-127926272,1442709780l-1874853888,1442709780l6356992,0l65536,2031616l6488064,7143535l7536686,7209077l7536686,6357108l3014770,7471204l7798881,7209065l3014759,7471175l7667823,5439600l6357096,6619248l-136314880,1442709780l-1612709888,1442709413l6356992,0l65536,2162688l6488064,7143535l7536686,7209077l7536686,6357108l3014770,7471204l7798881,7209065l3014759,6357059l7602288,7274601l5439598,6357096l6619248,1442643968l6815744,65537l6356992,0l65536,2031616l6488064,7143535l7536686,7209077l7536686,6357108l3014770,7471204l7798881,7209065l3014759,7471174l7143521,5439589l6357096,6619248l-49283072,1442709418l6029312,8650752l6356992,0l65536,2097152l6488064,7143535l7536686,7209077l7536686,6357108l3014770,7471204l7798881,7209065l3014759,7077968l6750325,7209065l6815827,7340129l101,1442709436l7471104,1l6356992,0l65536,2097152l6488064,7143535l7536686,7209077l7536686,6357108l3014770,7471204l7798881,7209065l3014759,7340097l7078000,7602277l6815827,7340129l101,1442709419l265945088,0l6356992,0l65536,2097152l6488064,7143535l7536686,7209077l7536686,6357108l3014770,7471204l7798881,7209065l3014759,7667779l7602291,7143535l6815827,7340129l101,1442709419l263979008,0l6356992,0l65536,2031616l6488064,7143535l7536686,7209077l7536686,6357108l3014770,7471204l7798881,7209065l3014759,6619213l6881380,5439585l6357096,6619248l6291456,1442709419l265617408,0l7405568,0l65536,2555904l6488064,7143535l7536686,7209077l7536686,6357108l3014770,7471204l7798881,7209065l3014759,6815827l7340129,3342437l5439556,6619235l6619246,6422607l6619242,7602275l866123776,2127099157l6291456,1442709419l6356992,0l65536,2490368l6488064,7143535l7536686,7209077l7536686,6357108l3014770,7471204l7798881,7209065l3014759,6815827l7340129,3342437l4390980,6422645l5177445,6946914l6488165,116l7405568,0l65536,2621440l6488064,7143535l7536686,7209077l7536686,6357108l3014770,7471204l7798881,7209065l3014759,6815827l7340129,3342437l5439556,6815856l7471205,5177445l6946914,6488165l116,0l861929472,2127099157l7405568,0l65536,2555904l6488064,7143535l7536686,7209077l7536686,6357108l3014770,7471204l7798881,7209065l3014759,6815827l7340129,3342437l4980804,7602273l6619240,6422607l6619242,7602275l1907359744,1442709421l264110080,0l7405568,0l65536,2686976l6488064,7143535l7536686,7209077l7536686,6357108l3014770,7471204l7798881,7209065l3014759,6815827l7340129,3342437l4522052,7602296l7667826,6619236l6422607,6619242l7602275,2127036416l1934622720,1442709413l7405568,0l65536,2686976l6488064,7143535l7536686,7209077l7536686,6357108l3014770,7471204l7798881,7209065l3014759,6815827l7340129,3342437l5242948,7077999l6750329,7209071l6422607,6619242l7602275,0l-1668284416,1442709780l7405568,0l131072,0l983040,0l-1863319552,1442709904l-571473920,1442709903l0,0l0,0l939589632,262544l262144,2127036416l-571473920,1442709903l65536,0l0,393216l-1869611008,1442709904l-1649410048,1442709904l3211264,0l-538968064,1442709903l-1703936000,1442709903l131072,0l-1900937216,18695l264568832,0l3211264,0l-485490688,1442709903l-710934528,1442709903l524288,0l-1385627648,-31282l264044543,0l3211264,0l-501219328,1442709903l-704643072,1442709903l589824,0l867303424,-7123l264372223,0l3211264,0l-526385152,1442709903l-698351616,1442709903l655360,0l200998912,-27842l264306687,0l3211264,0l-520093696,1442709903l-692060160,1442709903l720896,0l-569311232,20898l265420800,0l3211264,0l-551550976,1442709903l-685768704,1442709903l786432,0l-1995374592,32213l6619136,196608l3211264,0l-516947968,1442709903l-1376780288,1442709903l851968,0l216465408,-5912l80740351,0l3211264,0l-532676608,1442709903l-679477248,1442709903l1703936,0l878051328,-9518l261029887,0l3211264,0l-1438646272,1442709903l-672137216,1442709903l1769472,0l1209991168,28700l67698688,0l3211264,0l-557842432,1442709903l-665845760,1442709903l1441792,0l519569408,-23664l67371007,0l3211264,0l-548405248,1442709903l-658505728,1442709903l65536,0l553648128,-14337l66781183,0l3211264,0l-1820327936,1442709903l-1382023168,1442709903l1048576,0l-1948581888,-26748l67502079,0l3211264,0l-513802240,1442709903l74448896,1442709918l1507328,0l1144782848,27485l67633152,0l3211264,0l-545259520,1442709903l-144703488,1442709885l1835008,0l-867237888,-30762l67108863,0l3211264,0l-560988160,1442709903l-652214272,1442709903l1638400,0l283836416,31737l67502080,0l3211264,0l-510656512,1442709903l-645922816,1442709903l2031616,0l1649803264,20078l66715648,0l3211264,0l-1889533952,1442709903l-639631360,1442709903l6619136,2127099177l-1057554432,32430l67239936,0l3211264,0l-507510784,1442709903l-633339904,1442709903l6553600,2127099177l2104098816,2483l66519040,0l3211264,0l-498073600,1442709903l-627048448,1442709903l2162688,2127099177l965148672,8405l66584576,0l3211264,0l-535822336,1442709903l-620756992,1442709903l2228224,2127099394l255524864,8063l66846720,0l3211264,0l-523239424,1442709903l-614465536,1442709903l13238272,2127099177l1186922496,-21575l66715647,0l3211264,0l-1866465280,1442709903l-607125504,1442709903l13369344,2127099177l1446445056,3712l66781184,0l3211264,0l-491782144,1442709903l-600834048,1442709903l13434880,2127099394l86048768,8537l67174400,0l3211264,0l0,0l-593494016,1442709903l13565952,1442709780l1241972736,-30621l6815743,8519681l3211264,0l-542113792,1442709903l-586153984,1442709903l13500416,1442709780l926416896,-20340l8126463,0l3211264,0l-529530880,1442709903l-578813952,1442709903l13697024,1442709780l-231014400,-18950l6553599,0l3211264,0l-479199232,1442709903l210763776,2127094391l1638400,0l0,0l283836416,31737l3211264,0l-472907776,1442709903l213385216,2127094391l581959680,2127094375l0,0l-569311232,20898l3211264,0l-1476395008,1442709903l-168820736,2127094389l2046820352,2127094375l0,0l-2111700992,2011l3211264,0l-45088768,1442709903l-171442176,2127094389l-1561329664,2127094375l0,0l965148672,8405l3211264,0l-463470592,1442709903l216006656,2127094391l1881145344,2127094375l0,0l-1071972352,-17149l3276799,0l-476053504,1442709903l-166199296,2127094389l1785724928,2127094375l0,0l519569408,-23664l3276799,0l-1447034880,1442709903l-1320157184,2127094390l-1764753408,2127094375l0,0l-1900937216,18695l3211264,0l-1749024768,1442709903l218628096,2127094391l1785724928,2127094375l0,0l255524864,8063l3211264,0l-482344960,1442709903l220725248,2127094391l583008256,2127094375l0,0l200998912,-27842l3276799,0l-1501560832,1442709903l-169345024,2127094390l1638400,0l0,0l-1948581888,-26748l2228223,0l65536,524288l1920204800,1735287145l25964,0l403767296,0l-131072000,1442709780l-65011712,1442709418l8192000,65536l-252706816,1442709780l-858783744,1442709780l6815744,131073l-262144000,1442709780l6291456,1442709419l6815744,65537l-160432128,1442709780l-153092096,1442709780l1469186048,16l-258998272,1442709780l-668991488,1442709780l6815744,1l-788529152,2127099177l-2070937600,1442709780l256901120,16l-199229440,1442709780l-49283072,1442709418l6029312,8650752l-792723456,2127099177l283115520,1442709779l257490944,16l-79691776,1442709780l-651165696,1442709436l7471104,131073l-85983232,1442709780l-651165696,1442709436l7471104,65537l-82837504,1442709780l-651165696,1442709436l7471104,1l-1656750080,1442709780l-65011712,1442709418l264699904,0l-1688207360,1442709780l-49283072,1442709418l266076160,0l-1685061632,1442709780l-65011712,1442709418l266076160,0l929038336,2127099157l6291456,1442709419l265945088,0l972029952,2127099157l-49283072,1442709418l263979008,0l956301312,2127099157l6291456,1442709419l263979008,0l952107008,2127099157l6291456,1442709419l263979008,0l964689920,2127099157l6291456,1442709419l263979008,0l960495616,2127099157l6291456,1442709419l263979008,0l-1664090112,1442709780l-65011712,1442709418l264503296,0l935329792,2127099157l-65011712,1442709418l264372224,0l-1646264320,1442709780l6291456,1442709419l265617408,0l947912704,2127099157l6291456,1442709419l264634368,0l-1660944384,1442709780l-1612709888,1442709413l264634368,0l985661440,2127099157l6291456,1442709419l264044544,0l903872512,2127099157l6291456,1442709419l265093120,0l866123776,2127099157l6291456,1442709419l265158656,0l989855744,2127099157l6291456,1442709419l264044544,0l908066816,2127099157l6291456,1442709419l265093120,0l870318080,2127099157l6291456,1442709419l265158656,0l998244352,2127099157l-651165696,1442709436l264044544,0l916455424,2127099157l-651165696,1442709436l265093120,0l878706688,2127099157l-651165696,1442709436l265158656,0l981467136,2127099157l6291456,1442709419l264044544,0l899678208,2127099157l6291456,1442709419l265093120,0l861929472,2127099157l6291456,1442709419l265158656,0l994050048,2127099157l-651165696,1442709436l264044544,0l912261120,2127099157l-651165696,1442709436l265093120,0l874512384,2127099157l-651165696,1442709436l265158656,0l1002438656,2127099157l1907359744,1442709421l264110080,0l920649728,2127099157l1907359744,1442709421l265224192,0l882900992,2127099157l1907359744,1442709421l265289728,0l-1639972864,1442709780l933232640,1442709644l266010624,0l-1652555776,1442709780l6291456,1442709419l264765440,0l975175680,2127099157l1934622720,1442709413l264896512,0l887095296,2127099157l1934622720,1442709413l264962048,0l849346560,2127099157l1934622720,1442709413l265027584,0l939524096,2127099157l6291456,1442709419l265879552,0l-1672478720,1442709780l-49283072,1442709418l265879552,0l-1668284416,1442709780l-65011712,1442709418l265879552,0l979369984,2127099157l-1698693120,1442709780l264437760,0l895483904,2127099157l-1698693120,1442709780l265486336,0l857735168,2127099157l-1698693120,1442709780l265551872,0l-1643118592,1442709780l6291456,1442709419l265682944,0l-1707081728,1442709780l6291456,1442709419l264175616,0l924844032,2127099157l-65011712,1442709418l264568832,0l931135488,2127099157l6291456,1442709419l264372224,0l968884224,2127099157l6291456,1442709419l263979008,0l943718400,2127099157l6291456,1442709419l264306688,0l-1680867328,1442709780l-49283072,1442709418l264306688,0l-1676673024,1442709780l-65011712,1442709418l264306688,0l977272832,2127099157l1907359744,1442709421l264241152,0l891289600,2127099157l1907359744,1442709421l265355264,0l853540864,2127099157l1907359744,1442709421l265420800,0l-1649410048,1442709780l-65011712,1442709418l264830976,0l-205520896,1442709780l-65011712,1442709418l6619136,196608l-2092957696,1442709780l-651165696,1442709436l80740352,0l-2097152000,1442709780l-651165696,1442709436l80674816,0l-2088763392,1442709780l933232640,1442709644l80805888,0l-778043392,2127099177l-651165696,1442709436l260964352,0l-114294784,1442709780l-153092096,1442709780l1469710336,16l1562378240,2127099177l-65011712,1442709418l67698688,0l1560281088,2127099177l-2070937600,1442709780l66715648,0l1600126976,2127099177l-65011712,1442709418l67305472,0l1566572544,2127099177l-2081423360,1442709780l258539520,0l1551892480,2127099177l-651165696,1442709436l66715648,0l1595932672,2127099177l-49283072,1442709418l67371008,0l1591738368,2127099177l-49283072,1442709418l67436544,0l1814036480,2127099394l-49283072,1442709418l67567616,0l1587544064,2127099177l-49283072,1442709418l67633152,0l1809842176,2127099394l-402653184,1442709779l66977792,0l1583349760,2127099177l-49283072,1442709418l67043328,0l1579155456,2127099177l-49283072,1442709418l67108864,0l1574961152,2127099177l-65011712,1442709418l67502080,0l1570766848,2127099177l-65011712,1442709418l66912256,0l1556086784,2127099177l-651165696,1442709436l66715648,0l1604321280,2127099177l-49283072,1442709418l66519040,0l1528823808,2127099177l-49283072,1442709418l67239936,0l1818230784,2127099394l6291456,1442709419l66519040,0l1606418432,2127099177l6291456,1442709419l66519040,0l1610612736,2127099177l6291456,1442709419l66519040,0l1547698176,2127099177l-2049966080,1442709780l66584576,0l1801453568,2127099394l-651165696,1442709436l66584576,0l1805647872,2127099394l6291456,1442709419l66846720,0l1544552448,2127099177l-2032140288,1442709780l66650112,0l1541406720,2127099177l-651165696,1442709436l66650112,0l1538260992,2127099177l-2014314496,1442709780l66453504,0l1535115264,2127099177l6291456,1442709419l66781184,0l1530920960,2127099177l-2049966080,1442709780l67174400,0l1795162112,2127099394l-651165696,1442709436l67174400,0l1790967808,2127099394l-65011712,1442709418l67764224,0l1975517184,2127099394l-65011712,1442709418l71499776,0l-784334848,2127099177l283115520,1442709779l257228800,0l-1854930944,1442709780l-49283072,1442709418l81264640,0l-1859125248,1442709780l-49283072,1442709418l81199104,0l-1850736640,1442709780l6291456,1442709419l81330176,0l1526726656,2127099177l-1998585856,1442709780l76939264,0l-246415360,1442709780l6291456,1442709419l6750208,1l-243269632,1442709780l-49283072,1442709418l6750208,8519681l-239075328,1442709780l6291456,1442709419l6750208,65537l-780140544,2127099177l-651165696,1442709436l262602752,0l-687865856,2127099169l933232640,1442709644l261554176,0l-140509184,1442709780l-65011712,1442709418l8060928,0l-1862270976,1442709780l-65011712,1442709418l257425408,16l-767557632,2127099177l6291456,1442709419l74186752,0l-769654784,2127099177l-651165696,1442709436l74252288,0l-234881024,1442709780l-49283072,1442709418l5963776,8650753l-735051776,2127099177l-1959788544,1442709780l66322432,0l-737148928,2127099177l-49283072,1442709418l65732608,0l-732954624,2127099177l-1980760064,1442709780l65601536,0l-1968177152,1442709780l-651165696,1442709436l65601536,0l1997537280,2127099394l-1910505472,1442709780l65863680,1l-740294656,2127099177l-65011712,1442709418l66125824,0l-1897922560,1442709780l-651165696,1442709436l65863680,0l-744488960,2127099177l-49283072,1442709418l65994752,0l-747634688,2127099177l-1944059904,1442709780l66256896,0l-765460480,2127099177l-1910505472,1442709780l65798144,1l-750780416,2127099177l-65011712,1442709418l66060288,0l-1894776832,1442709780l-651165696,1442709436l65798144,0l-754974720,2127099177l-49283072,1442709418l65929216,0l-758120448,2127099177l-1928331264,1442709780l65536000,0l-761266176,2127099177l6291456,1442709419l66191360,0l-763363328,2127099177l-49283072,1442709418l65667072,0l-803209216,2127099177l-2070937600,1442709780l257622016,16l-799014912,2127099177l-651165696,1442709436l257556480,16l-790626304,2127099177l705691648,1442709414l257359872,16l-771751936,2127099177l-65011712,1442709418l73990144,0l1995440128,2127099394l-651165696,1442709436l74317824,0l1008730112,2127099157l-65011712,1442709418l263258112,0l1012924416,2127099157l-1843396608,1442709780l262995968,0l-1221591040,1442709780l-65011712,1442709418l6488064,0l-110100480,1442709780l-65011712,1442709418l6750208,196608l847249408,2127099157l6291456,1442709419l263716864,0l843055104,2127099157l-49283072,1442709418l263585792,0l809500672,2127099157l-49283072,1442709418l263520256,0l-1635778560,1442709780l-65011712,1442709418l263127040,0l-1631584256,1442709780l-65011712,1442709418l263192576,0l801112064,2127099157l-65011712,1442709418l262930432,0l796917760,2127099157l-65011712,1442709418l262864896,0l805306368,2127099157l-65011712,1442709418l262799360,0l838860800,2127099157l-65011712,1442709418l263061504,0l834666496,2127099157l6291456,1442709419l263716864,0l830472192,2127099157l-49283072,1442709418l263520256,0l826277888,2127099157l-1621098496,1442709780l263651328,0l822083584,2127099157l-49283072,1442709418l263520256,0l817889280,2127099157l-1585446912,1442709780l263782400,0l813694976,2127099157l-49283072,1442709418l263585792,0l-1568669696,1442709780l-2082471936,1442709438l262733824,0l-122683392,1442709780l6291456,1442709419l1469579264,0l-773849088,2127099177l-65011712,1442709418l74121216,0l-106954752,1442709780l6291456,1442709419l5832704,65536l-103809024,1442709780l6291456,1442709419l5832704,1048576l-99614720,1442709780l6291456,1442709419l5832704,131072l-96468992,1442709780l6291456,1442709419l5832704,983040l-231735296,1442709780l-49283072,1442709418l5963776,8716289l-786432000,2127099177l-49283072,1442709418l75038720,0l1991245824,2127099394l-65011712,1442709418l68681728,0l-819986432,2127099177l-49283072,1442709418l69271552,0l-805306368,2127099177l-49283072,1442709418l68747264,0l-815792128,2127099177l-49283072,1442709418l69140480,0l-817889280,2127099177l-49283072,1442709418l69206016,0l1988100096,2127099394l6291456,1442709419l68943872,0l-809500672,2127099177l-49283072,1442709418l68812800,0l-813694976,2127099177l-49283072,1442709418l68878336,0l-794820608,2127099177l-49283072,1442709418l75104256,0l-775946240,2127099177l-65011712,1442709418l74055680,0l-1846542336,1442709780l-49283072,1442709418l81395712,0l-118489088,1442709780l-153092096,1442709780l1469644800,16l-228589568,1442709780l-686817280,1442709780l6619136,1l-213909504,1442709780l-65011712,1442709418l6619136,65537l-209715200,1442709780l-65011712,1442709418l6619136,131072l1983905792,2127099394l6291456,1442709419l71303168,0l-824180736,2127099177l6291456,1442709419l71172096,0l-828375040,2127099177l6291456,1442709419l71237632,0l-832569344,2127099177l-1804599296,1442709780l70975488,0l-836763648,2127099177l-1794113536,1442709780l70909952,0l-840957952,2127099177l-65011712,1442709418l71041024,0l1979711488,2127099394l-65011712,1442709418l71106560,0l-845152256,2127099177l-65011712,1442709418l70123520,0l-849346560,2127099177l-65011712,1442709418l70778880,0l-92274688,1442709780l-65011712,1442709418l1469841408,0l-89128960,1442709780l-858783744,1442709780l1469841408,65536l-878706688,2127099177l-651165696,1442709436l71630848,0l-1731198976,1442709780l-1722810368,1442709780l262537216,0l-853540864,2127099177l-65011712,1442709418l71368704,0l-857735168,2127099177l-1777336320,1442709780l70189056,0l-1882193920,1442709780l6291456,1442709419l262471680,0l1518338048,2127099177l-1759510528,1442709780l70844416,0l1514143744,2127099177l-49283072,1442709418l70254592,0l1509949440,2127099177l-49283072,1442709418l70451200,0l-861929472,2127099177l-49283072,1442709418l70582272,0l-866123776,2127099177l-49283072,1442709418l70713344,0l-870318080,2127099177l-49283072,1442709418l70057984,0l-874512384,2127099177l-49283072,1442709418l70647808,0l-184549376,1442709780l-176160768,1442709780l1468792832,0l1505755136,2127099177l-49283072,1442709418l70320128,0l1501560832,2127099177l-49283072,1442709418l70385664,0l1497366528,2127099177l-1741684736,1442709780l70516736,0l1493172224,2127099177l-65011712,1442709418l71565312,0l-217055232,1442709780l-686817280,1442709780l6619136,0l1522532352,2127099177l-1822425088,1442709780l76218368,0l1993342976,2127099394l-651165696,1442709436l260898816,0l-202375168,1442709780l-49283072,1442709418l6029312,8585216l-1877999616,1442709780l-1874853888,1442709780l258605056,0l-127926272,1442709780l-1874853888,1442709780l1469513728,16l-1885339648,1442709780l-651165696,1442709436l260571136,16l-1888485376,1442709780l-651165696,1442709436l260505600,16l-1572864000,1442709780l-2082471936,1442709438l71434240,0l-196083712,1442709780l6291456,1442709419l6684672,1l-192937984,1442709780l-49283072,1442709418l6684672,8519681l-188743680,1442709780l6291456,1442709419l6684672,65537l-1891631104,1442709780l-65011712,1442709418l76283904,0l-136314880,1442709780l-1612709888,1442709413l8192000,0l-1576009728,1442709780l6291456,1442709419l262668288,0l-782237696,2127099177l-49283072,144270941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1870659584,1442709903l-163577856,2127094389l584056832,2127094375l0,0l553648128,-14337l3276799,0l-454033408,1442709903l-1306001408,2127094390l1785724928,2127094375l0,0l1150615552,-20699l3276799,0l-466616320,1442709903l-1322778624,2127094390l1785724928,2127094375l0,0l458752000,11420l3211264,0l-41943040,1442709903l231211008,2127094391l1708130304,2127094376l0,0l2021785600,15176l3211264,0l-35651584,1442709903l233832448,2127094391l1708130304,2127094376l0,0l-639565824,28162l3211264,0l-16777216,1442709903l236453888,2127094391l1354760192,2127094376l0,0l-49545216,6694l3211264,0l-29360128,1442709903l239075328,2127094391l1638400,0l0,0l562036736,-26070l3276799,0l-26214400,1442709903l241696768,2127094391l1638400,0l0,0l-111673344,20709l3211264,0l-23068672,1442709903l244318208,2127094391l1638400,0l0,0l1843658752,-29462l3276799,0l-32505856,1442709903l246939648,2127094391l1638400,0l0,0l906362880,23294l3211264,0l-19922944,1442709903l249561088,2127094391l1638400,0l0,0l-1018363904,-4706l3276799,0l-13631488,1442709903l252182528,2127094391l1638400,0l0,0l1207500800,4665l3211264,0l-469762048,1442709903l254803968,2127094391l1638400,0l0,0l1846542336,-23770l3276799,0l-10485760,1442709903l257949696,2127094391l1638400,0l0,0l1206059008,-14576l4325375,0l-1891631104,1442709904l1675624448,1442709905l1390411776,1442709905l1676673024,1442709905l1563492352,2127096676l3866624,7274496l4194406,0l3145728,0l65536,851968l1634729984,1819042162l1735355493,7168370l7536750,6881280l6619254,0l2162688,0l65536,589824l1920204800,2053468257l6580591,0l2162688,0l65536,458752l1701314560,1869046136l110,0l2162688,0l65536,458752l1668218880,1869046132l110,0l2162688,0l65536,262144l1819279360,2113958773l0,0l2162688,0l65536,327680l1953693696,3502689l0,0l2162688,0l65536,655360l1769078784,1098147943l2003792498,0l2162688,0l65536,589824l1869086720,1817208173l6648929,0l2162688,0l65536,262144l1969422336,2113955170l0,0l2162688,0l65536,196608l1918959616,2127036515l0,0l2162688,0l65536,262144l1768685568,2113955182l0,0l2162688,0l65536,393216l1819279360,1702195553l0,0l2162688,0l65536,196608l1633878016,2127036526l0,0l2162688,0l65536,327680l1868824576,7632238l0,0l2162688,0l65536,589824l1702100992,1817212024l7235937,0l2162688,0l65536,524288l1702100992,1951626360l28783,0l2162688,0l65536,786432l1702100992,1918137464l1735287145,25964l2162688,0l65536,720896l1702100992,1631810680l2003780718,110l2162688,0l65536,589824l1702100992,1633121400l3237238,0l3211264,0l65536,917504l1702100992,1916892280l1884645475,1920298832l0,0l0,0l2162688,0l65536,720896l1702100992,1631810680l2003780718,110l2162688,0l65536,655360l1702100992,1916892280l1884645475,0l3211264,0l65536,1179648l1953693696,1734959474l1866691688,1667591790l829583220,0l0,0l3211264,0l65536,917504l1700921344,1866691694l1667591790,846360436l0,0l0,0l3211264,0l65536,917504l1700921344,1866691694l1667591790,863137652l0,0l0,0l3211264,0l65536,917504l1700921344,1866691694l1667591790,879914868l0,0l0,0l3211264,0l65536,917504l1700921344,1866691694l1667591790,896692084l0,0l0,0l3211264,0l65536,1048576l1969422336,1684371058l1852731203,1869898597l12914,0l0,0l3211264,0l65536,1048576l1969422336,1684371058l1852731203,1869898597l13170,0l0,0l3211264,0l65536,1048576l1969422336,1684371058l1852731203,1869898597l13426,0l0,0l3211264,0l65536,1048576l1969422336,1684371058l1852731203,1869898597l13682,0l0,0l2162688,0l65536,524288l1633878016,1970236524l12660,0l2162688,0l65536,524288l1633878016,1970236524l12916,0l2162688,0l65536,524288l1633878016,1970236524l13172,0l3211264,0l65536,917504l1667301376,1953391971l1819042115,829715823l0,0l0,0l3211264,0l65536,917504l1667301376,1953391971l1819042115,846493039l0,0l0,0l3211264,0l65536,917504l1667301376,1953391971l1819042115,863270255l0,0l0,0l3211264,0l65536,917504l1868693504,1919247474l1819042115,829715823l0,0l0,0l3211264,0l65536,917504l1868693504,1919247474l1819042115,846493039l0,0l0,0l3211264,0l65536,917504l1868693504,1919247474l1819042115,863270255l0,0l0,0l3211264,0l65536,917504l1868693504,1919247474l1819042115,863270255l0,0l0,0l3211264,0l65536,1310720l1667301376,1953391971l1685221186,1631810149l1970236524,12660l0,0l3211264,0l65536,1310720l1667301376,1953391971l1685221186,1631810149l1970236524,12916l0,0l3211264,0l65536,1310720l1667301376,1953391971l1685221186,1631810149l1970236524,13172l0,0l2162688,0l65536,393216l1769078784,1852793442l0,0l2162688,0l65536,458752l1769078784,1852793442l50,0l2162688,0l65536,458752l1751318528,1869772389l110,0l2162688,0l65536,524288l1701838848,1734440046l28271,0l2162688,0l65536,589824l1869479936,1802464595l6778473,0l2162688,0l65536,327680l1953693696,3699297l0,0l2162688,0l65536,393216l1953693696,909210209l0,0l2162688,0l65536,393216l1953693696,842232417l0,0l3211264,0l65536,1048576l1702297600,1382377316l1131701093,1869376609l29813,0l0,0l3211264,0l65536,1376256l1702297600,1382377316l1684960623,1952671058l1819042115,7632239l0,0l3211264,0l65536,1245184l1702297600,1164273508l1885957228,1631806835l1970236524,116l0,0l2162688,0l65536,262144l1635188736,2113955190l0,0l2162688,0l65536,786432l1868955648,1684366444l1852993347,29285l2162688,0l65536,589824l1701576704,1916892262l7827314,0l2162688,0l65536,589824l1868824576,1916890743l7827314,0l2162688,0l65536,458752l1886715904,1869771329l119,0l3211264,0l65536,917504l1701576704,1767011430l1098147943,2003792498l0,0l0,0l2162688,0l65536,720896l1886715904,1853321028l1869771329,119l3211264,0l65536,917504l1919483904,1969710450l1400004972,829186405l0,0l0,0l3211264,0l65536,917504l1919483904,1969710450l1400004972,845963621l0,0l0,0l3211264,0l65536,851968l1768685568,1853122663l1114074729,7629935l0,0l0,0l2162688,0l65536,327680l1701314560,7631457l0,0l2162688,0l65536,589824l1970339840,1916888161l7827314,0l3211264,0l65536,1048576l1701576704,1916892262l1131900786,1869376609l29813,0l0,0l3211264,0l65536,1114112l1769078784,1098147943l2003792498,1819042115l7632239,0l0,0l3211264,0l65536,917504l1886715904,1869771329l1818313591,1953853292l0,0l0,0l3211264,0l65536,1048576l1868824576,1916890743l1131900786,1869376609l29813,0l0,0l3211264,0l65536,1376256l1701576704,1767011430l1098147943,2003792498l1819042115,7632239l0,0l3211264,0l65536,1179648l1886715904,1853321028l1869771329,1818313591l1953853292,0l0,0l3211264,0l65536,1048576l1970339840,1916888161l1131900786,1869376609l29813,0l0,0l2162688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0,0l3211264,0l65536,1114112l1869479936,1701340020l1734955620,1916892264l7827314,0l0,0l2162688,0l65536,524288l1818361856,1097556847l25458,0l2162688,0l65536,655360l1836253184,2036690025l1701011782,0l3211264,0l65536,917504l1702232064,1667855474l1666411617,1819045746l0,0l0,0l3211264,0l65536,1048576l1869086720,1870293362l1818326126,1869767507l27756,0l0,0l3211264,0l65536,851968l1768095744,1819632498l1916891745,7827314l0,0l0,0l2162688,0l65536,196608l1768947712,2127036517l0,0l2162688,0l65536,655360l1953824768,1097757301l2003792498,0l3211264,0l65536,1048576l1969422336,1684371058l1751607634,1920090484l30575,0l0,0l3211264,0l65536,983040l1969422336,1684371058l1952867660,1869771329l119,0l0,0l3211264,0l65536,851968l1969422336,1684371058l1916891221,7827314l0,0l0,0l3211264,0l65536,983040l1969422336,1684371058l1853321028,1869771329l119,0l0,0l2162688,0l65536,786432l1818427392,1130657135l1869376609,29813l3211264,0l65536,851968l1818558464,1936746860l1651069541,7237474l0,0l0,0l3211264,0l65536,917504l1818558464,1936746860l1651069541,846098274l0,0l0,0l3211264,0l65536,1048576l1818624000,1749251951l1349808737,1701015410l29555,0l0,0l3211264,0l65536,1114112l1818624000,1749251951l1148482145,1936286565l7237481,0l0,0l3211264,0l65536,1310720l1818624000,1749251951l1232368225,1953853550l1886680399,29813l0,0l3211264,0l65536,1703936l1818624000,1749251951l1349808737,1701078386l1701734758,1869762660l1936942435,0l3211264,0l65536,1572864l1818624000,1749251951l1232368225,1919251566l1399611758,1634889588l25959,0l3211264,0l65536,1114112l1818624000,1749251951l1148482145,1836409711l7630437,0l0,0l3211264,0l65536,1441792l1818624000,1749251951l1299477089,1769237621l1969450852,1953391981l0,0l3211264,0l65536,1245184l1818624000,1749251951l1416917601,1768780389l1869898094,114l0,0l3211264,0l65536,1310720l1818624000,1749251951l1349808737,1634755954l1769234802,28271l0,0l3211264,0l65536,1310720l1818624000,1749251951l1299477089,1635085921l1886275948,29813l0,0l3211264,0l65536,1572864l1818624000,1749251951l1299477089,1635085921l1701859180,1769234802l28271,0l3211264,0l65536,1179648l1818624000,1749251951l1131704929,1701736047l1919906915,0l0,0l3211264,0l65536,1310720l1818624000,1749251951l1349808737,1751346805l1631806565,25714l0,0l3211264,0l65536,1310720l1818624000,1749251951l1349808737,1751346805l1632920677,25968l0,0l3211264,0l65536,1572864l1818624000,1749251951l1400140385,1768779125l1967810414,1769235310l28271,0l2162688,0l65536,720896l1818624000,1749251951l1333031521,114l3211264,0l65536,1048576l1818624000,1749251951l1131704929,1634495599l25972,0l0,0l3211264,0l65536,851968l1818624000,1749251951l1400140385,7631471l0,0l0,0l3211264,0l65536,1048576l1818624000,1749251951l1165259361,1634890872l29795,0l0,0l3211264,0l65536,917504l1818624000,1749251951l1299477089,1701278309l0,0l0,0l3211264,0l65536,1507328l1818624000,1749251951l1333031521,1768711782l1951622510,1734439535l101,0l3211264,0l65536,1441792l1818624000,1749251951l1333031521,1852402798l1869894501,1701273970l0,0l3211264,0l65536,1376256l1818624000,1749251951l1299477089,1701734241l1415801204,6647905l0,0l3211264,0l65536,1376256l1818624000,1749251951l1299477089,1701734241l1147365748,7041897l0,0l3211264,0l65536,1376256l1818624000,1749251951l1299477089,1701734241l1147365748,7173490l0,0l3211264,0l65536,1048576l1818624000,1749251951l1148482145,1819308905l31073,0l0,0l3211264,0l65536,917504l1818624000,1749251951l1148482145,2036427877l0,0l0,0l3211264,0l65536,1638400l1818624000,1749251951l1098150497,1919251564l1702125934,1668248144l7566181,0l3211264,0l65536,1638400l1818624000,1749251951l1333031521,1634756198l1866687847,1667591790l7499636,0l2162688,0l65536,524288l1633878016,1970236524l12660,0l3211264,0l65536,917504l1667301376,1953391971l1819042115,829715823l0,0l0,0l3211264,0l65536,917504l1868693504,1919247474l1819042115,829715823l0,0l0,0l3211264,0l65536,1048576l1701576704,1767011430l1433692263,1920090480l30575,0l0,0l2162688,0l65536,196608l1970470912,2127036526l0,0l2162688,0l65536,262144l1869414400,2113957487l0,0l2162688,0l65536,720896l1919025152,1701536609l1767985268,114l2162688,0l65536,589824l1919025152,1348821857l7498081,0l2162688,0l65536,327680l1953693696,3437153l0,0l2162688,0l65536,655360l1868824576,1701601909l1702256983,0l3211264,0l65536,1114112l1667301376,1852795252l1953789250,1816292975l7040609,0l0,0l3211264,0l65536,1048576l1667301376,1852795252l1953789250,1867017839l25965,0l0,0l3211264,0l65536,1048576l1667301376,1852795252l1953789250,1699245679l28780,0l0,0l3211264,0l65536,1507328l1667301376,1852795252l1953789250,1850306159l1836216166,1869182049l110,0l3211264,0l65536,1507328l1667301376,1852795252l1953789250,1866886767l1918990194,2019905124l116,0l3211264,0l65536,1572864l1667301376,1852795252l1953789250,1631743599l1917872995,1869182565l29557,0l3211264,0l65536,983040l1667301376,1852795252l1953789250,1850044015l100,0l0,0l3211264,0l65536,1376256l1667301376,1852795252l1953789250,1698852463l1852729703,6778473l0,0l3211264,0l65536,1179648l1667301376,1852795252l1953789250,1699901039l1852994932,0l0,0l3211264,0l65536,1310720l1667301376,1852795252l1953789250,1866755695l1701672291,29806l0,0l3211264,0l65536,1114112l1667301376,1852795252l1953789250,1867738735l6581877,0l0,0l3211264,0l65536,1114112l1667301376,1852795252l1953789250,1867345519l6646134,0l0,0l2162688,0l65536,262144l1701969920,2113959011l0,0l3211264,0l65536,1114112l1667301376,1852795252l1953789250,1867738735l6581877,0l0,0l3211264,0l65536,917504l1868693504,1919247474l1819042115,829715823l0,0l0,0l2162688,0l65536,655360l1819279360,1702195553l1935827284,0l3211264,0l65536,983040l1969422336,1684371058l1952867660,1869771329l119,0l0,0l2162688,0l65536,458752l1668218880,1869046132l110,0l3211264,0l65536,983040l1701576704,1767011430l1383360615,1868718697l110,0l0,0l3211264,0l65536,1507328l1667301376,1852795252l1953789250,1850306159l1836216166,1869182049l110,0l3211264,0l65536,917504l1700921344,1866691694l1667591790,896692084l0,0l0,0l3211264,0l65536,851968l1768095744,1819632498l1916891745,7827314l0,0l0,0l3211264,0l65536,1048576l1868824576,1916890743l1131900786,1869376609l29813,0l0,0l2162688,0l65536,589824l1634533376,1766680692l7566702,0l2162688,0l65536,327680l1701249024,3764833l0,0l2162688,0l65536,655360l1869742080,828665461l1952671058,0l2162688,0l65536,196608l1970470912,2127036526l0,0l2162688,0l65536,393216l1819279360,1702195553l0,0l2162688,0l65536,458752l1751318528,1869772389l110,0l3211264,0l65536,1310720l1818624000,1749251951l1349808737,1634755954l1769234802,28271l0,0l2162688,0l65536,655360l1768161280,1951623009l1701865842,0l2162688,0l65536,524288l1701838848,1734440046l28271,0l2162688,0l65536,393216l1969618944,1818586734l0,0l2162688,0l65536,589824l1751318528,1400140385l7496052,0l3211264,0l65536,1310720l1667301376,1953391971l1685221186,1631810149l1970236524,12660l0,0l3211264,0l65536,1114112l1869479936,1701340020l1734955620,1916892264l7827314,0l0,0l2162688,0l65536,786432l1769078784,1114925159l1801675122,29797l3211264,0l65536,1638400l1818624000,1749251951l1333031521,1634756198l1866687847,1667591790l7499636,0l3211264,0l65536,917504l1701576704,1767011430l1098147943,2003792498l0,0l0,0l2162688,0l65536,458752l1701052416,1869046115l110,0l3211264,0l65536,1048576l1667301376,1852795252l1953789250,1699245679l28780,0l0,0l2162688,0l65536,393216l1953693696,875721313l0,0l2162688,0l65536,655360l1634533376,1766090868l1701079414,0l3211264,0l65536,1048576l1969422336,1684371058l1852731203,1869898597l13426,0l0,0l2162688,0l65536,720896l1818624000,1749251951l1333031521,114l3211264,0l65536,917504l1868693504,1919247474l1819042115,863270255l0,0l0,0l3211264,0l65536,1179648l1886715904,1853321028l1869771329,1818313591l1953853292,0l0,0l3211264,0l65536,1114112l1818624000,1749251951l1148482145,1936286565l7237481,0l0,0l3211264,0l65536,1376256l1701576704,1767011430l1098147943,2003792498l1819042115,7632239l0,0l3211264,0l65536,1572864l1818624000,1749251951l1299477089,1635085921l1701859180,1769234802l28271,0l3211264,0l65536,851968l1853030400,1867673705l1382313589,7627621l0,0l0,0l2162688,0l65536,524288l1634533376,1817208948l29557,0l3211264,0l65536,1507328l1667301376,1852795252l1953789250,1866886767l1918990194,2019905124" fillcolor="#95b3d7" stroked="f" o:allowincell="t" style="position:absolute;margin-left:68.5pt;margin-top:21.2pt;width:56.45pt;height:44.95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G00 - Sentiments de bien/mal-être en général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G01 - Estime de soi / honte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G02 - Satisfaction / frustration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G03 - Sérénité / Peur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G04 - Stress / soucis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05 - Joie / tristess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9240</wp:posOffset>
                      </wp:positionV>
                      <wp:extent cx="869950" cy="6572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5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17,332" path="l0,0l90,0l429,0l544,3l576,4l594,8l594,46l594,227l594,170l594,287l614,287l606,287l617,287l607,302l598,312l584,332l570,313l553,296l547,287l556,286l551,287l570,287l570,212l567,105l567,45l566,30l555,28l544,28l474,28l113,27l0,26l1441792,65536l3211264,0l0,0l0,0l0,0l16711680,0l0,0l9502720,0l-137887744,1442709711l-1017643008,1442709716l1927282688,1442709724l-488636416,1442709724l-253755392,1442709724l64487424,1442709780l-878182400,1442709738l-1537212416,1442709904l203948032,1442709905l-1913651200,1442709905l65536,65536l65536,65536l0,1668022272l1076335,65536l65536,65536l65536,0l1918959616,158836l2162688,0l12582912,1442709905l13107200,1442709905l13107200,1442709905l2162688,0l170917888,1442709905l482344960,2127098335l65536,851968l2162688,0l1598029824,1442709648l482344960,2127098335l851968,65536l2162688,0l65536,2127036416l0,0l0,65536l2162688,0l0,0l0,0l0,0l2162688,0l23068672,1442709905l23592960,1442709905l23592960,1442709905l2162688,0l170917888,1442709905l482344960,2127098335l1919811584,94838l3211264,0l40894464,1442709905l786432,0l-118489088,2127099166l0,0l-1891434496,-1847220536l3257905,0l771751936,1442709905l917504,0l-117637120,2127099166l131072,0l-1849884672,2052358290l3222148,0l875560960,1442709905l458752,0l199753728,2127099174l196608,0l-591790080,113683504l3250795,0l803209216,1442709905l458752,0l208142336,2127099174l262144,0l920256512,-364580814l3216475,0l743440384,1442709905l524288,0l-1901461504,2127099175l327680,0l234225664,490137944l3223748,0l884998144,1442709905l655360,0l-262012928,2127099166l393216,0l1947402240,474660371l3267662,0l693108736,1442709905l851968,0l-261292032,2127099166l458752,0l420347904,579381727l3211743,0l1328545792,1442709905l589824,0l197984256,2127099174l524288,0l-570097664,-368034849l9546706,0l0,0l0,0l0,0l0,0l0,0l0,0l0,0l0,0l0,0l0,0l0,0l0,0l0,0l0,0l0,0l0,0l0,0l7405568,0l0,0l1919647744,2127064417l0,0l0,0l0,0l0,0l0,0l0,0l0,0l0,0l0,0l0,0l0,0l9502720,0l65536,0l0,0l0,0l0,0l0,0l0,0l0,0l0,0l0,0l0,0l0,0l0,0l0,0l0,0l0,0l0,0l0,0l2162688,0l78643200,1442709905l0,0l0,0l4259840,0l65536,0l0,0l-1625554944,2127096095l9568256,65536l0,0l0,0l0,0l4259840,0l65536,0l0,0l379584512,2127096095l342097920,65536l0,0l0,0l0,0l9502720,0l1166016512,1442537073l1176698880,801842617l3855006,3080239l7274596,7536739l7274542,7536737l7536745,7274541l6619248,3014766l7471215,3080295l7536750,7274543l6684774,6488169l3080293,3014705l3080242,6619245l6357108,7340079l6750315,6815779l7536737,6357072l7602290,1818296320l842146365,2118004514l68222976,0l-2015363072,1442537072l1176698880,801842617l1030017694,539111458l1870225772,1850307701l1819043139,573645373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09655668,808794425l1886859068,1936683066l1936090703,1010725989l980449071,1769172848l1852795252,2000436808l1869625968,1769236851l542535279,1634493810l1702259060,1836020294l1634738749,1919377778l577269857,1886862398l1936683066,1936090703l842953829,875706678l1999584304,1869625968l1717981043,1047815539l1886859068,1936683066l1869182057,1010718318l1698328695,1852142712l2019762292,825696829l808793399,2036539426l926229053,808465713l1010708258,1698328695l1667589734,1954039156l544501349,807550316l1031020578,539111458l908213618,539112755l908213602,790770995l1886862398,1634891578l1852788336,1010708325l1681551479,1917870959l1029990688,53911171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25972258l573585460,1031365408l825701666,573585462l792477231,1719155297l1010724210,1919957601l1699181683,1881173359l1031041906,1701408802l1631338018,1282826554l1043297395,979447612l1953722992,1836016967l979450942,1768714099l1818838628,1631338092l1735553850,1919697762l1818326560,892936765l929313634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69233008,0l110166016,0l-704643072,2127099353l14680064,1442709905l15204352,1442709905l15204352,1442709905l-661651456,2127099353l-659554304,2127099353l0,0l0,0l0,0l0,0l0,0l0,0l-657457152,2127099353l1598029824,1442709648l0,0l1598029824,1442709648l0,0l0,0l0,0l171442176,2127099424l171442176,2127099424l0,0l0,0l0,0l0,0l0,0l0,0l0,0l0,0l0,0l0,0l-1736441856,1442709903l-1735393280,1442709903l-1735393280,1442709903l0,0l0,0l0,0l0,0l0,0l0,0l0,0l0,0l0,0l0,0l-2147418112,-1l-2147352577,-1l65535,0l1,0l0,0l0,0l-65536,65535l0,0l0,0l-2147418112,-1l-2147352577,-1l394854399,2127099348l-45088768,1442709722l0,0l274726912,1442709905l-1621098496,1442709710l196608,65536l0,0l1456996352,2127099356l0,0l878706688,2127099177l262144,0l267386880,2127098910l164626432,1442709905l0,0l0,0l0,131072l3,14614528l1772617732,2127099354l10485760,1442709905l0,0l1775763456,2127099354l1717960704,102l0,0l0,0l0,0l0,0l0,65536l65536,0l65536,65536l262144,98304000l0,0l39780352,0l0,0l0,0l0,0l0,0l0,0l0,0l0,0l0,0l0,0l0,0l-65536,-1l164691967,1442709905l-541065216,1442709724l524288,0l-1799356416,1442709903l-1799356416,1442709903l-1765801984,1442709903l-539492352,1442709724l-1799356416,1442709903l-1799356416,1442709903l-1765801984,1442709903l-539492352,1442709724l196608,0l0,0l0,0l0,0l171442176,2127099424l171442176,2127099424l171442176,2127099424l0,256l0,0l0,0l0,0l171442176,2127099424l171442176,2127099424l171442176,2127099424l0,256l0,0l0,0l0,0l171442176,2127099424l171442176,2127099424l171442176,2127099424l0,256l0,0l0,0l0,0l0,0l0,0l0,0l0,0l0,0l0,0l-2147418112,-1l-2147352577,-1l65535,0l0,0l-2147418112,-1l-2147352577,-1l65535,0l0,0l-2147418112,-1l-2147352577,-1l65535,0l0,65536l1,0l-654835712,2127099353l0,0l0,0l-647495680,2127099353l0,0l0,0l0,0l16777216,1442709905l0,0l0,0l0,0l0,0l0,0l0,0l0,0l0,0l0,0l0,0l-2147418112,-1l-2147352577,-1l65535,0l0,0l-2147418112,-1l-2147352577,-1l65535,0l0,0l0,0l0,0l0,8l0,0l0,0l0,0l0,0l0,0l0,0l0,0l0,0l0,0l-2147418112,-1l-2147352577,-1l171507711,2127099424l0,2097152l0,0l0,0l0,0l18874368,1442709905l327680,327680l655360,1448280064l29252,0l-640155648,2127099353l0,0l0,0l1778384896,2127099354l20971520,1442709905l0,0l1781530624,212709935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51296,0l938999808,2127099349l131072,0l0,0l0,0l948436992,2127099349l952107008,2127099349l958398464,2127099349l-1783627776,1442709904l3801088,1442709504l1419771904,1442709905l1420296192,1442709905l1420296192,1442709905l601882624,1442709905l602144768,1442709905l602144768,1442709905l0,0l0,0l0,0l0,0l9502720,0l471924736,1442537073l1176698880,801842617l53918,0l0,0l758120448,2127094769l761790464,2127094769l767557632,2127094769l770703360,2127094769l774897664,2127094769l781189120,2127094769l785907712,2127094769l791674880,2127094769l795869184,2127094769l800063488,2127094769l803733504,2127094769l808976384,2127094769l513802240,1442709905l14745600,0l-651100160,1442537117l1176698880,801842617l980931230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869377379,980885618l1030513014,808464418l573583408,2000436783l544895802,1635138167l841104748,1043276338l1933211452,544424826l1635138167,841104748l1043276338,29294608l0,0l35717120,0l420610048,352224l1176698880,801842617l6738590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0l0,29425665l0,0l0,0l0,0l0,37683202l0,0l0,0l0,0l0,0l0,0l0,0l0,0l0,0l0,0l0,0l0,0l0,0l0,0l0,0l0,0l0,0l0,0l0,0l0,0l0,0l0,0l0,0l0,0l0,0l0,0l0,0l0,0l0,0l0,0l0,0l0,0l0,0l0,0l0,0l0,0l0,0l0,0l15794176,0l-1781399552,1442537075l1176698880,801842617l49468062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0,1442512896l0,0l0,0l2162688,0l360054784,1442512896l0,0l1814036480,2127094403l4259840,0l1653604352,2127099336l65536,65536l1661468672,2127099336l-746586112,2127097777l-746586112,2127097777l-1382285312,0l116,0l2162688,0l-1938292736,2127097774l65536,0l0,0l2162688,0l-1433337856,1442709903l0,0l0,0l2162688,0l-1938292736,2127097774l65536,0l0,0l4259840,0l0,0l0,0l0,0l0,0l0,0l0,0l16711680,13762815l2162690,0l0,65536l1,0l1647968256,15919l4259840,0l1653604352,2127099336l65536,65536l1661468672,2127099336l-1108344832,1442709905l-746586112,2127097777l1048576,1442709504l0,0l2162688,0l-1433337856,1442709903l0,0l0,0l7405568,0l2121400320,1442537073l1176698880,801842617l544461470,1935882871l1916871229,577528169l1631221536,1768514419l1631789629,1919052140l1998594665,1849780282l574450035,1768710467l577335906,2000436783l1043292730,1647998780l1043297091,1933211452l980885626,1030513014l573976866,2127052335l14745600,0l113377280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094535,1933910061l1701669236,543515680l543780723,1869094959l543519854,792469536l1047804535,980889404l15744626,0l3211264,0l34603008,1442709905l458752,0l211484672,2127099174l589824,1442709504l1750532096,-619385821l3273954,0l853540864,1442709905l458752,0l213123072,2127099174l655360,0l1897136128,52835765l3232306,0l1180696576,1442709905l262144,0l-260374528,2127099166l720896,0l-361889792,-803230658l3244336,0l966787072,1442709905l327680,0l259915776,2127099174l786432,0l1985347584,-374350507l3259280,0l44040192,1442709905l655360,0l-260046848,2127099166l851968,0l1842610176,-446148725l3242478,0l1199570944,1442709905l655360,0l-116654080,2127099166l917504,0l-1965752320,-1786162231l3246098,0l866123776,1442709905l589824,0l-259325952,2127099166l983040,0l-641204224,1358314890l3220916,0l793772032,1442709905l262144,0l910360576,2127099173l1048576,0l357367808,1991583595l3234255,0l708837376,1442709905l1376256,0l-228524032,2127099166l1114112,0l1091829760,298930380l3247088,0l724566016,1442709905l393216,0l-230555648,2127099166l1179648,0l1837170688,543031716l3240426,0l1337982976,1442709905l196608,0l276889600,2127099177l1245184,0l1727987712,-179792844l3249459,0l784334848,1442709905l262144,0l-663814144,2127099176l1310720,0l962396160,-863810494l3254931,0l941621248,1442709905l393216,0l-258670592,2127099166l1376256,0l-1142358016,320833364l3223322,0l25165824,1442709905l196608,0l216268800,2127099174l1441792,0l1004404736,1951170777l3223193,0l674234368,1442709905l327680,0l-1931870208,2127099175l1507328,0l-2007629824,-764908198l3247272,0l907018240,1442709905l589824,0l-258211840,2127099166l1572864,0l-1491533824,1240152887l3275956,0l-1807745024,1442709904l524288,0l-257556480,2127099166l1638400,0l-1640038400,1404384217l3212456,0l649068544,1442709905l786432,0l-256966656,2127099166l1703936,0l54329344,-1306427921l3242376,0l919601152,1442709905l720896,0l-256114688,2127099166l1769472,0l-1471873024,1729354085l3266475,0l756023296,1442709905l589824,0l-255328256,2127099166l1835008,0l-699793408,-1281717505l3275048,0l1284505600,1442709905l917504,0l-254672896,2127099166l1900544,0l-1736900608,1023576434l3276735,0l850395136,1442709905l655360,0l-253689856,2127099166l2031616,0l-1398472704,-1625549221l3229840,0l1246756864,1442709905l1179648,0l-252968960,2127099166l2097152,0l-517341184,694311974l3218053,0l718274560,1442709905l917504,0l-251723776,2127099166l2162688,0l-1789591552,-391564991l3228278,0l727711744,1442709905l917504,0l-250740736,2127099166l2228224,0l1049755648,1544864354l3256807,0l686817280,1442709905l917504,0l-249757696,2127099166l2293760,0l1002504192,848493339l3234888,0l806354944,1442709905l917504,0l-248774656,2127099166l2359296,0l-2034302976,1244439208l3220517,0l652214272,1442709905l1048576,0l-247791616,2127099166l2424832,0l-1451425792,-865588746l3235913,0l837812224,1442709905l1048576,0l-246677504,2127099166l2490368,0l-984023040,-1297038657l3228666,0l778043392,1442709905l1048576,0l-245563392,2127099166l2555904,0l1963655168,-2034788176l3235086,0l734003200,1442709905l1048576,0l-244449280,2127099166l2621440,0l-1682767872,-1804990827l3221174,0l800063488,1442709905l524288,0l-243335168,2127099166l2686976,0l1792999424,464831419l3221780,0l47185920,1442709905l524288,0l-242745344,2127099166l2752512,0l-677576704,-610123482l3252265,0l872415232,1442709905l524288,0l-242155520,2127099166l2818048,0l1139343360,-1750871590l3253072,0l31457280,1442709905l917504,0l-241565696,2127099166l2883584,0l-1663041536,-1655992566l3268648,0l671088640,1442709905l917504,0l-240582656,2127099166l2949120,0l897122304,844245375l3230445,0l1243611136,1442709905l917504,0l-239599616,2127099166l3014656,0l1737621504,903764464l3255516,0l1315962880,1442709905l917504,0l-238616576,2127099166l3080192,0l-48103424,476823213l3266322,0l1306525696,1442709905l917504,0l-237633536,2127099166l3145728,0l-437190656,1933564779l3272734,0l960495616,1442709905l917504,0l-236650496,2127099166l3211264,0l1824325632,2052606827l3238450,0l1325400064,1442709905l1310720,0l-235667456,2127099166l3276800,0l-774963200,-1304497361l3217982,0l730857472,1442709905l1310720,0l-234291200,2127099166l3342336,0l-1753415680,859450697l3221785,0l774897664,1442709905l1310720,0l-232914944,2127099166l3407872,0l-197984256,337698294l3268290,0l765460480,1442709905l393216,0l-231538688,2127099166l3473408,0l1862402048,-1199481860l3243552,0l702545920,1442709905l458752,0l-231079936,2127099166l3538944,0l318046208,-827174969l3259303,0l809500672,1442709905l458752,0l256901120,2127099174l3604480,0l2050490368,602702021l3243399,0l840957952,1442709905l524288,0l209780736,2127099174l3670016,0l-1203503104,-1855851312l3212919,0l790626304,1442709905l589824,0l-1931083776,2127099175l3735552,0l-1091502080,-1154412677l3222490,0l762314752,1442709905l327680,0l262799360,2127099174l3801088,0l1189740544,-358411644l3232028,0l28311552,1442709905l393216,0l-230096896,2127099166l3932160,0l449183744,-1933024473l3259759,0l721420288,1442709905l1048576,0l-229638144,2127099166l3997696,0l742457344,1894601716l3241673,0l781189120,1442709905l1245184,0l-227082240,2127099166l4128768,0l1918042112,-828562636l3227703,0l1013972992,1442709905l262144,0l215810048,2127099188l4194304,0l85065728,1974880556l3247783,0l818937856,1442709905l786432,0l-225771520,2127099166l4259840,0l-2018574336,-1496664483l3264216,0l1322254336,1442709905l589824,0l-224919552,2127099166l4325376,0l-523698176,503727979l3226449,0l825229312,1442709905l589824,0l-224264192,2127099166l4390912,0l346554368,-2016579695l3259505,0l929038336,1442709905l458752,0l-223608832,2127099166l4456448,0l-711131136,511387595l3239306,0l973078528,1442709905l917504,0l-223084544,2127099166l4521984,0l-1289879552,2116135765l3261145,0l869269504,1442709905l720896,0l-222101504,2127099166l4587520,0l1611137024,1157880561l3261940,0l737148928,1442709905l917504,0l-221315072,2127099166l4653056,0l-1690959872,115851059l3274294,0l844103680,1442709905l917504,0l-220332032,2127099166l4718592,0l-1204486144,174739894l3243907,0l740294656,1442709905l851968,0l-219348992,2127099166l4784128,0l-2016804864,-28047781l3262466,0l847249408,1442709905l327680,0l230031360,2127099174l4849664,0l284164096,21450186l3219359,0l1287651328,1442709905l786432,0l-115933184,2127099166l4915200,0l1550123008,1288156732l3242530,0l768606208,1442709905l589824,0l-218431488,2127099166l4980736,0l-714080256,-2071269326l3243245,0l689963008,1442709905l1048576,0l-217776128,2127099166l5046272,0l589430784,1529141414l3270381,0l1249902592,1442709905l1114112,0l-216662016,2127099166l5111808,0l-1878982656,1872616614l3251573,0l916455424,1442709905l917504,0l-215482368,2127099166l5177344,0l135266304,-1016829692l3276749,0l938475520,1442709905l1048576,0l-214499328,2127099166l5242880,0l1365245952,-1684361713l3245464,0l925892608,1442709905l1376256,0l-213385216,2127099166l5308416,0l1966997504,1466446521l3225928,0l752877568,1442709905l1179648,0l-211943424,2127099166l5373952,0l-5767168,749495136l3216539,0l878706688,1442709905l1048576,0l-210698240,2127099166l5439488,0l1258881024,-478119516l3222027,0l677380096,1442709905l327680,0l-1993342976,2127099178l5505024,0l-1888288768,-188273986l3239568,0l1293942784,1442709905l720896,0l-209584128,2127099166l5570560,0l1728184320,226788988l3213494,0l862978048,1442709905l786432,0l-208797696,2127099166l5636096,0l-1373569024,1347064130l3251713,0l680525824,1442709905l589824,0l-207945728,2127099166l5701632,0l-1324941312,1028852805l3276783,0l982515712,1442709905l655360,0l-207290368,2127099166l5767168,0l2095448064,1595097232l3211819,0l932184064,1442709905l720896,0l-1917517824,2127099175l5832704,0l-1475870720,2144719865l3264369,0l963641344,1442709905l720896,0l-206569472,2127099166l5898240,0l1055129600,565711641l3266295,0l859832320,1442709905l589824,0l-205783040,2127099166l5963776,0l566427648,80550225l3271277,0l1202716672,1442709905l393216,0l265748480,2127099174l6029312,0l31064064,-843729344l3250258,0l969932800,1442709905l1114112,0l-205127680,2127099166l6094848,0l-31457280,-1037729168l3218235,0l913309696,1442709905l1114112,0l-203948032,2127099166l6160384,0l-375193600,1903875874l3262850,0l1001390080,1442709905l524288,0l-1932853248,2127099175l6225920,0l-719257600,71119457l3266927,0l995098624,1442709905l655360,0l-202768384,2127099166l6291456,0l1081212928,264580240l3217413,0l900726784,1442709905l917504,0l-202047488,2127099166l6356992,0l-897187840,-825507605l3219792,0l891289600,1442709905l1048576,0l-201064448,2127099166l6422528,0l1172439040,503796288l3268586,0l1004535808,1442709905l851968,0l-1930035200,2127099175l6488064,0l-1618608128,-1602860935l3227432,0l831520768,1442709905l1310720,0l-115081216,2127099166l6553600,0l-1032126464,-397691031l3219595,0l828375040,1442709905l655360,0l-1913389056,2127099175l6619136,0l415105024,-137590780l3276515,0l661651456,1442709905l1048576,0l-1916338176,2127099175l6684672,0l850591744,757750721l3266411,0l1334837248,1442709905l983040,0l-1914830848,2127099175l6750208,0l427884544,-772408989l3265733,0l988807168,1442709905l851968,0l-1920991232,2127099175l6815744,0l41811968,692864483l3227048,0l699400192,1442709905l983040,0l-1922433024,2127099175l6881280,0l-1856569344,1478128543l3238550,0l947912704,1442709905l786432,0l-199950336,2127099166l6946816,0l1765343232,-316169764l3248734,0l951058432,1442709905l851968,0l-199098368,2127099166l7012352,0l831258624,480327804l3213956,0l894435328,1442709905l917504,0l-198180864,2127099166l7077888,0l-1992818688,-522067147l3262671,0l812646400,1442709905l1048576,0l-197197824,2127099166l7143424,0l-54591488,1268378894l3246043,0l935329792,1442709905l1114112,0l-196083712,2127099166l7208960,0l-1285357568,44761234l3254570,0l1341128704,1442709905l1310720,0l-194904064,2127099166l7274496,0l-370081792,-1221675838l3214486,0l658505728,1442709905l1703936,0l-193527808,2127099166l7340032,0l-357957632,-1774651720l3229573,0l976224256,1442709905l1572864,0l-191758336,2127099166l7405568,0l831782912,-1215029569l3254203,0l696254464,1442709905l1114112,0l-190119936,2127099166l7471104,0l-963969024,782389565l3250690,0l834666496,1442709905l1441792,0l-188940288,2127099166l7536640,0l-441778176,-1588484171l3241929,0l998244352,1442709905l1245184,0l-187432960,2127099166l7602176,0l-1270546432,-585788406l3267363,0l1183842304,1442709905l1310720,0l-186122240,2127099166l7667712,0l1275068416,483083729l3233514,0l991952896,1442709905l1310720,0l-184745984,2127099166l7733248,0l860160000,1956105235l3261632,0l1007681536,1442709905l1572864,0l-183369728,2127099166l7798784,0l1763180544,-1847728008l3233339,0l667942912,1442709905l1179648,0l-181731328,2127099166l7864320,0l-716570624,-744995458l3245681,0l897581056,1442709905l1310720,0l-180486144,2127099166l7929856,0l-164954112,-1520873385l3262462,0l985661440,1442709905l1310720,0l-179109888,2127099166l7995392,0l1383006208,1578714225l3236582,0l910163968,1442709905l1572864,0l-177733632,2127099166l8060928,0l-1079246848,2075725680l3224533,0l922746880,1442709905l720896,0l-176095232,2127099166l8126464,0l251199488,-2049124455l3250143,0l1010827264,1442709905l1048576,0l-175308800,2127099166l8192000,0l2122973184,481092351l3244705,0l1256194048,1442709905l851968,0l-174194688,2127099166l8257536,0l-1405091840,59410276l3212156,0l1017118720,1442709905l1048576,0l-173277184,2127099166l8323072,0l-1439825920,-1361242324l3269176,0l1193279488,1442709905l917504,0l-172163072,2127099166l8388608,0l169672704,-501729375l3222821,0l0,0l1507328,0l-171180032,2127099166l8454144,0l1958281216,941919456l3255424,0l1196425216,1442709905l1441792,0l-169607168,2127099166l8519680,0l810156032,-523884777l135340274,0l674234368,1442709905l0,0l0,0l718274560,1442709905l979369984,1442709905l916455424,1442709905l0,0l0,0l0,0l0,0l947912704,1442709905l815792128,1442709905l37748736,1442709905l0,0l0,0l0,0l0,0l1262485504,1442709905l935329792,1442709905l897581056,1442709905l0,0l0,0l711983104,1442709905l28311552,1442709905l0,0l749731840,1442709905l0,0l0,0l1215299584,1442709905l0,0l0,0l1004535808,1442709905l0,0l837812224,1442709905l778043392,1442709905l0,0l0,0l991952896,1442709905l743440384,1442709905l0,0l982515712,1442709905l793772032,1442709905l47185920,1442709905l884998144,1442709905l0,0l976224256,1442709905l0,0l0,0l759169024,1442709905l973078528,1442709905l0,0l1237319680,1442709905l0,0l0,0l1347420160,1442709905l0,0l907018240,1442709905l0,0l866123776,1442709905l0,0l0,0l1268776960,1442709905l853540864,1442709905l960495616,1442709905l0,0l0,0l847249408,1442709905l0,0l1303379968,1442709905l0,0l834666496,1442709905l0,0l0,0l809500672,1442709905l954204160,1442709905l998244352,1442709905l941621248,1442709905l0,0l0,0l702545920,1442709905l768606208,1442709905l0,0l1174405120,1442709905l0,0l0,0l715128832,1442709905l0,0l1331691520,1442709905l0,0l1010827264,1442709905l0,0l0,0l765460480,1442709905l0,0l34603008,1442709905l938475520,1442709905l0,0l1168113664,1442709905l0,0l951058432,1442709905l0,0l0,0l0,0l0,0l869269504,1442709905l0,0l0,0l0,0l1007681536,1442709905l31457280,1442709905l661651456,1442709905l1319108608,1442709905l988807168,1442709905l995098624,1442709905l803209216,1442709905l693108736,1442709905l0,0l0,0l1186988032,1442709905l0,0l891289600,1442709905l888143872,1442709905l1231028224,1442709905l0,0l0,0l1161822208,1442709905l1209008128,1442709905l705691648,1442709905l0,0l0,0l664797184,1442709905l856686592,1442709905l0,0l730857472,1442709905l0,0l699400192,1442709905l649068544,1442709905l913309696,1442709905l966787072,1442709905l0,0l0,0l0,0l903872512,1442709905l1312817152,1442709905l0,0l840957952,1442709905l0,0l456130560,2127099397l1309671424,1442709905l900726784,1442709905l25165824,1442709905l878706688,1442709905l850395136,1442709905l0,0l746586112,1442709905l932184064,1442709905l1177550848,1442709905l944766976,1442709905l652214272,1442709905l0,0l683671552,1442709905l1275068416,1442709905l1259339776,1442709905l0,0l1300234240,1442709905l0,0l689963008,1442709905l862978048,1442709905l1212153856,1442709905l0,0l671088640,1442709905l680525824,1442709905l812646400,1442709905l925892608,1442709905l0,0l0,0l0,0l818937856,1442709905l0,0l844103680,1442709905l0,0l0,0l872415232,1442709905l708837376,1442709905l721420288,1442709905l790626304,1442709905l0,0l774897664,1442709905l0,0l0,0l0,0l0,0l0,0l1221591040,1442709905l1158676480,1442709905l0,0l762314752,1442709905l0,0l806354944,1442709905l0,0l1253048320,1442709905l969932800,1442709905l0,0l0,0l0,0l0,0l0,0l1344274432,1442709905l0,0l929038336,1442709905l0,0l0,0l0,0l0,0l796917760,1442709905l828375040,1442709905l1001390080,1442709905l0,0l0,0l0,0l0,0l825229312,1442709905l0,0l0,0l0,0l686817280,1442709905l0,0l677380096,1442709905l0,0l0,0l822083584,1442709905l0,0l957349888,1442709905l0,0l1227882496,1442709905l0,0l781189120,1442709905l1234173952,1442709905l0,0l0,0l0,0l1020264448,1442709905l0,0l724566016,1442709905l756023296,1442709905l963641344,1442709905l0,0l0,0l1190133760,1442709905l1171259392,1442709905l740294656,1442709905l0,0l0,0l655360000,1442709905l1013972992,1442709905l1205862400,1442709905l0,0l3211264,0l1020264448,1442709905l1376256,0l-168099840,2127099166l8585216,1442709504l-1660616704,-851884994l3262838,0l1158676480,1442709905l1376256,0l-166658048,2127099166l8650752,0l-760086528,1394940453l3234815,0l664797184,1442709905l1376256,0l-165216256,2127099166l8716288,0l407633920,1276730738l3230323,0l1161822208,1442709905l1048576,0l-163774464,2127099166l8781824,0l-429326336,-2047154778l3226490,0l1168113664,1442709905l917504,0l-162660352,2127099166l8847360,0l-1452539904,1374735048l3225642,0l1171259392,1442709905l1310720,0l-113704960,2127099166l9109504,0l-1832714240,1943851021l3233049,0l1174405120,1442709905l720896,0l-112328704,2127099166l9175040,0l-1023934464,-1463171330l3276003,0l749731840,1442709905l1245184,0l-111542272,2127099166l9240576,0l1183973376,-698985209l3260477,0l37748736,1442709905l917504,0l-110231552,2127099166l9306112,0l-1561722880,1348572650l3227542,0l1177550848,1442709905l983040,0l-109248512,2127099166l9371648,0l-1322188800,1672443292l3251103,0l1186988032,1442709905l786432,0l-108199936,2127099166l9502720,0l1567227904,1701153297l3271251,0l815792128,1442709905l655360,0l-107347968,2127099166l9568256,0l1261240320,353801654l3227448,0l746586112,1442709905l655360,0l-106627072,2127099166l9633792,0l-1420623872,-691075690l3231244,0l979369984,1442709905l1048576,0l-105906176,2127099166l9764864,0l-1304035328,-878451964l3249287,0l903872512,1442709905l917504,0l-104792064,2127099166l9830400,0l-1083179008,395626989l3264273,0l1190133760,1442709905l917504,0l-103809024,2127099166l9895936,0l945225728,525110722l3235933,0l1265631232,1442709905l720896,0l-102825984,2127099166l9961472,0l2054619136,1413601906l3229805,0l1297088512,1442709905l851968,0l-102039552,2127099166l10027008,0l-792264704,-50622947l3237372,0l1212153856,1442709905l851968,0l-101122048,2127099166l10092544,0l1685258240,1238307803l3214192,0l759169024,1442709905l983040,0l-100204544,2127099166l10158080,0l-1929641984,680138122l3275536,0l1215299584,1442709905l589824,0l-99155968,2127099166l10289152,0l57081856,844744869l3229641,0l888143872,1442709905l589824,0l-98500608,2127099166l10354688,0l841482240,770305785l3265453,0l1221591040,1442709905l589824,0l-97845248,2127099166l10420224,0l-605683712,-2051057018l3252650,0l1227882496,1442709905l720896,0l-97189888,2127099166l10485760,0l1292435456,360431153l3212636,0l1231028224,1442709905l720896,0l-96403456,2127099166l10551296,0l-377159680,-1497606033l3215482,0l1234173952,1442709905l1114112,0l-95617024,2127099166l10616832,0l60489728,-1066298080l3235666,0l856686592,1442709905l1114112,0l-94437376,2127099166l10682368,0l-206831616,-1107450259l3220903,0l796917760,1442709905l917504,0l-93257728,2127099166l10747904,0l1778909184,-1161023788l3264059,0l715128832,1442709905l917504,0l-92274688,2127099166l10813440,0l1170472960,1758439573l3262713,0l881852416,1442709905l1179648,0l-91291648,2127099166l10878976,0l34078720,-1666179749l3231096,0l1237319680,1442709905l1638400,0l-90046464,2127099166l10944512,0l361234432,1373286725l3261654,0l957349888,1442709905l851968,0l-88342528,2127099166l11010048,0l1496776704,-1469907407l3231727,0l1253048320,1442709905l786432,0l-87425024,2127099166l11075584,0l-1633943552,-813512769l3218821,0l1259339776,1442709905l655360,0l-86573056,2127099166l11141120,0l-2137587712,-925596258l3224372,0l1205862400,1442709905l786432,0l-85852160,2127099166l11206656,0l-1950810112,-100222544l3219307,0l1262485504,1442709905l720896,0l-85000192,2127099166l11272192,0l-1924726784,-380086599l3236470,0l822083584,1442709905l851968,0l-84213760,2127099166l11337728,0l1091043328,-387104630l3228895,0l1268776960,1442709905l589824,0l-83296256,2127099166l11403264,0l807010304,-719695702l3225425,0l1164967936,1442709905l1638400,0l-161677312,2127099166l11534336,0l-316080128,-461652149l3245925,0l787480576,1442709905l1638400,0l-159973376,2127099166l11599872,0l706871296,961273327l3246230,0l655360000,1442709905l1048576,0l-158269440,2127099166l11927552,0l566034432,594924059l3272397,0l1240465408,1442709905l196608,0l225247232,2127099174l11993088,0l1140981760,1321807951l3254161,0l1218445312,1442709905l262144,0l226689024,2127099174l12058624,0l-1409613824,-1528549722l3217517,0l1224736768,1442709905l720896,0l-157155328,2127099166l12124160,0l-1519714304,-1585387644l3265575,0l1209008128,1442709905l589824,0l-156368896,2127099166l12189696,0l336920576,-1387574039l3234759,0l1275068416,1442709905l327680,0l258473984,2127099174l12255232,0l-294649856,-1053073852l3258649,0l1300234240,1442709905l655360,0l-155713536,2127099166l12320768,0l-256704512,1177242575l3275361,0l711983104,1442709905l1114112,0l-154992640,2127099166l12386304,0l-1232601088,943733372l3228021,0l1303379968,1442709905l1048576,0l-153812992,2127099166l12451840,0l-210829312,124993752l3248030,0l1309671424,1442709905l1048576,0l-152698880,2127099166l12517376,0l1787953152,70811150l3225016,0l1290797056,1442709905l1507328,0l-151584768,2127099166l12582912,0l707198976,1178738490l3218275,0l1312817152,1442709905l1507328,0l-150011904,2127099166l12648448,0l2027028480,1453884521l3276484,0l1271922688,1442709905l1572864,0l-148439040,2127099166l12713984,0l1451163648,993539985l3241896,0l683671552,1442709905l983040,0l-146800640,2127099166l12779520,0l-416612352,-1970117051l3260751,0l1281359872,1442709905l1376256,0l-145752064,2127099166l12845056,0l1532624896,-565556578l3211885,0l1319108608,1442709905l1179648,0l-144310272,2127099166l12910592,0l911343616,-370025122l3251140,0l944766976,1442709905l1310720,0l-143065088,2127099166l12976128,0l1145307136,-1119145774l3259550,0l705691648,1442709905l1114112,0l-141688832,2127099166l13041664,0l-853409792,202311183l3268134,0l1278214144,1442709905l1114112,0l-140509184,2127099166l13107200,0l-645726208,-1087324000l3246540,0l1331691520,1442709905l720896,0l-82640896,2127099166l13172736,0l-798425088,1196424849l3256240,0l1344274432,1442709905l458752,0l-81854464,2127099166l13238272,0l-406847488,-15750108l3232386,0l-220200960,1442709780l1544028160,1442709905l1699741696,1442709905l-783679488,19963l3145728,0l2162688,0l1857355776,1442537073l1176698880,801842617l316062,271203l2162688,0l65536,262144l1431175168,19532l262144,271764l2162688,0l2113929216,1442709905l0,0l262144,271764l2162688,0l0,0l27525120,23461888l0,0l17891328,0l420806656,352224l1176698880,801842617l53918,0l429,0l544,3l576,4l594,8l594,46l594,227l594,170l594,287l614,287l606,287l617,287l607,302l598,312l584,332l570,313l553,296l547,287l556,286l551,287l570,287l570,212l567,105l567,45l566,30l555,28l544,28l474,28l113,27l0,26l0,0l2162688,0l2113929216,1442709905l482344960,2127098335l0,0l3211264,0l-1247805440,1442709905l-1788870656,1442709907l521666560,2127099338l0,0l3178496,0l2097152,0l65536,1048577l0,0l289807,271203l3211264,0l1690632192,1442537073l1176698880,801842617l521720478,2127099338l0,0l3178496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7405568,0l1014300672,1442537073l1176698880,801842617l7590558,7209077l7536686,6357108l3014770,6881388l6750318,6881397l7602291,6488169l3014706,6881356l6750318,5439605l7471205,6881398l6619235,6357069l6357102,6619239l114,0l2162688,0l65536,327680l4587520,6357100l7536743,0l7405568,0l65536,2949120l6684672,7077993l3801189,3080239l7602223,7340141l7077935,3276917l3670071,3735602l7929954,7733297l3014773,7143540l3080304,7667820l3604530,3276856l6422585,3211385l3145847,7602222l7340141,0l2162688,0l1181220864,2127099359l-1484783616,1442709903l-1530920960,1442709747l2162688,0l0,327680l0,0l2097152,0l2162688,0l-1433337856,1442709903l0,0l0,0l2162688,0l513867776,1442709905l0,0l0,0l4259840,0l420806656,352224l1176698880,801842617l6673054,7209033l6619252,7274610l4653168,6357106l4325474,6750305l4194304,0l2162688,0l2113929216,1442709905l0,0l1463287808,1442709905l6356992,0l2078605312,1442537073l1176698880,801842617l7590558,7209077l7536686,6357108l3014770,7471204l7798881,7209065l3014759,7471175l7667823,5439600l6357096,6619248l5439488,6357096l6619248,0l2162688,0l65536,262144l1431175168,1426082892l65536,0l2162688,0l65536,262144l1431175168,2113948748l2097152,0l6356992,0l-590872576,2127099348l65536,0l0,0l0,0l-584056832,2127099348l-580386816,2127099348l-1723858944,1442709905l-1368391680,1442709905l-1321205760,1442709905l-746586112,2127097777l7143424,112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2709566l16777216,0l2162688,0l2113929216,1442709905l0,0l1408237568,1442709905l2162688,0l0,524288l482344960,2127098335l0,0l2162688,0l1699741696,1442709905l1728053248,1442709905l0,0l2162688,0l1608515584,1442709905l1408237568,1442709905l0,0l2162688,0l65536,393216l5439488,5177421l5505103,72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6356992,0l65536,2359296l5963776,6488157l7143535,7536686l7209077,7536686l6357108,3014770l7471204,7798881l7209065,3014759l7274576,7209065l5439604,7405669l6619253,6488174l101,0l3211264,0l65536,262144l1431175168,2113948748l521666560,2127099338l0,0l3178496,0l9502720,0l420806656,352224l1176698880,801842617l170447518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0,0l3211264,0l65536,589824l5439488,5046361l4522061,5374036l4390985,-2009071616l3195100,0l3211264,0l-65536,1426128895l171442176,2127099424l-65536,-1l-1,-1l65535,65536l3211264,0l-566231040,2127098680l-1959788544,1442709905l1983905792,1442709905l1984430080,1442709905l1984430080,1442709905l3211264,0l1592786944,1442709905l1654128640,1442709905l1728053248,1442709905l670629888,28391l1562378240,1442709905l3211264,0l1689255936,1442709905l1474297856,1442709905l1611661312,1442709905l1562378240,1442709905l3145728,0l3211264,0l1589641216,1442709905l-1765277696,1442709904l-1282408448,1442709904l105971712,20265l3145728,0l3211264,0l1594884096,1442709905l-1540358144,1442709747l521666560,2127099338l0,0l3162192,0l2097152,0l65536,1048576l-134479872,877288588l-559408318,-1439008378l3252033,0l1810890752,1442709739l-1777860608,1442709904l-1710227456,1442709904l399966208,13601l3145728,0l3211264,0l-1688207360,1442709904l-1771569152,1442709904l-1753219072,1442709904l-1920991232,-11917l65535,2147483647l3211264,0l1578106880,1442709905l-1665662976,1442709904l-1634729984,1442709904l1063059456,-50l3211263,0l3211264,0l-1254096896,1442709905l1580204032,1442709905l521666560,2127099338l0,62914560l3195099,0l2097152,0l65536,327680l2000420864,4091962l0,0l7405568,0l65536,2949120l6684672,7077993l3801189,3080239l7602223,7340141l7077935,3276917l3670071,3735602l7929954,7733297l3014773,7143540l3080304,7667820l3604530,3276856l6422585,3211385l3145847,7602222l7340141,0l3211264,0l65536,720896l4390912,7274607l6553714,7209065l7602273,7536741l-360710144,2129712413l3211264,0l65536,458752l4390912,5111887l5374036,4980815l0,0l3162192,0l34668544,0l420872192,352224l1176698880,801842617l53918,65536l0,0l0,65536l0,0l0,65536l0,0l0,65536l0,0l0,65536l0,0l0,65536l0,0l0,65536l0,0l0,65536l0,0l0,65536l0,0l0,65536l0,0l0,65536l0,0l0,65536l0,0l0,65536l0,0l0,65536l0,0l0,1441792l0,0l65536,65536l-1125318656,755040255l536936448,68157440l65536,11796480l-2147418112,0l65536,68222976l0,65536l0,0l0,65536l0,0l0,65536l0,0l0,65536l0,0l0,65536l0,0l0,65536l0,0l0,4194304l0,0l0,-1812922368l65535,0l0,262144l0,0l0,65536l0,0l0,94306304l0,0l0,0l0,0l0,65536l0,0l0,0l2162688,0l-1672478720,1442709643l0,0l1661468672,2127099336l2162688,0l-1827667968,1442709907l0,0l0,0l6356992,0l65536,2293760l5963776,6488157l7143535,7536686l7209077,7536686l6357108,3014770l7471204,7798881l7209065,3014759l7077958,6750305l6619219,7667825l7209061,6619235l1649410048,1442709905l6356992,0l2055602176,1442537073l1176698880,801842617l7590558,7209077l7536686,6357108l3014770,7471204l7798881,7209065l3014759,7274576l7929964,6881356l6619246,6815827l7340129,101l-1882193920,1442709904l4259840,0l65536,1245184l2097152,2883630l3801147,6291501l4128807,6225953l2228285,8192123l2687016,6094939l0,100l6356992,0l2112225280,1442537073l1176698880,801842617l7590558,7209077l7536686,6357108l3014770,7471204l7798881,7209065l3014759,7077958l6750305,6619219l7667825,7209061l6619235,1442709504l1666187264,1442709905l2162688,0l65536,262144l1431175168,1426082892l0,0l2162688,0l65536,262144l1431175168,2113948748l2097152,0l6356992,0l2142633984,1442537073l1176698880,801842617l53918,0l0,0l-506986496,2127097774l-503316480,2127097774l1677787136,1442709905l-500170752,2127097774l-420478976,1442709436l1670381568,1442709905l-1890582528,1442709904l2162688,0l0,65536l131072,196608l0,0l2162688,0l65536,393216l5111808,5374031l4259917,76l2162688,0l-1938292736,2127097774l65536,0l0,0l6356992,0l2099642368,1442537073l1176698880,801842617l7197342,7536686l7209077,7536686l6357108,3014770l7471204,7798881l7209065,3014759l7274576,7929964l7274599,4587630l6357100,7536743l0,0l6356992,0l131072,0l1310720,0l1543503872,1442709905l1699741696,1442709905l0,0l0,0l65536,524288l524288,2127036416l1699741696,1442709905l1375797248,1442709905l-1158676480,1442709785l2162688,0l1731198976,1442709784l-1817182208,1442709904l1710751744,1442709905l5308416,0l2031616,131103l65537,65626l65965,197152l262720,524882l3015250,14877266l11141714,18809426l18809446,18809438l18809449,19792479l20447830,584l2162688,0l65536,262144l1431175168,19532l1689255936,1442709905l2162688,0l65536,262144l1431175168,1426082892l2097152,0l2162688,0l65536,262144l1431175168,2113948748l2097152,0l2162688,0l-475004928,1442709710l-1785724928,1442709904l1699741696,1442709905l6356992,0l420872192,352224l1176698880,801842617l7590558,7209077l7536686,6357108l3014770,7471204l7798881,7209065l3014759,7274576l7929964,7274599l4587630,6357100l7536743,0l0,0l6356992,0l131072,0l1310720,0l1653604352,1442709905l1728053248,1442709905l0,0l0,0l65536,524288l524288,2127036416l1728053248,1442709905l-1744764928,1442709904l-1710227456,1442709904l7405568,0l420872192,352224l1176698880,801842617l-2006920546,1442709907l-1951924224,1442709907l-1951924224,1442709907l1599078400,1442709905l1599078400,1442709905l1599602688,1442709905l0,0l0,0l0,0l1630601216,9130l0,0l11599872,0l492830720,2127098335l492830720,2127098335l521666560,2127099338l0,0l1867399248,1818324338l8466210,0l489684992,2127098335l489684992,2127098335l1030291456,1818313506l1769103977,980885538l1936605544,1126317417l1651076193,539126130l1935882871,1916871229l577528169,2000436783l1043292730,1647998780l2000436783,1933795898l2000436783,544895802l1635138167,841104748l1043276336,1933211452l544424826,1635138167l11550060,0l25165824,0l420872192,352224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094535l1933910061,1701669236l543515680,543780723l1869094959,543519854l792469536,1047804535l980889404,792346226l1751348015,1935764837l25259310,0l1905655808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25247550,1159736608l1835627635,1701060709l1768911648,1746939680l1702129263,1008738336l1949988655,1999584318l1010725434,1882879791l2177598,0l-1782579200,1442709905l0,0l0,0l2162688,0l614465536,1442709905l1416626176,1442709905l0,0l2162688,0l-2097152,1442709904l0,0l2097152,0l4259840,0l1653604352,2127099336l65536,65536l1661468672,2127099336l-746586112,2127097777l-746586112,2127097777l524288,1442709504l4194304,0l2162688,0l-1938292736,2127097774l65536,0l0,0l12648448,0l-1958346752,1442537075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1195275322,757085488l1768901152,539959397l1936290420,1936942452l1999584357,1010725946l1916434223,352062l5308416,0l2031616,131103l65537,65626l65965,197152l262720,524882l3015250,14877266l11141714,18809426l18809446,18809438l18809449,19792479l20447830,584l14745600,0l1019609088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160071,1632837677l1718839668,1769235297l790654575,1970431520l1634890867,1852795252l1008738336,1949988655l1999584318,1010725434l12678959,0l-1755971584,1442537075l1176698880,801842617l980931230,2037666672l1998611820,1818326586l1867391549,1818324338l1010708258,1349663351l2000436850,1866887738l544437358,1935751799l1030318435,1818313506l1769103977,980885538l1936605544,1126317417l1651076193,539126130l1935882871,1916871229l577528169,2000436783l1043292730,1647998780l2000436783,1933795898l2000436783,544895802l1635138167,824327532l1043276342,1933211452l544424826,1635138167l824327532,1043276342l980889404,1047679090l980889404,1047679088l26279936,0l1976958976,1442537212l1176698880,801842617l6869662,131073l-262118036,1442709780l6291456,1442709419l6815744,65537l-258982286,1442709780l-668991488,1442709780l6815744,1l-199204247,1442709780l-49283072,1442709418l6029312,8650752l-205505929,1442709780l-65011712,1442709418l6619136,196608l-246399441,1442709780l6291456,1442709419l6750208,1l-243260874,1442709780l-49283072,1442709418l6750208,8519681l-239063236,1442709780l6291456,1442709419l6750208,65537l-234860430,1442709780l-49283072,1442709418l5963776,8650753l-231726484,1442709780l-49283072,1442709418l5963776,8716289l-228561343,1442709780l-686817280,1442709780l6619136,1l-213884358,1442709780l-65011712,1442709418l6619136,65537l-209684676,1442709780l-65011712,1442709418l6619136,131072l-217034638,1442709780l-686817280,1442709780l6619136,0l-202345883,1442709780l-49283072,1442709418l6029312,8585216l-196071648,1442709780l6291456,1442709419l6684672,1l1916434223,1010708286l27343479,0l-1776877568,1442537075l1176698880,801842617l1349571230,2000436850l1951625274,543517817l1635138167,1310866796l1634562671,1043276396l1916434236,1010725456l1181891191,1937010287l1631221536,1768514419l1631789629,1919052140l1998594665,1849780282l574450035,1768710467l577335906,1664775968l1092762995,1818323314l1010708258,794966647l980892734,1010708322l1130510967,1010708339l2054371959,1983543072l574450785,790771249l980892734,1933802099l1983543072,574450785l790771249,1999584318l1917874746,1999584318l1917874234,980892734l2000436850,1917874746l980892734,1852786290l1998615412,1030972218l1769095458,539126881l1935751799,1030318435l1818313506,1769103977l980885538,1936605544l1126317417,1651076193l790784370,980892734l1010708322,1130510967l1010708339,2054371959l1983543072,574450785l790771249,980892734l1933802099,1983543072l574450785,790771249l1999584318,1917874746l980892734,1836589172l1886599788,1030054753l1701998626,1987208563l1195254373,757084720l1952535328,1634104169l1869182051,539959406l1937076838,1952543348l544108393,792469536l1047804535,980889404l792477298,1047542391l482344960,2127098335l14745600,0l1950810112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225607,-1017962451l-1446808919,-1015781010l539959465,1920296272l1008738336,1949988655l1999584318,4092474l482344960,2127098335l25231360,0l1930887168,1442537073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225607l-1017962451,-1446808919l-1015781010,539959465l1920296272,1008738336l1949988655,1999584318l1346269754,2000436850l1866887738,544437358l25246327,0l1779892224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58801982,1394617632l-1015895613,1953066665l790669763,1969573920l538976370,980889404l792477300,1047673463l980889404,1852784240l4275557,0l1653604352,2127099336l65536,65536l1661468672,2127099336l-746586112,2127097777l-746586112,2127097777l131072,5373952l73,0l2162688,0l1565523968,1442709905l0,0l0,0l2162688,0l-1617952768,1442709903l-1827667968,1442709904l7536640,0l18939904,0l2162688,524321l5898240,0l65536,0l65536,0l65536,0l65536,0l65536,0l65536,0l65536,0l65536,0l65536,0l65536,0l65536,0l65536,0l65536,0l65536,0l1441792,0l65537,755023085l68165633,11796481l32769,68222977l65536,0l65536,0l65536,0l65536,0l65536,0l65536,0l4194304,0l-1812922368,0l262144,0l65536,0l94306304,0l0,0l65536,0l65536,0l1043297091,1933211452l2171002,0l1730609152,1442537073l1176698880,801842617l2151070,0l14745600,0l1798766592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291143,1951604781l1936942450,1931489056l1768125807,538976371l980889404,792477300l1047673463,1l482344960,2127098335l24182784,0l420937728,352224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291143l1951604781,1936942450l1931489056,1768125807l538976371,980889404l792477300,1047673463l25261884,0l1838612480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75579198,1394617632l1936028276,539959411l1668640627,538997609l1999584288,1010725946l1916434223,1999584318l1027502138,2020173346l12674149,0l78643200,2127099359l-1959788544,1442709905l973078528,2037666672l1998611820,1818326586l1867391549,1818324338l1010708258,1349663351l2000436850,1866887738l544437358,1935751799l1030318435,1818313506l1769103977,980885538l1929396584,1126317417l27745,0l0,0l577503232,2000436783l1043292730,1647998780l2000436783,1933795898l2000436783,544895802l1635138167,841104748l1043276336,1933211452l544424826,1635138167l838876524,1043276336l12092,1047658496l980889404,1047679088l4259840,0l1653604352,2127099336l131072,65536l1661468672,2127099336l-746586112,2127097777l-746586112,2127097777l-1382219776,7929856l0,0l4259840,0l1653604352,2127099336l65536,65536l1661468672,2127099336l-746586112,2127097777l-746586112,2127097777l393216,1442709504l1920204800,1010725456l14760567,0l495976448,2127098335l495976448,2127098335l0,0l0,0l1769472,1920210509l-1244630448,1442709778l4194304,0l2097152,0l420937728,352224l0,0l0,0l8454144,0l2109734912,1442709905l489684992,2127098335l980877312,2037666672l1998611820,1818326586l1867391549,1818324338l1010708258,1349663351l1998601842,1818326586l4268605,0l1989148672,1442709905l2092957696,1442709905l1994391552,1442709905l2085617664,1442709905l1703936,1010701901l-325043593,1442709757l14680064,0l2097152,0l-1433337856,1442709903l0,0l0,0l3211264,0l-669581312,1442537117l1176698880,801842617l521720478,2127099338l0,2080374784l3162262,0l3211264,0l1269235712,1442537073l1176698880,801842617l-1909402978,1442709907l0,0l807403520,1442709419l2162688,0l420937728,352224l1176698880,801842617l2151070,0l11599872,0l-1447624704,1442537071l1176698880,801842617l980931230,1852786290l1998615412,1030972218l1769095458,539126881l1935751799,1030318435l1818313506,1769103977l980885538,1936605544l1126317417,1651076193l790784370,980892734l1010708322,1130510967l1010708339,2054371959l1983543072,574450785l790771249,980892734l1933802099,1983543072l574450785,790771249l1999584318,1917874746l980892734,809975412l539828277,1701408586l1948266272,1953720690l1702064997,980889404l12664436,0l1968635904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583906l2000436783,1132098362l980885619,1030513014l573583906,792477231l1349663351,2000436850l2015392826,1933208685l1701011824,1919951421l1919251301,1042441590l1008738336,1949988655l1999584318,977171002l35743859,0l967245824,1442537073l1176698880,801842617l1815138974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536884528,980889404l15988,1047673463l0,0l36765696,0l421003264,352224l1176698880,801842617l1349571230,2000436850l1951625274,543517817l1635138167,1310866796l1634562671,1043276396l1916434236,1010725456l1181891191,1937010287l1631221536,1768514419l1631789629,1919052140l1998594665,1849780282l574450035,1768710467l577335906,1664775968l1092762995,1818323314l1010708258,794966647l980892734,1010708322l1130510967,1010708339l2054371959,1983543072l574450785,790769714l980892734,1933802099l1983543072,574450785l790769714,1999584318l1917874746,1999584318l1917874234,980892734l2000436850,1917874746l980892734,1852786290l1998615412,1030972218l1769095458,539126881l1935751799,1030318435l1818313506,1769103977l980885538,1936605544l1126317417,1651076193l790784370,980892734l1010708322,1130510967l1010708339,2054371959l1983543072,574450785l790771249,980892734l1933802099,1983543072l574450785,790771249l1999584318,1917874746l980892734,809975412l539828277,1701408586l1948266272,1953720690l1702064997,980889404l792477300,1047673463l1916434236,980892734l1047679090,1916434236l1953394502,980885619l574452579,1634300481l1998594668,1668505914l574450025,1768710467l577335906,1748662048l1769172545,1631789629l1919052140,1043276393l1647998780,2000436783l1933795898,2000436783l544895802,1635138167l841104748,1043276336l1933211452,544424826l1635138167,841104748l1043276336,980889404l1047679090,1949988668l1819113504,1634759482l574448995,1936028272l1702261349,538983970l1999584288,1010725946l1916434223,1999584318l-230789062,1l482344960,2127098335l51445760,0l421003264,352224l1176698880,801842617l8245918,65536l-252706816,1442709780l-858783744,1442709780l6815744,131073l-262144000,1442709780l6291456,1442709419l6815744,65537l-160432128,1442709780l-153092096,1442709780l1469186048,16l-258998272,1442709780l-668991488,1442709780l6815744,1l-199229440,1442709780l-49283072,1442709418l6029312,8650752l-205520896,1442709780l-65011712,1442709418l6619136,196608l-114294784,1442709780l-153092096,1442709780l1469710336,16l-246415360,1442709780l6291456,1442709419l6750208,1l-243269632,1442709780l-49283072,1442709418l6750208,8519681l-239075328,1442709780l6291456,1442709419l6750208,65537l-140509184,1442709780l-65011712,1442709418l8060928,0l-234881024,1442709780l-49283072,1442709418l5963776,8650753l-1221591040,1442709780l-65011712,1442709418l6488064,0l-110100480,1442709780l-65011712,1442709418l6750208,196608l-122683392,1442709780l6291456,1442709419l1469579264,0l-106954752,1442709780l6291456,1442709419l5832704,65536l-103809024,1442709780l6291456,1442709419l5832704,1048576l-99614720,1442709780l6291456,1442709419l5832704,131072l-231735296,1442709780l-49283072,1442709418l5963776,8716289l-118489088,1442709780l-153092096,1442709780l1469644800,16l-228589568,1442709780l-686817280,1442709780l6619136,1l-213909504,1442709780l-65011712,1442709418l6619136,65537l-209715200,1442709780l-65011712,1442709418l6619136,131072l-184549376,1442709780l-176160768,1442709780l1468792832,0l-217055232,1442709780l-686817280,1442709780l6619136,0l-202375168,1442709780l-49283072,1442709418l6029312,8585216l-127926272,1442709780l-1874853888,1442709780l1469513728,16l-196083712,1442709780l6291456,1442709419l6684672,1l-192937984,1442709780l-49283072,1442709418l6684672,8519681l-188743680,1442709780l6291456,1442709419l6684672,65537l-136314880,1442709780l-1612709888,1442709413l8192000,0l0,0l68222976,0l483917824,1442537073l1176698880,801842617l1815138974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913061168,909325621l892679724,913061427l909325621,892679724l812398131,909521196l842149944,1815230258l909586481,741684019l859125046,892759094l741749557,859125046l892759094,741749557l959540272,892942385l909194809,943010092l1815491384,842412338l741881910,842099760l959592501,824980017l926037044,809056560l858876981,842477617l824979504,926037044l809056560,858876981l842477617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1761620012l574453860,1043276288l0,0l23134208,0l1918369792,2127099354l0,0l0,0l0,0l0,0l0,0l0,0l-1530920960,1442709747l1568669696,1442709905l0,0l0,0l0,0l0,1442643968l0,0l0,0l0,0l0,0l0,0l0,0l0,0l0,0l0,0l0,0l0,0l0,0l0,0l0,0l0,0l0,0l0,0l0,0l-1058013184,2127094572l-327155712,1442709438l0,0l0,0l0,0l0,0l0,0l0,0l0,589824l65536,0l1728053248,1442709779l0,0l154206208,0l-262144000,2127099334l1649410048,1442709905l1649934336,1442709905l1649934336,1442709905l1594884096,1442709724l1593835520,1442709724l0,1442709504l1651507200,1442709905l1652031488,1442709905l1652031488,1442709905l-65536,32767l-65536,32767l0,0l0,0l-65536,32767l-65536,32767l0,0l0,0l1803550720,1442709905l1804075008,1442709905l1804075008,1442709905l-45088768,1442709722l-1226833920,2127098674l-1936719872,1442709905l-349700096,2127099334l-1744830464,1442709905l0,0l100,1442709419l47185920,0l-160301056,1442709780l-1530920960,1442709747l0,0l0,0l0,0l0,0l0,0l0,0l-45088768,1442709722l0,0l1442840576,1442709724l0,0l1772617728,2127099354l0,0l0,0l1775763456,2127099354l0,0l0,0l1417674752,1442709905l0,0l0,0l1666187264,1442709905l-267911168,2127099334l0,0l-1909981184,1442709905l0,0l0,0l0,0l-2147418112,-1l-2147352577,-1l1705050111,2127099349l0,0l-1932984320,2127099181l65536,0l1744830464,2127099003l-1908932608,1442709905l3276800,0l-50331648,1442709418l0,0l0,0l0,0l263979008,0l952107008,2127099157l0,1442709419l131072,0l3276800,0l0,16908203l-65536,6619135l100,0l1310720,1442643968l0,0l-26738688,1442709904l0,0l0,0l0,0l0,0l171442176,2127099424l2097152,140050432l67043586,1442709419l0,0l-673185792,1442709637l-674234368,1442709637l0,1023l-1660944384,1442709780l-1612709888,1442709413l264634368,0l985661440,2127099157l6291456,1442709419l264044544,0l903872512,2127099157l6291456,1442709419l265093120,0l866123776,2127099157l6291456,1442709419l265158656,0l989855744,2127099157l6291456,1442709419l264044544,0l908066816,2127099157l6291456,1442709419l265093120,0l870318080,2127099157l6291456,1442709419l265158656,0l998244352,2127099157l-651165696,1442709436l264044544,0l916455424,2127099157l-651165696,1442709436l265093120,0l878706688,2127099157l-651165696,1442709436l265158656,0l981467136,2127099157l6291456,1442709419l264044544,0l899678208,2127099157l6291456,1442709419l265093120,0l861929472,2127099157l6291456,1442709419l265158656,0l994050048,2127099157l-651165696,1442709436l264044544,0l912261120,2127099157l-651165696,1442709436l265093120,0l874512384,2127099157l-651165696,1442709436l265158656,0l1002438656,2127099157l1907359744,1442709421l264110080,0l920649728,2127099157l1907359744,1442709421l265224192,0l882900992,2127099157l1907359744,1442709421l265289728,0l-1639972864,1442709780l933232640,1442709644l266010624,0l-1660944384,1442709780l6291456,1442709419l264765440,0l975175680,2127099157l1934622720,1442709413l264896512,0l887095296,2127099157l1934622720,1442709413l264962048,0l849346560,2127099157l1934622720,1442709413l265027584,0l939524096,2127099157l6291456,1442709419l265879552,0l-1672478720,1442709780l-49283072,1442709418l265879552,0l-1668284416,1442709780l-65011712,1442709418l265879552,0l979369984,2127099157l-1698693120,1442709780l264437760,0l895483904,2127099157l-1698693120,1442709780l265486336,0l857735168,2127099157l-1698693120,1442709780l265551872,0l-1643118592,1442709780l6291456,1442709419l265682944,0l-1707081728,1442709780l6291456,1442709419l264175616,0l924844032,2127099157l-65011712,1442709418l264568832,0l931135488,2127099157l6291456,1442709419l264372224,0l968884224,2127099157l6291456,1442709419l263979008,0l943718400,2127099157l6291456,1442709419l264306688,0l-1680867328,1442709780l-49283072,1442709418l264306688,0l-1676673024,1442709780l-65011712,1442709418l264306688,0l977272832,2127099157l1907359744,1442709421l264241152,0l891289600,2127099157l1907359744,1442709421l265355264,0l853540864,2127099157l1895825408,1442709421l0,0l0,0l0,65450l264830976,0l-205520896,1442709780l-65011712,1442709418l6619136,196608l-2092957696,1442709780l-651165696,1442709436l80740352,0l-2097152000,1442709780l-651165696,1442709436l80674816,0l-2097152000,1442709780l0,1442709644l0,0l0,0l0,0l0,0l0,0l-2147418112,-1l-2147352577,-1l16777215,0l0,0l983040,0l1218445312,2127099359l0,0l-1996488704,2127099157l262144,0l1943011328,2127098678l-1936719872,1442709905l0,0l-2097152000,1442709780l0,0l0,2127036416l1704984576,2127099349l0,0l-1993867264,2127099157l65536,0l-772800512,2127098675l-1936719872,1442709905l6553600,0l67108864,0l-65536,-1l-50266113,1l1704984576,2127099349l0,0l-1990721536,2127099157l65536,0l-994050048,2127098675l-1936719872,1442709905l13107200,0l1577058304,2127099177l0,0l0,0l0,0l0,0l0,0l0,0l0,0l0,0l0,0l0,0l-868220928,2127098680l-1959788544,1442709905l974127104,2127098681l-1959788544,1442709905l-778043392,2127098680l-1959788544,1442709905l-1498415104,2127098682l-1959788544,1442709905l0,0l0,0l0,0l0,0l0,0l0,0l1523187712,1442709248l66519040,0l37814272,0l171442176,2127099424l0,0l1237319680,2127099359l-45088768,1442709722l0,0l-1777860608,1442709905l2084831232,2127099157l65536,0l65536,2127099393l0,0l0,0l0,0l0,0l0,0l0,0l0,0l0,0l0,0l0,0l0,0l648019968,1442709724l0,0l0,0l0,0l0,0l0,0l0,0l0,0l0,0l0,0l0,0l0,0l0,0l0,0l0,0l0,0l0,0l0,0l0,0l0,0l0,0l0,0l0,0l0,0l0,0l0,0l0,0l0,0l0,0l0,0l0,0l0,0l0,0l0,0l0,0l0,0l0,0l0,0l0,0l0,0l0,0l0,0l0,0l0,0l0,0l-349700096,2127099334l-1744830464,1442709905l0,0l100,1442709780l-167772160,1442709780l0,0l17891328,0l-1465909248,1442709752l171442176,2127099424l327680,196608l131072,0l0,65536l0,0l0,0l0,65536l0,0l15728640,0l4980736,0l171442176,2127099424l171442176,2127099424l171442176,2127099424l171442176,2127099424l67698688,1442709780l0,0l0,0l-687341568,1442709780l171442176,2127099424l171442176,2127099424l171442176,2127099424l171442176,2127099424l67043328,1442709780l0,0l0,0l-196608000,1442709780l6291456,-85l-1,65535l0,1442709504l0,0l131072,0l-188743680,1442709780l3211264,0l0,0l0,0l65536,0l0,0l0,0l403767296,0l-131072000,1442709780l-65011712,1442709418l8192000,65536l-252706816,1442709780l-858783744,1442709780l6815744,131073l-262144000,1442709780l6291456,1442709419l6815744,65537l-160432128,1442709780l-153092096,1442709780l1469186048,16l-258998272,1442709780l-668991488,1442709780l6815744,1l-788529152,2127099177l-2070937600,1442709780l256901120,16l-199229440,1442709780l-49283072,1442709418l6029312,8650752l-792723456,2127099177l283115520,1442709779l257490944,16l-79691776,1442709780l-651165696,1442709436l7471104,131073l-85983232,1442709780l-651165696,1442709436l7471104,65537l-82837504,1442709780l-651165696,1442709436l7471104,1l-1656750080,1442709780l-65011712,1442709418l264699904,0l-1688207360,1442709780l-49283072,1442709418l266076160,0l-1685061632,1442709780l-65011712,1442709418l266076160,0l929038336,2127099157l6291456,1442709419l265945088,0l972029952,2127099157l-49283072,1442709418l263979008,0l956301312,2127099157l6291456,1442709419l263979008,0l952107008,2127099157l6291456,1442709419l263979008,0l964689920,2127099157l6291456,1442709419l263979008,0l960495616,2127099157l6291456,1442709419l263979008,0l-1664090112,1442709780l-65011712,1442709418l264503296,0l935329792,2127099157l-65011712,1442709418l264372224,0l-1646264320,1442709780l6291456,1442709419l265617408,0l947912704,2127099157l6291456,1442709419l264634368,0l-1660944384,1442709780l-1612709888,1442709413l264634368,0l985661440,2127099157l6291456,1442709419l264044544,0l903872512,2127099157l6291456,1442709419l265093120,0l866123776,2127099157l6291456,1442709419l265158656,0l989855744,2127099157l6291456,1442709419l264044544,0l908066816,2127099157l6291456,1442709419l265093120,0l870318080,2127099157l6291456,1442709419l265158656,0l998244352,2127099157l-651165696,1442709436l264044544,0l916455424,2127099157l-651165696,1442709436l265093120,0l878706688,2127099157l-651165696,1442709436l265158656,0l981467136,2127099157l6291456,1442709419l264044544,0l899678208,2127099157l6291456,1442709419l265093120,0l861929472,2127099157l6291456,1442709419l265158656,0l994050048,2127099157l-651165696,1442709436l264044544,0l912261120,2127099157l-651165696,1442709436l265093120,0l874512384,2127099157l-651165696,1442709436l265158656,0l1002438656,2127099157l1907359744,1442709421l264110080,0l920649728,2127099157l1907359744,1442709421l265224192,0l882900992,2127099157l1907359744,1442709421l265289728,0l-1639972864,1442709780l933232640,1442709644l266010624,0l-1652555776,1442709780l6291456,1442709419l264765440,0l975175680,2127099157l1934622720,1442709413l264896512,0l887095296,2127099157l1934622720,1442709413l264962048,0l849346560,2127099157l1934622720,1442709413l265027584,0l939524096,2127099157l6291456,1442709419l265879552,0l-1672478720,1442709780l-49283072,1442709418l265879552,0l-1668284416,1442709780l-65011712,1442709418l265879552,0l979369984,2127099157l-1698693120,1442709780l264437760,0l895483904,2127099157l-1698693120,1442709780l265486336,0l857735168,2127099157l-1698693120,1442709780l265551872,0l-1643118592,1442709780l6291456,1442709419l265682944,0l-1707081728,1442709780l6291456,1442709419l264175616,0l924844032,2127099157l-65011712,1442709418l264568832,0l931135488,2127099157l6291456,1442709419l264372224,0l968884224,2127099157l6291456,1442709419l263979008,0l943718400,2127099157l6291456,1442709419l264306688,0l-1680867328,1442709780l-49283072,1442709418l264306688,0l-1676673024,1442709780l-65011712,1442709418l264306688,0l977272832,2127099157l1907359744,1442709421l264241152,0l891289600,2127099157l1907359744,1442709421l265355264,0l853540864,2127099157l1907359744,1442709421l265420800,0l-1649410048,1442709780l-65011712,1442709418l264830976,0l-205520896,1442709780l-65011712,1442709418l6619136,196608l-2092957696,1442709780l-651165696,1442709436l80740352,0l-2097152000,1442709780l-651165696,1442709436l80674816,0l-2088763392,1442709780l933232640,1442709644l80805888,0l-778043392,2127099177l-651165696,1442709436l260964352,0l-114294784,1442709780l-153092096,1442709780l1469710336,16l1562378240,2127099177l-65011712,1442709418l67698688,0l1560281088,2127099177l-2070937600,1442709780l66715648,0l1600126976,2127099177l-65011712,1442709418l67305472,0l1566572544,2127099177l-2081423360,1442709780l258539520,0l1551892480,2127099177l-651165696,1442709436l66715648,0l1595932672,2127099177l-49283072,1442709418l67371008,0l1591738368,2127099177l-49283072,1442709418l67436544,0l1814036480,2127099394l-49283072,1442709418l67567616,0l1587544064,2127099177l-49283072,1442709418l67633152,0l1809842176,2127099394l-402653184,1442709779l66977792,0l1583349760,2127099177l-49283072,1442709418l67043328,0l1579155456,2127099177l-49283072,1442709418l67108864,0l1574961152,2127099177l-65011712,1442709418l67502080,0l1570766848,2127099177l-65011712,1442709418l66912256,0l1556086784,2127099177l-651165696,1442709436l66715648,0l1604321280,2127099177l-49283072,1442709418l66519040,0l1528823808,2127099177l-49283072,1442709418l67239936,0l1818230784,2127099394l6291456,1442709419l66519040,0l1606418432,2127099177l6291456,1442709419l66519040,0l1610612736,2127099177l6291456,1442709419l66519040,0l1547698176,2127099177l-2049966080,1442709780l66584576,0l1801453568,2127099394l-651165696,1442709436l66584576,0l1805647872,2127099394l6291456,1442709419l66846720,0l1544552448,2127099177l-2032140288,1442709780l66650112,0l1541406720,2127099177l-651165696,1442709436l66650112,0l1538260992,2127099177l-2014314496,1442709780l66453504,0l1535115264,2127099177l6291456,1442709419l66781184,0l1530920960,2127099177l-2049966080,1442709780l67174400,0l1795162112,2127099394l-651165696,1442709436l67174400,0l1790967808,2127099394l-65011712,1442709418l67764224,0l1975517184,2127099394l-65011712,1442709418l71499776,0l-784334848,2127099177l283115520,1442709779l257228800,0l-1854930944,1442709780l-49283072,1442709418l81264640,0l-1859125248,1442709780l-49283072,1442709418l81199104,0l-1850736640,1442709780l6291456,1442709419l81330176,0l1526726656,2127099177l-1998585856,1442709780l76939264,0l-246415360,1442709780l6291456,1442709419l6750208,1l-243269632,1442709780l-49283072,1442709418l6750208,8519681l-239075328,1442709780l6291456,1442709419l6750208,65537l-780140544,2127099177l-651165696,1442709436l262602752,0l-687865856,2127099169l933232640,1442709644l261554176,0l-140509184,1442709780l-65011712,1442709418l8060928,0l-1862270976,1442709780l-65011712,1442709418l257425408,16l-767557632,2127099177l6291456,1442709419l74186752,0l-769654784,2127099177l-651165696,1442709436l74252288,0l-234881024,1442709780l-49283072,1442709418l5963776,8650753l-735051776,2127099177l-1959788544,1442709780l66322432,0l-737148928,2127099177l-49283072,1442709418l65732608,0l-732954624,2127099177l-1980760064,1442709780l65601536,0l-1968177152,1442709780l-651165696,1442709436l65601536,0l1997537280,2127099394l-1910505472,1442709780l65863680,1l-740294656,2127099177l-65011712,1442709418l66125824,0l-1897922560,1442709780l-651165696,1442709436l65863680,0l-744488960,2127099177l-49283072,1442709418l65994752,0l-747634688,2127099177l-1944059904,1442709780l66256896,0l-765460480,2127099177l-1910505472,1442709780l65798144,1l-750780416,2127099177l-65011712,1442709418l66060288,0l-1894776832,1442709780l-651165696,1442709436l65798144,0l-754974720,2127099177l-49283072,1442709418l65929216,0l-758120448,2127099177l-1928331264,1442709780l65536000,0l-761266176,2127099177l6291456,1442709419l66191360,0l-763363328,2127099177l-49283072,1442709418l65667072,0l-803209216,2127099177l-2070937600,1442709780l257622016,16l-799014912,2127099177l-651165696,1442709436l257556480,16l-790626304,2127099177l705691648,1442709414l257359872,16l-771751936,2127099177l-65011712,1442709418l73990144,0l1995440128,2127099394l-651165696,1442709436l74317824,0l1008730112,2127099157l-65011712,1442709418l263258112,0l1012924416,2127099157l-1843396608,1442709780l262995968,0l-1221591040,1442709780l-65011712,1442709418l6488064,0l-110100480,1442709780l-65011712,1442709418l6750208,196608l847249408,2127099157l6291456,1442709419l263716864,0l843055104,2127099157l-49283072,1442709418l263585792,0l809500672,2127099157l-49283072,1442709418l263520256,0l-1635778560,1442709780l-65011712,1442709418l263127040,0l-1631584256,1442709780l-65011712,1442709418l263192576,0l801112064,2127099157l-65011712,1442709418l262930432,0l796917760,2127099157l-65011712,1442709418l262864896,0l805306368,2127099157l-65011712,1442709418l262799360,0l838860800,2127099157l-65011712,1442709418l263061504,0l834666496,2127099157l6291456,1442709419l263716864,0l830472192,2127099157l-49283072,1442709418l263520256,0l826277888,2127099157l-1621098496,1442709780l263651328,0l822083584,2127099157l-49283072,1442709418l263520256,0l817889280,2127099157l-1585446912,1442709780l263782400,0l813694976,2127099157l-49283072,1442709418l263585792,0l-1568669696,1442709780l-2082471936,1442709438l262733824,0l-122683392,1442709780l6291456,1442709419l1469579264,0l-773849088,2127099177l-65011712,1442709418l74121216,0l-106954752,1442709780l6291456,1442709419l5832704,65536l-103809024,1442709780l6291456,1442709419l5832704,1048576l-99614720,1442709780l6291456,1442709419l5832704,131072l-96468992,1442709780l6291456,1442709419l5832704,983040l-231735296,1442709780l-49283072,1442709418l5963776,8716289l-786432000,2127099177l-49283072,1442709418l75038720,0l1991245824,2127099394l-65011712,1442709418l68681728,0l-819986432,2127099177l-49283072,1442709418l69271552,0l-805306368,2127099177l-49283072,1442709418l68747264,0l-815792128,2127099177l-49283072,1442709418l69140480,0l-817889280,2127099177l-49283072,1442709418l69206016,0l1988100096,2127099394l6291456,1442709419l68943872,0l-809500672,2127099177l-49283072,1442709418l68812800,0l-813694976,2127099177l-49283072,1442709418l68878336,0l-794820608,2127099177l-49283072,1442709418l75104256,0l-775946240,2127099177l-65011712,1442709418l74055680,0l-1846542336,1442709780l-49283072,1442709418l81395712,0l-118489088,1442709780l-153092096,1442709780l1469644800,16l-228589568,1442709780l-686817280,1442709780l6619136,1l-213909504,1442709780l-65011712,1442709418l6619136,65537l-209715200,1442709780l-65011712,1442709418l6619136,131072l1983905792,2127099394l6291456,1442709419l71303168,0l-824180736,2127099177l6291456,1442709419l71172096,0l-828375040,2127099177l6291456,1442709419l71237632,0l-832569344,2127099177l-1804599296,1442709780l70975488,0l-836763648,2127099177l-1794113536,1442709780l70909952,0l-840957952,2127099177l-65011712,1442709418l71041024,0l1979711488,2127099394l-65011712,1442709418l71106560,0l-845152256,2127099177l-65011712,1442709418l70123520,0l-849346560,2127099177l-65011712,1442709418l70778880,0l-92274688,1442709780l-65011712,1442709418l1469841408,0l-89128960,1442709780l-858783744,1442709780l1469841408,65536l-878706688,2127099177l-651165696,1442709436l71630848,0l-1731198976,1442709780l-1722810368,1442709780l262537216,0l-853540864,2127099177l-65011712,1442709418l71368704,0l-857735168,2127099177l-1777336320,1442709780l70189056,0l-1882193920,1442709780l6291456,1442709419l262471680,0l1518338048,2127099177l-1759510528,1442709780l70844416,0l1514143744,2127099177l-49283072,1442709418l70254592,0l1509949440,2127099177l-49283072,1442709418l70451200,0l-861929472,2127099177l-49283072,1442709418l70582272,0l-866123776,2127099177l-49283072,1442709418l70713344,0l-870318080,2127099177l-49283072,1442709418l70057984,0l-874512384,2127099177l-49283072,1442709418l70647808,0l-184549376,1442709780l-176160768,1442709780l1468792832,0l1505755136,2127099177l-49283072,1442709418l70320128,0l1501560832,2127099177l-49283072,1442709418l70385664,0l1497366528,2127099177l-1741684736,1442709780l70516736,0l1493172224,2127099177l-65011712,1442709418l71565312,0l-217055232,1442709780l-686817280,1442709780l6619136,0l1522532352,2127099177l-1822425088,1442709780l76218368,0l1993342976,2127099394l-651165696,1442709436l260898816,0l-202375168,1442709780l-49283072,1442709418l6029312,8585216l-1877999616,1442709780l-1874853888,1442709780l258605056,0l-127926272,1442709780l-1874853888,1442709780l1469513728,16l-1885339648,1442709780l-651165696,1442709436l260571136,16l-1888485376,1442709780l-651165696,1442709436l260505600,16l-1572864000,1442709780l-2082471936,1442709438l71434240,0l-196083712,1442709780l6291456,1442709419l6684672,1l-192937984,1442709780l-49283072,1442709418l6684672,8519681l-188743680,1442709780l6291456,1442709419l6684672,65537l-1891631104,1442709780l-65011712,1442709418l76283904,0l-136314880,1442709780l-1612709888,1442709413l8192000,0l-1576009728,1442709780l6291456,1442709419l262668288,0l-782237696,2127099177l-49283072,1442709418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3619968,0l-1437925376,1442537073l1176698880,801842617l53918,0l0,0l0,0l0,0l0,0l0,0l0,0l0,0l0,0l0,0l0,0l0,0l0,0l0,0l0,0l0,0l0,0l0,0l0,0l0,0l0,0l0,0l0,0l0,0l0,0l0,0l0,0l0,0l-1783627776,1442709907l-1784676352,1442709907l-1745879040,1442709904l-1746927616,1442709904l0,0l0,0l0,0l0,0l0,0l0,0l0,0l0,0l0,0l0,0l0,0l0,0l1582301184,1442709905l1581252608,1442709905l1596981248,1442709905l1595932672,1442709905l-1251999744,1442709905l-1253048320,1442709905l0,0l0,0l-1786773504,1442709907l-1787822080,1442709907l1383071744,1442709905l1382023168,1442709905l-1245708288,1442709905l-1246756864,1442709905l0,0l0,0l1043267584,980449084l33649271,0l421199872,352224l1176698880,801842617l419484318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419430400,352224l0,0l1383333888,1763731045l3242084,0l-1788870656,1442709907l1594884096,1442709905l521666560,2127099338l0,0l3162128,0l3145728,0l-1117061120,1442537235l1176698880,801842617l7656094,6422625l6619244,0l0,2147483647l3211264,0l484442112,2127098335l1380974592,1442709905l521666560,2127099338l0,0l3162096,0l135266304,0l0,0l0,0l0,0l0,20971520l0,0l0,0l0,0l0,21037056l0,0l0,0l0,0l40435712,21102592l0,0l0,0l0,0l21757952,21168128l1988100096,1442709905l2005794816,1442709905l2005794816,1442709905l17301504,-1051328512l1828716544,1442709905l1833172992,1442709905l1833172992,1442709905l4063232,-2126118912l1385168896,1442709905l1386610688,1442709905l1386610688,1442709905l1048576,-1051262976l-1784676352,1442709907l-1782185984,1442709907l-1782185984,1442709907l2097152,-1051656192l0,0l0,0l0,0l0,21430272l0,0l0,0l0,0l0,21561344l-1030750208,1442709905l-1014104064,1442709905l-1014104064,1442709905l16252928,-1052442624l0,0l0,0l0,0l131072,8716288l0,0l0,0l0,0l65536,8847360l0,0l0,0l0,0l0,25165824l0,0l0,0l0,0l-1282080768,25231575l0,0l0,0l0,0l1048576,29294608l0,0l0,0l0,0l1282015232,25362472l0,0l0,0l0,0l131072,30867456l0,0l0,0l0,0l0,33488905l0,0l0,0l0,0l1697906688,29360292l0,0l0,0l0,0l-1697972224,29491291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7660160,0l65536,7589068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1009794676,980449071l1332965232,1702061670l792477300,1882878071l1953067887,1215197033l1886862398,1936683066l1869182057,1914721902l1952541797,1181054569l1030582130,1918988322l1634887521,1042442352l980449084,1332965232l1702061670,909262452l808727097,1886859068l1936683066,1936090703l1010725989,980449071l1769172848,1852795252l2000436822,2019900016l1953391988,1031299872l959854626,573584697l1031365408,926234146l573911602,2000436783l1717910128,1952671078l1702131781,1814066286l573579837,574452768l573911862,574452256l573911862,574448160l1043276336,980449084l1885434487,1701736270l2000436783,1868839536l544362595,574448745l1847599666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25243448,539111474l574454115,859256118l790769718,1630485566l1919318074,1631338093l1936879674,1868908404l1919950957,574452851l577071472,979450942l1934390881,1010708340l1882874159,1198814066l1047359333,1933205820l1684630639,1819044166l979450942,1650946675l544369731,1030513014l1647655202,574055475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1769431410,1010722670l979594543,1768908867l1010722147,1178231661l1651272801,1047225185l1882879804,1047815017l0,0l17891328,0l2031616,524319l0,0l90,0l429,0l544,3l576,4l594,8l594,46l594,227l594,170l594,287l614,287l606,287l617,287l607,302l598,312l584,332l570,313l553,296l547,287l556,286l551,287l570,287l570,212l567,105l567,45l566,30l555,28l544,28l474,28l113,27l0,26l0,0l-1295974400,1l609222656,2127098335l609222656,2127098335l-1013972992,1442709905l-1013972992,1442709905l741736448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913061168,909325621l892679724,913061427l909325621,892679724l812398131,909521196l842149944,1815230258l909586481,741684019l859125046,892759094l741749557,859125046l892759094,741749557l959540272,892942385l909194809,943010092l1815491384,842412338l741881910,842099760l959592501,824980017l926037044,809056560l858876981,842477617l824979504,926037044l809056560,858876981l842477617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879505452l876165168,741619252l842282033,960049207l929838384,859059768l1815096370,942747949l809056308,841758776l808923697,909195577l741370934,825060400l875641144,959722547l825044022,842478648l859123762,842230838l809056053,1815096373l925972279,859386165l875637814,808923700l892352825,925972844l741617717,825060400l859191089,808595767l842084908,960049207l1815492145,808530737l808202807,942746988l943208756,842479156l892351020,943010610l1815099698,842150451l741880881,926444592l808858933,741357113l842282033,960049207l879506736,892811317l1815096370,926497073l842478389,825371704l959461170,876032313l909717868,741879862l892169264,959918393l808988720,858861868l892549174,862729264l925906226,808203577l858798188,842608690l824981041,926037044l809056560,892628021l842348344,845951020l875640880,909325106l842084908,960049207l1815361329,825374258l808203316,808597868l892745010,757871153l892614195,825765944l842230836,926168625l1815096373,875770935l942878772,875637812l808923700,892352825l875705708,741881906l825060400,875638841l808792374,825371700l959461170,892809529l926036844,741357622l858942512,892482100l741619254,825243956l876164915,842230836l876032818,1815096376l959723576,875640889l875637812,808923700l892352825,892679788l741357107,841837616l825242166,942815538l842084908,960049207l1815492145,842217779l808203825,876163436l842019895,741356594l909391668,926101558l842230833,909522742l1815096370,825440566l859256880,875637814l808923700,892352825l825571436,741881401l841837616,959590710l842215474,842084908l960049207,1815492145l926430516,808202805l808596588,959919155l892089392,942881079l926037809,825373548l859060017,829173804l892875315,959919412l875637810,808923700l892352825,959985004l741618232,959540272l876099895,741750066l926036274,825833776l896283703,942814258l1815096376,808924461l909588784,757871670l808990259,876098611l892955705,808924724l1815096374,1815096368l1815096368,1815096368l1815096368,1815096368l1815096368,1815096368l1815096368,1815096368l1815096368,1815096368l1815096368,1815096368l1815096368,1815096368l1815096368,1815096368l892351543,741881397l741370928,959540272l875968817,875837239l842084908,875966519l1815556404,1815096368l1815096368,1815096368l1815096368,1815096368l1815096368,1815096368l1815096368,1815096368l1815096368,1815096368l842020153,741356087l892759088,741749557l741370928,741370928l741370928,741370928l741370928,741370928l741370928,741370928l741370928,741370928l741370928,741370928l741370928,741370928l741370928,741370928l825388080,943075894l1815096376,875968567l808464947,875835692l959461170,1815425081l1815096368,3157040l133169152,0l264241152,0l0,262602752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913061168,909325621l892679724,913061427l909325621,892679724l812398131,909521196l842149944,1815230258l909586481,741684019l859125046,892759094l741749557,859125046l892759094,741749557l959540272,892942385l909194809,943010092l1815491384,842412338l741881910,842099760l959592501,824980017l926037044,809056560l858876981,842477617l824979504,926037044l809056560,858876981l842477617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879505452l876165168,741619252l842282033,960049207l929838384,859059768l1815096370,942747949l809056308,841758776l808923697,909195577l741370934,825060400l875641144,959722547l825044022,842478648l859123762,842230838l809056053,1815096373l925972279,859386165l875637814,808923700l892352825,925972844l741617717,825060400l859191089,808595767l842084908,960049207l1815492145,808530737l808202807,942746988l943208756,842479156l892351020,943010610l1815099698,842150451l741880881,926444592l808858933,741357113l842282033,960049207l879506736,892811317l1815096370,926497073l842478389,825371704l959461170,876032313l909717868,741879862l892169264,959918393l808988720,858861868l892549174,862729264l925906226,808203577l858798188,842608690l824981041,926037044l809056560,892628021l842348344,845951020l875640880,909325106l842084908,960049207l1815361329,825374258l808203316,808597868l892745010,757871153l892614195,825765944l842230836,926168625l1815096373,875770935l942878772,875637812l808923700,892352825l875705708,741881906l825060400,875638841l808792374,825371700l959461170,892809529l926036844,741357622l858942512,892482100l741619254,825243956l876164915,842230836l876032818,1815096376l959723576,875640889l875637812,808923700l892352825,892679788l741357107,841837616l825242166,942815538l842084908,960049207l1815492145,842217779l808203825,876163436l842019895,741356594l909391668,926101558l842230833,909522742l1815096370,825440566l859256880,875637814l808923700,892352825l825571436,741881401l841837616,959590710l842215474,842084908l960049207,1815492145l926430516,808202805l808596588,959919155l892089392,942881079l926037809,825373548l859060017,829173804l892875315,959919412l875637810,808923700l892352825,959985004l741618232,959540272l876099895,741750066l926036274,825833776l896283703,942814258l1815096376,808924461l909588784,757871670l808990259,876098611l892955705,808924724l1815096374,1815096368l1815096368,1815096368l1815096368,1815096368l1815096368,1815096368l1815096368,1815096368l1815096368,1815096368l1815096368,1815096368l1815096368,1815096368l1815096368,1815096368l892351543,741881397l741370928,959540272l875968817,875837239l842084908,875966519l1815556404,1815096368l1815096368,1815096368l1815096368,1815096368l1815096368,1815096368l1815096368,1815096368l1815096368,1815096368l842020153,741356087l892759088,741749557l741370928,741370928l741370928,741370928l741370928,741370928l741370928,741370928l741370928,741370928l741370928,741370928l741370928,741370928l741370928,741370928l825388080,943075894l1815096376,875968567l808464947,875835692l959461170,1815425081l1815096368,1815096368l959787572,741356600l892759088,741749557l741370928,825060400l892678710,876164149l825371700,959461170l892940342,909457772l909455928,892679724l812398131,812396588l812396588,879505452l943273266,808202292l892679788,808203827l808202348,959918956l892614709,841757233l808923697,959460921l875785269,926494770l741356089,859125046l741370934,741370928l741370928,892955696l842478128,1815096368l909521201,892743984l824980017,892482612l925906739,825322547l959854135,808990776l825243692,909259832l862730033,808793400l858535472,842020912l929839411,892614450l925644345,926298933l929839411,892614450l925643316,926298933l929838899,926298933l925644084,892614450l913060148,842608950l858535988,926167344l929838646,842086196l858535217,842020912l929838393,926298933l925642805,892614450l913060660,926169142l908866615,825767988l862730550,842020912l858534713,926167344l862729520,842020912l908866100,842608950l913061172,825701683l925644848,808465459l913062199,858797367l908866865,926232888l929839415,926298933l908867379,808924467l929837623,842149942l824979513,842543416l842217017,876112944l909390130,741684787l942747954,892612656l913060913,842150456l741750585,841837616l859124016,925905718l875637810,859124276l842477623,925970796l943273526,741357624l942747704,825635380l808545335,825241651l876164663,959657260l875639089,829175861l842020664,926364978l942746674,808661045l825243447,825766252l859058233,741946161l909326133,926102836l942763059,875575601l808988722,943272236l959527220,1815556148l875771441,825702708l942421298,842216498l909325623,808923500l943143217,741749809l959854385,926167858l829175353,842610998l942879540,959523890l960049717,859255353l859256172,959459639l824981808,943077432l959656502,942763064l842413363,842150711l875770156,875706424l1815492401,892416050l909261107,892089138l926233399,926103609l876033388,808727860l824981556,842216496l858994231,943287350l959722544,741619760l959854385,942815025l829175860,926037304l892482873,925969458l926495024,876097848l909586796,875770425l741751095,925972785l825635122,896284721l892613687,892678193l926495020,808726576l1815426870,842281009l942879796,959198520l875835448,876097593l858993004,892746034l741487410,842020657l909194800,963391543l892746032,943076917l942684204,875837751l829175090,943077432l909130037,959523896l943076915,909520947l859386220,809054262l741552183,808529969l959787575,963393848l875835448,825700409l909586732,842477881l1815622712,842348593l842348855,841757237l875573296,808990259l942763064,842414390l943077685,909586732l909324857,1815164216l892482613,926037299l909192249,959722547l808532019,808923500l959787570,741357104l909326385,842019376l829174841,926167862l876034099,959523897l926103857,943142711l926365036,943273522l824981301,943077432l959656502,959540280l943076915,909520947l859386156,809054262l1815294007,959591480l842543925,926428217l909129525,1815623478l960051505,859060277l824980528,909719096l909718834,925985848l943273777,859058225l875573548,892418103l1815687989,909654065l809055544,824981558l909521721,909128504l942763062,942750006l926232626,825241900l942749488,1815621939l943273521,909652531l824980793,825374008l825700916,808610866l909588785,842609202l892483628,943077686l946616626,959920176l960049971,858796588l959657270,1815491124l842412601,892352818l808987699,892744760l1815294263,808529969l842543159,824981557l859322678,959854642l909208629,943011638l875771705,892940588l959655988,1815491889l892613685,875770160l808987705,808793399l1815490867,825438257l892351024,892090423l825309491,943010865l942684524,909324594l892090417,825309491l892679986,942684524l909324594,925643312l926363705,892942640l943206764,842414134l741882163,875771441l892418360,829175863l926037304,858994744l808528950,808923185l892482360,943075692l825570609,741947188l925972785,959461176l829176117,960049712l943075385,859122744l825307449,1815359799l825243441,825701942l824980024,875705392l942879794,942763057l892876344,943075385l909521196,875835960l1815622453,808529969l875901495,824981045l859386169,926365494l925985847,892614710l859386162,859320620l959984950,1815426353l909129785,859058996l925969462,925906740l825242676,808991084l859321396,824980023l876099126,808530745l909208627,892679219l909325113,943206700l875770678,1815689013l909326385,825831478l824980786,960049465l875770672,959540272l808466227,926234934l859255084,842347829l1815359800,875771441l926300216,824980272l842347319,808597816l876112951,943077681l741946423,808597815l859058232,942763058l959656501,825768249l859189548,942879537l1815621936,875771441l876034104,824980024l943142454,808727093l909208624,825242931l942813239,909586732l942682425,1815623223l842348849,892418105l925644086,892547641l942813241,892809580l942945073,741683504l892549425,942945847l829175603,943142454l825635637,942746676l859322678,909390134l909521260,943208755l741880632,892745777l825833267,829174584l943142454,926429493l942746680,942682167l859387953,825505900l926299705,925644336l943075641,842478647l943075692,825373237l741946162,943076913l825766962,829175351l825833015,909652791l925969457,959590453l808662070,926365036l842217264,824981812l943077432,959656502l397410360,0l527433728,0l0,525336576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913061168,909325621l892679724,913061427l909325621,892679724l812398131,909521196l842149944,1815230258l909586481,741684019l859125046,892759094l741749557,859125046l892759094,741749557l959540272,892942385l909194809,943010092l1815491384,842412338l741881910,842099760l959592501,824980017l926037044,809056560l858876981,842477617l824979504,926037044l809056560,858876981l842477617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879505452l876165168,741619252l842282033,960049207l929838384,859059768l1815096370,942747949l809056308,841758776l808923697,909195577l741370934,825060400l875641144,959722547l825044022,842478648l859123762,842230838l809056053,1815096373l925972279,859386165l875637814,808923700l892352825,925972844l741617717,825060400l859191089,808595767l842084908,960049207l1815492145,808530737l808202807,942746988l943208756,842479156l892351020,943010610l1815099698,842150451l741880881,926444592l808858933,741357113l842282033,960049207l879506736,892811317l1815096370,926497073l842478389,825371704l959461170,876032313l909717868,741879862l892169264,959918393l808988720,858861868l892549174,862729264l925906226,808203577l858798188,842608690l824981041,926037044l809056560,892628021l842348344,845951020l875640880,909325106l842084908,960049207l1815361329,825374258l808203316,808597868l892745010,757871153l892614195,825765944l842230836,926168625l1815096373,875770935l942878772,875637812l808923700,892352825l875705708,741881906l825060400,875638841l808792374,825371700l959461170,892809529l926036844,741357622l858942512,892482100l741619254,825243956l876164915,842230836l876032818,1815096376l959723576,875640889l875637812,808923700l892352825,892679788l741357107,841837616l825242166,942815538l842084908,960049207l1815492145,842217779l808203825,876163436l842019895,741356594l909391668,926101558l842230833,909522742l1815096370,825440566l859256880,875637814l808923700,892352825l825571436,741881401l841837616,959590710l842215474,842084908l960049207,1815492145l926430516,808202805l808596588,959919155l892089392,942881079l926037809,825373548l859060017,829173804l892875315,959919412l875637810,808923700l892352825,959985004l741618232,959540272l876099895,741750066l926036274,825833776l896283703,942814258l1815096376,808924461l909588784,757871670l808990259,876098611l892955705,808924724l1815096374,1815096368l1815096368,1815096368l1815096368,1815096368l1815096368,1815096368l1815096368,1815096368l1815096368,1815096368l1815096368,1815096368l1815096368,1815096368l1815096368,1815096368l892351543,741881397l741370928,959540272l875968817,875837239l842084908,875966519l1815556404,1815096368l1815096368,1815096368l1815096368,1815096368l1815096368,1815096368l1815096368,1815096368l1815096368,1815096368l842020153,741356087l892759088,741749557l741370928,741370928l741370928,741370928l741370928,741370928l741370928,741370928l741370928,741370928l741370928,741370928l741370928,741370928l741370928,741370928l825388080,943075894l1815096376,875968567l808464947,875835692l959461170,1815425081l1815096368,1815096368l959787572,741356600l892759088,741749557l741370928,825060400l892678710,876164149l825371700,959461170l892940342,909457772l909455928,892679724l812398131,812396588l812396588,879505452l943273266,808202292l892679788,808203827l808202348,959918956l892614709,841757233l808923697,959460921l875785269,926494770l741356089,859125046l741370934,741370928l741370928,892955696l842478128,1815096368l909521201,892743984l824980017,892482612l925906739,825322547l959854135,808990776l825243692,909259832l862730033,808793400l858535472,842020912l929839411,892614450l925644345,926298933l929839411,892614450l925643316,926298933l929838899,926298933l925644084,892614450l913060148,842608950l858535988,926167344l929838646,842086196l858535217,842020912l929838393,926298933l925642805,892614450l913060660,926169142l908866615,825767988l862730550,842020912l858534713,926167344l862729520,842020912l908866100,842608950l913061172,825701683l925644848,808465459l913062199,858797367l908866865,926232888l929839415,926298933l908867379,808924467l929837623,842149942l824979513,842543416l842217017,876112944l909390130,741684787l942747954,892612656l913060913,842150456l741750585,841837616l859124016,925905718l875637810,859124276l842477623,925970796l943273526,741357624l942747704,825635380l808545335,825241651l876164663,959657260l875639089,829175861l842020664,926364978l942746674,808661045l825243447,825766252l859058233,741946161l909326133,926102836l942763059,875575601l808988722,943272236l959527220,1815556148l875771441,825702708l942421298,842216498l909325623,808923500l943143217,741749809l959854385,926167858l829175353,842610998l942879540,959523890l960049717,859255353l859256172,959459639l824981808,943077432l959656502,942763064l842413363,842150711l875770156,875706424l1815492401,892416050l909261107,892089138l926233399,926103609l876033388,808727860l824981556,842216496l858994231,943287350l959722544,741619760l959854385,942815025l829175860,926037304l892482873,925969458l926495024,876097848l909586796,875770425l741751095,925972785l825635122,896284721l892613687,892678193l926495020,808726576l1815426870,842281009l942879796,959198520l875835448,876097593l858993004,892746034l741487410,842020657l909194800,963391543l892746032,943076917l942684204,875837751l829175090,943077432l909130037,959523896l943076915,909520947l859386220,809054262l741552183,808529969l959787575,963393848l875835448,825700409l909586732,842477881l1815622712,842348593l842348855,841757237l875573296,808990259l942763064,842414390l943077685,909586732l909324857,1815164216l892482613,926037299l909192249,959722547l808532019,808923500l959787570,741357104l909326385,842019376l829174841,926167862l876034099,959523897l926103857,943142711l926365036,943273522l824981301,943077432l959656502,959540280l943076915,909520947l859386156,809054262l1815294007,959591480l842543925,926428217l909129525,1815623478l960051505,859060277l824980528,909719096l909718834,925985848l943273777,859058225l875573548,892418103l1815687989,909654065l809055544,824981558l909521721,909128504l942763062,942750006l926232626,825241900l942749488,1815621939l943273521,909652531l824980793,825374008l825700916,808610866l909588785,842609202l892483628,943077686l946616626,959920176l960049971,858796588l959657270,1815491124l842412601,892352818l808987699,892744760l1815294263,808529969l842543159,824981557l859322678,959854642l909208629,943011638l875771705,892940588l959655988,1815491889l892613685,875770160l808987705,808793399l1815490867,825438257l892351024,892090423l825309491,943010865l942684524,909324594l892090417,825309491l892679986,942684524l909324594,925643312l926363705,892942640l943206764,842414134l741882163,875771441l892418360,829175863l926037304,858994744l808528950,808923185l892482360,943075692l825570609,741947188l925972785,959461176l829176117,960049712l943075385,859122744l825307449,1815359799l825243441,825701942l824980024,875705392l942879794,942763057l892876344,943075385l909521196,875835960l1815622453,808529969l875901495,824981045l859386169,926365494l925985847,892614710l859386162,859320620l959984950,1815426353l909129785,859058996l925969462,925906740l825242676,808991084l859321396,824980023l876099126,808530745l909208627,892679219l909325113,943206700l875770678,1815689013l909326385,825831478l824980786,960049465l875770672,959540272l808466227,926234934l859255084,842347829l1815359800,875771441l926300216,824980272l842347319,808597816l876112951,943077681l741946423,808597815l859058232,942763058l959656501,825768249l859189548,942879537l1815621936,875771441l876034104,824980024l943142454,808727093l909208624,825242931l942813239,909586732l942682425,1815623223l842348849,892418105l925644086,892547641l942813241,892809580l942945073,741683504l892549425,942945847l829175603,943142454l825635637,942746676l859322678,909390134l909521260,943208755l741880632,892745777l825833267,829174584l943142454,926429493l942746680,942682167l859387953,825505900l926299705,925644336l943075641,842478647l943075692,825373237l741946162,943076913l825766962,829175351l825833015,909652791l925969457,959590453l808662070,926365036l842217264,824981812l943077432,959656502l959540280,959526707l926430515,808464940l909325360,1815622712l875968049,808793911l824980530,892614712l909719345,808545334l959591220,942946358l859386156,808793910l1815492915,959722289l943076405,824979505l858862390,959461427l959540280,825440561l876032056,859189548l942879537,1815296304l925972273,825833529l892090423,892613687l842610483,858796652l959721778,741356592l892548917,859322679l909208631,858992947l825438264,892940588l926167092,1815099698l825438257,943274290l959197751,926496050l943010354,859256172l875903029,824979510l858862384,808727862l842558520,825243445l741750326,892548917l909391160,959933490l926364722,741421874l959526705,842347825l829175609,925905200l825373746,959523888l892942641,825243191l959852908,825766201l741554230,825767985l858994481,829176117l808530736,809054516l925969462,808726832l842020920,859189612l942879537,741880112l842543665,892744248l829174837,842216496l959657785,926493749l926168121,1815228726l859126065,959590967l824980025,808858424l909719089,926510135l808793145,741487673l943077169,808726839l829176121,943206712l842414131,909192248l858992947,842608696l859255148,859125045l741356856,959527217l926366006,829174326l859320632,909456946l959982640,909326642l1815426615,859386425l859190065,808528948l808923185,943010360l859386220,892351027l741814328,876099121l909128502,829176115l809054520,909194292l926493750,808793145l1815229497,943274289l825504054,892089394l926233399,926103609l959920492,959460660l824980020,842413623l842478386,808545334l959591220,808727349l959920428,909587508l829174321,925905200l909390898,959523888l892810803,859321136l875770220,909391161l741355832,808464434l943076148,829173813l842216249,942944305l925969456,808857904l909719351,959920492l959460660,824980020l960051510,858796336l909208630,825635896l876032305,925906988l858797365,829175858l925905200,892483632l925969464,808663094l926495287,959852908l808466745,741618229l876099121,825307446l946615351,892679984l942814000,825241900l942683952,1815622962l925972273,825241913l824980273,909260089l925905207,875916344l825767219,741487157l825438257,842018867l929837360,909586489l943273529,959920428l959460660,829174324l858993977,859124793l875899956,825767219l1815228981,825438257l842018867,824979760l875705656,926495280l959933496,909653808l741422902,960051505l859060277,829175857l842216249,942944305l925969456,808857904l909719351,943206764l842414134,741882163l943077425,876097591l829175606,943141177l943011383,959917104l926364722,1815163698l909129785,892941108l808528953,892679988l859322678,959920492l909587508,824980017l875903032,926168115l825322545,909326132l909326133,875573548l876033334,1815557937l876164921,825636660l942746674,859059512l825701428,875573612l842020662,741356596l909654065,809055544l829175862,825767478l858929207,808528948l943077172,909193271l808991084,876165176l841757744,942813232l943273015,808545328l909719092,892745781l909521196,960049208l1815097401,959854641l959655985,824979507l943076400,926495027l926510135,876164409l741750069,959526961l825373744,829175857l909193272,808531255l943270966,842610736l1815360311,858929462l942682163,829173804l909193265,909193270l762064940,909389879l925905716,825371698l959461170,859124537l909390188,909127736l875637812,808923700l892352825,842346860l892548144,875637810l808923700,892352825l842346860,892548144l875637810,808923700l892352825,909520236l825570865,741750068l926036274,859388208l762065717,892941622l808662069,825371700l959461170,859124537l808202348,808202348l808202348,808202348l808202348,808202348l892743020,926233655l741487921,926036274l859388208,829174581l808991029,842545458l875637812,808923700l942945849,808202348l959787372,959590456l741618232,842282033l909717559,812398644l812396588,812396588l829173804,875835703l909586738,842084908l960049207,1815360052l875640625,925970996l825371702,959461170l875705401,808202348l808202348,808202348l808202348,808202348l808202348,808202348l808202348,808202348l808202348,925969772l875836979,909457457l875835692,959461170l1815294009,859255085l859386677,741357618l842282033,960049207l762065712,892548913l842217779,824979512l926037044,809056560l741370931,741370928l741370928,741370928l741370928,741370928l741370928,741370928l741370928,741370928l841837616,876033073l825309233,825044018l825372012,892548916l926364978,1815162156l859125046,1815096373l1815096369,1815096368l1815096368,892679725l908867123,892548405l808202348,808202348l825372012,825505588l842084664,1815162156l875639341,842347319l741816117,862728493l892875833,960049972l842084908,960049207l1815622707,808793133l909588536,875637816l808923700,842151737l808202348,876032620l959853111,824980017l926037044,809056560l825060405,808530486l959723577,875637814l808923700,808531769l909717868,741879862l859125046,741370934l875654192,960050741l842347318,842084908l960049207,1815491891l1815096368,926431032l943076912,825371704l959461170,926363961l842412652,741618737l909274160,909652791l741357624,926036274l959985968,829173809l842413110,842216502l875835692,959461170l1815425081,1815096368l1815096368,858860592l842477617,824980332l875640372,1815622197l842479409,926363958l841757235,808923697l892549433,808545332l926234676,824979510l926037044,809056560l741370933,925985840l909587767,909456435l842084908,960049207l1815360819,925972273l925906489,824980528l812397104,812396588l812396588,812396588l812396588,892679724l913061427,909325621l913059884,909325621l892679724,845952563l875639350,943270964l808726579,812396592l862728236,808990521l741487923,741370928l741370928,741370928l741370928,741370928l741370928,741370928l741370928,741370928l741370928,908946480l909325621,1815162156l909391409,909717817l875637815,808923700l892352825,875900268l892743729,741749042l842282033,926494775l896283698,942814258l1815096376,959918381l909456185,741749044l842282033,960049207l762065712,960050993l875967795,824981041l926037044,809056560l825060403,943011383l943272240,875637812l808923700,858798393l859123052,842609721l741487923,842282033l926494775,762065970l960050993,875967795l824981041,926037044l809056560,825060403l859388215,825505333l875637814,808923700l858798393,925969772l808990006,876099889l875835692,959461170l1815294009,959657261l858929460,824980021l926037044,842479920l959540276,942683702l812396588,812396588l812396588,829173804l875835703,909586738l842084908,960049207l1815360052,875640625l925970996,825371702l959461170,875705401l825700716,825373748l841758263,808923697l842283321,741370932l1815491890,1815096368l1815096368,1815096368l875640625,925970996l825371702,959461170l875705401,825700716l825373748,841758263l808923697,842283321l925985844,842282033l741750577,926036274l876165424,812397618l909455916,808202348l808202348,808202348l825700716,825373748l841758263,808923697l842283321,925985844l842282033,741750577l926036274,876165424l829174834,875835703l909586738,842084908l960049207,1815360052l892480560,741370934l741370928,741370928l741370928,741370928l741370928,741370928l741370928,741370928l841837616,876033073l825309233,825044018l825372012,892548916l926364978,1815162156l859125046,1815096373l1815096368,875639341l942748727,741486897l762065197,926167346l892482867,757872439l892759089,741684021l741370928,841837616l876033073,825309233l825044018,825372012l892548916,926364978l1815162156,859125046l1815096373,892742704l1815491381,1815096369l875902509,926233400l841757233,808923697l892549433,741370931l741370928,908946480l959723316,808990261l842084908,960049207l1815295283,1815096368l1815096368,1815096368l926365233,909193783l875835692,959461170l1815425081,1815096368l1815096368,1815096368l1815096368,1815096368l1815096368,1815096368l1815096368,1815096368l1815096368,875639341l942748727,741486897l762065197,926167346l892482867,757872439l892759089,741684021l741370928,841837616l876033073,825309233l825044018,825372012l892548916,926364978l1815162156,859125046l1815096373,1815096368l1815096368,1815096368l1815620656,1815096368l1815096368,1815096368l1815096368,1815096368l1815096368,1815096368l1815096368,1815096368l875639341,942748727l741486897,762065197l926167346,892482867l757872439,925985841l925906225,741421367l926036274,876165424l812397618,959459884l842346807,808202348l808202348,808202348l943206764,909325367l875637816,808923700l892352825,926036844l741357622,909586995l913059896,909325621l875637808,942815284l875966512,842609260l808202805,875965804l892678448,741880886l926036274,859388208l812397365,812396588l829173804,859322167l959984696,825371702l959461170,875901753l959459948,842346807l875637808,808923700l892352825,808202348l943141228,808662321l741618230,926036274l859388208,845952053l875641139,875968560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72427564,741487412l924856883,0l1052770304,0l0,1050279936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913061168,909325621l892679724,913061427l909325621,892679724l812398131,909521196l842149944,1815230258l909586481,741684019l859125046,892759094l741749557,859125046l892759094,741749557l959540272,892942385l909194809,943010092l1815491384,842412338l741881910,842099760l959592501,824980017l926037044,809056560l858876981,842477617l824979504,926037044l809056560,858876981l842477617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879505452l876165168,741619252l842282033,960049207l929838384,859059768l1815096370,942747949l809056308,841758776l808923697,909195577l741370934,825060400l875641144,959722547l825044022,842478648l859123762,842230838l809056053,1815096373l925972279,859386165l875637814,808923700l892352825,925972844l741617717,825060400l859191089,808595767l842084908,960049207l1815492145,808530737l808202807,942746988l943208756,842479156l892351020,943010610l1815099698,842150451l741880881,926444592l808858933,741357113l842282033,960049207l879506736,892811317l1815096370,926497073l842478389,825371704l959461170,876032313l909717868,741879862l892169264,959918393l808988720,858861868l892549174,862729264l925906226,808203577l858798188,842608690l824981041,926037044l809056560,892628021l842348344,845951020l875640880,909325106l842084908,960049207l1815361329,825374258l808203316,808597868l892745010,757871153l892614195,825765944l842230836,926168625l1815096373,875770935l942878772,875637812l808923700,892352825l875705708,741881906l825060400,875638841l808792374,825371700l959461170,892809529l926036844,741357622l858942512,892482100l741619254,825243956l876164915,842230836l876032818,1815096376l959723576,875640889l875637812,808923700l892352825,892679788l741357107,841837616l825242166,942815538l842084908,960049207l1815492145,842217779l808203825,876163436l842019895,741356594l909391668,926101558l842230833,909522742l1815096370,825440566l859256880,875637814l808923700,892352825l825571436,741881401l841837616,959590710l842215474,842084908l960049207,1815492145l926430516,808202805l808596588,959919155l892089392,942881079l926037809,825373548l859060017,829173804l892875315,959919412l875637810,808923700l892352825,959985004l741618232,959540272l876099895,741750066l926036274,825833776l896283703,942814258l1815096376,808924461l909588784,757871670l808990259,876098611l892955705,808924724l1815096374,1815096368l1815096368,1815096368l1815096368,1815096368l1815096368,1815096368l1815096368,1815096368l1815096368,1815096368l1815096368,1815096368l1815096368,1815096368l1815096368,1815096368l892351543,741881397l741370928,959540272l875968817,875837239l842084908,875966519l1815556404,1815096368l1815096368,1815096368l1815096368,1815096368l1815096368,1815096368l1815096368,1815096368l1815096368,1815096368l842020153,741356087l892759088,741749557l741370928,741370928l741370928,741370928l741370928,741370928l741370928,741370928l741370928,741370928l741370928,741370928l741370928,741370928l741370928,741370928l825388080,943075894l1815096376,875968567l808464947,875835692l959461170,1815425081l1815096368,1815096368l959787572,741356600l892759088,741749557l741370928,825060400l892678710,876164149l825371700,959461170l892940342,909457772l909455928,892679724l812398131,812396588l812396588,879505452l943273266,808202292l892679788,808203827l808202348,959918956l892614709,841757233l808923697,959460921l875785269,926494770l741356089,859125046l741370934,741370928l741370928,892955696l842478128,1815096368l909521201,892743984l824980017,892482612l925906739,825322547l959854135,808990776l825243692,909259832l862730033,808793400l858535472,842020912l929839411,892614450l925644345,926298933l929839411,892614450l925643316,926298933l929838899,926298933l925644084,892614450l913060148,842608950l858535988,926167344l929838646,842086196l858535217,842020912l929838393,926298933l925642805,892614450l913060660,926169142l908866615,825767988l862730550,842020912l858534713,926167344l862729520,842020912l908866100,842608950l913061172,825701683l925644848,808465459l913062199,858797367l908866865,926232888l929839415,926298933l908867379,808924467l929837623,842149942l824979513,842543416l842217017,876112944l909390130,741684787l942747954,892612656l913060913,842150456l741750585,841837616l859124016,925905718l875637810,859124276l842477623,925970796l943273526,741357624l942747704,825635380l808545335,825241651l876164663,959657260l875639089,829175861l842020664,926364978l942746674,808661045l825243447,825766252l859058233,741946161l909326133,926102836l942763059,875575601l808988722,943272236l959527220,1815556148l875771441,825702708l942421298,842216498l909325623,808923500l943143217,741749809l959854385,926167858l829175353,842610998l942879540,959523890l960049717,859255353l859256172,959459639l824981808,943077432l959656502,942763064l842413363,842150711l875770156,875706424l1815492401,892416050l909261107,892089138l926233399,926103609l876033388,808727860l824981556,842216496l858994231,943287350l959722544,741619760l959854385,942815025l829175860,926037304l892482873,925969458l926495024,876097848l909586796,875770425l741751095,925972785l825635122,896284721l892613687,892678193l926495020,808726576l1815426870,842281009l942879796,959198520l875835448,876097593l858993004,892746034l741487410,842020657l909194800,963391543l892746032,943076917l942684204,875837751l829175090,943077432l909130037,959523896l943076915,909520947l859386220,809054262l741552183,808529969l959787575,963393848l875835448,825700409l909586732,842477881l1815622712,842348593l842348855,841757237l875573296,808990259l942763064,842414390l943077685,909586732l909324857,1815164216l892482613,926037299l909192249,959722547l808532019,808923500l959787570,741357104l909326385,842019376l829174841,926167862l876034099,959523897l926103857,943142711l926365036,943273522l824981301,943077432l959656502,959540280l943076915,909520947l859386156,809054262l1815294007,959591480l842543925,926428217l909129525,1815623478l960051505,859060277l824980528,909719096l909718834,925985848l943273777,859058225l875573548,892418103l1815687989,909654065l809055544,824981558l909521721,909128504l942763062,942750006l926232626,825241900l942749488,1815621939l943273521,909652531l824980793,825374008l825700916,808610866l909588785,842609202l892483628,943077686l946616626,959920176l960049971,858796588l959657270,1815491124l842412601,892352818l808987699,892744760l1815294263,808529969l842543159,824981557l859322678,959854642l909208629,943011638l875771705,892940588l959655988,1815491889l892613685,875770160l808987705,808793399l1815490867,825438257l892351024,892090423l825309491,943010865l942684524,909324594l892090417,825309491l892679986,942684524l909324594,925643312l926363705,892942640l943206764,842414134l741882163,875771441l892418360,829175863l926037304,858994744l808528950,808923185l892482360,943075692l825570609,741947188l925972785,959461176l829176117,960049712l943075385,859122744l825307449,1815359799l825243441,825701942l824980024,875705392l942879794,942763057l892876344,943075385l909521196,875835960l1815622453,808529969l875901495,824981045l859386169,926365494l925985847,892614710l859386162,859320620l959984950,1815426353l909129785,859058996l925969462,925906740l825242676,808991084l859321396,824980023l876099126,808530745l909208627,892679219l909325113,943206700l875770678,1815689013l909326385,825831478l824980786,960049465l875770672,959540272l808466227,926234934l859255084,842347829l1815359800,875771441l926300216,824980272l842347319,808597816l876112951,943077681l741946423,808597815l859058232,942763058l959656501,825768249l859189548,942879537l1815621936,875771441l876034104,824980024l943142454,808727093l909208624,825242931l942813239,909586732l942682425,1815623223l842348849,892418105l925644086,892547641l942813241,892809580l942945073,741683504l892549425,942945847l829175603,943142454l825635637,942746676l859322678,909390134l909521260,943208755l741880632,892745777l825833267,829174584l943142454,926429493l942746680,942682167l859387953,825505900l926299705,925644336l943075641,842478647l943075692,825373237l741946162,943076913l825766962,829175351l825833015,909652791l925969457,959590453l808662070,926365036l842217264,824981812l943077432,959656502l959540280,959526707l926430515,808464940l909325360,1815622712l875968049,808793911l824980530,892614712l909719345,808545334l959591220,942946358l859386156,808793910l1815492915,959722289l943076405,824979505l858862390,959461427l959540280,825440561l876032056,859189548l942879537,1815296304l925972273,825833529l892090423,892613687l842610483,858796652l959721778,741356592l892548917,859322679l909208631,858992947l825438264,892940588l926167092,1815099698l825438257,943274290l959197751,926496050l943010354,859256172l875903029,824979510l858862384,808727862l842558520,825243445l741750326,892548917l909391160,959933490l926364722,741421874l959526705,842347825l829175609,925905200l825373746,959523888l892942641,825243191l959852908,825766201l741554230,825767985l858994481,829176117l808530736,809054516l925969462,808726832l842020920,859189612l942879537,741880112l842543665,892744248l829174837,842216496l959657785,926493749l926168121,1815228726l859126065,959590967l824980025,808858424l909719089,926510135l808793145,741487673l943077169,808726839l829176121,943206712l842414131,909192248l858992947,842608696l859255148,859125045l741356856,959527217l926366006,829174326l859320632,909456946l959982640,909326642l1815426615,859386425l859190065,808528948l808923185,943010360l859386220,892351027l741814328,876099121l909128502,829176115l809054520,909194292l926493750,808793145l1815229497,943274289l825504054,892089394l926233399,926103609l959920492,959460660l824980020,842413623l842478386,808545334l959591220,808727349l959920428,909587508l829174321,925905200l909390898,959523888l892810803,859321136l875770220,909391161l741355832,808464434l943076148,829173813l842216249,942944305l925969456,808857904l909719351,959920492l959460660,824980020l960051510,858796336l909208630,825635896l876032305,925906988l858797365,829175858l925905200,892483632l925969464,808663094l926495287,959852908l808466745,741618229l876099121,825307446l946615351,892679984l942814000,825241900l942683952,1815622962l925972273,825241913l824980273,909260089l925905207,875916344l825767219,741487157l825438257,842018867l929837360,909586489l943273529,959920428l959460660,829174324l858993977,859124793l875899956,825767219l1815228981,825438257l842018867,824979760l875705656,926495280l959933496,909653808l741422902,960051505l859060277,829175857l842216249,942944305l925969456,808857904l909719351,943206764l842414134,741882163l943077425,876097591l829175606,943141177l943011383,959917104l926364722,1815163698l909129785,892941108l808528953,892679988l859322678,959920492l909587508,824980017l875903032,926168115l825322545,909326132l909326133,875573548l876033334,1815557937l876164921,825636660l942746674,859059512l825701428,875573612l842020662,741356596l909654065,809055544l829175862,825767478l858929207,808528948l943077172,909193271l808991084,876165176l841757744,942813232l943273015,808545328l909719092,892745781l909521196,960049208l1815097401,959854641l959655985,824979507l943076400,926495027l926510135,876164409l741750069,959526961l825373744,829175857l909193272,808531255l943270966,842610736l1815360311,858929462l942682163,829173804l909193265,909193270l762064940,909389879l925905716,825371698l959461170,859124537l909390188,909127736l875637812,808923700l892352825,842346860l892548144,875637810l808923700,892352825l842346860,892548144l875637810,808923700l892352825,909520236l825570865,741750068l926036274,859388208l762065717,892941622l808662069,825371700l959461170,859124537l808202348,808202348l808202348,808202348l808202348,808202348l892743020,926233655l741487921,926036274l859388208,829174581l808991029,842545458l875637812,808923700l942945849,808202348l959787372,959590456l741618232,842282033l909717559,812398644l812396588,812396588l829173804,875835703l909586738,842084908l960049207,1815360052l875640625,925970996l825371702,959461170l875705401,808202348l808202348,808202348l808202348,808202348l808202348,808202348l808202348,808202348l808202348,925969772l875836979,909457457l875835692,959461170l1815294009,859255085l859386677,741357618l842282033,960049207l762065712,892548913l842217779,824979512l926037044,809056560l741370931,741370928l741370928,741370928l741370928,741370928l741370928,741370928l741370928,741370928l841837616,876033073l825309233,825044018l825372012,892548916l926364978,1815162156l859125046,1815096373l1815096369,1815096368l1815096368,892679725l908867123,892548405l808202348,808202348l825372012,825505588l842084664,1815162156l875639341,842347319l741816117,862728493l892875833,960049972l842084908,960049207l1815622707,808793133l909588536,875637816l808923700,842151737l808202348,876032620l959853111,824980017l926037044,809056560l825060405,808530486l959723577,875637814l808923700,808531769l909717868,741879862l859125046,741370934l875654192,960050741l842347318,842084908l960049207,1815491891l1815096368,926431032l943076912,825371704l959461170,926363961l842412652,741618737l909274160,909652791l741357624,926036274l959985968,829173809l842413110,842216502l875835692,959461170l1815425081,1815096368l1815096368,858860592l842477617,824980332l875640372,1815622197l842479409,926363958l841757235,808923697l892549433,808545332l926234676,824979510l926037044,809056560l741370933,925985840l909587767,909456435l842084908,960049207l1815360819,925972273l925906489,824980528l812397104,812396588l812396588,812396588l812396588,892679724l913061427,909325621l913059884,909325621l892679724,845952563l875639350,943270964l808726579,812396592l862728236,808990521l741487923,741370928l741370928,741370928l741370928,741370928l741370928,741370928l741370928,741370928l741370928,908946480l909325621,1815162156l909391409,909717817l875637815,808923700l892352825,875900268l892743729,741749042l842282033,926494775l896283698,942814258l1815096376,959918381l909456185,741749044l842282033,960049207l762065712,960050993l875967795,824981041l926037044,809056560l825060403,943011383l943272240,875637812l808923700,858798393l859123052,842609721l741487923,842282033l926494775,762065970l960050993,875967795l824981041,926037044l809056560,825060403l859388215,825505333l875637814,808923700l858798393,925969772l808990006,876099889l875835692,959461170l1815294009,959657261l858929460,824980021l926037044,842479920l959540276,942683702l812396588,812396588l812396588,829173804l875835703,909586738l842084908,960049207l1815360052,875640625l925970996,825371702l959461170,875705401l825700716,825373748l841758263,808923697l842283321,741370932l1815491890,1815096368l1815096368,1815096368l875640625,925970996l825371702,959461170l875705401,825700716l825373748,841758263l808923697,842283321l925985844,842282033l741750577,926036274l876165424,812397618l909455916,808202348l808202348,808202348l825700716,825373748l841758263,808923697l842283321,925985844l842282033,741750577l926036274,876165424l829174834,875835703l909586738,842084908l960049207,1815360052l892480560,741370934l741370928,741370928l741370928,741370928l741370928,741370928l741370928,741370928l841837616,876033073l825309233,825044018l825372012,892548916l926364978,1815162156l859125046,1815096373l1815096368,875639341l942748727,741486897l762065197,926167346l892482867,757872439l892759089,741684021l741370928,841837616l876033073,825309233l825044018,825372012l892548916,926364978l1815162156,859125046l1815096373,892742704l1815491381,1815096369l875902509,926233400l841757233,808923697l892549433,741370931l741370928,908946480l959723316,808990261l842084908,960049207l1815295283,1815096368l1815096368,1815096368l926365233,909193783l875835692,959461170l1815425081,1815096368l1815096368,1815096368l1815096368,1815096368l1815096368,1815096368l1815096368,1815096368l1815096368,875639341l942748727,741486897l762065197,926167346l892482867,757872439l892759089,741684021l741370928,841837616l876033073,825309233l825044018,825372012l892548916,926364978l1815162156,859125046l1815096373,1815096368l1815096368,1815096368l1815620656,1815096368l1815096368,1815096368l1815096368,1815096368l1815096368,1815096368l1815096368,1815096368l875639341,942748727l741486897,762065197l926167346,892482867l757872439,925985841l925906225,741421367l926036274,876165424l812397618,959459884l842346807,808202348l808202348,808202348l943206764,909325367l875637816,808923700l892352825,926036844l741357622,909586995l913059896,909325621l875637808,942815284l875966512,842609260l808202805,875965804l892678448,741880886l926036274,859388208l812397365,812396588l829173804,859322167l959984696,825371702l959461170,875901753l959459948,842346807l875637808,808923700l892352825,808202348l943141228,808662321l741618230,926036274l859388208,845952053l875641139,875968560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29173804l825570608,741751090l859401264,960051512l741879864,926036274l859388208,829176116l925905203,1815096370l1815096368,1815096368l876098617,960050739l825371698,959461170l959722297,842348908l808923185,841758768l808923697,875772217l892955705,943272760l741619252,926036274l859388208,762067252l859322161,926364214l824981047,926037044l809056560,942894132l942682416,875637816l808923700,875574585l825504108,825702201l741617721,842282033l960049207,829175088l842019380,959526457l875637810,808923700l892352825,842281324l909718064,741488945l842282033,960049207l913061168,943206704l875705906,875835692l959461170,1815425081l825372726,909587508l875637816,808923700l892352825,842020460l926168113,824981558l926037044,809056560l741370933,741370928l741370928,741370928l892955696,842478128l1815096368,959526708l859255858,875637814l859124276,859254839l925970796,943273526l741357624,942747704l825635380,859139127l741880121,741370928l892824624,808595768l741880884,926036274l926169392,929839414l959918390,875967536l842084908,876163127l1815688759,892810807l859191093,825371698l959461170,959854388l808925036,858992695l841756726,808923697l909587513,926379065l926496820,741619254l926036274,926169392l929839414,942747960l808595769,842084908l876163127,1815688759l959789111,825702192l825371698,959461170l959854388,825833324l942946102,841756728l808923697,909587513l959933497,959854645l741619761,926036274l926169392,946616630l909127728,943207475l842084908,876163127l1815688759,926101560l808792883,825371700l959461170,959854388l942684268,859191097l841757752,808923697l909587513,825584697l842020915,741356594l842282033,960049207l829175088,892614452l741355574,908946480l808530229,808857904l875835692,926102834l1815556401,909586737l943208758,942420024l876097840,925972018l808991084,842085177l841756723,909587248l926299702,959540274l825636921,808597553l825766188,909259576l1815492661,926300209l892418355,824981812l859320632,858993714l808545336,808923185l943010360,892875052l892612659,1815557683l926300209,926167096l824981814,909391926l858862131,959540277l875901752,842477619l876033324,925906228l829175096,875967289l909521464,808528946l926036788,959984438l825831788,875770934l741749554,808529969l875901495,829175349l942749745,959525177l959523889,825243443l926429744,859189612l825373233,741749557l943077169,875835701l829176113,925971254l842414392,959523897l892352817,808726834l960049516,876164408l741684790,959723569l842020919,896283192l892613687,892547120l909586732,808531768l1815557684,859256629l809055539,909192246l926364726,943077685l842084716,925971254l741814836,825570865l825636656,929837881l943140921,808923956l808991020,926038328l829174835,859387448l926103351,943270969l892876848,1815621942l808661041,808661301l942421041,909391920l942748724,859256172l875771957,841758768l875573296,943142451l875916339,892942388l741486648,892548657l825766705,946616118l808530228,942946100l875573548,909586995l1815622451,858994993l875639090,892088885l842282036,909260852l859189612,942879029l741815857,825308216l876033072,808545336l926036788,942879542l842609196,808858681l741370936,892562480l825700663,808202290l808596588,808464694l858535988,842150453l825322548,959854135l808990776,825243692l909259832,913061681l892875575,925642809l959919920,862729017l825307192,858536248l842020912,929839411l842149942,925643570l825242675,913060148l858863672,858535730l858798128,929837616l809054258,925644086l943142454,862729266l926167344,925643319l892614450,862729785l842020912,892088633l892352309,879507766l842283063,908865585l926232888,929838647l842149942,858534457l842084408,862728240l842020912,925645107l892614450,929838649l926298933,925645107l892614450,929837620l926298933,925644595l926298933,929838388l892614450,908865844l842608950,862730292l926167344,925644342l842086196,862729521l842020912,925644089l926298933,929837109l892614450,908866356l926169142,913060919l825767988,858536246l842020912,862729017l926167344,858535216l842020912,913060404l842608950,908866868l825701683,929839152l808465459,908867895l858797367,913061169l926232888,925645111l926298933,913061683l808924467,925643319l842149942,963391545l812396588,876163628l909522226,741370933l741370928,741370928l741370928,943077171l842019379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26232940,925971513l1815096374,943141165l960049969,741487925l842282033,808923957l829175095,909522737l943208505,808987696l842283057,1815556406l909392180,842412088l876164140,942880056l942763065,943141425l741685298,909195313l808792375,825715761l926299184,858534707l959722801,858861622l942814060,909587253l824981303,892809267l959590448,959722092l808988721,858535220l892678192,892352563l909324652,876098864l824980788,942945336l959722809,875770476l909456695,858534198l926168625,859123769l808924012,825505842l858536240,808924727l926103094,909391980l943075889,842214453l925970480,1815558457l825505587,859254837l959523891,892351027l1815556920,875968050l875903280,858991673l959592500,1815294769l942945075,909521977l925969465,959788342l1815296310,858797619l859189810,858860599l926232884,1815162937l858862645,892613688l825242412,858927158l829174072,842283316l959985463,825701164l942946613,845953330l842346553,926496566l909523244,926364976l858876979,842478133l741552432,825571633l825831735,858876983l808727091,741816627l825307699,875968313l875719733,909195568l741684272,842479410l943272498,825322553l875706420,741423159l892745777,808924728l842165297,959658295l741814585,825766450l842348083,909208629l875704627,741552440l892350515,808989493l942828599,943012144l741553205,892613683l960049977,875785273l875573300,741685041l926169394,859190840l926051385,825374001l741946675,875769906l892614962,858942517l825765945,741946160l926495538,959657523l859008057,808466224l741815859,926495288l926429748,909193836l960049976,812396588l875835692,842085682l1815492920,1815096368l1815096368,842412338l741881910,909339696l875900976,741619767l842282033,942813493l812398137,829173804l808726840,942945843l825371696,959461170l858797108,892482668l808728633,829173804l909325622,892548144l825371698,959461170l909325113,892679788l908867123,909325621l909521260,943076401l741488438,926036274l859388208,762066483l892744759,825308728l825371698,959461170l926365495,876031340l909653302,741486897l926036274,926366000l762066743,842543921l859125810,808202801l909193580,845951020l909260337,808204344l959524204,959592499l909326130,842084908l926494775,1815361335l859125046,1815096374l1815096368,842412338l741881910,825060400l858993460,892876595l875637814,808923700l858798393,808202348l808202348,909193836l943207986,762064940l942881073,926038322l841758259,808923697l926365497,892759092l741749557,741370928l842296368,876099893l1815096368,1815096368l1815096368,1815096368l1815096368,1815096368l1815096368,825701937l808990257,926101804l825766454,825388085l959853110,1815096368l892742704,1815491381l1815096369,926168625l842544697,824981045l959527221,892482668l808728633,829173804l909325622,892548144l825371698,959461170l909325113,892679788l908867123,909325621l909521260,943076401l741488438,926036274l859388208,762066483l942682417,942945331l824980019,926037044l809056560,925723701l943011380,842084662l842084908,926494775l1815557943,942944305l741750581,842282033l892940343,812397616l845951020,909260337l808204344,875638124l858993459,909457463l875835692,959461170l1815294009,1815096368l1815096368,892351543l741881397,825388080l808726834,808596272l875835692,926102834l1815295792,909586737l943208758,942420024l876097840,925972018l875836780,875640372l824979511,943010617l926429752,959540273l926430769,959590961l926364972,825766453l829176118,842085174l859124018,925969462l825571382,959525940l859189612,959985457l741945910,959527217l825374000,829173812l892877113,909521977l942746677,943143220l842543664,876033388l808465716,824980787l926430775,909389873l926247991,892547895l741748793,808464434l926298932,829174584l842216496,859255353l909192240,960050996l808990520,875573612l926495283,741423408l858994993,875639090l963392053,943206456l909260341,858796332l858862896,1815359792l959657781,909653559l825371702,892352306l892547890,926167404l808858932,1815096368l858992945,942815031l875637808,859124276l859254839,925970796l943273526,741357624l942747704,825635380l858876983,808925492l842019634,808464940l909325360,1815098680l909522993,926365752l892090419,859059252l943010615,859386220l842545205,741422904l909195569,842086200l896284978,842348343l959852856,859189548l825373233,1815491381l943077169,875835701l824981809,925971254l842414392,959540281l892352817,808726834l960049452,876164408l1815426614,959723569l842020919,892088888l892613687,892547120l909586796,808531768l741815860,859256629l809055539,808610870l859058224,859322166l875573548,842609203l1815098167,926168625l926431545,824979512l842216496,959461177l959540273,825373491l842347569,808991020l909457464,829175346l892351280,825242417l926231604,909588787l1815492152,808464434l926298932,824980280l808596273,909326393l943287346,892876848l741945654,808661041l808661301,896283697l926495543,909522998l842610476,842479412l829174067,909718579l892547894,808594481l859058224,808794166l825242220,842609461l741749304,858994993l909652018,829175096l808529975,842543409l959523892,892942641l825373745,825831788l825569849,741421107l842281009,892417076l896282681,959459380l892548404,859386156l808532275,1815164464l825243441,842610230l892089907,825570100l808990261,859059564l925906999,824980274l809055800,892941369l875916345,959526195l741619000,875706679l859126070,808545334l808990516,892548404l808991020,876165176l829174832,875837237l741749302,842230832l909259057,1815096372l808858675,942682163l875835692,959461170l1815425081,926430516l808202805,825307756l909391924,841757239l808923697,925972793l943025204,875706425l875835692,959461170l1815359541,808793905l808596277,757872185l859386166,842544440l842230833,892941111l1815096372,892548408l909652020,875637812l808923700,892352825l943010924,741487927l825388080,858927411l741488432,926036274l825833776,913060919l909325621,1815096368l926496817,825635633l892090418,892549170l1815426615,842215987l741748787,825322544l959852600,909587766l875835692,959461170l1815425081,825374258l808203316,909258092l876032816,741880373l926036274,825833776l929838646,959983666l1815096374,825635629l926496824,757871161l842215480,892743731l842230840,858993716l1815096374,926299705l925906744,875637810l808923700,892352825l926036844,741357622l892496944,892418361l741750583,926036274l825833776,929838135l859059768,1815096370l892877105,892810291l757871672,859060019l808792117,842230839l942815541,1815096368l875574324,842608944l875835692,959461170l1815425081,859125046l808202294,909258092l909389872,741880888l926036274,825833776l946615862,909717813l1815096376,842283057l825241910,757872183l825635892,842479668l842230837,926167604l1815096376,960049457l959461173,824980532l926037044,809056560l892759093,808858421l762064940,909521201l942683189,825371696l959461170,909521209l925972844,741617717l825060400,926234169l842215989,825044016l825636919,858927670l842230833,959460916l1815096376,825636408l926364466,875637814l808923700,892352825l959985004,741618232l841837616,842217781l842348853,842084908l960049207,1815492145l808663097,808202292l875965804,875573809l741618226,943010609l942944563,862728249l959459890,808203825l859387756,808597303l824980019,926037044l809056560,909274165l875835698,963391532l909324337,909587760l842084908,960049207l1815295793,942944305l741750581,892562480l926298935,741879864l825833777,892549173l862729529,842281778l808203573,942684012l859255608,824981047l926037044,809056560l858876981,892483127l1815096374,942813741l808727093,841757235l808923697,909195577l825322550,825308209l1815096370,825831473l926495288,841756726l859387961,808989488l875705196,943206455l929837100,909456434l909193270,875835692l959461170,1815425081l842217779,808203825l858926444,892679472l741880886,926036274l825833776,829175350l909719345,808204340l859320684,808923447l741881910,808662069l825700659,842230838l842281012,1815096374l926102321,959592505l824981047,926037044l809056560,959540277l942683702,845951020l943207991,808465977l842084908,960049207l1815557937,892613169l741619761,925985840l943273778,842086199l925969708,842610489l1815360568,959722035l741946676,943156272l875770676,741880888l842282033,960049207l845952304,875639350l1815096372,859190829l825504056,841757748l808923697,925972793l858876982,842477617l1815096368,858928697l909194809,942484528l825766710,876164144l892482412,825440564l963391532,842412340l942944817,875835692l959461170,1815425081l842217779,808203825l892480876,808924728l741488949,926036274l825833776,829175350l842413875,808203829l825306476,892547636l909193272,808596268l858993464,862729270l858993202,808202802l825569900,842544438l875637812,808923700l892352825,909717868l741879862,825388080l943075894,741355576l926036274,825833776l829174839,925971508l808202809,808464748l875574324,741749559l825571633,925906737l862730039,825438770l808203065,876033644l859058994,824981558l926037044,809056560l842230837,808990263l762064940,825440561l842020664,841758768l808923697,925972793l892431413,842217264l1815096376,808464941l959591991,741618232l875968301,825765945l862730297,842478642l808202807,925907308l842543408,824979508l926037044,809056560l943025205,875706425l762064940,842544434l876097841,825371696l959461170,909521209l926232940,875968562l762064940,825832497l942879541,824980530l825242674,943206965l842230839,892941623l1815096374,808988973l892614455,741618224l842282033,960049207l896283696,942814258l1815096376,926233133l875967797,841756728l808923697,909195577l909208630,808728627l1815096368,875966765l942878768,741355572l875574321,842283059l862730033,875704626l808203829,959723116l892876336,824980532l926037044,809056560l943156277,842216502l762064940,959853874l892745270,825371702l959461170,909521209l808923500,909326643l896282668,959591220l741618739,808661293l926037046,1815163449l842281523,741750579l825846832,825243193l741487921,842282033l960049207,929838384l959983666,1815096374l909455917,909390129l841758776,808923697l909195577,925985846l926169398,1815096370l926167341,859256881l741618224,959592241l808727859,862729528l875968050,808203575l909457260,842215984l824981049,926037044l809056560,943025205l875706425,762064940l859125042,892483634l825371702,959461170l909521209,859320684l942682165,762064940l926497078,808727353l825044024,925972530l808793905,842230837l875574583,1815096376l876098097,909455413l824979504,926037044l809056560,825846837l875574583,762064940l909391154,959984183l825371702,959461170l909521209,809054572l875836720,762064940l909326129,909127737l824981552,892547632l859059767,842230836l859256375,1815096373l858797368,858862905l875637814,808923700l892352825,892679788l741357107,841837616l943076149,909457465l842084908,960049207l1815492145,825438258l741749046,825060400l876099891,808923703l825044020,892678710l842152244,842230833l876099890,1815096368l909390385,943076663l824980534,926037044l809056560,825322549l875968823,1815096376l842347053,959985209l841756726,808923697l909195577,808610870l892417849,1815096370l925971757,825308211l908866616,825439289l876034353,825373548l859123768,929837100l926038065,808858932l875835692,959461170l1815425081,892809529l808203312,892480876l858928945,741750583l926036274,825833776l845952566,909260337l808204344,925969772l959789368,842347825l959655212,875967793l1815165241,942813747l741881650,842492976l825308983,741618743l842282033,960049207l963392816,808793905l1815096372,808792621l925905975,841758259l808923697,909195577l842165302,842151986l1815096372,959721521l909456695,824981556l942945333,892548150l842230836,808990261l1815096375,943077430l942815025,875637808l808923700,892352825l925972844,741617717l841837616,892811572l909719095,842084908l960049207,1815492145l859386418,741357111l808545328,808792624l842608948,942946348l858994996,862730547l942945074,808204344l909129836,959722803l824980532,926037044l809056560,825846837l875574583,762064940l926430258,892744759l825371702,959461170l909521209,892547692l909718073,762064940l875769906,959590451l824981047,875836466l808597811,842230840l825569330,1815096375l842151222,926037041l875637810,808923700l892352825,875573612l909587768,762064940l926364722,825635129l825371702,959461170l909521209,842281580l842217524,762064940l825570353,926233140l757871161,892679736l876034104,842230838l825832755,1815096371l943141688,842150449l875637812,808923700l892352825,875573612l909587768,762064940l909521970,808793911l825371700,959461170l909521209,959722092l943076144,762064940l808728633,875574066l825044016,808925490l892745779,842230839l909522994,1815096374l808990519,959656756l875637810,808923700l892352825,875573612l909587768,762064940l892679218,959656758l825371698,959461170l909521209,892678764l875575605,829173804l909325881,909194549l841821240,926167856l925972536,842230838l942683443,1815096374l808727351,808596272l875637808,808923700l892352825,875573612l909587768,762064940l875836466,942815540l825371696,959461170l909521209,842412652l808727601,762064940l842544689,943142455l757871159,875575345l942684473,862730034l825307698,808203319l808466540,875771440l824981560,926037044l809056560,842361909l943206964,762064940l858993714,909194547l825371704,959461170l909521209,875705856l926037804,909718528l1977627756,0l2102394880,0l0,2100559872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913061168,909325621l892679724,913061427l909325621,892679724l812398131,909521196l842149944,1815230258l909586481,741684019l859125046,892759094l741749557,859125046l892759094,741749557l959540272,892942385l909194809,943010092l1815491384,842412338l741881910,842099760l959592501,824980017l926037044,809056560l858876981,842477617l824979504,926037044l809056560,858876981l842477617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879505452l876165168,741619252l842282033,960049207l929838384,859059768l1815096370,942747949l809056308,841758776l808923697,909195577l741370934,825060400l875641144,959722547l825044022,842478648l859123762,842230838l809056053,1815096373l925972279,859386165l875637814,808923700l892352825,925972844l741617717,825060400l859191089,808595767l842084908,960049207l1815492145,808530737l808202807,942746988l943208756,842479156l892351020,943010610l1815099698,842150451l741880881,926444592l808858933,741357113l842282033,960049207l879506736,892811317l1815096370,926497073l842478389,825371704l959461170,876032313l909717868,741879862l892169264,959918393l808988720,858861868l892549174,862729264l925906226,808203577l858798188,842608690l824981041,926037044l809056560,892628021l842348344,845951020l875640880,909325106l842084908,960049207l1815361329,825374258l808203316,808597868l892745010,757871153l892614195,825765944l842230836,926168625l1815096373,875770935l942878772,875637812l808923700,892352825l875705708,741881906l825060400,875638841l808792374,825371700l959461170,892809529l926036844,741357622l858942512,892482100l741619254,825243956l876164915,842230836l876032818,1815096376l959723576,875640889l875637812,808923700l892352825,892679788l741357107,841837616l825242166,942815538l842084908,960049207l1815492145,842217779l808203825,876163436l842019895,741356594l909391668,926101558l842230833,909522742l1815096370,825440566l859256880,875637814l808923700,892352825l825571436,741881401l841837616,959590710l842215474,842084908l960049207,1815492145l926430516,808202805l808596588,959919155l892089392,942881079l926037809,825373548l859060017,829173804l892875315,959919412l875637810,808923700l892352825,959985004l741618232,959540272l876099895,741750066l926036274,825833776l896283703,942814258l1815096376,808924461l909588784,757871670l808990259,876098611l892955705,808924724l1815096374,1815096368l1815096368,1815096368l1815096368,1815096368l1815096368,1815096368l1815096368,1815096368l1815096368,1815096368l1815096368,1815096368l1815096368,1815096368l1815096368,1815096368l892351543,741881397l741370928,959540272l875968817,875837239l842084908,875966519l1815556404,1815096368l1815096368,1815096368l1815096368,1815096368l1815096368,1815096368l1815096368,1815096368l1815096368,1815096368l842020153,741356087l892759088,741749557l741370928,741370928l741370928,741370928l741370928,741370928l741370928,741370928l741370928,741370928l741370928,741370928l741370928,741370928l741370928,741370928l825388080,943075894l1815096376,875968567l808464947,875835692l959461170,1815425081l1815096368,1815096368l959787572,741356600l892759088,741749557l741370928,825060400l892678710,876164149l825371700,959461170l892940342,909457772l909455928,892679724l812398131,812396588l812396588,879505452l943273266,808202292l892679788,808203827l808202348,959918956l892614709,841757233l808923697,959460921l875785269,926494770l741356089,859125046l741370934,741370928l741370928,892955696l842478128,1815096368l909521201,892743984l824980017,892482612l925906739,825322547l959854135,808990776l825243692,909259832l862730033,808793400l858535472,842020912l929839411,892614450l925644345,926298933l929839411,892614450l925643316,926298933l929838899,926298933l925644084,892614450l913060148,842608950l858535988,926167344l929838646,842086196l858535217,842020912l929838393,926298933l925642805,892614450l913060660,926169142l908866615,825767988l862730550,842020912l858534713,926167344l862729520,842020912l908866100,842608950l913061172,825701683l925644848,808465459l913062199,858797367l908866865,926232888l929839415,926298933l908867379,808924467l929837623,842149942l824979513,842543416l842217017,876112944l909390130,741684787l942747954,892612656l913060913,842150456l741750585,841837616l859124016,925905718l875637810,859124276l842477623,925970796l943273526,741357624l942747704,825635380l808545335,825241651l876164663,959657260l875639089,829175861l842020664,926364978l942746674,808661045l825243447,825766252l859058233,741946161l909326133,926102836l942763059,875575601l808988722,943272236l959527220,1815556148l875771441,825702708l942421298,842216498l909325623,808923500l943143217,741749809l959854385,926167858l829175353,842610998l942879540,959523890l960049717,859255353l859256172,959459639l824981808,943077432l959656502,942763064l842413363,842150711l875770156,875706424l1815492401,892416050l909261107,892089138l926233399,926103609l876033388,808727860l824981556,842216496l858994231,943287350l959722544,741619760l959854385,942815025l829175860,926037304l892482873,925969458l926495024,876097848l909586796,875770425l741751095,925972785l825635122,896284721l892613687,892678193l926495020,808726576l1815426870,842281009l942879796,959198520l875835448,876097593l858993004,892746034l741487410,842020657l909194800,963391543l892746032,943076917l942684204,875837751l829175090,943077432l909130037,959523896l943076915,909520947l859386220,809054262l741552183,808529969l959787575,963393848l875835448,825700409l909586732,842477881l1815622712,842348593l842348855,841757237l875573296,808990259l942763064,842414390l943077685,909586732l909324857,1815164216l892482613,926037299l909192249,959722547l808532019,808923500l959787570,741357104l909326385,842019376l829174841,926167862l876034099,959523897l926103857,943142711l926365036,943273522l824981301,943077432l959656502,959540280l943076915,909520947l859386156,809054262l1815294007,959591480" fillcolor="#95b3d7" stroked="f" o:allowincell="t" style="position:absolute;margin-left:0pt;margin-top:21.2pt;width:68.45pt;height:51.7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50" w:type="dxa"/>
            <w:gridSpan w:val="2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F- ÉQUILIBRES PERSONNEL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- ATTITUDES ET INITIATIVES</w:t>
            </w:r>
          </w:p>
        </w:tc>
      </w:tr>
      <w:tr>
        <w:trPr>
          <w:trHeight w:val="1629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0 - Équilibres personnels en général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1 - Équilibre physique et santé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2 - Autonomie, liberté, indépendanc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3 - Emploi du temps et équilibre entre activités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4 - Equilibre mental / émotionnel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5 - Spiritualité et religion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6 - Équilibre dans les relations à la sociét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07- Développement personnel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</wp:posOffset>
                      </wp:positionV>
                      <wp:extent cx="869950" cy="1863725"/>
                      <wp:effectExtent l="0" t="635" r="635" b="0"/>
                      <wp:wrapNone/>
                      <wp:docPr id="3" name="Seta circula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1863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ta circular 24" coordsize="508,502" path="m322,40l322,40c433,69,508,161,508,267c508,397,395,502,254,502c113,502,0,397,0,267c0,148,94,48,222,33l222,0c222,0,246,35,270,70c257,90,231,122,222,134c222,118,222,110,222,101c190,100,71,100,58,269c54,346,138,437,254,435c370,433,445,357,453,266c455,158,353,120,303,103c312,71,322,40,322,40xe" fillcolor="#95b3d7" stroked="f" o:allowincell="t" style="position:absolute;margin-left:9pt;margin-top:10.75pt;width:68.45pt;height:146.7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0 - Attitudes et initiatives en général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1 - Travail sur soi / Respect de soi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2 - Activités et initiatives privées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3 - Attitude / Être sociable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4 - Rencontrer / Écouter, Être solidaire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5 - Responsabilité envers les biens communs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6 - S'engager dans la sociét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07- Dynamique, volonté collective  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550" w:type="dxa"/>
            <w:gridSpan w:val="2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- ÉQUILIBRES SOCIÉTAUX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- RELATIONS DANS LA SOCIETE</w:t>
            </w:r>
          </w:p>
        </w:tc>
      </w:tr>
      <w:tr>
        <w:trPr>
          <w:trHeight w:val="1957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00 - Équilibres sociétaux en général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1. Identités et vale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2. Savoirs, conscience et équilibre dans l'édu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3. Équité et mobilité so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4. Mixité sociale / cloisonn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5. Violence et pa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6. Équilibres économ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7. Équilibres démograph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8. Relations entre la société et l'environn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09. Progrès scientifique et technologiqu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19505</wp:posOffset>
                      </wp:positionV>
                      <wp:extent cx="1143000" cy="90805"/>
                      <wp:effectExtent l="30480" t="635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4980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5b3d7" stroked="t" o:allowincell="t" style="position:absolute;margin-left:-2pt;margin-top:88.15pt;width:89.95pt;height:7.1pt;mso-wrap-style:none;v-text-anchor:middle" type="_x0000_t66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0. Relations dans la société en géné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1. Relations de gen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2. Relations entre génér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3. Relations entre cult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4. Relations entre classes soci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5. Relations de proxim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6. Politesse, respect et tolé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7. Solidarité, partage et transmission des savoirs et ressour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08. Inclusion / exclusion</w:t>
            </w:r>
          </w:p>
        </w:tc>
      </w:tr>
      <w:tr>
        <w:trPr>
          <w:trHeight w:val="300" w:hRule="atLeast"/>
        </w:trPr>
        <w:tc>
          <w:tcPr>
            <w:tcW w:w="275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606425</wp:posOffset>
                      </wp:positionV>
                      <wp:extent cx="800100" cy="6858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99,357" path="l1299,357l1116,356l406,351l198,348l106,346l54,330l54,214l53,192l52,145l52,119l35,122l33,119l0,119l29,74l50,58l89,0l131,55l162,89l182,117l155,119l186,118l128,119l128,139l128,193l128,214l130,260l167,269l198,269l388,276l1068,272l1297,272l1441792,65536l3211264,0l0,0l0,0l0,0l16711680,0l0,0l9502720,0l-137887744,1442709711l-1017643008,1442709716l1927282688,1442709724l-488636416,1442709724l-253755392,1442709724l64487424,1442709780l-878182400,1442709738l-1537212416,1442709904l203948032,1442709905l-1913651200,1442709905l-148897792,1442709905l1423966208,1442709906l-1933574144,1442709906l1048576,65536l65536,65536l65536,0l1918959616,158836l2162688,0l12582912,1442709905l13107200,1442709905l13107200,1442709905l2162688,0l170917888,1442709905l482344960,2127098335l65536,851968l2162688,0l1598029824,1442709648l482344960,2127098335l851968,65536l2162688,0l65536,2127036416l0,0l0,65536l2162688,0l0,0l0,0l0,0l2162688,0l23068672,1442709905l23592960,1442709905l23592960,1442709905l2162688,0l170917888,1442709905l482344960,2127098335l1919811584,94838l3211264,0l40894464,1442709905l786432,0l-118489088,2127099166l0,0l-1891434496,-1847220536l3257905,0l771751936,1442709905l917504,0l-117637120,2127099166l131072,0l-1849884672,2052358290l3222148,0l875560960,1442709905l458752,0l199753728,2127099174l196608,0l-591790080,113683504l3250795,0l803209216,1442709905l458752,0l208142336,2127099174l262144,0l920256512,-364580814l3216475,0l743440384,1442709905l524288,0l-1901461504,2127099175l327680,0l234225664,490137944l3223748,0l884998144,1442709905l655360,0l-262012928,2127099166l393216,0l1947402240,474660371l3267662,0l693108736,1442709905l851968,0l-261292032,2127099166l458752,0l420347904,579381727l3211743,0l1328545792,1442709905l589824,0l197984256,2127099174l524288,0l-570097664,-368034849l9546706,0l0,0l0,0l0,0l0,0l0,0l0,0l0,0l0,0l0,0l0,0l0,0l0,0l0,0l0,0l0,0l0,0l0,0l7405568,0l0,0l1919647744,2127064417l0,0l0,0l0,0l0,0l0,0l0,0l0,0l0,0l0,0l0,0l0,0l9502720,0l65536,0l0,0l0,0l0,0l0,0l0,0l0,0l0,0l0,0l0,0l0,0l0,0l0,0l0,0l0,0l0,0l0,0l2162688,0l78643200,1442709905l0,0l0,0l4259840,0l65536,0l0,0l-1625554944,2127096095l9568256,65536l0,0l0,0l0,0l4259840,0l65536,0l0,0l379584512,2127096095l342097920,65536l0,0l0,0l0,0l9502720,0l1166016512,1442537073l1176698880,801842617l3855006,3080239l7274596,7536739l7274542,7536737l7536745,7274541l6619248,3014766l7471215,3080295l7536750,7274543l6684774,6488169l3080293,3014705l3080242,6619245l6357108,7340079l6750315,6815779l7536737,6357072l7602290,1818296320l842146365,2118004514l68222976,0l-2015363072,1442537072l1176698880,801842617l1030017694,539111458l1870225772,1850307701l1819043139,573645373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09655668,808794425l1886859068,1936683066l1936090703,1010725989l980449071,1769172848l1852795252,2000436808l1869625968,1769236851l542535279,1634493810l1702259060,1836020294l1634738749,1919377778l577269857,1886862398l1936683066,1936090703l842953829,875706678l1999584304,1869625968l1717981043,1047815539l1886859068,1936683066l1869182057,1010718318l1698328695,1852142712l2019762292,825696829l808793399,2036539426l926229053,808465713l1010708258,1698328695l1667589734,1954039156l544501349,807550316l1031020578,539111458l908213618,539112755l908213602,790770995l1886862398,1634891578l1852788336,1010708325l1681551479,1917870959l1029990688,53911171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25972258l573585460,1031365408l825701666,573585462l792477231,1719155297l1010724210,1919957601l1699181683,1881173359l1031041906,1701408802l1631338018,1282826554l1043297395,979447612l1953722992,1836016967l979450942,1768714099l1818838628,1631338092l1735553850,1919697762l1818326560,892936765l929313634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69233008,0l110166016,0l-704643072,2127099353l14680064,1442709905l15204352,1442709905l15204352,1442709905l-661651456,2127099353l-659554304,2127099353l0,0l0,0l0,0l0,0l0,0l0,0l-657457152,2127099353l1598029824,1442709648l0,0l1598029824,1442709648l0,0l0,0l0,0l171442176,2127099424l171442176,2127099424l0,0l0,0l0,0l0,0l0,0l0,0l0,0l0,0l0,0l0,0l-1736441856,1442709903l-1735393280,1442709903l-1735393280,1442709903l0,0l0,0l0,0l0,0l0,0l0,0l0,0l0,0l0,0l0,0l-2147418112,-1l-2147352577,-1l65535,0l1,0l0,0l0,0l-65536,65535l0,0l0,0l-2147418112,-1l-2147352577,-1l394854399,2127099348l-45088768,1442709722l0,0l274726912,1442709905l-1621098496,1442709710l196608,65536l0,0l1456996352,2127099356l0,0l878706688,2127099177l262144,0l267386880,2127098910l164626432,1442709905l0,0l0,0l0,131072l3,14614528l1772617732,2127099354l10485760,1442709905l0,0l1775763456,2127099354l1717960704,102l0,0l0,0l0,0l0,0l0,65536l65536,0l65536,65536l262144,98304000l0,0l39780352,0l0,0l0,0l0,0l0,0l0,0l0,0l0,0l0,0l0,0l0,0l-65536,-1l164691967,1442709905l-541065216,1442709724l524288,0l-1799356416,1442709903l-1799356416,1442709903l-1765801984,1442709903l-539492352,1442709724l-1799356416,1442709903l-1799356416,1442709903l-1765801984,1442709903l-539492352,1442709724l196608,0l0,0l0,0l0,0l171442176,2127099424l171442176,2127099424l171442176,2127099424l0,256l0,0l0,0l0,0l171442176,2127099424l171442176,2127099424l171442176,2127099424l0,256l0,0l0,0l0,0l171442176,2127099424l171442176,2127099424l171442176,2127099424l0,256l0,0l0,0l0,0l0,0l0,0l0,0l0,0l0,0l0,0l-2147418112,-1l-2147352577,-1l65535,0l0,0l-2147418112,-1l-2147352577,-1l65535,0l0,0l-2147418112,-1l-2147352577,-1l65535,0l0,65536l1,0l-654835712,2127099353l0,0l0,0l-647495680,2127099353l0,0l0,0l0,0l16777216,1442709905l0,0l0,0l0,0l0,0l0,0l0,0l0,0l0,0l0,0l0,0l-2147418112,-1l-2147352577,-1l65535,0l0,0l-2147418112,-1l-2147352577,-1l65535,0l0,0l0,0l0,0l0,8l0,0l0,0l0,0l0,0l0,0l0,0l0,0l0,0l0,0l-2147418112,-1l-2147352577,-1l171507711,2127099424l0,2097152l0,0l0,0l0,0l18874368,1442709905l327680,327680l655360,1448280064l29252,0l-640155648,2127099353l0,0l0,0l1778384896,2127099354l20971520,1442709905l0,0l1781530624,212709935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51296,0l938999808,2127099349l65536,0l0,0l0,0l948436992,2127099349l952107008,2127099349l958398464,2127099349l-1746927616,1442709904l3801088,1442709504l-1897922560,1442709903l-1897136128,1442709903l-1896873984,1442709903l917504000,1442709906l918028288,1442709906l918028288,1442709906l0,0l0,0l0,0l0,0l9502720,0l471924736,1442537073l1176698880,801842617l536924830,21430272l0,0l-2147483648,1415577600l0,21495808l-2147483648,1415610368l0,67174400l1610678272,67330048l67108864,65536l536936448,67371008l65536,707788800l1610612736,67198976l67371008,0l1610678272,67198976l67108864,65536l513802240,1442709905l14745600,0l-651100160,1442537117l1176698880,801842617l980931230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869377379,980885618l1030513014,808464418l573583408,2000436783l544895802,1635138167l841104748,1043276338l1933211452,544424826l1635138167,841104748l1043276338,29294608l0,0l35717120,0l420610048,352224l1176698880,801842617l6738590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0l0,29425665l0,0l0,0l0,0l0,37683202l0,0l0,0l0,0l0,0l0,0l0,0l0,0l0,0l0,0l0,0l0,0l0,0l0,0l0,0l0,0l0,0l0,0l0,0l0,0l0,0l0,0l0,0l0,0l0,0l0,0l0,0l0,0l0,0l0,0l0,0l0,0l0,0l0,0l0,0l0,0l0,0l0,0l2162688,0l911278080,1442709906l0,0l-1497366528,1442709903l2162688,0l911278080,1442709906l0,0l2097152,0l2162688,0l2089811968,1442709905l0,0l0,0l2162688,0l-1938292736,2127097774l65536,0l0,0l2162688,0l0,65536l1,0l0,0l3211264,0l0,0l0,0l0,0l16711680,0l0,1426063360l2162688,0l-1938292736,2127097774l65536,0l0,0l2162688,0l-1938292736,2127097774l65536,0l0,0l6356992,0l-590872576,2127099348l65536,0l0,0l0,0l-584056832,2127099348l-580386816,2127099348l-1720713216,1442709906l-1365245952,1442709906l-1318060032,1442709906l-746586112,2127097777l1933770752,15919l2162688,0l-1938292736,2127097774l65536,0l0,0l2162688,0l-1433337856,1442709903l0,0l0,0l2162688,0l-1938292736,2127097774l65536,0l0,0l4259840,0l0,0l0,0l0,0l0,0l0,0l0,0l16711680,13762815l2162690,0l-1938292736,2127097774l65536,0l0,0l2162688,0l-1433337856,1442709903l0,0l1647968256,15919l2162688,0l-1433337856,1442709903l0,0l0,0l2162688,0l-1433337856,1442709903l0,0l0,0l7405568,0l2121400320,1442537073l1176698880,801842617l544461470,1935882871l1916871229,577528169l1631221536,1768514419l1631789629,1919052140l1998594665,1849780282l574450035,1768710467l577335906,2000436783l1043292730,1647998780l1043297091,1933211452l980885626,1030513014l573976866,2127052335l14745600,0l113377280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094535,1933910061l1701669236,543515680l543780723,1869094959l543519854,792469536l1047804535,980889404l15744626,0l3211264,0l34603008,1442709905l458752,0l211484672,2127099174l589824,1442709504l1750532096,-619385821l3273954,0l853540864,1442709905l458752,0l213123072,2127099174l655360,0l1897136128,52835765l3232306,0l1180696576,1442709905l262144,0l-260374528,2127099166l720896,0l-361889792,-803230658l3244336,0l966787072,1442709905l327680,0l259915776,2127099174l786432,0l1985347584,-374350507l3259280,0l44040192,1442709905l655360,0l-260046848,2127099166l851968,0l1842610176,-446148725l3242478,0l1199570944,1442709905l655360,0l-116654080,2127099166l917504,0l-1965752320,-1786162231l3246098,0l866123776,1442709905l589824,0l-259325952,2127099166l983040,0l-641204224,1358314890l3220916,0l793772032,1442709905l262144,0l910360576,2127099173l1048576,0l357367808,1991583595l3234255,0l708837376,1442709905l1376256,0l-228524032,2127099166l1114112,0l1091829760,298930380l3247088,0l724566016,1442709905l393216,0l-230555648,2127099166l1179648,0l1837170688,543031716l3240426,0l1337982976,1442709905l196608,0l276889600,2127099177l1245184,0l1727987712,-179792844l3249459,0l784334848,1442709905l262144,0l-663814144,2127099176l1310720,0l962396160,-863810494l3254931,0l941621248,1442709905l393216,0l-258670592,2127099166l1376256,0l-1142358016,320833364l3223322,0l25165824,1442709905l196608,0l216268800,2127099174l1441792,0l1004404736,1951170777l3223193,0l674234368,1442709905l327680,0l-1931870208,2127099175l1507328,0l-2007629824,-764908198l3247272,0l907018240,1442709905l589824,0l-258211840,2127099166l1572864,0l-1491533824,1240152887l3275956,0l-1807745024,1442709904l524288,0l-257556480,2127099166l1638400,0l-1640038400,1404384217l3212456,0l649068544,1442709905l786432,0l-256966656,2127099166l1703936,0l54329344,-1306427921l3242376,0l919601152,1442709905l720896,0l-256114688,2127099166l1769472,0l-1471873024,1729354085l3266475,0l756023296,1442709905l589824,0l-255328256,2127099166l1835008,0l-699793408,-1281717505l3275048,0l1284505600,1442709905l917504,0l-254672896,2127099166l1900544,0l-1736900608,1023576434l3276735,0l850395136,1442709905l655360,0l-253689856,2127099166l2031616,0l-1398472704,-1625549221l3229840,0l1246756864,1442709905l1179648,0l-252968960,2127099166l2097152,0l-517341184,694311974l3218053,0l718274560,1442709905l917504,0l-251723776,2127099166l2162688,0l-1789591552,-391564991l3228278,0l727711744,1442709905l917504,0l-250740736,2127099166l2228224,0l1049755648,1544864354l3256807,0l686817280,1442709905l917504,0l-249757696,2127099166l2293760,0l1002504192,848493339l3234888,0l806354944,1442709905l917504,0l-248774656,2127099166l2359296,0l-2034302976,1244439208l3220517,0l652214272,1442709905l1048576,0l-247791616,2127099166l2424832,0l-1451425792,-865588746l3235913,0l837812224,1442709905l1048576,0l-246677504,2127099166l2490368,0l-984023040,-1297038657l3228666,0l778043392,1442709905l1048576,0l-245563392,2127099166l2555904,0l1963655168,-2034788176l3235086,0l734003200,1442709905l1048576,0l-244449280,2127099166l2621440,0l-1682767872,-1804990827l3221174,0l800063488,1442709905l524288,0l-243335168,2127099166l2686976,0l1792999424,464831419l3221780,0l47185920,1442709905l524288,0l-242745344,2127099166l2752512,0l-677576704,-610123482l3252265,0l872415232,1442709905l524288,0l-242155520,2127099166l2818048,0l1139343360,-1750871590l3253072,0l31457280,1442709905l917504,0l-241565696,2127099166l2883584,0l-1663041536,-1655992566l3268648,0l671088640,1442709905l917504,0l-240582656,2127099166l2949120,0l897122304,844245375l3230445,0l1243611136,1442709905l917504,0l-239599616,2127099166l3014656,0l1737621504,903764464l3255516,0l1315962880,1442709905l917504,0l-238616576,2127099166l3080192,0l-48103424,476823213l3266322,0l1306525696,1442709905l917504,0l-237633536,2127099166l3145728,0l-437190656,1933564779l3272734,0l960495616,1442709905l917504,0l-236650496,2127099166l3211264,0l1824325632,2052606827l3238450,0l1325400064,1442709905l1310720,0l-235667456,2127099166l3276800,0l-774963200,-1304497361l3217982,0l730857472,1442709905l1310720,0l-234291200,2127099166l3342336,0l-1753415680,859450697l3221785,0l774897664,1442709905l1310720,0l-232914944,2127099166l3407872,0l-197984256,337698294l3268290,0l765460480,1442709905l393216,0l-231538688,2127099166l3473408,0l1862402048,-1199481860l3243552,0l702545920,1442709905l458752,0l-231079936,2127099166l3538944,0l318046208,-827174969l3259303,0l809500672,1442709905l458752,0l256901120,2127099174l3604480,0l2050490368,602702021l3243399,0l840957952,1442709905l524288,0l209780736,2127099174l3670016,0l-1203503104,-1855851312l3212919,0l790626304,1442709905l589824,0l-1931083776,2127099175l3735552,0l-1091502080,-1154412677l3222490,0l762314752,1442709905l327680,0l262799360,2127099174l3801088,0l1189740544,-358411644l3232028,0l28311552,1442709905l393216,0l-230096896,2127099166l3932160,0l449183744,-1933024473l3259759,0l721420288,1442709905l1048576,0l-229638144,2127099166l3997696,0l742457344,1894601716l3241673,0l781189120,1442709905l1245184,0l-227082240,2127099166l4128768,0l1918042112,-828562636l3227703,0l1013972992,1442709905l262144,0l215810048,2127099188l4194304,0l85065728,1974880556l3247783,0l818937856,1442709905l786432,0l-225771520,2127099166l4259840,0l-2018574336,-1496664483l3264216,0l1322254336,1442709905l589824,0l-224919552,2127099166l4325376,0l-523698176,503727979l3226449,0l825229312,1442709905l589824,0l-224264192,2127099166l4390912,0l346554368,-2016579695l3259505,0l929038336,1442709905l458752,0l-223608832,2127099166l4456448,0l-711131136,511387595l3239306,0l973078528,1442709905l917504,0l-223084544,2127099166l4521984,0l-1289879552,2116135765l3261145,0l869269504,1442709905l720896,0l-222101504,2127099166l4587520,0l1611137024,1157880561l3261940,0l737148928,1442709905l917504,0l-221315072,2127099166l4653056,0l-1690959872,115851059l3274294,0l844103680,1442709905l917504,0l-220332032,2127099166l4718592,0l-1204486144,174739894l3243907,0l740294656,1442709905l851968,0l-219348992,2127099166l4784128,0l-2016804864,-28047781l3262466,0l847249408,1442709905l327680,0l230031360,2127099174l4849664,0l284164096,21450186l3219359,0l1287651328,1442709905l786432,0l-115933184,2127099166l4915200,0l1550123008,1288156732l3242530,0l768606208,1442709905l589824,0l-218431488,2127099166l4980736,0l-714080256,-2071269326l3243245,0l689963008,1442709905l1048576,0l-217776128,2127099166l5046272,0l589430784,1529141414l3270381,0l1249902592,1442709905l1114112,0l-216662016,2127099166l5111808,0l-1878982656,1872616614l3251573,0l916455424,1442709905l917504,0l-215482368,2127099166l5177344,0l135266304,-1016829692l3276749,0l938475520,1442709905l1048576,0l-214499328,2127099166l5242880,0l1365245952,-1684361713l3245464,0l925892608,1442709905l1376256,0l-213385216,2127099166l5308416,0l1966997504,1466446521l3225928,0l752877568,1442709905l1179648,0l-211943424,2127099166l5373952,0l-5767168,749495136l3216539,0l878706688,1442709905l1048576,0l-210698240,2127099166l5439488,0l1258881024,-478119516l3222027,0l677380096,1442709905l327680,0l-1993342976,2127099178l5505024,0l-1888288768,-188273986l3239568,0l1293942784,1442709905l720896,0l-209584128,2127099166l5570560,0l1728184320,226788988l3213494,0l862978048,1442709905l786432,0l-208797696,2127099166l5636096,0l-1373569024,1347064130l3251713,0l680525824,1442709905l589824,0l-207945728,2127099166l5701632,0l-1324941312,1028852805l3276783,0l982515712,1442709905l655360,0l-207290368,2127099166l5767168,0l2095448064,1595097232l3211819,0l932184064,1442709905l720896,0l-1917517824,2127099175l5832704,0l-1475870720,2144719865l3264369,0l963641344,1442709905l720896,0l-206569472,2127099166l5898240,0l1055129600,565711641l3266295,0l859832320,1442709905l589824,0l-205783040,2127099166l5963776,0l566427648,80550225l3271277,0l1202716672,1442709905l393216,0l265748480,2127099174l6029312,0l31064064,-843729344l3250258,0l969932800,1442709905l1114112,0l-205127680,2127099166l6094848,0l-31457280,-1037729168l3218235,0l913309696,1442709905l1114112,0l-203948032,2127099166l6160384,0l-375193600,1903875874l3262850,0l1001390080,1442709905l524288,0l-1932853248,2127099175l6225920,0l-719257600,71119457l3266927,0l995098624,1442709905l655360,0l-202768384,2127099166l6291456,0l1081212928,264580240l3217413,0l900726784,1442709905l917504,0l-202047488,2127099166l6356992,0l-897187840,-825507605l3219792,0l891289600,1442709905l1048576,0l-201064448,2127099166l6422528,0l1172439040,503796288l3268586,0l1004535808,1442709905l851968,0l-1930035200,2127099175l6488064,0l-1618608128,-1602860935l3227432,0l831520768,1442709905l1310720,0l-115081216,2127099166l6553600,0l-1032126464,-397691031l3219595,0l828375040,1442709905l655360,0l-1913389056,2127099175l6619136,0l415105024,-137590780l3276515,0l661651456,1442709905l1048576,0l-1916338176,2127099175l6684672,0l850591744,757750721l3266411,0l1334837248,1442709905l983040,0l-1914830848,2127099175l6750208,0l427884544,-772408989l3265733,0l988807168,1442709905l851968,0l-1920991232,2127099175l6815744,0l41811968,692864483l3227048,0l699400192,1442709905l983040,0l-1922433024,2127099175l6881280,0l-1856569344,1478128543l3238550,0l947912704,1442709905l786432,0l-199950336,2127099166l6946816,0l1765343232,-316169764l3248734,0l951058432,1442709905l851968,0l-199098368,2127099166l7012352,0l831258624,480327804l3213956,0l894435328,1442709905l917504,0l-198180864,2127099166l7077888,0l-1992818688,-522067147l3262671,0l812646400,1442709905l1048576,0l-197197824,2127099166l7143424,0l-54591488,1268378894l3246043,0l935329792,1442709905l1114112,0l-196083712,2127099166l7208960,0l-1285357568,44761234l3254570,0l1341128704,1442709905l1310720,0l-194904064,2127099166l7274496,0l-370081792,-1221675838l3214486,0l658505728,1442709905l1703936,0l-193527808,2127099166l7340032,0l-357957632,-1774651720l3229573,0l976224256,1442709905l1572864,0l-191758336,2127099166l7405568,0l831782912,-1215029569l3254203,0l696254464,1442709905l1114112,0l-190119936,2127099166l7471104,0l-963969024,782389565l3250690,0l834666496,1442709905l1441792,0l-188940288,2127099166l7536640,0l-441778176,-1588484171l3241929,0l998244352,1442709905l1245184,0l-187432960,2127099166l7602176,0l-1270546432,-585788406l3267363,0l1183842304,1442709905l1310720,0l-186122240,2127099166l7667712,0l1275068416,483083729l3233514,0l991952896,1442709905l1310720,0l-184745984,2127099166l7733248,0l860160000,1956105235l3261632,0l1007681536,1442709905l1572864,0l-183369728,2127099166l7798784,0l1763180544,-1847728008l3233339,0l667942912,1442709905l1179648,0l-181731328,2127099166l7864320,0l-716570624,-744995458l3245681,0l897581056,1442709905l1310720,0l-180486144,2127099166l7929856,0l-164954112,-1520873385l3262462,0l985661440,1442709905l1310720,0l-179109888,2127099166l7995392,0l1383006208,1578714225l3236582,0l910163968,1442709905l1572864,0l-177733632,2127099166l8060928,0l-1079246848,2075725680l3224533,0l922746880,1442709905l720896,0l-176095232,2127099166l8126464,0l251199488,-2049124455l3250143,0l1010827264,1442709905l1048576,0l-175308800,2127099166l8192000,0l2122973184,481092351l3244705,0l1256194048,1442709905l851968,0l-174194688,2127099166l8257536,0l-1405091840,59410276l3212156,0l1017118720,1442709905l1048576,0l-173277184,2127099166l8323072,0l-1439825920,-1361242324l3269176,0l1193279488,1442709905l917504,0l-172163072,2127099166l8388608,0l169672704,-501729375l3222821,0l0,0l1507328,0l-171180032,2127099166l8454144,0l1958281216,941919456l3255424,0l1196425216,1442709905l1441792,0l-169607168,2127099166l8519680,0l810156032,-523884777l135340274,0l674234368,1442709905l0,0l0,0l718274560,1442709905l979369984,1442709905l916455424,1442709905l0,0l0,0l0,0l0,0l947912704,1442709905l815792128,1442709905l37748736,1442709905l0,0l0,0l0,0l0,0l1262485504,1442709905l935329792,1442709905l897581056,1442709905l0,0l0,0l711983104,1442709905l28311552,1442709905l0,0l749731840,1442709905l0,0l0,0l1215299584,1442709905l0,0l0,0l1004535808,1442709905l0,0l837812224,1442709905l778043392,1442709905l0,0l0,0l991952896,1442709905l743440384,1442709905l0,0l982515712,1442709905l793772032,1442709905l47185920,1442709905l884998144,1442709905l0,0l976224256,1442709905l0,0l0,0l759169024,1442709905l973078528,1442709905l0,0l1237319680,1442709905l0,0l0,0l1347420160,1442709905l0,0l907018240,1442709905l0,0l866123776,1442709905l0,0l0,0l1268776960,1442709905l853540864,1442709905l960495616,1442709905l0,0l0,0l847249408,1442709905l0,0l1303379968,1442709905l0,0l834666496,1442709905l0,0l0,0l809500672,1442709905l954204160,1442709905l998244352,1442709905l941621248,1442709905l0,0l0,0l702545920,1442709905l768606208,1442709905l0,0l1174405120,1442709905l0,0l0,0l715128832,1442709905l0,0l1331691520,1442709905l0,0l1010827264,1442709905l0,0l0,0l765460480,1442709905l0,0l34603008,1442709905l938475520,1442709905l0,0l1168113664,1442709905l0,0l951058432,1442709905l0,0l0,0l0,0l0,0l869269504,1442709905l0,0l0,0l0,0l1007681536,1442709905l31457280,1442709905l661651456,1442709905l1319108608,1442709905l988807168,1442709905l995098624,1442709905l803209216,1442709905l693108736,1442709905l0,0l0,0l1186988032,1442709905l0,0l891289600,1442709905l888143872,1442709905l1231028224,1442709905l0,0l0,0l1161822208,1442709905l1209008128,1442709905l705691648,1442709905l0,0l0,0l664797184,1442709905l856686592,1442709905l0,0l730857472,1442709905l0,0l699400192,1442709905l649068544,1442709905l913309696,1442709905l966787072,1442709905l0,0l0,0l0,0l903872512,1442709905l1312817152,1442709905l0,0l840957952,1442709905l0,0l456130560,2127099397l1309671424,1442709905l900726784,1442709905l25165824,1442709905l878706688,1442709905l850395136,1442709905l0,0l746586112,1442709905l932184064,1442709905l1177550848,1442709905l944766976,1442709905l652214272,1442709905l0,0l683671552,1442709905l1275068416,1442709905l1259339776,1442709905l0,0l1300234240,1442709905l0,0l689963008,1442709905l862978048,1442709905l1212153856,1442709905l0,0l671088640,1442709905l680525824,1442709905l812646400,1442709905l925892608,1442709905l0,0l0,0l0,0l818937856,1442709905l0,0l844103680,1442709905l0,0l0,0l872415232,1442709905l708837376,1442709905l721420288,1442709905l790626304,1442709905l0,0l774897664,1442709905l0,0l0,0l0,0l0,0l0,0l1221591040,1442709905l1158676480,1442709905l0,0l762314752,1442709905l0,0l806354944,1442709905l0,0l1253048320,1442709905l969932800,1442709905l0,0l0,0l0,0l0,0l0,0l1344274432,1442709905l0,0l929038336,1442709905l0,0l0,0l0,0l0,0l796917760,1442709905l828375040,1442709905l1001390080,1442709905l0,0l0,0l0,0l0,0l825229312,1442709905l0,0l0,0l0,0l686817280,1442709905l0,0l677380096,1442709905l0,0l0,0l822083584,1442709905l0,0l957349888,1442709905l0,0l1227882496,1442709905l0,0l781189120,1442709905l1234173952,1442709905l0,0l0,0l0,0l1020264448,1442709905l0,0l724566016,1442709905l756023296,1442709905l963641344,1442709905l0,0l0,0l1190133760,1442709905l1171259392,1442709905l740294656,1442709905l0,0l0,0l655360000,1442709905l1013972992,1442709905l1205862400,1442709905l0,0l3211264,0l1020264448,1442709905l1376256,0l-168099840,2127099166l8585216,1442709504l-1660616704,-851884994l3262838,0l1158676480,1442709905l1376256,0l-166658048,2127099166l8650752,0l-760086528,1394940453l3234815,0l664797184,1442709905l1376256,0l-165216256,2127099166l8716288,0l407633920,1276730738l3230323,0l1161822208,1442709905l1048576,0l-163774464,2127099166l8781824,0l-429326336,-2047154778l3226490,0l1168113664,1442709905l917504,0l-162660352,2127099166l8847360,0l-1452539904,1374735048l3225642,0l1171259392,1442709905l1310720,0l-113704960,2127099166l9109504,0l-1832714240,1943851021l3233049,0l1174405120,1442709905l720896,0l-112328704,2127099166l9175040,0l-1023934464,-1463171330l3276003,0l749731840,1442709905l1245184,0l-111542272,2127099166l9240576,0l1183973376,-698985209l3260477,0l37748736,1442709905l917504,0l-110231552,2127099166l9306112,0l-1561722880,1348572650l3227542,0l1177550848,1442709905l983040,0l-109248512,2127099166l9371648,0l-1322188800,1672443292l3251103,0l1186988032,1442709905l786432,0l-108199936,2127099166l9502720,0l1567227904,1701153297l3271251,0l815792128,1442709905l655360,0l-107347968,2127099166l9568256,0l1261240320,353801654l3227448,0l746586112,1442709905l655360,0l-106627072,2127099166l9633792,0l-1420623872,-691075690l3231244,0l979369984,1442709905l1048576,0l-105906176,2127099166l9764864,0l-1304035328,-878451964l3249287,0l903872512,1442709905l917504,0l-104792064,2127099166l9830400,0l-1083179008,395626989l3264273,0l1190133760,1442709905l917504,0l-103809024,2127099166l9895936,0l945225728,525110722l3235933,0l1265631232,1442709905l720896,0l-102825984,2127099166l9961472,0l2054619136,1413601906l3229805,0l1297088512,1442709905l851968,0l-102039552,2127099166l10027008,0l-792264704,-50622947l3237372,0l1212153856,1442709905l851968,0l-101122048,2127099166l10092544,0l1685258240,1238307803l3214192,0l759169024,1442709905l983040,0l-100204544,2127099166l10158080,0l-1929641984,680138122l3275536,0l1215299584,1442709905l589824,0l-99155968,2127099166l10289152,0l57081856,844744869l3229641,0l888143872,1442709905l589824,0l-98500608,2127099166l10354688,0l841482240,770305785l3265453,0l1221591040,1442709905l589824,0l-97845248,2127099166l10420224,0l-605683712,-2051057018l3252650,0l1227882496,1442709905l720896,0l-97189888,2127099166l10485760,0l1292435456,360431153l3212636,0l1231028224,1442709905l720896,0l-96403456,2127099166l10551296,0l-377159680,-1497606033l3215482,0l1234173952,1442709905l1114112,0l-95617024,2127099166l10616832,0l60489728,-1066298080l3235666,0l856686592,1442709905l1114112,0l-94437376,2127099166l10682368,0l-206831616,-1107450259l3220903,0l796917760,1442709905l917504,0l-93257728,2127099166l10747904,0l1778909184,-1161023788l3264059,0l715128832,1442709905l917504,0l-92274688,2127099166l10813440,0l1170472960,1758439573l3262713,0l881852416,1442709905l1179648,0l-91291648,2127099166l10878976,0l34078720,-1666179749l3231096,0l1237319680,1442709905l1638400,0l-90046464,2127099166l10944512,0l361234432,1373286725l3261654,0l957349888,1442709905l851968,0l-88342528,2127099166l11010048,0l1496776704,-1469907407l3231727,0l1253048320,1442709905l786432,0l-87425024,2127099166l11075584,0l-1633943552,-813512769l3218821,0l1259339776,1442709905l655360,0l-86573056,2127099166l11141120,0l-2137587712,-925596258l3224372,0l1205862400,1442709905l786432,0l-85852160,2127099166l11206656,0l-1950810112,-100222544l3219307,0l1262485504,1442709905l720896,0l-85000192,2127099166l11272192,0l-1924726784,-380086599l3236470,0l822083584,1442709905l851968,0l-84213760,2127099166l11337728,0l1091043328,-387104630l3228895,0l1268776960,1442709905l589824,0l-83296256,2127099166l11403264,0l807010304,-719695702l3225425,0l1164967936,1442709905l1638400,0l-161677312,2127099166l11534336,0l-316080128,-461652149l3245925,0l787480576,1442709905l1638400,0l-159973376,2127099166l11599872,0l706871296,961273327l3246230,0l655360000,1442709905l1048576,0l-158269440,2127099166l11927552,0l566034432,594924059l3272397,0l1240465408,1442709905l196608,0l225247232,2127099174l11993088,0l1140981760,1321807951l3254161,0l1218445312,1442709905l262144,0l226689024,2127099174l12058624,0l-1409613824,-1528549722l3217517,0l1224736768,1442709905l720896,0l-157155328,2127099166l12124160,0l-1519714304,-1585387644l3265575,0l1209008128,1442709905l589824,0l-156368896,2127099166l12189696,0l336920576,-1387574039l3234759,0l1275068416,1442709905l327680,0l258473984,2127099174l12255232,0l-294649856,-1053073852l3258649,0l1300234240,1442709905l655360,0l-155713536,2127099166l12320768,0l-256704512,1177242575l3275361,0l711983104,1442709905l1114112,0l-154992640,2127099166l12386304,0l-1232601088,943733372l3228021,0l1303379968,1442709905l1048576,0l-153812992,2127099166l12451840,0l-210829312,124993752l3248030,0l1309671424,1442709905l1048576,0l-152698880,2127099166l12517376,0l1787953152,70811150l3225016,0l1290797056,1442709905l1507328,0l-151584768,2127099166l12582912,0l707198976,1178738490l3218275,0l1312817152,1442709905l1507328,0l-150011904,2127099166l12648448,0l2027028480,1453884521l3276484,0l1271922688,1442709905l1572864,0l-148439040,2127099166l12713984,0l1451163648,993539985l3241896,0l683671552,1442709905l983040,0l-146800640,2127099166l12779520,0l-416612352,-1970117051l3260751,0l1281359872,1442709905l1376256,0l-145752064,2127099166l12845056,0l1532624896,-565556578l3211885,0l1319108608,1442709905l1179648,0l-144310272,2127099166l12910592,0l911343616,-370025122l3251140,0l944766976,1442709905l1310720,0l-143065088,2127099166l12976128,0l1145307136,-1119145774l3259550,0l705691648,1442709905l1114112,0l-141688832,2127099166l13041664,0l-853409792,202311183l3268134,0l1278214144,1442709905l1114112,0l-140509184,2127099166l13107200,0l-645726208,-1087324000l3246540,0l1331691520,1442709905l720896,0l-82640896,2127099166l13172736,0l-798425088,1196424849l3256240,0l1344274432,1442709905l458752,0l-81854464,2127099166l13238272,0l-406847488,-15750108l3232386,0l-220200960,1442709780l1544028160,1442709905l1699741696,1442709905l-783679488,19963l3145728,0l2162688,0l-1938292736,2127097774l65536,0l0,0l2162688,0l65536,262144l1431175168,19532l262144,271764l2162688,0l-1671430144,1442709904l0,0l262144,271764l2162688,0l0,0l27525120,23461888l0,0l17891328,0l-1465909248,1442709752l171442176,2127099424l327680,196608l131072,0l0,65536l0,0l0,0l0,65536l0,0l15728640,0l4980736,287l171442790,2127099424l171442176,2127099424l171442176,2127099424l171442176,2127099424l67698688,312l584,0l0,0l524288,296l171442723,2127099424l171442176,2127099424l171442176,2127099424l171442176,2127099424l67043328,212l567,0l0,0l524288,30l2097707,-65508l-1,65535l0,0l113,0l131072,0l0,0l2162688,0l-1671430144,1442709904l482344960,2127098335l0,0l2162688,0l-1433337856,1442709903l0,0l980877312,1030513014l6369570,0l487587840,2127098335l487587840,2127098335l521666560,2127099338l0,0l3162132,0l3145728,0l-639303680,1442537117l0,0l521666560,2127099338l0,0l6307882,0l10485760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7405568,0l1014300672,1442537073l1176698880,801842617l7590558,7209077l7536686,6357108l3014770,6881388l6750318,6881397l7602291,6488169l3014706,6881356l6750318,5439605l7471205,6881398l6619235,6357069l6357102,6619239l114,0l2162688,0l65536,327680l4587520,6357100l7536743,0l7405568,0l65536,2949120l6684672,7077993l3801189,3080239l7602223,7340141l7077935,3276917l3670071,3735602l7929954,7733297l3014773,7143540l3080304,7667820l3604530,3276856l6422585,3211385l3145847,7602222l7340141,0l2162688,0l1181220864,2127099359l-1484783616,1442709903l-1530920960,1442709747l2162688,0l-459276288,1442709783l0,0l2097152,0l2162688,0l-1433337856,1442709903l0,0l0,0l2162688,0l513867776,1442709905l0,0l0,0l2162688,0l-1672478720,1442709643l0,0l0,15919l2162688,0l911278080,1442709906l0,0l2097152,0l2162688,0l-1671430144,1442709904l0,0l1463287808,1442709905l6356992,0l-590872576,2127099348l65536,0l0,0l0,0l-584056832,2127099348l-580386816,2127099348l-1317011456,1442709906l-961544192,1442709906l-914358272,1442709906l-746586112,2127097777l6619136,0l2162688,0l65536,262144l1431175168,1426082892l65536,0l2162688,0l65536,262144l1431175168,2113948748l2097152,0l6356992,0l-590872576,2127099348l65536,0l0,0l0,0l-584056832,2127099348l-580386816,2127099348l-1723858944,1442709905l-1368391680,1442709905l-1321205760,1442709905l-746586112,2127097777l7143424,112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2709566l16777216,0l2162688,0l-1671430144,1442709904l0,0l1408237568,1442709905l2162688,0l0,524288l482344960,2127098335l0,0l2162688,0l1699741696,1442709905l1728053248,1442709905l0,0l2162688,0l1608515584,1442709905l1408237568,1442709905l0,0l2162688,0l65536,393216l5439488,5177421l5505103,72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6356992,0l65536,2359296l5963776,6488157l7143535,7536686l7209077,7536686l6357108,3014770l7471204,7798881l7209065,3014759l7274576,7209065l5439604,7405669l6619253,6488174l101,0l3211264,0l65536,262144l1431175168,2113948748l521666560,2127099338l0,0l3178496,0l9502720,0l420806656,352224l1176698880,801842617l170447518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0,0l3211264,0l65536,589824l5439488,5046361l4522061,5374036l4390985,-2009071616l3195100,0l3211264,0l-65536,1426128895l171442176,2127099424l-65536,-1l-1,-1l65535,65536l3211264,0l-566231040,2127098680l-1959788544,1442709905l1983905792,1442709905l1984430080,1442709905l1984430080,1442709905l3211264,0l1592786944,1442709905l1654128640,1442709905l1728053248,1442709905l670629888,28391l1562378240,1442709905l3211264,0l1689255936,1442709905l1474297856,1442709905l1611661312,1442709905l1562378240,1442709905l3145728,0l3211264,0l1589641216,1442709905l-1765277696,1442709904l-1282408448,1442709904l105971712,20265l3145728,0l3211264,0l0,0l0,0l65536,0l0,0l0,0l2162688,0l65536,1048576l-134479872,877288588l-559408318,-1439008378l3252033,0l1810890752,1442709739l-1777860608,1442709904l-1710227456,1442709904l399966208,13601l3145728,0l3211264,0l-1688207360,1442709904l-1771569152,1442709904l-1753219072,1442709904l-1920991232,-11917l65535,2147483647l3211264,0l1578106880,1442709905l-1665662976,1442709904l-1634729984,1442709904l1063059456,-50l3211263,0l3211264,0l-566231040,2127098680l-222298112,1442709905l934281216,1442709906l934805504,1442709906l934805504,1442709906l2162688,0l-1433337856,1442709903l0,0l0,0l7405568,0l65536,2949120l6684672,7077993l3801189,3080239l7602223,7340141l7077935,3276917l3670071,3735602l7929954,7733297l3014773,7143540l3080304,7667820l3604530,3276856l6422585,3211385l3145847,7602222l7340141,0l3211264,0l65536,720896l4390912,7274607l6553714,7209065l7602273,7536741l-360710144,2129712413l3211264,0l65536,458752l4390912,5111887l5374036,4980815l0,0l3162192,0l34668544,0l420872192,352224l1176698880,801842617l53918,65536l0,0l0,65536l0,0l0,65536l0,0l0,65536l0,0l0,65536l0,0l0,4849664l0,0l0,65536l0,0l0,65536l0,0l0,65536l0,0l0,65536l0,0l65536,65536l995164160,1650065408l65536,65536l-645464064,631308287l0,65536l0,0l0,65536l0,0l0,65536l0,0l65536,65536l-1125318656,755040255l536936448,68157440l65536,11796480l-2147418112,0l65536,68222976l0,65536l0,0l0,65536l0,0l0,65536l0,0l0,65536l0,0l0,65536l0,0l0,65536l0,0l0,4194304l0,0l0,65536l0,0l917504,0l851968,0l1074331648,-827654144l68943871,0l0,65536l0,0l0,94306304l0,0l0,0l0,0l0,0l2162688,0l-1672478720,1442709643l0,0l1661468672,2127099336l2162688,0l-1827667968,1442709907l0,0l0,0l6356992,0l65536,2293760l5963776,6488157l7143535,7536686l7209077,7536686l6357108,3014770l7471204,7798881l7209065,3014759l7077958,6750305l6619219,7667825l7209061,6619235l1649410048,1442709905l6356992,0l2055602176,1442537073l1176698880,801842617l7590558,7209077l7536686,6357108l3014770,7471204l7798881,7209065l3014759,7471175l7667823,5439600l6357096,6619248l5439488,6357096l6619248,1442709504l4259840,0l65536,1245184l2097152,2883630l3801147,6291501l4128807,6225953l2228285,8192123l2687016,6094939l0,100l6356992,0l2112225280,1442537073l1176698880,801842617l7590558,7209077l7536686,6357108l3014770,7471204l7798881,7209065l3014759,7274576l7929964,6881356l6619246,6815827l7340129,101l1666187264,1442709905l2162688,0l65536,262144l1431175168,1426082892l0,0l2162688,0l65536,262144l1431175168,2113948748l2097152,0l6356992,0l2142633984,1442537073l1176698880,801842617l53918,0l0,0l-506986496,2127097774l-503316480,2127097774l1677787136,1442709905l-500170752,2127097774l-420478976,1442709436l1670381568,1442709905l-1890582528,1442709904l2162688,0l0,65536l131072,196608l0,0l2162688,0l65536,393216l5111808,5374031l4259917,76l2162688,0l-1938292736,2127097774l65536,0l0,0l6356992,0l2099642368,1442537073l1176698880,801842617l7197342,7536686l7209077,7536686l6357108,3014770l7471204,7798881l7209065,3014759l7274576,7929964l7274599,4587630l6357100,7536743l0,0l6356992,0l131072,0l1310720,0l1543503872,1442709905l1699741696,1442709905l0,0l0,0l65536,524288l524288,2127036416l1699741696,1442709905l1375797248,1442709905l-1158676480,1442709785l2162688,0l1731198976,1442709784l-1787822080,1442709907l1710751744,1442709905l5308416,0l2031616,131103l23397651,23331932l23003542,22806726l22675562,21626934l14024758,12582965l9502772,7798836l7995427,7798817l7798785,4849693l3801138,89l2162688,0l65536,262144l1431175168,19532l1689255936,1442709905l2162688,0l65536,262144l1431175168,1426082892l2097152,0l2162688,0l65536,262144l1431175168,2113948748l2097152,0l2162688,0l-475004928,1442709710l-1785724928,1442709904l1699741696,1442709905l6356992,0l420872192,352224l1176698880,801842617l7590558,7209077l7536686,6357108l3014770,7471204l7798881,7209065l3014759,7274576l7929964,7274599l4587630,6357100l7536743,0l0,0l6356992,0l131072,0l1310720,0l1653604352,1442709905l1728053248,1442709905l0,0l0,0l65536,524288l524288,2127036416l1728053248,1442709905l-1744764928,1442709904l-1710227456,1442709904l7405568,0l420872192,352224l1176698880,801842617l-2006920546,1442709907l-1951924224,1442709907l-1951924224,1442709907l1599078400,1442709905l1599078400,1442709905l1599602688,1442709905l0,0l0,0l0,0l1630601216,9130l0,0l9502720,0l997195776,1442709906l997720064,1442709906l997720064,1442709906l475004928,1442709906l475529216,1442709906l475529216,1442709906l1245708288,1442709906l16711680,0l0,0l0,0l0,0l0,0l0,0l0,0l0,0l0,0l2101739520,1442709905l2162688,0l-1227816960,1442709905l0,0l2097152,0l25231360,0l420872192,352224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094535l1933910061,1701669236l543515680,543780723l1869094959,543519854l792469536,1047804535l980889404,792346226l1751348015,1935764837l25259310,0l1905655808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25247550,1159736608l1835627635,1701060709l1768911648,1746939680l1702129263,1008738336l1949988655,1999584318l1010725434,1882879791l2177598,0l-1782579200,1442709905l0,0l0,0l2162688,0l614465536,1442709905l1416626176,1442709905l0,0l2162688,0l-2097152,1442709904l0,0l2097152,0l4259840,0l0,0l0,0l0,0l0,0l0,0l0,0l16711680,13762815l2162690,0l-1938292736,2127097774l65536,0l0,0l12648448,0l-1958346752,1442537075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1195275322,757085488l1768901152,539959397l1936290420,1936942452l1999584357,1010725946l1916434223,352062l5308416,0l-473563136,1442537276l1176698880,801842617l23057054,22806726l22675562,21626934l14024758,12582965l9502772,7798836l7995427,7798817l7798785,4849693l3801138,89l14745600,0l1019609088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160071,1632837677l1718839668,1769235297l790654575,1970431520l1634890867,1852795252l1008738336,1949988655l1999584318,1010725434l12678959,0l-1755971584,1442537075l1176698880,801842617l980931230,2037666672l1998611820,1818326586l1867391549,1818324338l1010708258,1349663351l2000436850,1866887738l544437358,1935751799l1030318435,1818313506l1769103977,980885538l1936605544,1126317417l1651076193,539126130l1935882871,1916871229l577528169,2000436783l1043292730,1647998780l2000436783,1933795898l2000436783,544895802l1635138167,824327532l1043276342,1933211452l544424826,1635138167l824327532,1043276342l980889404,1047679090l980889404,1047679088l26279936,0l1976958976,1442537212l1176698880,801842617l6869662,131073l-262118036,1442709780l6291456,1442709419l6815744,65537l-258982286,1442709780l-668991488,1442709780l6815744,1l-199204247,1442709780l-49283072,1442709418l6029312,8650752l-205505929,1442709780l-65011712,1442709418l6619136,196608l-246399441,1442709780l6291456,1442709419l6750208,1l-243260874,1442709780l-49283072,1442709418l6750208,8519681l-239063236,1442709780l6291456,1442709419l6750208,65537l-234860430,1442709780l-49283072,1442709418l5963776,8650753l-231726484,1442709780l-49283072,1442709418l5963776,8716289l-228561343,1442709780l-686817280,1442709780l6619136,1l-213884358,1442709780l-65011712,1442709418l6619136,65537l-209684676,1442709780l-65011712,1442709418l6619136,131072l-217034638,1442709780l-686817280,1442709780l6619136,0l-202345883,1442709780l-49283072,1442709418l6029312,8585216l-196071648,1442709780l6291456,1442709419l6684672,1l1916434223,1010708286l27343479,0l-1776877568,1442537075l1176698880,801842617l1349571230,2000436850l1951625274,543517817l1635138167,1310866796l1634562671,1043276396l1916434236,1010725456l1181891191,1937010287l1631221536,1768514419l1631789629,1919052140l1998594665,1849780282l574450035,1768710467l577335906,1664775968l1092762995,1818323314l1010708258,794966647l980892734,1010708322l1130510967,1010708339l2054371959,1983543072l574450785,790771249l980892734,1933802099l1983543072,574450785l790771249,1999584318l1917874746,1999584318l1917874234,980892734l2000436850,1917874746l980892734,1852786290l1998615412,1030972218l1769095458,539126881l1935751799,1030318435l1818313506,1769103977l980885538,1936605544l1126317417,1651076193l790784370,980892734l1010708322,1130510967l1010708339,2054371959l1983543072,574450785l790771249,980892734l1933802099,1983543072l574450785,790771249l1999584318,1917874746l980892734,1836589172l1886599788,1030054753l1701998626,1987208563l1195254373,757084720l1952535328,1634104169l1869182051,539959406l1937076838,1952543348l544108393,792469536l1047804535,980889404l792477298,1047542391l482344960,2127098335l14745600,0l1950810112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225607,-1017962451l-1446808919,-1015781010l539959465,1920296272l1008738336,1949988655l1999584318,4092474l482344960,2127098335l25231360,0l1930887168,1442537073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225607l-1017962451,-1446808919l-1015781010,539959465l1920296272,1008738336l1949988655,1999584318l1346269754,2000436850l1866887738,544437358l25246327,0l1779892224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58801982,1394617632l-1015895613,1953066665l790669763,1969573920l538976370,980889404l792477300,1047673463l980889404,1852784240l4275557,0l1653604352,2127099336l65536,65536l1661468672,2127099336l-913309696,1442709906l-746586112,2127097777l1048576,1442709504l1999568896,4092986l2162688,0l1565523968,1442709905l0,0l0,0l2162688,0l-1433337856,1442709903l0,0l2097152,0l18939904,0l1840709632,1442537253l1176698880,801842617l119454,0l65536,0l65536,0l65536,0l65536,0l4849664,0l65536,0l65536,0l65536,0l65536,0l65537,1650080593l65537,631298439l65536,0l65536,0l65536,0l65537,755023085l68165633,11796481l32769,68222977l65536,0l65536,0l65536,0l65536,0l65536,0l65536,0l4194304,0l65536,0l14,13l-827637751,1051l65536,0l94306304,0l0,0l327680,0l65536,0l2171002,0l-1433337856,1442709903l0,0l2097152,0l14745600,0l1798766592,1442537073l1176698880,801842617l1349702302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040866,539828275l1769239617,1701082484l-1021300960,1701999754l1668248352,1818386793l538976357,980889404l792477300,1047673463l24182784,0l420937728,352224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291143l1951604781,1936942450l1931489056,1768125807l538976371,980889404l792477300,1047673463l25261884,0l1838612480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75579198,1394617632l1936028276,539959411l1668640627,538997609l1999584288,1010725946l1916434223,1999584318l1027502138,2020173346l12674149,0l78643200,2127099359l-1959788544,1442709905l973078528,2037666672l1998611820,1818326586l1867391549,1818324338l1010708258,1349663351l2000436850,1866887738l544437358,1935751799l1030318435,1818313506l1769103977,980885538l1929396584,1126317417l27745,0l0,0l577503232,2000436783l1043292730,1647998780l2000436783,1933795898l2000436783,544895802l1635138167,841104748l1043276336,1933211452l544424826,1635138167l838876524,1043276336l12092,1047658496l980889404,1047679088l4259840,0l65536,1245184l2097152,2883630l3801147,6291501l4128807,6225953l2228285,8192123l2687016,6094939l0,100l9502720,0l24117248,1442709906l24641536,1442709906l24641536,1442709906l26214400,1442709906l26738688,1442709906l26738688,1442709906l-17825792,1442709905l16711680,0l0,0l0,0l0,0l0,0l0,0l0,0l0,0l0,0l-835321856,1442709905l2162688,0l-1938292736,2127097774l65536,0l0,0l5308416,0l1539833856,2127099359l1400897536,1442709906l680525824,1442709906l0,0l0,0l0,0l0,0l0,0l7208960,116l2162688,0l-1433337856,1442709903l0,0l2097152,0l2162688,0l-1433337856,1442709903l0,0l0,0l2162688,0l-1938292736,2127097774l65536,0l0,0l4259840,0l382140416,1442537070l1176698880,801842617l7328414,5439597l6357096,6619248l6619207,7143535l7602277,7929970l0,0l2162688,0l-1433337856,1442709903l0,0l2097152,0l2162688,0l65536,458752l1752367104,1600483425l1814036528,2127094403l2162688,0l-1938292736,2127097774l65536,0l0,0l3211264,0l0,0l0,0l65536,0l0,0l0,0l2162688,0l-1938292736,2127097774l65536,0l0,0l2162688,0l911278080,1442709906l0,0l3145728,0l12648448,0l1968635904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583906l2000436783,1132098362l980885619,1030513014l573583906,792477231l1349663351,2000436850l2015392826,1933208685l1701011824,1919951421l1919251301,1042441590l1008738336,1949988655l1999584318,977171002l35743859,0l967245824,1442537073l1176698880,801842617l6738590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536884528,980889404l15988,1047673463l0,0l36765696,0l421003264,352224l1176698880,801842617l1684656798,1752375869l1600483425,1226842672l1394752836,543257701l1668442467,1918987381l573846048,1869570848l1769170034,574449018l741879861,573714485l1952542752,1830960488l741487155,862728244l875311666,859071280l959851571,942683436l825635116,942683436l926298668,942683491l926495532,892941100l842020140,875901484l842020140,858861923l842020140,858533932l808204089,926298668l824979555,959199284l942943284,842150444l1815294764,741487154l842162992,741354546l741749810,841758003l925642807,892494640l809053239,825438764l842150188,842150444l875770156,842150499l942747948,842150444l808530220,842150444l825241900,809054563l808464684,741422892l741355569,841758773l895695158,875768884l858860598,859057208l892480567,859057204l926114613,859057200l875834419,892546101l892611639,909257779l892625718,892415029l892546104,842083379l808660016,808528947l825451315,825699378l842150700,741356588l741487155,1702375476l1768300578,1868786796l1030909804,892936994l929313634,1953701922l1701539698,1713519972l980361250,1869376609l1668180343,1030515813l539128866,1819898995l1881292133,1953067887l980316009,1869832801l1702131052,1918987579l762210663,1952867692l1953511738,1918987579l762210663,980447092l925773873,997486645l1952737655,943077992l1882534958,1701329780l1952999273,909390138l1953511214,1869835579l1634891565,1953705328l979725433,1701736302l1949136443,762607717l1751346785,1832546927l1818518633,2118001253l51445760,0l421003264,352224l1176698880,801842617l8245918,65536l-252706816,1442709780l-858783744,1442709780l6815744,131073l-262144000,1442709780l6291456,1442709419l6815744,65537l-160432128,1442709780l-153092096,1442709780l1469186048,16l-258998272,1442709780l-668991488,1442709780l6815744,1l-199229440,1442709780l-49283072,1442709418l6029312,8650752l-205520896,1442709780l-65011712,1442709418l6619136,196608l-114294784,1442709780l-153092096,1442709780l1469710336,16l-246415360,1442709780l6291456,1442709419l6750208,1l-243269632,1442709780l-49283072,1442709418l6750208,8519681l-239075328,1442709780l6291456,1442709419l6750208,65537l-140509184,1442709780l-65011712,1442709418l8060928,0l-234881024,1442709780l-49283072,1442709418l5963776,8650753l-1221591040,1442709780l-65011712,1442709418l6488064,0l-110100480,1442709780l-65011712,1442709418l6750208,196608l-122683392,1442709780l6291456,1442709419l1469579264,0l-106954752,1442709780l6291456,1442709419l5832704,65536l-103809024,1442709780l6291456,1442709419l5832704,1048576l-99614720,1442709780l6291456,1442709419l5832704,131072l-231735296,1442709780l-49283072,1442709418l5963776,8716289l-118489088,1442709780l-153092096,1442709780l1469644800,16l-228589568,1442709780l-686817280,1442709780l6619136,1l-213909504,1442709780l-65011712,1442709418l6619136,65537l-209715200,1442709780l-65011712,1442709418l6619136,131072l-184549376,1442709780l-176160768,1442709780l1468792832,0l-217055232,1442709780l-686817280,1442709780l6619136,0l-202375168,1442709780l-49283072,1442709418l6029312,8585216l-127926272,1442709780l-1874853888,1442709780l1469513728,16l-196083712,1442709780l6291456,1442709419l6684672,1l-192937984,1442709780l-49283072,1442709418l6684672,8519681l-188743680,1442709780l6291456,1442709419l6684672,65537l-136314880,1442709780l-1612709888,1442709413l8192000,0l0,0l68222976,0l483917824,1442537073l1176698880,801842617l53918,65536l0,0l0,65536l0,0l0,65536l0,0l0,65536l0,0l0,7798784l0,0l0,65536l0,0l0,65536l0,0l0,65536l0,0l65536,65536l266010624,-795869184l65535,65536l0,0l0,65536l0,0l0,65536l0,0l0,65536l0,0l0,65536l0,0l0,65536l0,0l0,65536l0,0l0,65536l0,0l0,65536l0,0l0,65536l0,0l65536,65536l1073807360,131072l65536,65536l-1145831424,204865535l0,524288l0,0l0,65536l0,0l0,65536l0,0l0,65536l0,0l0,65536l0,0l65536,65536l-1125318656,755040255l536936448,68878336l65536,11796480l-2147418112,0l65536,68943872l0,65536l0,0l0,-196608l65535,0l65536,65536l-1549991936,-2036269057l65535,262144l0,0l0,5439488l0,0l0,65536l0,0l0,65536l0,0l0,65536l0,0l0,65536l0,0l0,0l0,0l0,65536l0,0l842465280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1761620012l574453860,1043276288l0,0l23134208,0l1918369792,2127099354l0,0l0,0l0,0l0,0l0,0l0,0l-1530920960,1442709747l1568669696,1442709905l0,0l0,0l0,0l0,1442643968l0,0l0,0l0,0l0,0l0,0l0,0l0,0l0,0l0,0l0,0l0,0l0,0l0,0l0,0l0,0l0,0l0,0l0,0l-1058013184,2127094572l-327155712,1442709438l0,0l0,0l0,0l0,0l0,0l0,0l0,589824l65536,0l1728053248,1442709779l0,0l154206208,0l-262144000,2127099334l1649410048,1442709905l1649934336,1442709905l1649934336,1442709905l1594884096,1442709724l1593835520,1442709724l0,1442709504l1651507200,1442709905l1652031488,1442709905l1652031488,1442709905l-65536,32767l-65536,32767l0,0l0,0l-65536,32767l-65536,32767l0,0l0,0l1803550720,1442709905l1804075008,1442709905l1804075008,1442709905l-45088768,1442709722l-1226833920,2127098674l-1936719872,1442709905l-349700096,2127099334l-1744830464,1442709905l0,0l100,1442709419l47185920,0l-160301056,1442709780l-1530920960,1442709747l0,0l0,0l0,0l0,0l0,0l0,0l-45088768,1442709722l0,0l1442840576,1442709724l0,0l1772617728,2127099354l0,0l0,0l1775763456,2127099354l0,0l0,0l1417674752,1442709905l0,0l0,0l1666187264,1442709905l-267911168,2127099334l0,0l-1909981184,1442709905l0,0l0,0l0,0l-2147418112,-1l-2147352577,-1l1705050111,2127099349l0,0l-1932984320,2127099181l65536,0l1744830464,2127099003l-1908932608,1442709905l3276800,0l-50331648,1442709418l0,0l0,0l0,0l263979008,0l952107008,2127099157l0,1442709419l131072,0l3276800,0l0,16908203l-65536,6619135l100,0l1310720,1442643968l0,0l-26738688,1442709904l0,0l0,0l0,0l0,0l171442176,2127099424l2097152,140050432l67043586,1442709419l0,0l-673185792,1442709637l-674234368,1442709637l0,1023l-1660944384,1442709780l-1612709888,1442709413l264634368,0l985661440,2127099157l6291456,1442709419l264044544,0l903872512,2127099157l6291456,1442709419l265093120,0l866123776,2127099157l6291456,1442709419l265158656,0l989855744,2127099157l6291456,1442709419l264044544,0l908066816,2127099157l6291456,1442709419l265093120,0l870318080,2127099157l6291456,1442709419l265158656,0l998244352,2127099157l-651165696,1442709436l264044544,0l916455424,2127099157l-651165696,1442709436l265093120,0l878706688,2127099157l-651165696,1442709436l265158656,0l981467136,2127099157l6291456,1442709419l264044544,0l899678208,2127099157l6291456,1442709419l265093120,0l861929472,2127099157l6291456,1442709419l265158656,0l994050048,2127099157l-651165696,1442709436l264044544,0l912261120,2127099157l-651165696,1442709436l265093120,0l874512384,2127099157l-651165696,1442709436l265158656,0l1002438656,2127099157l1907359744,1442709421l264110080,0l920649728,2127099157l1907359744,1442709421l265224192,0l882900992,2127099157l1907359744,1442709421l265289728,0l-1639972864,1442709780l933232640,1442709644l266010624,0l-1660944384,1442709780l6291456,1442709419l264765440,0l975175680,2127099157l1934622720,1442709413l264896512,0l887095296,2127099157l1934622720,1442709413l264962048,0l849346560,2127099157l1934622720,1442709413l265027584,0l939524096,2127099157l6291456,1442709419l265879552,0l-1672478720,1442709780l-49283072,1442709418l265879552,0l-1668284416,1442709780l-65011712,1442709418l265879552,0l979369984,2127099157l-1698693120,1442709780l264437760,0l895483904,2127099157l-1698693120,1442709780l265486336,0l857735168,2127099157l-1698693120,1442709780l265551872,0l-1643118592,1442709780l6291456,1442709419l265682944,0l-1707081728,1442709780l6291456,1442709419l264175616,0l924844032,2127099157l-65011712,1442709418l264568832,0l931135488,2127099157l6291456,1442709419l264372224,0l968884224,2127099157l6291456,1442709419l263979008,0l943718400,2127099157l6291456,1442709419l264306688,0l-1680867328,1442709780l-49283072,1442709418l264306688,0l-1676673024,1442709780l-65011712,1442709418l264306688,0l977272832,2127099157l1907359744,1442709421l264241152,0l891289600,2127099157l1907359744,1442709421l265355264,0l853540864,2127099157l1895825408,1442709421l0,0l0,0l0,65450l264830976,0l-205520896,1442709780l-65011712,1442709418l6619136,196608l-2092957696,1442709780l-651165696,1442709436l80740352,0l-2097152000,1442709780l-651165696,1442709436l80674816,0l-2097152000,1442709780l0,1442709644l0,0l0,0l0,0l0,0l0,0l-2147418112,-1l-2147352577,-1l16777215,0l0,0l983040,0l1218445312,2127099359l0,0l-1996488704,2127099157l262144,0l1943011328,2127098678l-1936719872,1442709905l0,0l-2097152000,1442709780l0,0l0,2127036416l1704984576,2127099349l0,0l-1993867264,2127099157l65536,0l-772800512,2127098675l-1936719872,1442709905l6553600,0l67108864,0l-65536,-1l-50266113,1l1704984576,2127099349l0,0l-1990721536,2127099157l65536,0l-994050048,2127098675l-1936719872,1442709905l13107200,0l1577058304,2127099177l0,0l0,0l0,0l0,0l0,0l0,0l0,0l0,0l0,0l0,0l-868220928,2127098680l-1959788544,1442709905l974127104,2127098681l-1959788544,1442709905l-778043392,2127098680l-1959788544,1442709905l-1498415104,2127098682l-1959788544,1442709905l0,0l0,0l0,0l0,0l0,0l0,0l1523187712,1442709248l66519040,0l37814272,0" fillcolor="#95b3d7" stroked="f" o:allowincell="t" style="position:absolute;margin-left:62pt;margin-top:47.75pt;width:62.95pt;height:53.95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82600</wp:posOffset>
                      </wp:positionV>
                      <wp:extent cx="104775" cy="1989455"/>
                      <wp:effectExtent l="6350" t="127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989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74742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5b3d7" stroked="t" o:allowincell="t" style="position:absolute;margin-left:44pt;margin-top:38pt;width:8.2pt;height:156.6pt;mso-wrap-style:none;v-text-anchor:middle" type="_x0000_t68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2075</wp:posOffset>
                      </wp:positionV>
                      <wp:extent cx="664845" cy="1290955"/>
                      <wp:effectExtent l="127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4920" cy="129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70,1445" path="l0,1445l1,1239l3,906l8,206l8,114l22,60l137,60l685,60l777,59l1129,59l1129,1l1129,33l1129,0l1174,29l1211,55l1270,94l1214,136l1158,177l1130,195l1128,170l1131,198l1130,140l903,140l315,140l136,140l90,142l82,174l82,205l76,395l74,1187l72,1445l1441792,65536l3211264,0l0,0l0,0l0,0l16711680,0l0,0l9502720,0l-137887744,1442709711l-1017643008,1442709716l1927282688,1442709724l-488636416,1442709724l-253755392,1442709724l64487424,1442709780l-878182400,1442709738l-1537212416,1442709904l203948032,1442709905l-1913651200,1442709905l-148897792,1442709905l1423966208,1442709906l-1933574144,1442709906l-811597824,1442709906l-338690048,1442709906l65536,0l1918959616,158836l2162688,0l12582912,1442709905l13107200,1442709905l13107200,1442709905l2162688,0l170917888,1442709905l482344960,2127098335l65536,851968l2162688,0l1598029824,1442709648l482344960,2127098335l851968,65536l2162688,0l65536,2127036416l0,0l0,65536l2162688,0l0,0l0,0l0,0l2162688,0l23068672,1442709905l23592960,1442709905l23592960,1442709905l2162688,0l170917888,1442709905l482344960,2127098335l1919811584,94838l3211264,0l40894464,1442709905l786432,0l-118489088,2127099166l0,0l-1891434496,-1847220536l3257905,0l771751936,1442709905l917504,0l-117637120,2127099166l131072,0l-1849884672,2052358290l3222148,0l875560960,1442709905l458752,0l199753728,2127099174l196608,0l-591790080,113683504l3250795,0l803209216,1442709905l458752,0l208142336,2127099174l262144,0l920256512,-364580814l3216475,0l743440384,1442709905l524288,0l-1901461504,2127099175l327680,0l234225664,490137944l3223748,0l884998144,1442709905l655360,0l-262012928,2127099166l393216,0l1947402240,474660371l3267662,0l693108736,1442709905l851968,0l-261292032,2127099166l458752,0l420347904,579381727l3211743,0l1328545792,1442709905l589824,0l197984256,2127099174l524288,0l-570097664,-368034849l9546706,0l0,0l0,0l0,0l0,0l0,0l0,0l0,0l0,0l0,0l0,0l0,0l0,0l0,0l0,0l0,0l0,0l0,0l7405568,0l0,0l1919647744,2127064417l0,0l0,0l0,0l0,0l0,0l0,0l0,0l0,0l0,0l0,0l0,0l9502720,0l65536,0l0,0l0,0l0,0l0,0l0,0l0,0l0,0l0,0l0,0l0,0l0,0l0,0l0,0l0,0l0,0l0,0l2162688,0l78643200,1442709905l0,0l0,0l4259840,0l65536,0l0,0l-1625554944,2127096095l9568256,65536l0,0l0,0l0,0l4259840,0l65536,0l0,0l379584512,2127096095l342097920,65536l0,0l0,0l0,0l9502720,0l1166016512,1442537073l1176698880,801842617l3855006,3080239l7274596,7536739l7274542,7536737l7536745,7274541l6619248,3014766l7471215,3080295l7536750,7274543l6684774,6488169l3080293,3014705l3080242,6619245l6357108,7340079l6750315,6815779l7536737,6357072l7602290,1818296320l842146365,2118004514l68222976,0l-2015363072,1442537072l1176698880,801842617l1030017694,539111458l1870225772,1850307701l1819043139,573645373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909655668,808794425l1886859068,1936683066l1936090703,1010725989l980449071,1769172848l1852795252,2000436808l1869625968,1769236851l542535279,1634493810l1702259060,1836020294l1634738749,1919377778l577269857,1886862398l1936683066,1936090703l842953829,875706678l1999584304,1869625968l1717981043,1047815539l1886859068,1936683066l1869182057,1010718318l1698328695,1852142712l2019762292,825696829l808793399,2036539426l926229053,808465713l1010708258,1698328695l1667589734,1954039156l544501349,807550316l1031020578,539111458l908213618,539112755l908213602,790770995l1886862398,1634891578l1852788336,1010708325l1681551479,1917870959l1029990688,53911171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25972258l573585460,1031365408l825701666,573585462l792477231,1719155297l1010724210,1919957601l1699181683,1881173359l1031041906,1701408802l1631338018,1282826554l1043297395,979447612l1953722992,1836016967l979450942,1768714099l1818838628,1631338092l1735553850,1919697762l1818326560,892936765l929313634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69233008,0l110166016,0l-704643072,2127099353l14680064,1442709905l15204352,1442709905l15204352,1442709905l-661651456,2127099353l-659554304,2127099353l0,0l0,0l0,0l0,0l0,0l0,0l-657457152,2127099353l1598029824,1442709648l0,0l1598029824,1442709648l0,0l0,0l0,0l171442176,2127099424l171442176,2127099424l0,0l0,0l0,0l0,0l0,0l0,0l0,0l0,0l0,0l0,0l-1736441856,1442709903l-1735393280,1442709903l-1735393280,1442709903l0,0l0,0l0,0l0,0l0,0l0,0l0,0l0,0l0,0l0,0l-2147418112,-1l-2147352577,-1l65535,0l1,0l0,0l0,0l-65536,65535l0,0l0,0l-2147418112,-1l-2147352577,-1l394854399,2127099348l-45088768,1442709722l0,0l274726912,1442709905l-1621098496,1442709710l196608,65536l0,0l1456996352,2127099356l0,0l878706688,2127099177l262144,0l267386880,2127098910l164626432,1442709905l0,0l0,0l0,131072l3,14614528l1772617732,2127099354l10485760,1442709905l0,0l1775763456,2127099354l1717960704,102l0,0l0,0l0,0l0,0l0,65536l65536,0l65536,65536l262144,98304000l0,0l39780352,0l0,0l0,0l0,0l0,0l0,0l0,0l0,0l0,0l0,0l0,0l-65536,-1l164691967,1442709905l-541065216,1442709724l524288,0l-1799356416,1442709903l-1799356416,1442709903l-1765801984,1442709903l-539492352,1442709724l-1799356416,1442709903l-1799356416,1442709903l-1765801984,1442709903l-539492352,1442709724l196608,0l0,0l0,0l0,0l171442176,2127099424l171442176,2127099424l171442176,2127099424l0,256l0,0l0,0l0,0l171442176,2127099424l171442176,2127099424l171442176,2127099424l0,256l0,0l0,0l0,0l171442176,2127099424l171442176,2127099424l171442176,2127099424l0,256l0,0l0,0l0,0l0,0l0,0l0,0l0,0l0,0l0,0l-2147418112,-1l-2147352577,-1l65535,0l0,0l-2147418112,-1l-2147352577,-1l65535,0l0,0l-2147418112,-1l-2147352577,-1l65535,0l0,65536l1,0l-654835712,2127099353l0,0l0,0l-647495680,2127099353l0,0l0,0l0,0l16777216,1442709905l0,0l0,0l0,0l0,0l0,0l0,0l0,0l0,0l0,0l0,0l-2147418112,-1l-2147352577,-1l65535,0l0,0l-2147418112,-1l-2147352577,-1l65535,0l0,0l0,0l0,0l0,8l0,0l0,0l0,0l0,0l0,0l0,0l0,0l0,0l0,0l-2147418112,-1l-2147352577,-1l171507711,2127099424l0,2097152l0,0l0,0l0,0l18874368,1442709905l327680,327680l655360,1448280064l29252,0l-640155648,2127099353l0,0l0,0l1778384896,2127099354l20971520,1442709905l0,0l1781530624,2127099354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51296,0l938999808,2127099349l65536,0l0,0l0,0l948436992,2127099349l952107008,2127099349l958398464,2127099349l-1741684736,1442709904l3801088,1442709504l-1787822080,1442709907l-1787035648,1442709907l-1786773504,1442709907l1173356544,1442709906l1173880832,1442709906l1173880832,1442709906l0,0l0,0l0,0l0,0l9502720,0l471924736,1442537073l1176698880,801842617l536924830,21430272l0,0l-2147483648,1415577600l0,21495808l-2147483648,1415610368l0,67174400l1610678272,67330048l67108864,65536l536936448,67371008l65536,707788800l1610612736,67198976l67371008,0l1610678272,67198976l67108864,65536l513802240,1442709905l14745600,0l-651100160,1442537117l1176698880,801842617l980931230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869377379,980885618l1030513014,808464418l573583408,2000436783l544895802,1635138167l841104748,1043276338l1933211452,544424826l1635138167,841104748l1043276338,29294608l0,0l35717120,0l420610048,352224l1176698880,801842617l6738590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0l0,29425665l0,0l0,0l0,0l0,37683202l0,0l0,0l0,0l0,0l0,0l0,0l0,0l0,0l0,0l0,0l0,0l0,0l0,0l0,0l0,0l0,0l0,0l0,0l0,0l0,0l0,0l0,0l0,0l0,0l0,0l0,0l0,0l0,0l0,0l0,0l0,0l0,0l0,0l0,0l0,0l0,0l0,0l2162688,0l911278080,1442709906l0,0l-1497366528,1442709903l2162688,0l911278080,1442709906l0,0l2097152,0l2162688,0l2089811968,1442709905l0,0l0,0l2162688,0l-1938292736,2127097774l65536,0l0,0l2162688,0l-1938292736,2127097774l65536,0l0,0l3211264,0l0,0l0,0l0,0l16711680,0l0,1426063360l2162688,0l-1938292736,2127097774l65536,0l0,0l2162688,0l-1938292736,2127097774l65536,0l0,0l6356992,0l-590872576,2127099348l65536,0l0,0l0,0l-584056832,2127099348l-580386816,2127099348l-1720713216,1442709906l-1365245952,1442709906l-1318060032,1442709906l-746586112,2127097777l1933770752,15919l2162688,0l-1938292736,2127097774l65536,0l0,0l2162688,0l-1433337856,1442709903l0,0l0,0l2162688,0l-1938292736,2127097774l65536,0l0,0l4259840,0l0,0l0,0l0,0l0,0l0,0l0,0l16711680,13762815l2162690,0l-1938292736,2127097774l65536,0l0,0l2162688,0l-1433337856,1442709903l0,0l1647968256,15919l2162688,0l-1433337856,1442709903l0,0l0,0l2162688,0l-1433337856,1442709903l0,0l0,0l7405568,0l2121400320,1442537073l1176698880,801842617l544461470,1935882871l1916871229,577528169l1631221536,1768514419l1631789629,1919052140l1998594665,1849780282l574450035,1768710467l577335906,2000436783l1043292730,1647998780l1043297091,1933211452l980885626,1030513014l573976866,2127052335l14745600,0l113377280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094535,1933910061l1701669236,543515680l543780723,1869094959l543519854,792469536l1047804535,980889404l15744626,0l3211264,0l34603008,1442709905l458752,0l211484672,2127099174l589824,1442709504l1750532096,-619385821l3273954,0l853540864,1442709905l458752,0l213123072,2127099174l655360,0l1897136128,52835765l3232306,0l1180696576,1442709905l262144,0l-260374528,2127099166l720896,0l-361889792,-803230658l3244336,0l966787072,1442709905l327680,0l259915776,2127099174l786432,0l1985347584,-374350507l3259280,0l44040192,1442709905l655360,0l-260046848,2127099166l851968,0l1842610176,-446148725l3242478,0l1199570944,1442709905l655360,0l-116654080,2127099166l917504,0l-1965752320,-1786162231l3246098,0l866123776,1442709905l589824,0l-259325952,2127099166l983040,0l-641204224,1358314890l3220916,0l793772032,1442709905l262144,0l910360576,2127099173l1048576,0l357367808,1991583595l3234255,0l708837376,1442709905l1376256,0l-228524032,2127099166l1114112,0l1091829760,298930380l3247088,0l724566016,1442709905l393216,0l-230555648,2127099166l1179648,0l1837170688,543031716l3240426,0l1337982976,1442709905l196608,0l276889600,2127099177l1245184,0l1727987712,-179792844l3249459,0l784334848,1442709905l262144,0l-663814144,2127099176l1310720,0l962396160,-863810494l3254931,0l941621248,1442709905l393216,0l-258670592,2127099166l1376256,0l-1142358016,320833364l3223322,0l25165824,1442709905l196608,0l216268800,2127099174l1441792,0l1004404736,1951170777l3223193,0l674234368,1442709905l327680,0l-1931870208,2127099175l1507328,0l-2007629824,-764908198l3247272,0l907018240,1442709905l589824,0l-258211840,2127099166l1572864,0l-1491533824,1240152887l3275956,0l-1807745024,1442709904l524288,0l-257556480,2127099166l1638400,0l-1640038400,1404384217l3212456,0l649068544,1442709905l786432,0l-256966656,2127099166l1703936,0l54329344,-1306427921l3242376,0l919601152,1442709905l720896,0l-256114688,2127099166l1769472,0l-1471873024,1729354085l3266475,0l756023296,1442709905l589824,0l-255328256,2127099166l1835008,0l-699793408,-1281717505l3275048,0l1284505600,1442709905l917504,0l-254672896,2127099166l1900544,0l-1736900608,1023576434l3276735,0l850395136,1442709905l655360,0l-253689856,2127099166l2031616,0l-1398472704,-1625549221l3229840,0l1246756864,1442709905l1179648,0l-252968960,2127099166l2097152,0l-517341184,694311974l3218053,0l718274560,1442709905l917504,0l-251723776,2127099166l2162688,0l-1789591552,-391564991l3228278,0l727711744,1442709905l917504,0l-250740736,2127099166l2228224,0l1049755648,1544864354l3256807,0l686817280,1442709905l917504,0l-249757696,2127099166l2293760,0l1002504192,848493339l3234888,0l806354944,1442709905l917504,0l-248774656,2127099166l2359296,0l-2034302976,1244439208l3220517,0l652214272,1442709905l1048576,0l-247791616,2127099166l2424832,0l-1451425792,-865588746l3235913,0l837812224,1442709905l1048576,0l-246677504,2127099166l2490368,0l-984023040,-1297038657l3228666,0l778043392,1442709905l1048576,0l-245563392,2127099166l2555904,0l1963655168,-2034788176l3235086,0l734003200,1442709905l1048576,0l-244449280,2127099166l2621440,0l-1682767872,-1804990827l3221174,0l800063488,1442709905l524288,0l-243335168,2127099166l2686976,0l1792999424,464831419l3221780,0l47185920,1442709905l524288,0l-242745344,2127099166l2752512,0l-677576704,-610123482l3252265,0l872415232,1442709905l524288,0l-242155520,2127099166l2818048,0l1139343360,-1750871590l3253072,0l31457280,1442709905l917504,0l-241565696,2127099166l2883584,0l-1663041536,-1655992566l3268648,0l671088640,1442709905l917504,0l-240582656,2127099166l2949120,0l897122304,844245375l3230445,0l1243611136,1442709905l917504,0l-239599616,2127099166l3014656,0l1737621504,903764464l3255516,0l1315962880,1442709905l917504,0l-238616576,2127099166l3080192,0l-48103424,476823213l3266322,0l1306525696,1442709905l917504,0l-237633536,2127099166l3145728,0l-437190656,1933564779l3272734,0l960495616,1442709905l917504,0l-236650496,2127099166l3211264,0l1824325632,2052606827l3238450,0l1325400064,1442709905l1310720,0l-235667456,2127099166l3276800,0l-774963200,-1304497361l3217982,0l730857472,1442709905l1310720,0l-234291200,2127099166l3342336,0l-1753415680,859450697l3221785,0l774897664,1442709905l1310720,0l-232914944,2127099166l3407872,0l-197984256,337698294l3268290,0l765460480,1442709905l393216,0l-231538688,2127099166l3473408,0l1862402048,-1199481860l3243552,0l702545920,1442709905l458752,0l-231079936,2127099166l3538944,0l318046208,-827174969l3259303,0l809500672,1442709905l458752,0l256901120,2127099174l3604480,0l2050490368,602702021l3243399,0l840957952,1442709905l524288,0l209780736,2127099174l3670016,0l-1203503104,-1855851312l3212919,0l790626304,1442709905l589824,0l-1931083776,2127099175l3735552,0l-1091502080,-1154412677l3222490,0l762314752,1442709905l327680,0l262799360,2127099174l3801088,0l1189740544,-358411644l3232028,0l28311552,1442709905l393216,0l-230096896,2127099166l3932160,0l449183744,-1933024473l3259759,0l721420288,1442709905l1048576,0l-229638144,2127099166l3997696,0l742457344,1894601716l3241673,0l781189120,1442709905l1245184,0l-227082240,2127099166l4128768,0l1918042112,-828562636l3227703,0l1013972992,1442709905l262144,0l215810048,2127099188l4194304,0l85065728,1974880556l3247783,0l818937856,1442709905l786432,0l-225771520,2127099166l4259840,0l-2018574336,-1496664483l3264216,0l1322254336,1442709905l589824,0l-224919552,2127099166l4325376,0l-523698176,503727979l3226449,0l825229312,1442709905l589824,0l-224264192,2127099166l4390912,0l346554368,-2016579695l3259505,0l929038336,1442709905l458752,0l-223608832,2127099166l4456448,0l-711131136,511387595l3239306,0l973078528,1442709905l917504,0l-223084544,2127099166l4521984,0l-1289879552,2116135765l3261145,0l869269504,1442709905l720896,0l-222101504,2127099166l4587520,0l1611137024,1157880561l3261940,0l737148928,1442709905l917504,0l-221315072,2127099166l4653056,0l-1690959872,115851059l3274294,0l844103680,1442709905l917504,0l-220332032,2127099166l4718592,0l-1204486144,174739894l3243907,0l740294656,1442709905l851968,0l-219348992,2127099166l4784128,0l-2016804864,-28047781l3262466,0l847249408,1442709905l327680,0l230031360,2127099174l4849664,0l284164096,21450186l3219359,0l1287651328,1442709905l786432,0l-115933184,2127099166l4915200,0l1550123008,1288156732l3242530,0l768606208,1442709905l589824,0l-218431488,2127099166l4980736,0l-714080256,-2071269326l3243245,0l689963008,1442709905l1048576,0l-217776128,2127099166l5046272,0l589430784,1529141414l3270381,0l1249902592,1442709905l1114112,0l-216662016,2127099166l5111808,0l-1878982656,1872616614l3251573,0l916455424,1442709905l917504,0l-215482368,2127099166l5177344,0l135266304,-1016829692l3276749,0l938475520,1442709905l1048576,0l-214499328,2127099166l5242880,0l1365245952,-1684361713l3245464,0l925892608,1442709905l1376256,0l-213385216,2127099166l5308416,0l1966997504,1466446521l3225928,0l752877568,1442709905l1179648,0l-211943424,2127099166l5373952,0l-5767168,749495136l3216539,0l878706688,1442709905l1048576,0l-210698240,2127099166l5439488,0l1258881024,-478119516l3222027,0l677380096,1442709905l327680,0l-1993342976,2127099178l5505024,0l-1888288768,-188273986l3239568,0l1293942784,1442709905l720896,0l-209584128,2127099166l5570560,0l1728184320,226788988l3213494,0l862978048,1442709905l786432,0l-208797696,2127099166l5636096,0l-1373569024,1347064130l3251713,0l680525824,1442709905l589824,0l-207945728,2127099166l5701632,0l-1324941312,1028852805l3276783,0l982515712,1442709905l655360,0l-207290368,2127099166l5767168,0l2095448064,1595097232l3211819,0l932184064,1442709905l720896,0l-1917517824,2127099175l5832704,0l-1475870720,2144719865l3264369,0l963641344,1442709905l720896,0l-206569472,2127099166l5898240,0l1055129600,565711641l3266295,0l859832320,1442709905l589824,0l-205783040,2127099166l5963776,0l566427648,80550225l3271277,0l1202716672,1442709905l393216,0l265748480,2127099174l6029312,0l31064064,-843729344l3250258,0l969932800,1442709905l1114112,0l-205127680,2127099166l6094848,0l-31457280,-1037729168l3218235,0l913309696,1442709905l1114112,0l-203948032,2127099166l6160384,0l-375193600,1903875874l3262850,0l1001390080,1442709905l524288,0l-1932853248,2127099175l6225920,0l-719257600,71119457l3266927,0l995098624,1442709905l655360,0l-202768384,2127099166l6291456,0l1081212928,264580240l3217413,0l900726784,1442709905l917504,0l-202047488,2127099166l6356992,0l-897187840,-825507605l3219792,0l891289600,1442709905l1048576,0l-201064448,2127099166l6422528,0l1172439040,503796288l3268586,0l1004535808,1442709905l851968,0l-1930035200,2127099175l6488064,0l-1618608128,-1602860935l3227432,0l831520768,1442709905l1310720,0l-115081216,2127099166l6553600,0l-1032126464,-397691031l3219595,0l828375040,1442709905l655360,0l-1913389056,2127099175l6619136,0l415105024,-137590780l3276515,0l661651456,1442709905l1048576,0l-1916338176,2127099175l6684672,0l850591744,757750721l3266411,0l1334837248,1442709905l983040,0l-1914830848,2127099175l6750208,0l427884544,-772408989l3265733,0l988807168,1442709905l851968,0l-1920991232,2127099175l6815744,0l41811968,692864483l3227048,0l699400192,1442709905l983040,0l-1922433024,2127099175l6881280,0l-1856569344,1478128543l3238550,0l947912704,1442709905l786432,0l-199950336,2127099166l6946816,0l1765343232,-316169764l3248734,0l951058432,1442709905l851968,0l-199098368,2127099166l7012352,0l831258624,480327804l3213956,0l894435328,1442709905l917504,0l-198180864,2127099166l7077888,0l-1992818688,-522067147l3262671,0l812646400,1442709905l1048576,0l-197197824,2127099166l7143424,0l-54591488,1268378894l3246043,0l935329792,1442709905l1114112,0l-196083712,2127099166l7208960,0l-1285357568,44761234l3254570,0l1341128704,1442709905l1310720,0l-194904064,2127099166l7274496,0l-370081792,-1221675838l3214486,0l658505728,1442709905l1703936,0l-193527808,2127099166l7340032,0l-357957632,-1774651720l3229573,0l976224256,1442709905l1572864,0l-191758336,2127099166l7405568,0l831782912,-1215029569l3254203,0l696254464,1442709905l1114112,0l-190119936,2127099166l7471104,0l-963969024,782389565l3250690,0l834666496,1442709905l1441792,0l-188940288,2127099166l7536640,0l-441778176,-1588484171l3241929,0l998244352,1442709905l1245184,0l-187432960,2127099166l7602176,0l-1270546432,-585788406l3267363,0l1183842304,1442709905l1310720,0l-186122240,2127099166l7667712,0l1275068416,483083729l3233514,0l991952896,1442709905l1310720,0l-184745984,2127099166l7733248,0l860160000,1956105235l3261632,0l1007681536,1442709905l1572864,0l-183369728,2127099166l7798784,0l1763180544,-1847728008l3233339,0l667942912,1442709905l1179648,0l-181731328,2127099166l7864320,0l-716570624,-744995458l3245681,0l897581056,1442709905l1310720,0l-180486144,2127099166l7929856,0l-164954112,-1520873385l3262462,0l985661440,1442709905l1310720,0l-179109888,2127099166l7995392,0l1383006208,1578714225l3236582,0l910163968,1442709905l1572864,0l-177733632,2127099166l8060928,0l-1079246848,2075725680l3224533,0l922746880,1442709905l720896,0l-176095232,2127099166l8126464,0l251199488,-2049124455l3250143,0l1010827264,1442709905l1048576,0l-175308800,2127099166l8192000,0l2122973184,481092351l3244705,0l1256194048,1442709905l851968,0l-174194688,2127099166l8257536,0l-1405091840,59410276l3212156,0l1017118720,1442709905l1048576,0l-173277184,2127099166l8323072,0l-1439825920,-1361242324l3269176,0l1193279488,1442709905l917504,0l-172163072,2127099166l8388608,0l169672704,-501729375l3222821,0l0,0l1507328,0l-171180032,2127099166l8454144,0l1958281216,941919456l3255424,0l1196425216,1442709905l1441792,0l-169607168,2127099166l8519680,0l810156032,-523884777l135340274,0l674234368,1442709905l0,0l0,0l718274560,1442709905l979369984,1442709905l916455424,1442709905l0,0l0,0l0,0l0,0l947912704,1442709905l815792128,1442709905l37748736,1442709905l0,0l0,0l0,0l0,0l1262485504,1442709905l935329792,1442709905l897581056,1442709905l0,0l0,0l711983104,1442709905l28311552,1442709905l0,0l749731840,1442709905l0,0l0,0l1215299584,1442709905l0,0l0,0l1004535808,1442709905l0,0l837812224,1442709905l778043392,1442709905l0,0l0,0l991952896,1442709905l743440384,1442709905l0,0l982515712,1442709905l793772032,1442709905l47185920,1442709905l884998144,1442709905l0,0l976224256,1442709905l0,0l0,0l759169024,1442709905l973078528,1442709905l0,0l1237319680,1442709905l0,0l0,0l1347420160,1442709905l0,0l907018240,1442709905l0,0l866123776,1442709905l0,0l0,0l1268776960,1442709905l853540864,1442709905l960495616,1442709905l0,0l0,0l847249408,1442709905l0,0l1303379968,1442709905l0,0l834666496,1442709905l0,0l0,0l809500672,1442709905l954204160,1442709905l998244352,1442709905l941621248,1442709905l0,0l0,0l702545920,1442709905l768606208,1442709905l0,0l1174405120,1442709905l0,0l0,0l715128832,1442709905l0,0l1331691520,1442709905l0,0l1010827264,1442709905l0,0l0,0l765460480,1442709905l0,0l34603008,1442709905l938475520,1442709905l0,0l1168113664,1442709905l0,0l951058432,1442709905l0,0l0,0l0,0l0,0l869269504,1442709905l0,0l0,0l0,0l1007681536,1442709905l31457280,1442709905l661651456,1442709905l1319108608,1442709905l988807168,1442709905l995098624,1442709905l803209216,1442709905l693108736,1442709905l0,0l0,0l1186988032,1442709905l0,0l891289600,1442709905l888143872,1442709905l1231028224,1442709905l0,0l0,0l1161822208,1442709905l1209008128,1442709905l705691648,1442709905l0,0l0,0l664797184,1442709905l856686592,1442709905l0,0l730857472,1442709905l0,0l699400192,1442709905l649068544,1442709905l913309696,1442709905l966787072,1442709905l0,0l0,0l0,0l903872512,1442709905l1312817152,1442709905l0,0l840957952,1442709905l0,0l456130560,2127099397l1309671424,1442709905l900726784,1442709905l25165824,1442709905l878706688,1442709905l850395136,1442709905l0,0l746586112,1442709905l932184064,1442709905l1177550848,1442709905l944766976,1442709905l652214272,1442709905l0,0l683671552,1442709905l1275068416,1442709905l1259339776,1442709905l0,0l1300234240,1442709905l0,0l689963008,1442709905l862978048,1442709905l1212153856,1442709905l0,0l671088640,1442709905l680525824,1442709905l812646400,1442709905l925892608,1442709905l0,0l0,0l0,0l818937856,1442709905l0,0l844103680,1442709905l0,0l0,0l872415232,1442709905l708837376,1442709905l721420288,1442709905l790626304,1442709905l0,0l774897664,1442709905l0,0l0,0l0,0l0,0l0,0l1221591040,1442709905l1158676480,1442709905l0,0l762314752,1442709905l0,0l806354944,1442709905l0,0l1253048320,1442709905l969932800,1442709905l0,0l0,0l0,0l0,0l0,0l1344274432,1442709905l0,0l929038336,1442709905l0,0l0,0l0,0l0,0l796917760,1442709905l828375040,1442709905l1001390080,1442709905l0,0l0,0l0,0l0,0l825229312,1442709905l0,0l0,0l0,0l686817280,1442709905l0,0l677380096,1442709905l0,0l0,0l822083584,1442709905l0,0l957349888,1442709905l0,0l1227882496,1442709905l0,0l781189120,1442709905l1234173952,1442709905l0,0l0,0l0,0l1020264448,1442709905l0,0l724566016,1442709905l756023296,1442709905l963641344,1442709905l0,0l0,0l1190133760,1442709905l1171259392,1442709905l740294656,1442709905l0,0l0,0l655360000,1442709905l1013972992,1442709905l1205862400,1442709905l0,0l3211264,0l1020264448,1442709905l1376256,0l-168099840,2127099166l8585216,1442709504l-1660616704,-851884994l3262838,0l1158676480,1442709905l1376256,0l-166658048,2127099166l8650752,0l-760086528,1394940453l3234815,0l664797184,1442709905l1376256,0l-165216256,2127099166l8716288,0l407633920,1276730738l3230323,0l1161822208,1442709905l1048576,0l-163774464,2127099166l8781824,0l-429326336,-2047154778l3226490,0l1168113664,1442709905l917504,0l-162660352,2127099166l8847360,0l-1452539904,1374735048l3225642,0l1171259392,1442709905l1310720,0l-113704960,2127099166l9109504,0l-1832714240,1943851021l3233049,0l1174405120,1442709905l720896,0l-112328704,2127099166l9175040,0l-1023934464,-1463171330l3276003,0l749731840,1442709905l1245184,0l-111542272,2127099166l9240576,0l1183973376,-698985209l3260477,0l37748736,1442709905l917504,0l-110231552,2127099166l9306112,0l-1561722880,1348572650l3227542,0l1177550848,1442709905l983040,0l-109248512,2127099166l9371648,0l-1322188800,1672443292l3251103,0l1186988032,1442709905l786432,0l-108199936,2127099166l9502720,0l1567227904,1701153297l3271251,0l815792128,1442709905l655360,0l-107347968,2127099166l9568256,0l1261240320,353801654l3227448,0l746586112,1442709905l655360,0l-106627072,2127099166l9633792,0l-1420623872,-691075690l3231244,0l979369984,1442709905l1048576,0l-105906176,2127099166l9764864,0l-1304035328,-878451964l3249287,0l903872512,1442709905l917504,0l-104792064,2127099166l9830400,0l-1083179008,395626989l3264273,0l1190133760,1442709905l917504,0l-103809024,2127099166l9895936,0l945225728,525110722l3235933,0l1265631232,1442709905l720896,0l-102825984,2127099166l9961472,0l2054619136,1413601906l3229805,0l1297088512,1442709905l851968,0l-102039552,2127099166l10027008,0l-792264704,-50622947l3237372,0l1212153856,1442709905l851968,0l-101122048,2127099166l10092544,0l1685258240,1238307803l3214192,0l759169024,1442709905l983040,0l-100204544,2127099166l10158080,0l-1929641984,680138122l3275536,0l1215299584,1442709905l589824,0l-99155968,2127099166l10289152,0l57081856,844744869l3229641,0l888143872,1442709905l589824,0l-98500608,2127099166l10354688,0l841482240,770305785l3265453,0l1221591040,1442709905l589824,0l-97845248,2127099166l10420224,0l-605683712,-2051057018l3252650,0l1227882496,1442709905l720896,0l-97189888,2127099166l10485760,0l1292435456,360431153l3212636,0l1231028224,1442709905l720896,0l-96403456,2127099166l10551296,0l-377159680,-1497606033l3215482,0l1234173952,1442709905l1114112,0l-95617024,2127099166l10616832,0l60489728,-1066298080l3235666,0l856686592,1442709905l1114112,0l-94437376,2127099166l10682368,0l-206831616,-1107450259l3220903,0l796917760,1442709905l917504,0l-93257728,2127099166l10747904,0l1778909184,-1161023788l3264059,0l715128832,1442709905l917504,0l-92274688,2127099166l10813440,0l1170472960,1758439573l3262713,0l881852416,1442709905l1179648,0l-91291648,2127099166l10878976,0l34078720,-1666179749l3231096,0l1237319680,1442709905l1638400,0l-90046464,2127099166l10944512,0l361234432,1373286725l3261654,0l957349888,1442709905l851968,0l-88342528,2127099166l11010048,0l1496776704,-1469907407l3231727,0l1253048320,1442709905l786432,0l-87425024,2127099166l11075584,0l-1633943552,-813512769l3218821,0l1259339776,1442709905l655360,0l-86573056,2127099166l11141120,0l-2137587712,-925596258l3224372,0l1205862400,1442709905l786432,0l-85852160,2127099166l11206656,0l-1950810112,-100222544l3219307,0l1262485504,1442709905l720896,0l-85000192,2127099166l11272192,0l-1924726784,-380086599l3236470,0l822083584,1442709905l851968,0l-84213760,2127099166l11337728,0l1091043328,-387104630l3228895,0l1268776960,1442709905l589824,0l-83296256,2127099166l11403264,0l807010304,-719695702l3225425,0l1164967936,1442709905l1638400,0l-161677312,2127099166l11534336,0l-316080128,-461652149l3245925,0l787480576,1442709905l1638400,0l-159973376,2127099166l11599872,0l706871296,961273327l3246230,0l655360000,1442709905l1048576,0l-158269440,2127099166l11927552,0l566034432,594924059l3272397,0l1240465408,1442709905l196608,0l225247232,2127099174l11993088,0l1140981760,1321807951l3254161,0l1218445312,1442709905l262144,0l226689024,2127099174l12058624,0l-1409613824,-1528549722l3217517,0l1224736768,1442709905l720896,0l-157155328,2127099166l12124160,0l-1519714304,-1585387644l3265575,0l1209008128,1442709905l589824,0l-156368896,2127099166l12189696,0l336920576,-1387574039l3234759,0l1275068416,1442709905l327680,0l258473984,2127099174l12255232,0l-294649856,-1053073852l3258649,0l1300234240,1442709905l655360,0l-155713536,2127099166l12320768,0l-256704512,1177242575l3275361,0l711983104,1442709905l1114112,0l-154992640,2127099166l12386304,0l-1232601088,943733372l3228021,0l1303379968,1442709905l1048576,0l-153812992,2127099166l12451840,0l-210829312,124993752l3248030,0l1309671424,1442709905l1048576,0l-152698880,2127099166l12517376,0l1787953152,70811150l3225016,0l1290797056,1442709905l1507328,0l-151584768,2127099166l12582912,0l707198976,1178738490l3218275,0l1312817152,1442709905l1507328,0l-150011904,2127099166l12648448,0l2027028480,1453884521l3276484,0l1271922688,1442709905l1572864,0l-148439040,2127099166l12713984,0l1451163648,993539985l3241896,0l683671552,1442709905l983040,0l-146800640,2127099166l12779520,0l-416612352,-1970117051l3260751,0l1281359872,1442709905l1376256,0l-145752064,2127099166l12845056,0l1532624896,-565556578l3211885,0l1319108608,1442709905l1179648,0l-144310272,2127099166l12910592,0l911343616,-370025122l3251140,0l944766976,1442709905l1310720,0l-143065088,2127099166l12976128,0l1145307136,-1119145774l3259550,0l705691648,1442709905l1114112,0l-141688832,2127099166l13041664,0l-853409792,202311183l3268134,0l1278214144,1442709905l1114112,0l-140509184,2127099166l13107200,0l-645726208,-1087324000l3246540,0l1331691520,1442709905l720896,0l-82640896,2127099166l13172736,0l-798425088,1196424849l3256240,0l1344274432,1442709905l458752,0l-81854464,2127099166l13238272,0l-406847488,-15750108l3232386,0l-220200960,1442709780l1544028160,1442709905l1699741696,1442709905l-783679488,19963l3145728,0l2162688,0l-1938292736,2127097774l65536,0l0,0l2162688,0l65536,262144l1431175168,19532l262144,271764l2162688,0l-374341632,1442709905l0,0l262144,271764l2162688,0l0,0l27525120,23461888l0,0l17891328,0l-1465909248,1442709752l171442176,2127099424l327680,196608l131072,0l0,65536l0,0l0,0l0,65536l0,0l15728640,0l4980736,287l171442790,2127099424l171442176,2127099424l171442176,2127099424l171442176,2127099424l67698688,312l584,0l0,0l524288,296l171442723,2127099424l171442176,2127099424l171442176,2127099424l171442176,2127099424l67043328,212l567,0l0,0l524288,30l2097707,-65508l-1,65535l0,0l113,0l131072,0l0,0l2162688,0l-374341632,1442709905l482344960,2127098335l0,0l2162688,0l-1433337856,1442709903l0,0l980877312,1030513014l6369570,0l-590872576,2127099348l65536,0l0,0l0,0l-584056832,2127099348l-580386816,2127099348l253755392,1442709907l609222656,1442709907l656408576,1442709907l-746586112,2127097777l6291456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7405568,0l1014300672,1442537073l1176698880,801842617l7590558,7209077l7536686,6357108l3014770,6881388l6750318,6881397l7602291,6488169l3014706,6881356l6750318,5439605l7471205,6881398l6619235,6357069l6357102,6619239l114,0l2162688,0l65536,327680l4587520,6357100l7536743,0l7405568,0l65536,2949120l6684672,7077993l3801189,3080239l7602223,7340141l7077935,3276917l3670071,3735602l7929954,7733297l3014773,7143540l3080304,7667820l3604530,3276856l6422585,3211385l3145847,7602222l7340141,0l2162688,0l1181220864,2127099359l-1484783616,1442709903l-1530920960,1442709747l2162688,0l-459276288,1442709783l0,0l2097152,0l2162688,0l-1433337856,1442709903l0,0l0,0l2162688,0l513867776,1442709905l0,0l0,0l2162688,0l-1672478720,1442709643l0,0l0,15919l2162688,0l911278080,1442709906l0,0l2097152,0l2162688,0l-374341632,1442709905l0,0l1463287808,1442709905l6356992,0l-590872576,2127099348l65536,0l0,0l0,0l-584056832,2127099348l-580386816,2127099348l-1317011456,1442709906l-961544192,1442709906l-914358272,1442709906l-746586112,2127097777l6619136,0l2162688,0l65536,262144l1431175168,1426082892l65536,0l2162688,0l65536,262144l1431175168,2113948748l2097152,0l6356992,0l-590872576,2127099348l65536,0l0,0l0,0l-584056832,2127099348l-580386816,2127099348l-1723858944,1442709905l-1368391680,1442709905l-1321205760,1442709905l-746586112,2127097777l7143424,112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2709566l16777216,0l2162688,0l-374341632,1442709905l0,0l1408237568,1442709905l2162688,0l0,524288l482344960,2127098335l0,0l2162688,0l1699741696,1442709905l1728053248,1442709905l0,0l2162688,0l1608515584,1442709905l1408237568,1442709905l0,0l2162688,0l65536,393216l5439488,5177421l5505103,72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0,0l0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6356992,0l65536,2359296l5963776,6488157l7143535,7536686l7209077,7536686l6357108,3014770l7471204,7798881l7209065,3014759l7274576,7209065l5439604,7405669l6619253,6488174l101,0l3211264,0l65536,262144l1431175168,2113948748l521666560,2127099338l0,0l3178496,0l9502720,0l420806656,352224l1176698880,801842617l170447518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0,0l3211264,0l65536,589824l5439488,5046361l4522061,5374036l4390985,-2009071616l3195100,0l3211264,0l-65536,1426128895l171442176,2127099424l-65536,-1l-1,-1l65535,65536l3211264,0l-566231040,2127098680l-1959788544,1442709905l1983905792,1442709905l1984430080,1442709905l1984430080,1442709905l3211264,0l1592786944,1442709905l1654128640,1442709905l1728053248,1442709905l670629888,28391l1562378240,1442709905l3211264,0l1689255936,1442709905l1474297856,1442709905l1611661312,1442709905l1562378240,1442709905l3145728,0l3211264,0l1589641216,1442709905l-1765277696,1442709904l-1282408448,1442709904l105971712,20265l3145728,0l3211264,0l0,0l0,0l65536,0l0,0l0,0l2162688,0l65536,1048576l-134479872,877288588l-559408318,-1439008378l3252033,0l1810890752,1442709739l-1777860608,1442709904l-1710227456,1442709904l399966208,13601l3145728,0l3211264,0l-1688207360,1442709904l-1771569152,1442709904l-1753219072,1442709904l-1920991232,-11917l65535,2147483647l3211264,0l1578106880,1442709905l-1665662976,1442709904l-1634729984,1442709904l1063059456,-50l3211263,0l3211264,0l-566231040,2127098680l-222298112,1442709905l934281216,1442709906l934805504,1442709906l934805504,1442709906l2162688,0l-1433337856,1442709903l0,0l0,0l7405568,0l65536,2949120l6684672,7077993l3801189,3080239l7602223,7340141l7077935,3276917l3670071,3735602l7929954,7733297l3014773,7143540l3080304,7667820l3604530,3276856l6422585,3211385l3145847,7602222l7340141,0l3211264,0l65536,720896l4390912,7274607l6553714,7209065l7602273,7536741l-360710144,2129712413l3211264,0l65536,458752l4390912,5111887l5374036,4980815l0,0l3162192,0l34668544,0l420872192,352224l1176698880,801842617l53918,59375616l0,0l65536,65536l-928710656,-1040121857l131071,65536l-1125318656,755040255l536936448,67305472l65536,11796480l-1610547200,67239936l65536,67371008l0,65536l0,0l917504,0l73990144,0l1074331648,3866624l67567616,0l0,65536l0,0l0,65536l0,0l0,65536l0,0l0,65536l0,0l0,65536l0,0l0,65536l0,0l0,65536l0,0l0,65536l0,0l0,65536l0,0l0,65536l0,0l0,65536l0,0l65536,65536l-1125318656,755040255l536936448,68419584l65536,11796480l-2147418112,0l65536,68485120l0,65536l0,0l0,65536l0,0l0,65536l0,0l0,65536l0,0l0,65536l0,0l0,65536l0,0l0,4194304l0,0l0,65536l0,0l65536,65536l802881536,-1018167296l65535,0l2162688,0l-1672478720,1442709643l0,0l1661468672,2127099336l2162688,0l-1827667968,1442709907l0,0l0,0l6356992,0l65536,2293760l5963776,6488157l7143535,7536686l7209077,7536686l6357108,3014770l7471204,7798881l7209065,3014759l7077958,6750305l6619219,7667825l7209061,6619235l1649410048,1442709905l6356992,0l2055602176,1442537073l1176698880,801842617l7590558,7209077l7536686,6357108l3014770,7471204l7798881,7209065l3014759,7471175l7667823,5439600l6357096,6619248l5439488,6357096l6619248,1442709504l4259840,0l65536,1245184l2097152,2883630l3801147,6291501l4128807,6225953l2228285,8192123l2687016,6094939l0,100l6356992,0l2112225280,1442537073l1176698880,801842617l7590558,7209077l7536686,6357108l3014770,7471204l7798881,7209065l3014759,7274576l7929964,6881356l6619246,6815827l7340129,101l1666187264,1442709905l2162688,0l65536,262144l1431175168,1426082892l0,0l2162688,0l65536,262144l1431175168,2113948748l2097152,0l6356992,0l2142633984,1442537073l1176698880,801842617l53918,0l0,0l-506986496,2127097774l-503316480,2127097774l1677787136,1442709905l-500170752,2127097774l-420478976,1442709436l1670381568,1442709905l-1890582528,1442709904l2162688,0l0,65536l131072,196608l0,0l2162688,0l65536,393216l5111808,5374031l4259917,76l2162688,0l-1938292736,2127097774l65536,0l0,0l6356992,0l2099642368,1442537073l1176698880,801842617l7197342,7536686l7209077,7536686l6357108,3014770l7471204,7798881l7209065,3014759l7274576,7929964l7274599,4587630l6357100,7536743l0,0l6356992,0l131072,0l1310720,0l1543503872,1442709905l1699741696,1442709905l0,0l0,0l65536,524288l524288,2127036416l1699741696,1442709905l1375797248,1442709905l-1158676480,1442709785l2162688,0l1731198976,1442709784l-640679936,1442709906l1710751744,1442709905l5308416,0l420872192,352224l1176698880,801842617l486068894,2127099338l1703936,-2147483648l-1724891059,1442709906l-1725956096,1442709906l-452984832,1442709906l-454033408,1442709906l5242880,0l2162688,0l65536,262144l1431175168,19532l1689255936,1442709905l2162688,0l65536,262144l1431175168,1426082892l2097152,0l2162688,0l65536,262144l1431175168,2113948748l2097152,0l2162688,0l-475004928,1442709710l-1785724928,1442709904l1699741696,1442709905l6356992,0l420872192,352224l1176698880,801842617l7590558,7209077l7536686,6357108l3014770,7471204l7798881,7209065l3014759,7274576l7929964,7274599l4587630,6357100l7536743,0l0,0l6356992,0l131072,0l1310720,0l1653604352,1442709905l1728053248,1442709905l0,0l0,0l65536,524288l524288,2127036416l1728053248,1442709905l-1744764928,1442709904l-1710227456,1442709904l7405568,0l420872192,352224l1176698880,801842617l-2006920546,1442709907l-1951924224,1442709907l-1951924224,1442709907l1599078400,1442709905l1599078400,1442709905l1599602688,1442709905l0,0l0,0l0,0l1630601216,9130l0,0l9502720,0l997195776,1442709906l997720064,1442709906l997720064,1442709906l475004928,1442709906l475529216,1442709906l475529216,1442709906l1245708288,1442709906l16711680,0l0,0l0,0l0,0l0,0l0,0l0,0l0,0l0,0l2101739520,1442709905l2162688,0l-1227816960,1442709905l0,0l2097152,0l25231360,0l420872192,352224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094535l1933910061,1701669236l543515680,543780723l1869094959,543519854l792469536,1047804535l980889404,792346226l1751348015,1935764837l25259310,0l1905655808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25247550,1159736608l1835627635,1701060709l1768911648,1746939680l1702129263,1008738336l1949988655,1999584318l1010725434,1882879791l2177598,0l-1782579200,1442709905l0,0l0,0l2162688,0l614465536,1442709905l1416626176,1442709905l0,0l2162688,0l-2097152,1442709904l0,0l2097152,0l4259840,0l0,0l0,0l0,0l0,0l0,0l0,0l16711680,13762815l2162690,0l-1938292736,2127097774l65536,0l0,0l12648448,0l-1958346752,1442537075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1195275322,757085488l1768901152,539959397l1936290420,1936942452l1999584357,1010725946l1916434223,352062l5308416,0l-42598400,1442537074l1176698880,801842617l486068894,2127099338l1703936,-2147483648l-434093978,1442709906l-435159040,1442709906l-462422016,1442709906l-463470592,1442709906l5242880,0l14745600,0l1019609088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160071,1632837677l1718839668,1769235297l790654575,1970431520l1634890867,1852795252l1008738336,1949988655l1999584318,1010725434l12678959,0l-1755971584,1442537075l1176698880,801842617l980931230,2037666672l1998611820,1818326586l1867391549,1818324338l1010708258,1349663351l2000436850,1866887738l544437358,1935751799l1030318435,1818313506l1769103977,980885538l1936605544,1126317417l1651076193,539126130l1935882871,1916871229l577528169,2000436783l1043292730,1647998780l2000436783,1933795898l2000436783,544895802l1635138167,824327532l1043276342,1933211452l544424826,1635138167l824327532,1043276342l980889404,1047679090l980889404,1047679088l26279936,0l1976958976,1442537212l1176698880,801842617l6869662,131073l-262118036,1442709780l6291456,1442709419l6815744,65537l-258982286,1442709780l-668991488,1442709780l6815744,1l-199204247,1442709780l-49283072,1442709418l6029312,8650752l-205505929,1442709780l-65011712,1442709418l6619136,196608l-246399441,1442709780l6291456,1442709419l6750208,1l-243260874,1442709780l-49283072,1442709418l6750208,8519681l-239063236,1442709780l6291456,1442709419l6750208,65537l-234860430,1442709780l-49283072,1442709418l5963776,8650753l-231726484,1442709780l-49283072,1442709418l5963776,8716289l-228561343,1442709780l-686817280,1442709780l6619136,1l-213884358,1442709780l-65011712,1442709418l6619136,65537l-209684676,1442709780l-65011712,1442709418l6619136,131072l-217034638,1442709780l-686817280,1442709780l6619136,0l-202345883,1442709780l-49283072,1442709418l6029312,8585216l-196071648,1442709780l6291456,1442709419l6684672,1l1916434223,1010708286l27343479,0l-1776877568,1442537075l1176698880,801842617l1349571230,2000436850l1951625274,543517817l1635138167,1310866796l1634562671,1043276396l1916434236,1010725456l1181891191,1937010287l1631221536,1768514419l1631789629,1919052140l1998594665,1849780282l574450035,1768710467l577335906,1664775968l1092762995,1818323314l1010708258,794966647l980892734,1010708322l1130510967,1010708339l2054371959,1983543072l574450785,790771249l980892734,1933802099l1983543072,574450785l790771249,1999584318l1917874746,1999584318l1917874234,980892734l2000436850,1917874746l980892734,1852786290l1998615412,1030972218l1769095458,539126881l1935751799,1030318435l1818313506,1769103977l980885538,1936605544l1126317417,1651076193l790784370,980892734l1010708322,1130510967l1010708339,2054371959l1983543072,574450785l790771249,980892734l1933802099,1983543072l574450785,790771249l1999584318,1917874746l980892734,1836589172l1886599788,1030054753l1701998626,1987208563l1195254373,757084720l1952535328,1634104169l1869182051,539959406l1937076838,1952543348l544108393,792469536l1047804535,980889404l792477298,1047542391l482344960,2127098335l14745600,0l1950810112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976866l2000436783,1132098362l980885619,1030513014l573976866,792477231l1349663351,2000436850l2015392826,1933208685l1701011824,1919951421l1919251301,1042441590l540225607,-1017962451l-1446808919,-1015781010l539959465,1920296272l1008738336,1949988655l1999584318,4092474l482344960,2127098335l25231360,0l1930887168,1442537073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225607l-1017962451,-1446808919l-1015781010,539959465l1920296272,1008738336l1949988655,1999584318l1346269754,2000436850l1866887738,544437358l25246327,0l1779892224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58801982,1394617632l-1015895613,1953066665l790669763,1969573920l538976370,980889404l792477300,1047673463l980889404,1852784240l4275557,0l1653604352,2127099336l65536,65536l1661468672,2127099336l-746586112,2127097777l-746586112,2127097777l458752,1442709504l0,0l2162688,0l1565523968,1442709905l0,0l0,0l2162688,0l-1433337856,1442709903l0,0l2097152,0l18939904,0l1840709632,1442537253l1176698880,801842617l119454,0l65536,0l65536,0l65536,0l65536,0l4849664,0l65536,0l65536,0l65536,0l65536,0l65537,1650080593l65537,631298439l65536,0l65536,0l65536,0l65537,755023085l68165633,11796481l32769,68222977l65536,0l65536,0l65536,0l65536,0l65536,0l65536,0l4194304,0l65536,0l14,13l-827637751,1051l65536,0l94306304,0l0,0l327680,0l65536,0l2171002,0l-1433337856,1442709903l0,0l2097152,0l14745600,0l1798766592,1442537073l1176698880,801842617l1349702302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040866,539828275l1769239617,1701082484l-1021300960,1701999754l1668248352,1818386793l538976357,980889404l792477300,1047673463l24182784,0l420937728,352224l1176698880,801842617l980931230,2037666672l1998611820,1818326586l1867391549,1818324338l1010708258,1349663351l2000436850,1866887738l544437358,1935751799l1030318435,1818313506l1769103977,980885538l1936605544,1126317417l1651076193,539126130l1935882871,1631789629l1919052140,1043276393l1933211452,980885626l1030513014,573976866l2000436783,1132098362l980885619,1030513014l573976866,792477231l1349663351,792477298l1349532279,2000436850l1010725434,1349663351l2000436850,1866887738l544437358,1935882871l1916871229,577528169l1631221536,1768514419l1631789629,1919052140l1998594665,1849780282l574450035,1768710467l577335906,2000436783l1043292730,1647998780l1043297091,1933211452l980885626,1030513014l573976866,2000436783l1132098362,980885619l1030513014,573976866l792477231,1349663351l2000436850,2015392826l1933208685,1701011824l1919951421,1919251301l1042441590,540291143l1951604781,1936942450l1931489056,1768125807l538976371,980889404l792477300,1047673463l25261884,0l1838612480,1442537073l1176698880,801842617l1349571230,2000436850l1951625274,543517817l1635138167,1310866796l1634562671,1043276396l1916434236,1010725456l1181891191,1937010287l1631221536,1768514419l1631789629,1919052140l1998594665,1849780282l574450035,1768710467l577335906,1664775968l1126317427,1651076193l790784370,980892734l1998617203,1818326586l909189693,1010708258l2054371959,1998615363l1818326586,909189693l1010708258,1916434223l1010725456,1882879791l1010725456,1047673463l1916434236,1010725456l1181891191,1937010287l1664775968,1092762995l1818323314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75579198,1394617632l1936028276,539959411l1668640627,538997609l1999584288,1010725946l1916434223,1999584318l1027502138,2020173346l12674149,0l78643200,2127099359l-1959788544,1442709905l973078528,2037666672l1998611820,1818326586l1867391549,1818324338l1010708258,1349663351l2000436850,1866887738l544437358,1935751799l1030318435,1818313506l1769103977,980885538l1929396584,1126317417l27745,0l0,0l577503232,2000436783l1043292730,1647998780l2000436783,1933795898l2000436783,544895802l1635138167,841104748l1043276336,1933211452l544424826,1635138167l838876524,1043276336l12092,1047658496l980889404,1047679088l4259840,0l65536,1245184l2097152,2883630l3801147,6291501l4128807,6225953l2228285,8192123l2687016,6094939l0,100l9502720,0l24117248,1442709906l24641536,1442709906l24641536,1442709906l26214400,1442709906l26738688,1442709906l26738688,1442709906l-17825792,1442709905l16711680,0l0,0l0,0l0,0l0,0l0,0l0,0l0,0l0,0l-835321856,1442709905l2162688,0l-1938292736,2127097774l65536,0l0,0l5308416,0l1539833856,2127099359l1400897536,1442709906l680525824,1442709906l0,0l0,0l0,0l0,0l0,0l7208960,116l2162688,0l-1433337856,1442709903l0,0l2097152,0l2162688,0l-1433337856,1442709903l0,0l0,0l2162688,0l-1938292736,2127097774l65536,0l0,0l4259840,0l0,0l0,0l0,0l0,0l0,0l0,0l16711680,13762815l2162690,0l-1433337856,1442709903l0,0l2097152,0l2162688,0l820445184,1442537209l1176698880,801842617l53918,0l2162688,0l-1938292736,2127097774l65536,0l0,0l3211264,0l0,0l0,0l65536,0l0,0l0,0l2162688,0l-1938292736,2127097774l65536,0l0,0l2162688,0l911278080,1442709906l0,0l3145728,0l12648448,0l1968635904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583906l2000436783,1132098362l980885619,1030513014l573583906,792477231l1349663351,2000436850l2015392826,1933208685l1701011824,1919951421l1919251301,1042441590l1008738336,1949988655l1999584318,977171002l35743859,0l967245824,1442537073l1176698880,801842617l6738590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808660022l892679532,1815622188l741618741,879507506l841757751,825322552l926034995,841756780l875654198,959918388l892742706,1815491381l825307699,741619250l741370928,741370928l741370928,909208624l909193527,808202296l808202348,808794476l808597298,762064940l943141681,876033848l875637812,808923700l825308985,808529260l875968305,942682163l875835692,959461170l1815490871,926038321l909260850,824981560l926037044,842479920l875392052,859191352l909194294,875835692l959461170,1815360055l859124269,859125047l824980025,926037044l842479920,875981876l876034100,824980530l926037044,943143216l942500912,942749751l808465458,875835692l959461170,1815622455l859124013,842084919l741749044,842282033l960049207,845952048l876163888,842215480l875835692,959461170l1815425081,825831725l825570867,741355570l842282033,960049207l536884528,980889404l15988,1047673463l0,0l36765696,0l421003264,352224l1176698880,801842617l1684656798,1752375869l1600483425,1226842672l1394752836,543257701l1668442467,1918987381l573846048,1869570848l1769170034,574449018l741879861,573714485l1952542752,1830960488l741487155,862728244l875311666,859071280l959851571,942683436l825635116,942683436l926298668,942683491l926495532,892941100l842020140,875901484l842020140,858861923l842020140,858533932l808204089,926298668l824979555,959199284l942943284,842150444l1815294764,741487154l842162992,741354546l741749810,841758003l925642807,892494640l809053239,825438764l842150188,842150444l875770156,842150499l942747948,842150444l808530220,842150444l825241900,809054563l808464684,741422892l741355569,841758773l895695158,875768884l858860598,859057208l892480567,859057204l926114613,859057200l875834419,892546101l892611639,909257779l892625718,892415029l892546104,842083379l808660016,808528947l825451315,825699378l842150700,741356588l741487155,1702375476l1768300578,1868786796l1030909804,892936994l929313634,1953701922l1701539698,1713519972l980361250,1869376609l1668180343,1030515813l539128866,1819898995l1881292133,1953067887l980316009,1869832801l1702131052,1918987579l762210663,1952867692l1953511738,1918987579l762210663,980447092l925773873,997486645l1952737655,943077992l1882534958,1701329780l1952999273,909390138l1953511214,1869835579l1634891565,1953705328l979725433,1701736302l1949136443,762607717l1751346785,1832546927l1818518633,2118001253l51445760,0l421003264,352224l1176698880,801842617l8245918,65536l-252706816,1442709780l-858783744,1442709780l6815744,131073l-262144000,1442709780l6291456,1442709419l6815744,65537l-160432128,1442709780l-153092096,1442709780l1469186048,16l-258998272,1442709780l-668991488,1442709780l6815744,1l-199229440,1442709780l-49283072,1442709418l6029312,8650752l-205520896,1442709780l-65011712,1442709418l6619136,196608l-114294784,1442709780l-153092096,1442709780l1469710336,16l-246415360,1442709780l6291456,1442709419l6750208,1l-243269632,1442709780l-49283072,1442709418l6750208,8519681l-239075328,1442709780l6291456,1442709419l6750208,65537l-140509184,1442709780l-65011712,1442709418l8060928,0l-234881024,1442709780l-49283072,1442709418l5963776,8650753l-1221591040,1442709780l-65011712,1442709418l6488064,0l-110100480,1442709780l-65011712,1442709418l6750208,196608l-122683392,1442709780l6291456,1442709419l1469579264,0l-106954752,1442709780l6291456,1442709419l5832704,65536l-103809024,1442709780l6291456,1442709419l5832704,1048576l-99614720,1442709780l6291456,1442709419l5832704,131072l-231735296,1442709780l-49283072,1442709418l5963776,8716289l-118489088,1442709780l-153092096,1442709780l1469644800,16l-228589568,1442709780l-686817280,1442709780l6619136,1l-213909504,1442709780l-65011712,1442709418l6619136,65537l-209715200,1442709780l-65011712,1442709418l6619136,131072l-184549376,1442709780l-176160768,1442709780l1468792832,0l-217055232,1442709780l-686817280,1442709780l6619136,0l-202375168,1442709780l-49283072,1442709418l6029312,8585216l-127926272,1442709780l-1874853888,1442709780l1469513728,16l-196083712,1442709780l6291456,1442709419l6684672,1l-192937984,1442709780l-49283072,1442709418l6684672,8519681l-188743680,1442709780l6291456,1442709419l6684672,65537l-136314880,1442709780l-1612709888,1442709413l8192000,0l0,0l68222976,0l483917824,1442537073l1176698880,801842617l53918,65536l0,0l0,65536l0,0l0,65536l0,0l0,65536l0,0l0,7798784l0,0l0,65536l0,0l0,65536l0,0l0,65536l0,0l65536,65536l266010624,-795869184l65535,65536l0,0l0,65536l0,0l0,65536l0,0l0,65536l0,0l0,65536l0,0l0,65536l0,0l0,65536l0,0l0,65536l0,0l0,65536l0,0l0,65536l0,0l65536,65536l1073807360,131072l65536,65536l-1145831424,204865535l0,524288l0,0l0,65536l0,0l0,65536l0,0l0,65536l0,0l0,65536l0,0l65536,65536l-1125318656,755040255l536936448,68878336l65536,11796480l-2147418112,0l65536,68943872l0,65536l0,0l0,-196608l65535,0l65536,65536l-1549991936,-2036269057l65535,262144l0,0l0,5439488l0,0l0,65536l0,0l0,65536l0,0l0,65536l0,0l0,65536l0,0l0,0l0,0l0,65536l0,0l842465280,824979504l926037044,809056560l825388085,943075894l1815096376,959461169l943208241,875637816l808923700,892352825l842544236,959722547l841756726,808923697l858994745,892759093l741749557,959526200l845953078,909260337l808204344,959787372l959590456,741618232l842282033,909717559l879507508,875770424l808859956,842084908l943271991,1815425843l959526200,908867638l909325621,909193836l943207986,913059884l909325621,842084908l909324343,1815490868l1815096368,892742704l1815491381,842412338l741881910,741370928l741370928,741370928l825388080,943075894l1815096376,909128498l842479160,875835692l959461170,1815425081l959787826,808859954l875835692,959461170l1815425081,959787826l808859954,875835692l959461170,1815425081l842412338,741881910l925985840,925972784l741881912,842282033l960049207,879506736l875770424,808859956l842084908,943271991l1815425843,959527217l892416312,959198264l942880820,825373548l875967025,1761620012l574453860,1043276288l0,0l23134208,0l1918369792,2127099354l0,0l0,0l0,0l0,0l0,0l0,0l-1530920960,1442709747l1568669696,1442709905l0,0l0,0l0,0l0,1442643968l0,0l0,0l0,0l0,0l0,0l0,0l0,0l0,0l0,0l0,0l0,0l0,0l0,0l0,0l0,0l0,0l0,0l0,0l-1058013184,2127094572l-327155712,1442709438l0,0l0,0l0,0l0,0l0,0l0,0l0,589824l65536,0l1728053248,1442709779l0,0l154206208,0l-262144000,2127099334l1649410048,1442709905l1649934336,1442709905l1649934336,1442709905l1594884096,1442709724l1593835520,1442709724l0,1442709504l1651507200,1442709905l1652031488,1442709905l1652031488,1442709905l-65536,32767l-65536,32767l0,0l0,0l-65536,32767l-65536,32767l0,0l0,0l1803550720,1442709905l1804075008,1442709905l1804075008,1442709905l-45088768,1442709722l-1226833920,2127098674l-1936719872,1442709905l-349700096,2127099334l-1744830464,1442709905l0,0l100,1442709419l47185920,0l-160301056,1442709780l-1530920960,1442709747l0,0l0,0l0,0l0,0l0,0l0,0l-45088768,1442709722l0,0l1442840576,1442709724l0,0l1772617728,2127099354l0,0l0,0l1775763456,2127099354l0,0l0,0l1417674752,1442709905l0,0l0,0l1666187264,1442709905l-267911168,2127099334l0,0l-1909981184,1442709905l0,0l0,0l0,0l-2147418112,-1l-2147352577,-1l1705050111,2127099349l0,0l-1932984320,2127099181l65536,0l1744830464,2127099003l-1908932608,1442709905l3276800,0l-50331648,1442709418l0,0l0,0l0,0l263979008,0l952107008,2127099157l0,1442709419l131072,0l3276800,0l0,16908203l-65536,6619135l100,0l1310720,1442643968l0,0l-26738688,1442709904l0,0l0,0l0,0l0,0l171442176,2127099424l2097152,140050432l67043586,1442709419l0,0l-673185792,1442709637l-674234368,1442709637l0,1023l-1660944384,1442709780l-1612709888,1442709413l264634368,0l985661440,2127099157l6291456,1442709419l264044544,0l903872512,2127099157l6291456,1442709419l265093120,0l866123776,2127099157l6291456,1442709419l265158656,0l989855744,2127099157l6291456,1442709419l264044544,0l908066816,2127099157l6291456,1442709419l265093120,0l870318080,2127099157l6291456,1442709419l265158656,0l998244352,2127099157l-651165696,1442709436l264044544,0l916455424,2127099157l-651165696,1442709436l265093120,0l878706688,2127099157l-651165696,1442709436l265158656,0l981467136,2127099157l6291456,1442709419l264044544,0l899678208,2127099157l6291456,1442709419l265093120,0l861929472,2127099157l6291456,1442709419l265158656,0l994050048,2127099157l-651165696,1442709436l264044544,0l912261120,2127099157l-651165696,1442709436l265093120,0l874512384,2127099157l-651165696,1442709436l265158656,0l1002438656,2127099157l1907359744,1442709421l264110080,0l920649728,2127099157l1907359744,1442709421l265224192,0l882900992,2127099157l1907359744,1442709421l265289728,0l-1639972864,1442709780l933232640,1442709644l266010624,0l-1660944384,1442709780l6291456,1442709419l264765440,0l975175680,2127099157l1934622720,1442709413l264896512,0l887095296,2127099157l1934622720,1442709413l264962048,0l849346560,2127099157l1934622720,1442709413l265027584,0l939524096,2127099157l6291456,1442709419l265879552,0l-1672478720,1442709780l-49283072,1442709418l265879552,0l-1668284416,1442709780l-65011712,1442709418l265879552,0l979369984,2127099157l-1698693120,1442709780l264437760,0l895483904,2127099157l-1698693120,1442709780l265486336,0l857735168,2127099157l-1698693120,1442709780l265551872,0l-1643118592,1442709780l6291456,1442709419l265682944,0l-1707081728,1442709780l6291456,1442709419l264175616,0l924844032,2127099157l-65011712,1442709418l264568832,0l931135488,2127099157l6291456,1442709419l264372224,0l968884224,2127099157l6291456,1442709419l263979008,0l943718400,2127099157l6291456,1442709419l264306688,0l-1680867328,1442709780l-49283072,1442709418l264306688,0l-1676673024,1442709780l-65011712,1442709418l264306688,0l977272832,2127099157l1907359744,1442709421l264241152,0l891289600,2127099157l1907359744,1442709421l265355264,0l853540864,2127099157l1895825408,1442709421l0,0l0,0l0,65450l264830976,0l-205520896,1442709780l-65011712,1442709418l6619136,196608l-2092957696,1442709780l-651165696,1442709436l80740352,0l-2097152000,1442709780l-651165696,1442709436l80674816,0l-2097152000,1442709780l0,1442709644l0,0l0,0l0,0l0,0l0,0l-2147418112,-1l-2147352577,-1l16777215,0l0,0l983040,0l1218445312,2127099359l0,0l-1996488704,2127099157l262144,0l1943011328,2127098678l-1936719872,1442709905l0,0l-2097152000,1442709780l0,0l0,2127036416l1704984576,2127099349l0,0l-1993867264,2127099157l65536,0l-772800512,2127098675l-1936719872,1442709905l6553600,0l67108864,0l-65536,-1l-50266113,1l1704984576,2127099349l0,0l-1990721536,2127099157l65536,0l-994050048,2127098675l-1936719872,1442709905l13107200,0l1577058304,2127099177l0,0l0,0l0,0l0,0l0,0l0,0l0,0l0,0l0,0l0,0l-868220928,2127098680l-1959788544,1442709905l974127104,2127098681l-1959788544,1442709905l-778043392,2127098680l-1959788544,1442709905l-1498415104,2127098682l-1959788544,1442709905l0,0l0,0l0,0l0,0l0,0l0,0l1523187712,1442709248l66519040,0l37814272,0l171442176,2127099424l0,0l1237319680,2127099359l-45088768,1442709722l0,0l-1777860608,1442709905l2084831232,2127099157l65536,0l65536,2127099393l0,0l0,0l0,0l0,0l0,0l0,0l0,0l0,0l0,0l0,0l0,0l648019968,1442709724l0,0l0,0l0,0l0,0l0,0l0,0l0,0l0,0l0,0l0,0l0,0l0,0l0,0l0,0l0,0l0,0l0,0l0,0l0,0l0,0l0,0l0,0l0,0l0,0l0,0l0,0l0,0l0,0l0,0l0,0l0,0l0,0l0,0l0,0l0,0l0,0l0,0l0,0l0,0l0,0l0,0l0,0l0,0l0,0l-349700096,2127099334l-1744830464,1442709905l0,0l100,1442709780l-167772160,1442709780l0,0l17891328,0l-1465909248,1442709752l171442176,2127099424l327680,196608l131072,0l0,65536l0,0l0,0l0,65536l0,0l15728640,0l4980736,0l171442176,2127099424l171442176,2127099424l171442176,2127099424l171442176,2127099424l67698688,1442709780l0,0l0,0l-687341568,1442709780l171442176,2127099424l171442176,2127099424l171442176,2127099424l171442176,2127099424" fillcolor="#95b3d7" stroked="f" o:allowincell="t" style="position:absolute;margin-left:8.6pt;margin-top:7.25pt;width:52.3pt;height:101.6pt;mso-wrap-style:none;v-text-anchor:middle;rotation:180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92710</wp:posOffset>
                      </wp:positionV>
                      <wp:extent cx="100330" cy="2527300"/>
                      <wp:effectExtent l="5715" t="5080" r="635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52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032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5b3d7" stroked="t" o:allowincell="t" style="position:absolute;margin-left:93pt;margin-top:7.3pt;width:7.85pt;height:198.95pt;mso-wrap-style:none;v-text-anchor:middle" type="_x0000_t67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27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971550</wp:posOffset>
                      </wp:positionV>
                      <wp:extent cx="1771650" cy="635"/>
                      <wp:effectExtent l="635" t="635" r="0" b="0"/>
                      <wp:wrapNone/>
                      <wp:docPr id="9" name="Seta em curv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71560" cy="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ta em curva 25" coordsize="1543051,3305175" path="m0,3305175l0,741313c0,368474,302246,66228,675085,66229c675085,66229,675085,66229,675085,66229l1284914,66228l1284914,0l1543051,99156l1284914,198313l1284914,132085l675085,132085l675084,132085c675084,132085,675084,132085,675084,132085c338617,132084,65857,404844,65857,741311l65857,3305175l0,3305175xe" fillcolor="#9999ff" stroked="f" o:allowincell="t" style="position:absolute;margin-left:-69.7pt;margin-top:76.45pt;width:139.45pt;height:0pt;mso-wrap-style:none;v-text-anchor:middle;rotation:270">
                      <v:fill o:detectmouseclick="t" type="solid" color2="#66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- RELATIONS PERSONNEL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7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00 - Relations personnelles en général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01 - Couple / relations sexuelles, sentimentales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02 - Vie de famille / relations familiales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03 - Amitié / relations amicales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04 - Relations de voisinag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05 - Relations dans les lieux d’activité (travail, école…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06- Liens  avec les animaux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7955</wp:posOffset>
                      </wp:positionV>
                      <wp:extent cx="904875" cy="1230630"/>
                      <wp:effectExtent l="15240" t="5715" r="508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5040" cy="1230480"/>
                              </a:xfrm>
                              <a:custGeom>
                                <a:avLst/>
                                <a:gdLst>
                                  <a:gd name="textAreaLeft" fmla="*/ 97920 w 513000"/>
                                  <a:gd name="textAreaRight" fmla="*/ 353880 w 513000"/>
                                  <a:gd name="textAreaTop" fmla="*/ 431640 h 697680"/>
                                  <a:gd name="textAreaBottom" fmla="*/ 48096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074"/>
                                    </a:moveTo>
                                    <a:lnTo>
                                      <a:pt x="13366" y="20074"/>
                                    </a:lnTo>
                                    <a:lnTo>
                                      <a:pt x="13366" y="4121"/>
                                    </a:lnTo>
                                    <a:lnTo>
                                      <a:pt x="6658" y="4121"/>
                                    </a:lnTo>
                                    <a:lnTo>
                                      <a:pt x="14129" y="0"/>
                                    </a:lnTo>
                                    <a:lnTo>
                                      <a:pt x="21600" y="4121"/>
                                    </a:lnTo>
                                    <a:lnTo>
                                      <a:pt x="14892" y="4121"/>
                                    </a:lnTo>
                                    <a:lnTo>
                                      <a:pt x="1489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95b3d7" stroked="t" o:allowincell="t" style="position:absolute;margin-left:52.7pt;margin-top:11.65pt;width:71.2pt;height:96.85pt;mso-wrap-style:none;v-text-anchor:middle;rotation:180" type="_x0000_t90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4940</wp:posOffset>
                      </wp:positionV>
                      <wp:extent cx="615950" cy="120015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1200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17,332" path="l0,0l90,0l429,0l544,3l576,4l594,8l594,46l594,227l594,170l594,287l614,287l606,287l617,287l607,302l598,312l584,332l570,313l553,296l547,287l556,286l551,287l570,287l570,212l567,105l567,45l566,30l555,28l544,28l474,28l113,27l0,26l65536,2127052402l9502720,0l-113246208,1442709744l-1959788544,1442709905l-222298112,1442709905l-195035136,1442709905l657457152,1442709906l680525824,1442709906l-384827392,1442709906l736100352,1442709907l1222639616,1442709907l-76546048,1442709908l895483904,1442709909l3080192,6619245l6357108,7340079l6750315,6815779l7536737,6357072l7602290,1818296320l842146365,792604450l5336951,0l2031616,131103l65537,65626l65965,197152l262720,524882l3015250,14877266l11141714,18809426l18809446,18809438l18809449,19792479l20447830,584l4259840,0l65536,1245184l2097152,2883630l3801147,6291501l4128807,6225953l2228285,8192123l2687016,6094939l0,100l2162688,0l2131820544,1442709906l0,0l2097152,0l9502720,0l-1056964608,1442709885l-1056440320,1442709885l-1056440320,1442709885l2118123520,1442709906l2118647808,1442709906l2118647808,1442709906l1399848960,1442709907l16711680,0l0,0l0,0l0,0l0,0l0,0l0,0l0,0l0,0l-501874688,1442709906l45154304,0l714342400,1442537074l1176698880,801842617l1969476254,543258226l822097202,808662069l858534197,825569331l1828730167,858991664l925971760,741370933l858862647,811807537l943076140,741619508l842149939,908867124l942813750,892810796l741685296,842151478l926311225,892874805l842413612,908867890l942683447,909519925l741945906,808793910l908866872,959590966l942813548,875641140l842413612,829175858l959723570,808203313l875901292,825569331l825833772,829175349l959723570,824980529l825440313,842099763l825832504,858860596l892874802,892810860l741685296,808596273l913061176,942683447l858860596,892874802l892810851,741619760l808596273,908866872l942683447,858860596l892874802,892810796l741619760,808596273l862139704,825636915l858860599,876097586l943011372,875312949l876098608,892742708l741815608,858862647l913060145,926234677l808661804,892809525l858533996,825569331l1702376759,960045824l1717975353,1946183168l1936683008,1869182057l1650539118,1970040691l1832609140,1768387169l1701588334,758805606l925776182,1832612976l1768387169,1869884782l909589104,1882534958l1769421684,979924068l775500593,1953510708l1768253499,980707431l997486640,762278765l1885434487,2037674797l1849320812,996503151l1702112630,1630368888l1869112174,1768766066l1701602404,1953460795l1869182049,926038638l1914699824,573579837l574448160,1043276336l980449084,1885434487l1701736270,2000436783l1868839536,544362595l574448745,1847599673l1030057313,1952797474l1835343969,1920295712l840982902,1010704949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1626861,0l-1449918464,1442537071l1176698880,801842617l1349702302,2000436850l1866887738,544437358l1935882871,1631789629l1919052140,1998594665l1668505914,574450025l1768710467,577335906l1748662048,1769172545l1631789629,1919052140l1043276393,1664775996l1919904879,1983543072l574450785,808464432l790769712,980892734l1998617203,1818326586l842146365,1010708258l2054371959,1998615363l1818326586,842146365l1010708258,1916434223l1010725456,1916434223l1047679038,1699181683l5336431,0l1869479936,1426089326l0,0l121241600,311820288l209780736,197656576l34734080,282263552l583008256,1442709909l-295698432,1442709908l-296747008,1442709908l5242880,0l3211264,0l422838272,352224l1176698880,801842617l521720478,2127099338l0,0l3178496,0l3211264,0l1713635328,1442537074l1176698880,801842617l-732900706,1442709905l0,0l807403520,1442709419l2162688,0l0,65536l1,0l0,0l23134208,0l1918369792,2127099354l0,0l0,0l0,0l0,0l0,0l0,0l-502267904,1442709906l-435159040,1442709906l0,0l0,0l0,0l0,983040l12652,0l0,0l0,0l0,0l0,0l0,0l0,0l0,0l0,0l0,0l0,0l0,0l0,0l0,0l0,0l0,0l0,0l0,0l-1058013184,2127094572l-327155712,1442709438l0,0l0,0l0,0l0,0l0,0l0,0l0,589824l77874,0l-258998272,1442709785l0,0l154206208,0l-262144000,2127099334l932184064,1442709785l932708352,1442709785l932708352,1442709785l1594884096,1442709724l1593835520,1442709724l0,1442643968l870318080,1442709785l870842368,1442709785l870842368,1442709785l-65536,32767l-65536,32767l0,0l0,0l-65536,32767l-65536,32767l0,0l0,1442643968l803209216,1442709907l803733504,1442709907l803733504,1442709907l-45088768,1442709722l-1226833920,2127098674l1245708288,1442709907l-349700096,2127099334l1437597696,1442709907l0,0l100,16l47200305,276l-668860416,1442709780l-502267904,1442709906l0,0l0,0l0,0l0,0l0,0l0,0l-45088768,1442709722l0,0l1442840576,1442709724l0,0l1772617728,2127099354l0,0l0,0l1775763456,2127099354l0,0l0,0l-1472200704,1442709903l0,0l0,0l-1951399936,1442709907l-267911168,2127099334l0,0l1272446976,1442709907l0,0l0,0l0,0l-2147418112,-1l-2147352577,-1l1705050111,2127099349l0,0l-1932984320,2127099181l65536,0l1744830464,2127099003l1273495552,1442709907l3276800,0l251658240,0l12844,0l0,0l0,0l964689920,2127099157l6291456,1442709419l251658240,0l145458,2127036416l3276800,0l0,16842752l-65536,6619135l100,0l1310720,0l12337,0l-26738688,1442709904l0,0l0,0l0,0l0,0l171442176,2127099424l2097152,140050432l67043586,0l13873,0l-673185792,1442709637l-674234368,1442709637l0,2127037439l6291456,1442709419l264044544,0l903886648,2127099157l6291456,1442709419l265093120,0l866136375,2127099157l6291456,1442709419l265158656,0l989883441,2127099157l6291456,1442709419l264044544,0l908079153,2127099157l6291456,1442709419l265093120,0l870332470,2127099157l6291456,1442709419l265158656,0l998257460,2127099157l-651165696,1442709436l264044544,0l916468279,2127099157l-651165696,1442709436l265093120,0l878719276,2127099157l-651165696,1442709436l265158656,0l981467136,2127099157l6291456,1442709419l264044544,0l899706479,2127099157l6291456,1442709419l265093120,0l861959013,2127099157l6291456,1442709419l265158656,0l994078305,2127099157l-651165696,1442709436l264044544,0l912282740,2127099157l-651165696,1442709436l265093120,0l874524977,2127099157l-651165696,1442709436l265158656,0l1002466665,2127099157l1907359744,1442709421l264110080,0l920674668,2127099157l1907359744,1442709421l265224192,0l882930277,2127099157l1907359744,1442709421l265289728,0l-1639964099,1442709780l933232640,1442709644l266010624,0l-1652547550,1442709780l6291456,1442709419l264765440,0l975203429,2127099157l1929379840,1442709413l264896512,0l887124026,2127099157l1934622720,1442709413l264962048,0l849376111,2127099157l1934622720,1442709413l265027584,0l939554620,2127099157l6291456,1442709419l265879552,0l-1672450705,1442709780l-49283072,1442709418l265879552,0l-1668254874,1442709780l-65011712,1442709418l265879552,0l979385406,2127099157l-1698693120,1442709780l264437760,0l895513710,2127099157l-1698693120,1442709780l265486336,0l857747504,2127099157l-1698693120,1442709780l265551872,0l-1643104990,1442709780l6291456,1442709419l265682944,0l-1707056608,1442709780l6291456,1442709419l264175616,0l924859454,2127099157l-65011712,1442709418l264568832,0l931151394,2127099157l6291456,1442709419l264372224,0l968912248,2127099157l6291456,1442709419l263979008,0l943747183,2127099157l6291456,1442709419l264306688,0l-1680840850,1442709780l-49283072,1442709418l264306688,0l-1676647575,1442709780l-65011712,1442709418l264306688,0l977302369,2127099157l1907359744,1442709421l264241152,0l891318135,2127099157l1907359744,1442709421l265355264,0l853567571,2127099157l1907359744,1442709421l265420800,0l-1649381293,1442709780l-65011712,1442709418l251658240,0l24892,1426063360l0,0l0,0l-2092957696,1442709780l-651165696,1442709436l80740352,0l-2097139664,1442709780l-651165696,1442709436l80674816,0l-2088755091,1442709780l933232640,1442709644l80805888,0l-778013876,2127099177l-654311424,1442709436l0,0l24940,0l0,0l0,0l0,0l0,0l-2147418112,-1l-2147352577,-1l16777215,0l0,0l983040,2127099177l1218445312,2127099359l0,0l-1996488704,2127099157l262144,0l1943011328,2127098678l1245708288,1442709907l0,0l50331648,0l14945,0l0,1442643968l1704984576,2127099349l0,0l-1993867264,2127099157l65536,0l-772772756,2127098675l1245708288,1442709907l6553600,0l1577058304,2127099177l-65536,-1l67174399,1l1704984576,2127099349l0,0l-1990721536,2127099157l65536,0l-994050048,2127098675l1245708288,1442709907l13107200,0l-50331648,1442709418l0,0l0,0l0,0l0,0l0,0l0,0l0,0l0,0l0,0l0,0l-868220928,2127098680l1222639616,1442709907l974127104,2127098681l1222639616,1442709907l-778043392,2127098680l1222639616,1442709907l-1498415104,2127098682l1222639616,1442709907l0,0l0,0l0,0l0,0l0,0l0,0l1523187712,0l1547713898,2127099177l37814272,0l171442176,2127099424l0,0l1237319680,2127099359l-45088768,1442709722l0,0l1404567552,1442709907l2084831232,2127099157l65536,2113929216l65536,1442709761l0,0l0,0l0,0l0,0l0,0l0,0l0,0l0,0l0,0l0,0l0,0l648019968,1442709724l0,0l0,0l0,0l0,0l0,0l0,0l0,0l0,0l0,0l0,0l0,0l0,0l0,0l0,0l0,0l0,0l0,0l0,0l0,0l0,0l0,0l0,0l0,0l0,0l0,0l0,0l0,0l0,0l0,0l0,0l0,0l0,0l0,0l0,0l0,0l0,0l0,0l0,0l0,0l0,0l0,0l0,0l0,0l0,0l-349700096,2127099334l1437597696,1442709907l0,0l100,1442709780l0,1l28528,0l18939904,0l-1465909248,1442709752l171442176,2127099424l327680,196608l131072,0l0,65536l0,0l0,0l0,65536l0,0l15728640,0l4980736,1442709780l171442176,2127099424l171442176,2127099424l171442176,2127099424l171442176,2127099424l67698688,0l26982,0l0,0l4718592,8585216l171471906,2127099424l171442176,2127099424l171442176,2127099424l171442176,2127099424l67043328,1442709419l0,0l0,0l-49807360,1442709418l6291456,-65535l-1,1442775039l0,1442643968l0,0l131072,0l-1612709888,1442709413l8192000,0l18883133,0l403767296,0l-131072000,1442709780l-65011712,1442709418l8192000,65536l-252706816,1442709780l-858783744,1442709780l6815744,131073l-262144000,1442709780l6291456,1442709419l6815744,65537l-160432128,1442709780l-153092096,1442709780l1469186048,16l-258998272,1442709780l-668991488,1442709780l6815744,1l-788529152,2127099177l-2070937600,1442709780l256901120,16l-199229440,1442709780l-49283072,1442709418l6029312,8650752l-792723456,2127099177l283115520,1442709779l257490944,16l-79691776,1442709780l-651165696,1442709436l7471104,131073l-85983232,1442709780l-651165696,1442709436l7471104,65537l-82837504,1442709780l-651165696,1442709436l7471104,1l-1656750080,1442709780l-65011712,1442709418l264699904,0l-1688207360,1442709780l-49283072,1442709418l266076160,0l-1685061632,1442709780l-65011712,1442709418l266076160,0l929038336,2127099157l6291456,1442709419l265945088,0l972029952,2127099157l-49283072,1442709418l263979008,0l956301312,2127099157l6291456,1442709419l263979008,0l952107008,2127099157l6291456,1442709419l263979008,0l964689920,2127099157l6291456,1442709419l263979008,0l960495616,2127099157l6291456,1442709419l263979008,0l-1664090112,1442709780l-65011712,1442709418l264503296,0l935329792,2127099157l-65011712,1442709418l264372224,0l-1646264320,1442709780l6291456,1442709419l265617408,0l947912704,2127099157l6291456,1442709419l264634368,0l-1660944384,1442709780l-1612709888,1442709413l264634368,0l985661440,2127099157l6291456,1442709419l264044544,0l903872512,2127099157l6291456,1442709419l265093120,0l866123776,2127099157l6291456,1442709419l265158656,0l989855744,2127099157l6291456,1442709419l264044544,0l908066816,2127099157l6291456,1442709419l265093120,0l870318080,2127099157l6291456,1442709419l265158656,0l998244352,2127099157l-651165696,1442709436l264044544,0l916455424,2127099157l-651165696,1442709436l265093120,0l878706688,2127099157l-651165696,1442709436l265158656,0l981467136,2127099157l6291456,1442709419l264044544,0l899678208,2127099157l6291456,1442709419l265093120,0l861941817,2127099157l6291456,1442709419l265158656,0l994062391,2127099157l-651165696,1442709436l264044544,0l912275512,2127099157l-651165696,1442709436l265093120,0l874524726,2127099157l-651165696,1442709436l265158656,0l1002451001,2127099157l1907359744,1442709421l264110080,0l920662581,2127099157l1907359744,1442709421l265224192,0l882913580,2127099157l1907359744,1442709421l265289728,0l-1639959501,1442709780l933232640,1442709644l266010624,0l-1652542928,1442709780l6291456,1442709419l264765440,0l975189815,2127099157l1934622720,1442709413l264896512,0l887123000,2127099157l1934622720,1442709413l264962048,0l849359928,2127099157l1934622720,1442709413l265027584,0l939538485,2127099157l6291456,1442709419l265879552,0l-1672466383,1442709780l-49283072,1442709418l265879552,0l-1668270026,1442709780l-65011712,1442709418l265879552,0l979382572,2127099157l-1698693120,1442709780l264437760,0l895497528,2127099157l-1698693120,1442709780l265486336,0l857749814,2127099157l-1698693120,1442709780l265551872,0l-1643105740,1442709780l6291456,1442709419l265682944,0l-1707069391,1442709780l6291456,1442709419l264175616,0l924858166,2127099157l-65011712,1442709418l264568832,0l931148080,2127099157l6291456,1442709419l264372224,0l968898615,2127099157l6291456,1442709419l263979008,0l943733043,2127099157l6291456,1442709419l264306688,0l-1680852688,1442709780l-49283072,1442709418l264306688,0l-1676658633,1442709780l-65011712,1442709418l264306688,0l977285484,2127099157l1907359744,1442709421l264241152,0l891302448,2127099157l1907359744,1442709421l265355264,0l853554742,2127099157l1907359744,1442709421l265420800,0l-1649397703,1442709780l-65011712,1442709418l264830976,0l-205507019,1442709780l-65011712,1442709418l6619136,196608l-2092945108,1442709780l-651165696,1442709436l80740352,0l-2097137868,1442709780l-651165696,1442709436l80674816,0l-2088750279,1442709780l933232640,1442709644l80805888,0l-778029259,2127099177l-651165696,1442709436l260964352,0l-114267088,1442709780l-153092096,1442709780l1469710336,16l1562392113,2127099177l-65011712,1442709418l67698688,0l1560295729,2127099177l-2070937600,1442709780l66715648,0l1600141625,2127099177l-65011712,1442709418l67305472,0l1566585400,2127099177l-2081423360,1442709780l258539520,0l1551905068,2127099177l-651165696,1442709436l66715648,0l1595945529,2127099177l-49283072,1442709418l67371008,0l1591752247,2127099177l-49283072,1442709418l67436544,0l1814049078,2127099394l-49283072,1442709418l67567616,0l1587557176,2127099177l-49283072,1442709418l67633152,0l1809856620,2127099394l-402653184,1442709779l66977792,0l1583362613,2127099177l-49283072,1442709418l67043328,0l1579168567,2127099177l-49283072,1442709418l67108864,0l1574975796,2127099177l-65011712,1442709418l67502080,0l1570779692,2127099177l-65011712,1442709418l66912256,0l1556101176,2127099177l-651165696,1442709436l66715648,0l1604335414,2127099177l-49283072,1442709418l66519040,0l1528838195,2127099177l-49283072,1442709418l67239936,0l1818245424,2127099394l6291456,1442709419l66519040,0l1606431340,2127099177l6291456,1442709419l66519040,0l1610625331,2127099177l6291456,1442709419l66519040,0l1547712818,2127099177l-2049966080,1442709780l66584576,0l1801465910,2127099394l-651165696,1442709436l66584576,0l1805662005,2127099394l6291456,1442709419l66846720,0l1544566065,2127099177l-2032140288,1442709780l66650112,0l1541420599,2127099177l-651165696,1442709436l66650112,0l1538275637,2127099177l-2014314496,1442709780l66453504,0l1535127916,2127099177l6291456,1442709419l66781184,0l1530934320,2127099177l-2049966080,1442709780l67174400,0l1795174967,2127099394l-651165696,1442709436l67174400,0l1790981177,2127099394l-65011712,1442709418l67764224,0l1975528504,2127099394l-65011712,1442709418l71499776,0l-784320207,2127099177l283115520,1442709779l257228800,0l-1854916302,1442709780l-49283072,1442709418l81264640,0l-1859112392,1442709780l-49283072,1442709418l81199104,0l-1850721997,1442709780l6291456,1442709419l81330176,0l1526741297,2127099177l-1998585856,1442709780l76939264,0l-246401740,1442709780l6291456,1442709419l6750208,1l-243256523,1442709780l-49283072,1442709418l6750208,8519681l-239064016,1442709780l6291456,1442709419l6750208,65537l-780128206,2127099177l-651165696,1442709436l262602752,0l-687853264,2127099169l933232640,1442709644l261554176,0l-140496592,1442709780l-65011712,1442709418l8060928,0l-1862256590,1442709780l-65011712,1442709418l257425408,16l-767544980,2127099177l6291456,1442709419l74186752,0l-769640656,2127099177l-651165696,1442709436l74252288,0l-234868423,1442709780l-49283072,1442709418l5963776,8650753l-735038923,2127099177l-1959788544,1442709780l66322432,0l-737134292,2127099177l-49283072,1442709418l65732608,0l-732941005,2127099177l-1980760064,1442709780l65601536,0l-1968164304,1442709780l-651165696,1442709436l65601536,0l1997551665,2127099394l-1910505472,1442709780l65863680,1l-740282004,2127099177l-65011712,1442709418l66125824,0l-1897909959,1442709780l-651165696,1442709436l65863680,0l-744475852,2127099177l-49283072,1442709418l65994752,0l-747621839,2127099177l-1944059904,1442709780l66256896,0l-765447892,2127099177l-1910505472,1442709780l65798144,1l-750766792,2127099177l-65011712,1442709418l66060288,0l-1894763208,1442709780l-651165696,1442709436l65798144,0l-754962377,2127099177l-49283072,1442709418l65929216,0l-758092752,2127099177l-1928331264,1442709780l65536000,0l-761251791,2127099177l6291456,1442709419l66191360,0l-763349703,2127099177l-49283072,1442709418l65667072,0l-803195593,2127099177l-2070937600,1442709780l257622016,16l-799002580,2127099177l-651165696,1442709436l257556480,16l-790614990,2127099177l705691648,1442709414l257359872,16l-771739084,2127099177l-65011712,1442709418l73990144,0l1995454777,2127099394l-651165696,1442709436l74317824,0l1008741740,2127099157l-65011712,1442709418l263258112,0l1012938038,2127099157l-1843396608,1442709780l262995968,0l-1221578644,1442709780l-65011712,1442709418l6488064,0l-110087113,1442709780l-65011712,1442709418l6750208,196608l847264050,2127099157l6291456,1442709419l263716864,0l843067448,2127099157l-49283072,1442709418l263585792,0l809513004,2127099157l-49283072,1442709418l263520256,0l-1635765708,1442709780l-65011712,1442709418l263127040,0l-1631571860,1442709780l-65011712,1442709418l263192576,0l801124460,2127099157l-65011712,1442709418l262930432,0l796932145,2127099157l-65011712,1442709418l262864896,0l805320754,2127099157l-65011712,1442709418l262799360,0l838873144,2127099157l-65011712,1442709418l263061504,0l834694192,2127099157l6291456,1442709419l263716864,0l830499888,2127099157l-49283072,1442709418l263520256,0l826292020,2127099157l-1621098496,1442709780l263651328,0l822094896,2127099157l-49283072,1442709418l263520256,0l817901676,2127099157l-1585446912,1442709780l263782400,0l813708087,2127099157l-49283072,1442709418l263585792,0l-1568657353,1442709780l-2082471936,1442709438l262733824,0l-122669255,1442709780l6291456,1442709419l1469579264,0l-773834448,2127099177l-65011712,1442709418l74121216,0l-106940615,1442709780l6291456,1442709419l5832704,65536l-103795147,1442709780l6291456,1442709419l5832704,1048576l-99600584,1442709780l6291456,1442709419l5832704,131072l-96455631,1442709780l6291456,1442709419l5832704,983040l-231722959,1442709780l-49283072,1442709418l5963776,8716289l-786420688,2127099177l-49283072,1442709418l75038720,0l1991258677,2127099394l-65011712,1442709418l68681728,0l-819958732,2127099177l-49283072,1442709418l69271552,0l-805278672,2127099177l-49283072,1442709418l68747264,0l-815777999,2127099177l-49283072,1442709418l69140480,0l-817876948,2127099177l-49283072,1442709418l69206016,0l1988113717,2127099394l6291456,1442709419l68943872,0l-809488336,2127099177l-49283072,1442709418l68812800,0l-813667280,2127099177l-49283072,1442709418l68878336,0l-794792912,2127099177l-49283072,1442709418l75104256,0l-775933639,2127099177l-65011712,1442709418l74055680,0l-1846529742,1442709780l-49283072,1442709418l81395712,0l-118476499,1442709780l-153092096,1442709780l1469644800,16l-228575439,1442709780l-686817280,1442709780l6619136,1l-213895625,1442709780l-65011712,1442709418l6619136,65537l-209701831,1442709780l-65011712,1442709418l6619136,131072l1983919411,2127099394l6291456,1442709419l71303168,0l-824166859,2127099177l6291456,1442709419l71172096,0l-828360399,2127099177l6291456,1442709419l71237632,0l-832556491,2127099177l-1804599296,1442709780l70975488,0l-836751316,2127099177l-1794113536,1442709780l70909952,0l-840945609,2127099177l-65011712,1442709418l71041024,0l1979724857,2127099394l-65011712,1442709418l71106560,0l-845124556,2127099177l-65011712,1442709418l70123520,0l-849333708,2127099177l-65011712,1442709418l70778880,0l-92260809,1442709780l-65011712,1442709418l1469841408,0l-89116366,1442709780l-858783744,1442709780l1469841408,65536l-878694292,2127099177l-651165696,1442709436l71630848,0l-1731171276,1442709780l-1722810368,1442709780l262537216,0l-853528265,2127099177l-65011712,1442709418l71368704,0l-857707466,2127099177l-1777336320,1442709780l70189056,0l-1882166224,1442709780l6291456,1442709419l262471680,0l1518349362,2127099177l-1759510528,1442709780l70844416,0l1514155061,2127099177l-49283072,1442709418l70254592,0l1509962034,2127099177l-49283072,1442709418l70451200,0l-861901776,2127099177l-49283072,1442709418l70582272,0l-866110158,2127099177l-49283072,1442709418l70713344,0l-870306767,2127099177l-49283072,1442709418l70057984,0l-874484685,2127099177l-49283072,1442709418l70647808,0l-184537033,1442709780l-176160768,1442709780l1468792832,0l1505767991,2127099177l-49283072,1442709418l70320128,0l1501572144,2127099177l-49283072,1442709418l70385664,0l1497377840,2127099177l-1741684736,1442709780l70516736,0l1493184818,2127099177l-65011712,1442709418l71565312,0l-217027536,1442709780l-686817280,1442709780l6619136,0l1522545970,2127099177l-1822425088,1442709780l76218368,0l1993354288,2127099394l-651165696,1442709436l260898816,0l-202363856,1442709780l-49283072,1442709418l6029312,8585216l-1877986249,1442709780l-1874853888,1442709780l258605056,0l-127898575,1442709780l-1874853888,1442709780l1469513728,16l-1885326804,1442709780l-651165696,1442709436l260571136,16l-1888472009,1442709780l-651165696,1442709436l260505600,16l-1572851149,1442709780l-2082471936,1442709438l71434240,0l-196070804,1442709780l6291456,1442709419l6684672,1l-192923344,1442709780l-49283072,1442709418l6684672,8519681l-188732362,1442709780l6291456,1442709419l6684672,65537l-1891618252,1442709780l-65011712,1442709418l76283904,0l-136302286,1442709780l-1612709888,1442709413l8192000,0l-1575997396,1442709780l6291456,1442709419l262668288,0l-782225364,2127099177l-49283072,1442709418l258146304,0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89204780l1815360768,959854385l145830706,0l567279616,2127098335l567279616,2127098335l1839202304,1442709907l1839202304,1442709907l943063040,842085937l824979512,909194553l808465202,925985849l909652272,842283061l845951020,909260337l808204344,892679788l892089907,942814258l925985848,859320624l942946360,859255084l808727604,1815491632l926038066,1815096369l842412338,741881910l892759088,741749557l842217779,829175345l909719097,876165169l942746676,943011889l875771702,808202348l909193836,943207986l913059884,909325621l959984940,1815360056l825571121,892875059l824981554,825241652l942878772,876047413l892352057,1815096370l825307699,741619250l892759088,741749557l808530737,1815097911l926299697,858861619l824981047,858993977l926495033,909208625l842151224,909652273l859189548,808532017l1815688241,808925489l57750322,0l422969344,352224l1176698880,801842617l1853018782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942489204,959526200l1999584304,1869625968l1717981043,1047815539l1886859068,1936683066l1869182057,1010714734l1882878071,1953067887l1450078057,1818587680l1986622561,1869760101l1881292141,1734439521l1752195442,2000436770l1869625968,1717981043l1047815539,892417849l792473653,1882878071l1716482927,1952805734l1999584318,1869625968l1769236851,1045851759l980449084,1702131813l1663071342,824327544l909195063,539111477l574454115,573911862l2000436783,1717910128l1952671078,1702131781l1814066286,859185725l1948262965,859185725l1914708533,573579837l574448160,1043276336l980449084,1885434487l1701736270,2000436783l1868839536,544362595l574448745,1847599673l1030057313,1952797474l1835343969,1920295712l840982902,1010704949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1953460768l909189693,808464434l1042427952,1866096956l2015389286,573579837l574454048,1043276336l1698324796,1663071352l824327544,892417847l539111478,574454115l573583927,792477231l1719155297,1010724210l1919957601,1699181683l1881173359,1031041906l1701408802,2127052322l68222976,0l-1637416960,1442537074l1176698880,801842617l825021086,842609719l892940597,825322545l942946356,892612914l859386156,909652534l1815426613,926102071l741423156,741370928l842230832,909259057l1815096372,859125046l858860598,892483127l925985846,926232880l875575094,909586732l825307191,1815098164l943271985,959919153l841757492,926101552l959722041,942763064l875575601,892416306l859191084,959656498l808202348,825373548l875967025,913059884l909325621,926232876l875968562,825766252l875705912,741355568l959723313,959526194l829174069,876165426l942683959,909192249l942683443,825375029l808923500,959789105l741357617,959854385l942945074,845951536l825700920,862728236l842084658,808203318l892679788,942421555l909717813,942763064l858796853,808465456l909652268,859256375l1815425079,842543921l892547379,925645112l909586998,812396850l812396588,845951020l909260337,808204344l892679788,892089907l942814258,909208632l859124787,909587251l825766188,942682679l1815622713,892680498l1815096375,825307699l741619250,892759088l741749557,925906225l1815622195,926299697l858861619,824981047l926037304,892482873l959540274,943141685l808792633,909652268l909654070,1815557687l942750001,825243961l841757753,960049456l842085680,1713381940l1668050025,1919904879l958603837,1681089077l1931485751,1802465908l574448741,1864376934l1819042106,1852405615l1819043171,578036285l2037674784,574449004l1769172848,1852795252l1935827258,1953852527l1634548581,1852401522l1717922861,943078004l1953510702,1918987579l762210663,980447092l841888050,2000385136l1752458345,775304506l1953510708,1768253499l980707431,959329332l997486645,762278765l1885434487,2037674797l1849320812,996503151l1702112630,1630368888l1869112174,1768766066l1701602404,1983659554l1818846778,980361324l1702126948,1869444195l1667593077,1801677164l578036285,1887007776l1931623781,1684630639l1868767266,846360428l908272189,845362273l1043276344,1933211196l1802465908,1868767333l1030909804,875766562l878785846,1869226018l1953721961,1030057081l1970237986,539124846l1667526245,574451809l1952541798,1010708258l976236919,1885434487l1887007776,1847737701l577072751,792477231l1701984886,1010725987l1882879791,1047815017l1668099900,1818314298l1667326572,792477291l1094345581,1919251564l1702125934,1953394499l1047817829,980889404l11615858,0l492830720,2127098335l492830720,2127098335l543490048,1635138167l1310866796,1634562671l1043276396,1933211452l1416651118,1769097071l980885604,1030513014l1818322466,790783347l5255230,0l6291456,0l423034880,352224l2000420864,1917874234l980892734,2037666672l1998611820,1818326586l1867391549,1818324338l1010708258,1853045367l1867804769,1684632135l1983543072,574450785l1936482662,1043276389l1916434236,4092496l69206016,0l31522816,0l423034880,352224l1176698880,801842617l2019998,1966080l1966080,1966080l1966080,0l0,0l0,0l1048576,1442709905l1155530752,1442709906l0,0l0,0l0,0l0,0l16777216,0l1048576,1442709905l1155530752,1442709906l0,0l0,0l0,0l0,0l0,0l0,0l0,0l0,34406400l-65536,65535l65536,0l2000158720,1442709907l1966080,0l0,0l0,0l0,0l0,0l0,0l0,0l0,0l0,0l0,0l65536,0l2006450176,1442709907l0,1966080l0,-65536l2008088575,1442709907l0,0l0,0l0,0l0,0l0,0l0,0l0,0l0,0l0,0l0,0l0,0l0,0l0,0l0,0l0,0l0,0l32505856,0l45154304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715107328l1852925216,1868767805l24191091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1634887456,1852139876l939553652,943141376l24130102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72431205l8186858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638582784,1442709782l0,859832320l-651157454,1442709436l-2053636096,1442709907l563085312,1442709782l0,573571072l566246959,1442709782l0,544014336l283127857,1442709779l-1789919232,1442709907l1696595968,574451313l30067,808976384l502276144,1442709782l0,1696595968l1951428209,1442709421l-2047344640,1442709907l-1094713344,1442709780l0,574423040l606106995,1442709782l0,573571072l933248559,1442709644l-2044198912,1442709907l1560281088,1442709779l0,1983643648l508585530,1442709782l0,1075838976l264249908,1442709779l-2041053184,1442709907l839909376,1442709779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55640064,0l423100416,352224l1176698880,801842617l-651111778,1442709436l17825792,1442709419l-2005401600,1442709907l0,0l65536,1245184l-1358954496,2127099394l-65536,65535l-651165696,1442709436l-651165696,1442709436l-2000683008,1442709907l171442176,2127099424l65536,1245184l-1388314624,2127099394l-65536,131071l1170210816,1442709644l17825792,1442709419l-1998061568,1442709907l0,0l65536,1245184l-1384120320,2127099394l-65536,131071l-1525678080,1442709644l17825792,1442709419l-1994391552,1442709907l0,0l65536,196608l-1379926016,2127099394l-65536,131071l-65011712,1442709418l17825792,1442709419l-1990721536,1442709907l0,0l65536,1245184l-1375731712,2127099394l-65536,131071l-65011712,1442709418l17825792,1442709419l-1987051520,1442709907l0,0l65536,1245184l-264241152,2127099179l-65536,131071l-65011712,1442709418l17825792,1442709419l-1983381504,1442709907l0,0l65536,1245184l-1373634560,2127099394l-65536,131071l-65011712,1442709418l17825792,1442709419l-1979711488,1442709907l0,0l65536,1245184l-227540992,2127099179l-65536,131071l-65011712,1442709418l17825792,1442709419l-1976041472,1442709907l0,0l65536,1245184l-224395264,2127099179l-65536,131071l-65011712,1442709418l17825792,1442709419l-1972371456,1442709907l0,0l65536,196608l-262144000,2127099179l-65536,131071l-65011712,1442709418l17825792,1442709419l-1968701440,1442709907l0,0l65536,1245184l-260046848,2127099179l-65536,131071l-65011712,1442709418l17825792,1442709419l-1965031424,1442709907l0,0l65536,1245184l-256901120,2127099179l-65536,131071l-65011712,1442709418l17825792,1442709419l-1961361408,1442709907l0,0l65536,1245184l-1361051648,2127099394l-65536,131071l1883242496,1442709421l17825792,1442709419l-1957691392,1442709907l0,0l65536,196608l-1368391680,2127099394l-65536,131071l-651165696,1442709436l17825792,1442709419l-1954021376,1442709907l0,0l65536,196608l4259840,0l65536,1245184l2097152,2883630l3801147,6291501l4128807,6225953l2228285,8192123l2687016,6094939l0,100l2162688,0l447741952,1442709906l0,0l0,0l2162688,0l911278080,1442709906l0,0l0,0l9502720,0l-1617952768,1442709903l-1827667968,1442709904l1419771904,1442709905l28311552,1442709906l30408704,1442709906l-306184192,1442709905l-642777088,1442709906l-163577856,1442709906l799014912,1442709907l1581252608,1442709906l996147200,1442709786l791674880,2127094769l795869184,2127094769l800063488,2127094769l803733504,2127094769l808976384,2127094769l-1433403392,1442709903l15794176,0l1812463616,1442537167l1176698880,801842617l49468062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-1938292736,2127097774l65536,0l0,0l7405568,0l1253572608,1442537073l1176698880,801842617l1684656798,1868767266l846360428,908272189l845362273,1043276344l1933211196,1802465908l1868767333,1030909804l875766562,878785846l1869226018,1953721961l1030057081,1970237986l539124846,1667526245l574451809,1952541798l-1438765278,1442709903l12648448,0l423100416,352224l1176698880,801842617l980931230,2037666672l1998611820,1818326586l1867391549,1818324338l1010708258,1349663351l2000436850,1866887738l544437358,1935751799l1030318435,1818313506l1769103977,980885538l1936605544,1126317417l1651076193,539126130l1935882871,1916871229l577528169,2000436783l1043292730,1647998780l2000436783,1933795898l2000436783,544895802l1635138167,824327532l1043276342,1933211452l544424826,1635138167l824327532,1043276342l980889404,1047679090l980889404,1047679088l27328512,0l423100416,352224l1176698880,801842617l980931230,2037666672l1998611820,1818326586l1867391549,1818324338l1010708258,1349663351l2000436850,1866887738l544437358,1935751799l1030318435,1818313506l1769103977,980885538l1936605544,1126317417l1651076193,539126130l1935882871,1916871229l577528169,2000436783l1043292730,1647998780l2000436783,1933795898l2000436783,544895802l1635138167,824327532l1043276342,1933211452l544424826,1635138167l824327532,1043276342l980889404,1047679090l980889404,1047679088l1916434236,980892734l1047679090,1916434236l1953394502,980885619l574452579,1634300481l1998594668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09975330l539828272,1953391955l1852140905,1679848308l1768038501,1831824997l-1020433311,1701999786l544105760,1856619367l1634904515,538976364l980889404,792477300l1047673463,0l28377088,0l423165952,352224l1176698880,801842617l53918,0l0,0l0,0l0,0l0,0l0,0l0,0l0,0l0,0l648019968,1442709724l0,0l0,0l0,0l0,0l0,0l0,0l0,0l0,0l0,0l0,0l0,0l0,0l0,0l0,0l0,0l0,0l0,0l0,0l0,0l0,0l0,0l0,0l0,0l0,0l0,0l0,0l0,0l0,0l0,0l0,0l0,0l0,0l0,0l0,0l0,0l0,0l0,0l0,0l0,0l0,0l0,0l12648448,0l1997078528,1442537073l1176698880,801842617l1349702302,2000436850l1866887738,544437358l1935882871,1916871229l577528169,1631221536l1768514419,1631789629l1919052140,1998594665l1849780282,574450035l1768710467,577335906l2000436783,1043292730l1647998780,1043297091l1933211452,980885626l1030513014,573583906l2000436783,1132098362l980885619,1030513014l573583906,792477231l1349663351,2000436850l2015392826,1933208685l1701011824,1919951421l1919251301,1042441590l1008738336,1949988655l1916434238,62l9502720,0l1805647872,1442709905l1806172160,1442709905l1806172160,1442709905l1807745024,1442709905l1808269312,1442709905l1808269312,1442709905l-1782579200,1442709905l16711680,0l0,0l0,0l0,0l0,0l0,0l0,0l0,0l0,0l-1530527744,1442709747l13697024,0l423165952,352224l1176698880,801842617l980931230,1852786290l1998615412,1030972218l1769095458,539126881l1935751799,1030318435l1818313506,1769103977l980885538,1936605544l1126317417,1651076193l790784370,980892734l1010708322,1130510967l1010708339,2054371959l1983543072,574450785l790771249,980892734l1933802099,1983543072l574450785,790771249l1999584318,1917874746l980892734,1836589172l1886599788,1030054753l1701998626,1987208563l1195254373,757084464l1953711392,543518057l1931502948,790653295l1852794912,538994036l1999584288,4092986l12648448,0l78643200,2127099359l-195035136,1442709905l973078528,2037666672l1998611820,1818326586l1867391549,1818324338l1010708258,1349663351l2000436850,1866887738l544437358,1935751799l1030318435,1818313506l1769103977,980885538l1929396584,1126317417l27745,0l0,0l1919025152,1043276393l1647998780,2000436783l1043292730,1647998780l1043297091,1933211452l980885626,1030513014l573976866,2000436783l1132098362,980885619l1023435126,573976866l15919,1349648384l792477298,1349532279l2178674,0l259063808,1442709902l0,0l2097152,0l2162688,0l0,0l40435712,21757952l0,1935751799l2189667,0l1153433600,1442709909l0,0l2097152,0l2162688,0l-680525824,1442709906l0,0l842268672,0l2162688,0l259063808,1442709902l0,0l2097152,0l44105728,0l423165952,352224l1176698880,801842617l5391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6137344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45938750,825307960l808596789,875835692l9969438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63379262l892351545,942944304l892073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43143216l37841968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12398080,829173804l2176565,0l65536,262144l1431175168,2113948748l0,0l2162688,0l65536,262144l1431175168,2113948748l0,0l2162688,0l65536,262144l1431175168,2113948748l0,0l2162688,0l65536,262144l1431175168,2113948748l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26036224l825833776,913061687l30487862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25360446,959461170l36778809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741356544,842282033l30486583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808990259,762064940l40974641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922762853,825506096l741370937,925723696l3153592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741879808,842282033l36778039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956317285l1815557425,926103090l119617073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22099557,741486903l129053745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59123968,842412601l33631283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829175808,859322678l2177074,0l65536,262144l1431175168,2113948748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842465342,926233655l959933494,909719858l89205812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657013l270610486,0l1043267584,1748661820l1936683040,1869182057l1075985774,573582388l1983659567,1881172026l1953067887,1030647657l741818402,790770240l1982807102,1851877434l1936026724,1982807102l1634235194,2037671280l1010722160,1752382070l543518817,574448745l1885431923,573595493l1818846752,1819239276l574452335,1647655203l574055475,1920234272l1684368239,578036285l1631219488,2003790956l1701015145,574450796l1931485812,1701607796l1869619773,1769236851l1631219311,1819243362l996504693,1735549293l1814916713,980706917l925774389,1832612976l1768387169,1869884782l825309808,1882535470l1769421684,979924068l841888055,1748726896l1751607653,909720180l1882535982,1936538484l1920413039,1932357729l1701607796,1852796474l762723173,1954047348l1668178221,980578152l1684302189,1916495212l1952543855,980316009l573585457,1887007776l1596079461,808464504l963927856,1010704944l1768307318,1864395884l1952801850,1836344165l1702065519,1667853411l1948401003,2037653538l574449008,1768714099l1663050340,1919904879l589446450,1664377142l790771762,980827198l1869771891,1663067499l1919904879,1752638013l577074281,1768257312l1031039079,909326626l1780490800,1936615791l1701607796,1768759869l577922420,1684956448l1030775139,1634493986l1043276404,808548156l1634891578,2037653616l574449008,1701736302l1010708258,1933211183l1701863784,1999584318l1667854394,792477300l1178231661,1651272801l1047225185,1668099900l1953251642,1634628197l1866687860,1852142702l792477300,1047673463l980889404,792477296l1668561527,980892734l1010721652,1668561527l1010725456,1668561527l980885591,824327543l573583416,1949988640l1030058105,1635279906l1010708258,1668561527l1685221186,1047753317l1949988668,1998614639l1818326586,1769153085l1701603182,980885538l574454387,1998594612l1634759482,574448995l1998594608,1819239226l574452335,808464432l790769712,1999584318l1113814074,1701081711l1010725746,1949988655l1047679075,1882879804l980892734,1047679088l1882879804,1819898963l980885605,1030513014l1919897122,577528173l2000436783,1634628410l1198478448,543451506l1635138167,1713519980l1702063201,1010708258l1349663351,2000436850l1866887738,544437358l1935751799,1030318435l1818313506,1769103977l980885538,1936605544l1126317417,1651076193l539126130,1935882871l1631789629,1919052140l1043276393,1664775996l1919904879,1983543072l574450785,808464432l790769712,980892734l1998617203,1818326586l842146365,1010708258l2054371959,1998615363l1818326586,842146365l1010708258,1916434223l1010725456,1882879791l1010725456,1047673463l1916434236,1010725456l1181891191,1937010287l1664775968,1126317427l1651076193,539126130l1935751799,1030318435l1818313506,1769103977l980885538,1936605544l1126317417,1651076193l790784370,980892734l1869377379,980885618l1030513014,808464418l573583408,2000436783l544895802,1635138167l841104748,1043276338l1933211452,544424826l1635138167,841104748l1043276338,980889404l1047679090,980889404l792477298,1047542391l980889404,1010721652l1668561527,980892734l1917870964,980892734l542598004,1031223927l943272226,1998594608l1887007802,1679965541l790782328,980892734l1866621812,1919247474l2000436851,1886352442l1983543072,574450785l1735289203,539125100l2054371959,573841981l1933211424,1701011824l573579837,1664775968l1919904879,808460861l808464432,1010708258l1949988655,1919894115l1936876900,980892734l1768702326,1998614119l1818326586,1868702269l1836020852,1010708258l1949988655,1047679075l1882879804,980892734l1047679088,1882879804l1819898963,980885605l1030513014,1919897122l577528173,2000436783l1634628410,1198478448l543451506,1635138167l1713519980,1702063201l1010708258,1349663351l2000436850,1866887738l544437358,1935751799l1030318435,1818313506l1769103977,980885538l1936605544,1126317417l1651076193,539126130l1935882871,1631789629l1919052140,1043276393l1664775996,1919904879l1983543072,574450785l808464432,790769712l980892734,1998617203l1818326586,842146365l1010708258,2054371959l1998615363,1818326586l842146365,1010708258l1916434223,1010725456l1882879791,1010725456l1047673463,1916434236l1010725456,1181891191l1937010287,1664775968l1126317427,1651076193l539126130,1935751799l1030318435,1818313506l1769103977,980885538l1936605544,1126317417l1651076193,790784370l980892734,1869377379l980885618,1030513014l808464418,573583408l2000436783,544895802l1635138167,841104748l1043276338,1933211452l544424826,1635138167l841104748,1043276338l980889404,1047679090l980889404,792477298l1047542391,980889404l1010721652,1668561527l980892734,1917870964l980892734,542598004l1031223927,808466722l980885538,1701869940l2019828285,1043276385l1949988668,1919894115l1936876900,980892734l544239476,1635138167l1931623788,1818717801l1998594661,1031435066l539112482,1886599799l1030054753,539111458l1868774007,1030909804l808464418,573583408l792477231,1668561527l1685221186,1047753317l1983543100,1734962241l980885614,1030513014l1852138274,577922420l792477231,1668561527l1010725456,1047542391l1882879804,1010725456l1399863927,1701607796l1983543072,574450785l1836216142,790785121l980892734,1885433459l1917284180,1998611561l1818326586,1634083389l577074028,2000436783l1917874746,980892734l1852786290,1998615412l1668505914,574450025l1768710467,577335906l1748662048,1769172545l1631789629,1919052140l1998594665,1030972218l1818313506,1769103977l1010708258,1868774007l544370540,1635138167l807550316,808464432l1043276336,1933211452l980885626,1030513014l573714978,2000436783l1132098362,980885619l1030513014,573714978l792477231,1349663351l792477298,1349532279l2000436850,1010725434l1349663351,2000436850l1866887738,544437358l1935882871,1631789629l1919052140,1998594665l1668505914,574450025l1768710467,577335906l1748662048,1769172545l1631789629,1919052140l1043276393,1664775996l1919904879,1983543072l574450785,808464432l790769712,980892734l1998617203,1818326586l842146365,1010708258l2054371959,1998615363l1818326586,842146365l1010708258,1916434223l1010725456,1916434223l1999584318,1010724922l1949988655,2000436835l1046705210,1949988668l1047679075,1949988668l1998608227,574453562l808596786,980885538l1701869940,2019828285l1043276385,1949988668l1919894115,1936876900l1999584318,1113814074l1701081711,1010725746l1949988655,1047679075l1010708258,2017091887l1047360102,1664770364l1198814069,1047359333l1631215932,1953713270l1631338031,1281648442l1010726003,1684486753l1835101728,1948400997l1098152037,1281451378l578053733,1819108896l706887009,926490671l540029497,825565303l808464435,1010708258l1684486753,1835101728l1948400997,1098152037l1382114674,1952999273l1835409442,574447980l857747242,943207221l544677936,808661301l790769712,979450942l1847616615,1030057313l2019914786,1701986676l1886344289,1835409442l574447980,874524458l875966771,543694896l909588790,790769720l979450942,1847616615l1030057313,2019914786l1701986676,1953448545l577597300,1819108896l706887009,942940207l808859952,908093472l943077177,1043276336l979447612,1934386279l1631338100,1281909050l1043297395,1916428604l544498533,1948401004l1098152037,1281451378l578053733,574452768l1954047348,1634038337l577793876,574452256l1954047348,1634038337l1751607634,1646273140l1702109757,1916892280l1866621285,1836020852l1010708258,1634744929l1934387316,1631338100l1952542778,1031217256l909193762,539111472l841104744,808465969l1631338018,1987013946l1047483493,1882874172l1031282804,539111458l841104761,876032048l1010708258,1832542511l1415935599,1631338095l1416522810,1631338095l544501818,824327544l909521715,1031348258l808464930,790770743l1630485566,1416522810l1631338095,1416522810l1631338095,544501818l824327544,909521715l1031348258,842085410l1043276337,979447612l1867804268,979450942l1867804268,979450942l2015392880,909517373l539113525,874659193l573649457,792477231l1852586593,1010724692l1852586593,1010724692l1953512033,574453792l842085425,2032149049l573579837,792477231l1852586593,1010724692l1852586593,1010724692l1953512033,574453792l808857906,2032149040l825500221,790769970l1630485566,1416522810l1631338095,1416522810l1631338095,544501818l824327544,842610740l1031348258,842085410l1043276337,979447612l1867804268,979450942l1867804268,979450942l2015392880,875635261l573716792,574454048l808857906,1043276336l979447612,1867804268l979450942,1867804268l979450942,2015392880l573579837,574454048l808857906,1043276336l979447612,1867804268l979450942,1936682083l1010708325,1882874159l1047032929,979447612l1752457584,1047819084l979447612,1953723747l1836016967,979450942l1768714099,1818838628l1631338092,1735553850l1919697762,1818326560l892936765,929313634l1010708258,1933205807l1684630639,1819044166l979450942,1998614124l859382333,1042427958l1933205820,1684630639l1819044166,979450942l1650946675,544369731l1030513014,1717986850l577136230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52382070,1952804961l543518841,574448745l808482911,1952395312l539111481,1919905635l2053731172,841104741l808465969,909193772l539111472,1886599791l958545268,1629495856l574450276,808465461l808727852,875899952l539111472,1752457584l812458557,1080834368l1815691319,843069248l1077166188,893414450l825388076,1076899894l943746098,1080832576l825371704,1815097398l909193772,1702375472l1983659554,1920234298l543517551,1852403562l1819898995,1830960485l1919251561,1010708258l1868970614,1819635058l1010725729,543570550l1030648165,1818326562l573711136,1983659567l1696622138,574451313l543973750,790769955l980827198,1902452838l1981955438,589327457l1043276336,1715107388l1852925216,1919951421l840983663,540098592l1043276337,1715107388l1852925216,1970479677l1769414765,543716452l859840560,1010708258l543570550,1030648165l1836413730,1684633376l807430260,573653024l1983659567,1696622138l574451313,1685025392l1075851552,573710384l1983659567,1696622138l574451313,544044403l807417152,573980704l1983659567,1696622138l574451313,544044403l1075852608,573579318l1983659567,1696622138l574451313,544044403l1734960488,807433320l573587488,1983659567l1696622138,574451313l1685025392,540557344l573710385,1983659567l1696622138,574451313l544044403,1746942272l1751607653,573579380l1983659567,1696622138l574451313,1685025392l1075851552,840970545l1010708258,543570550l1030648165,1836413730l540164128,1734960488l807433320,1010708258l543570550,1030648165l1869770786,540090468l540225856,1043276338l980823868,1836216166l1935764597,980827198l1752457584,1634887456l1852139876,1634235252l1802462576,578036285l1664773920,1701736047l2037675107,574449008l1952671090,1702109218l1868723320,1667592824l807550324,741949484l841758784,808465969l1010708258,1634220662l1701602414,1983659635l1881172026,1953067887l1030647657,1076637730l8761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956317285,1815621940l959590454,741486899l9969413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92600382l808203316,960051308l75577142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25971456,909194805l963391532,876098610l68235316,0l423559168,352224l1176698880,801842617l170447518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170393600,2127099424l875888640,808202807l38875500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959854080l38875697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926023742l859060528,909536310l38876470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842268734l37826615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925696062,892351795l2176817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60049975,875835696l829173804,875903289l4516664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762052670,825242934l842086193,875835692l64042802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l1075851296,1043276343l1715107388,1852925216l1970479677,876617837l1075851296,1043276344l1715107388,1852925216l1970479677,1701322861l1952999273,540557344l790770752,980827198l1902452838,1931623790l807431541,909193760l824193072,808466480l1010708258,543570550l1030648165,1836413730l840970272,808465969l573849632,1983659567l1696622138,574451313l544044403,808525872l540028984,808988721l1043276336,1715107388l1852925216,1970479677l540024941,1075852608l1043276340,1715107388l1852925216,1970479677l808525933,540028984l540291392,1043276336l1715107388,1852925216l1970479677,540024941l540356928,790770752l980827198,1902452838l1931623790,824208757l808466480,942682400l807415856,1010708258l543570550,1030648165l1836413730,1075851296l876617780,1010708258l1715107375,1970106991l1047748972,1882879548l543716449,1684107879l1953391977,1885431923l1030451045,539128866l1868773999,1667591790l1887007860,1914846565l578052965,2019914784l2020565620,1952671090l960504381,808534060l909193772,1076637744l790769969,980827198l1684955496,1047749996l1748661820,1936683040l1869182057,824327534l808466480,573849644l1983659567,1881172026l1953067887,1030647657l1076637730,1043276336l980823868,1684955496l1047749996,980823868l1885431923,1887007845l855653989,825371698l959461170,926363961l64040300,0l65536,61669376l1983643648,1634235194l2037671280,1763730800l1596079460,808464504l947150640,1663050296l1685221231,1702521203l825369149,741355574l808857906,1864376880l1953526586,943202877l1684086818,824327530l808466480,808988972l1881154096,1030255713l1898736930,858865784l1815359808,808988721l1899315248,892420217l1899376960,925974648l1815621952,808988721l1899380784,959529081l2016424512,1835365230l1081635116,826290993l808545332,1076899896l1081700661,826291505l1081635126,826292017l808545336,1076899896l1081700662,843069745l1701211696,1983659554l1920234298,543517551l1852403562,1819898995l1830960485,1919251561l1010708258,1868970614l1819635058,1010725729l543570550,1030648165l1818326562,573580064l1983659567,1696622138l574451313,544044403l808857906,540024880l790769728,980827198l1902452838,1830960494l1075867241,809508913l1010708258,543570550l1030648165,1869770786l843063396,840970528l1010708258,543570550l1030648165,1818326562l573645600,1983659567l1696622138,574451313l544044403,807415872l573849632,1983659567l1696622138,574451313l544044403,1734960488l807433320,573849632l1983659567,1696622138l574451313,1634563443l1701603182,874524704l573579317,1983659567l1696622138,574451313l544436067,808988721l926949424,1010708258l543570550,1030648165l1852404514,540295200l790771520,980827198l1902452838,1931623790l807431541,540557344l1043276336,1715107388l1852925216,1970479677l876617837,1075851296l1043276345,1715107388l1852925216,1970479677l1701322861,1952999273l540622880,790770752l980827198,1902452838l1931623790,824208757l808466480,807415840l1010708258,543570550l1030648165,1836413730l540295200,573579312l1983659567,1696622138l574451313,544044403l808988721,808525872l540028984,1043276336l1715107388,1852925216l1970479677,876617837l540360736,1043276336l1715107388,1852925216l1970479677,540024941l540356928,808988721l1043276336,1715107388l1852925216,1970479677l876617837,909197344l790769696,980827198l1902452838,1931623790l807431541,942682400l824193072,808466480l1010708258,543570550l1030648165,1836413730l540295200,807417408l1010708258,1715107375l1970106991,1047748972l1882879548,543716449l1684107879,1953391977l1885431923,1030451045l539128866,1868773999l1667591790,1887007860l1914846565,578052965l2019914784,2020565620l1952671090,741351997l741421376,741355840l573714752,1983659567l1851877434,1936026724l980827198,1869619304l1769236851,574451311l808988721,876620848l1010708258,543701622l1769172848,1852795252l825369149,741355574l790769728,1982807102l1851877434,1936026724l1982807102,1634235194l2037671280,4089200l859191094,741880886l926036274,825833776l146880311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812396588l812396588,812396588l117518380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808976446l122762860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858994176l125908792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741370936,741370928l85027888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942735422,926366006l959591217,959525164l267465324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909246526l25242675,0l65536,23068672l1983643648,1634235194l2037671280,1763730800l1596079460,808464504l829710128,539111985l1919905635,2053731172l841104741,808465969l909193772,539111472l1886599791,824327540l539111985,1752457584l745349693,909193836l1814835248,808857906l825371696,1815097398l909193772,1853370416l846030195,741355575l808923756,825371696l1831874614,809056305l829172784,808466744l909193772,1718497328l1814850917,808857906l845950000,808465969l909193772,745287728l808857906,1718515760l1010704997,1953708662l1701539698,1768909344l2037674862,574449004l1702127981,1043276402l1715107388,1970106991l1047748972,1715107388l1852925216,1919951421l1998611567,1752458345l941635360,1010708258l1715107375,1970106991l1047748972,1882879548l543716449,1684107879l1953391977,1885431923l1030451045,539128866l1868773999,1667591790l1887007860,1914846565l578052965,2019914784l2020565620,1952671090l926032445,808202288l741359660,808857906l1043276336,980823868l1885431923,1887007845l805322341,909587249l892875052,892942130l23147826,0l65536,20774912l1983643648,1634235194l2037671280,1763730800l1596079460,808464504l829710128,539112497l1919905635,2053731172l841104741,808465969l909193772,539111472l1886599791,824327540l539112497,1752457584l745349693,909193836l1814835248,808857906l925969456,1664234035l808988721,925969456l741487155,808988721l858926128,741487161l825242156,1702375991l1983659554,1920234298l543517551,1852403562l1819898995,1830960485l1919251561,1010708258l1868970614,1819635058l1010725729,543570550l1030648165,1818326562l859255072,790770226l980827198,1902452838l1981955438,840985697l842477872,1010708258l1715107375,1970106991l1047748972,1882879548l543716449,1684107879l1953391977,1885431923l1030451045,539128866l1868773999,1667591790l1887007860,1914846565l578052965,2019914784l2020565620,1952671090l741351997,825371696l741355574,790769728l1982807102,1634235194l2037671280,4089200l892482873,959540274l943141685,808792633l65089836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842412338,741881910l22113328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875692094,829175865l45166905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875692094,892809580l53556017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805322341,842346803l825306161,842230836l50409777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135331840,0l-1811939328,1442709904l-1809842176,1442709904l1713373184,1442709905l-1938817024,1442709784l1743781888,1442709748l747634688,1442709730l-159383552,1442709744l1751121920,1442709716l2086666240,1442709907l-1968177152,1442709904l1476395008,1442709905l-1684013056,1442709726l-1737490432,1442709907l-1847590912,1442709709l1355808768,1442709905l-822083584,1442709800l2017460224,1442709907l-1659895808,1442709907l-1560281088,1442709907l1211105280,1442709706l1390411776,1442709905l-752877568,1442709903l920649728,1442709439l-1268776960,1442709904l-1471152128,1442709907l-1303379968,1442709903l-1839202304,1442709903l-1433403392,1442709907l73400320,1442709902l-1431306240,1442709907l-1429209088,1442709907l-1427111936,1442709907l-1200619520,1442709904l-1523580928,1442709903l-247463936,1442709744l1509949440,1442709905l2026897408,1442709701l1665138688,1442709779l-2039480320,1442709907l-898629632,1442709819l-1425014784,1442709907l-1355808768,1442709907l270532608,1442709757l-730857472,1442709885l-888143872,1442709812l-1325400064,1442709907l-272629760,1442709653l-1288699904,1442709907l1451229184,1442709743l-1258291200,1442709907l-1217396736,1442709907l-1185939456,1442709907l1873805312,1442709648l-1149239296,1442709907l-1029701632,1442709907l-900726784,1442709907l1054867456,1442709743l-867172352,1442709907l-865075200,1442709907l-810549248,1442709907l-450887680,1442709907l2119172096,1442709907l-294649856,1442709907l1549795328,1442709905l-195035136,1442709907l-2094006272,1442709907l-51380224,1442709907l-12582912,1442709907l26214400,1442709908l-1339031552,1442709648l1408237568,1442709419l1553989632,1442709648l-586153984,1442709800l1616904192,1442709743l65011712,1442709908l102760448,1442709908l-1021313024,1442709652l-1519386624,1442709701l1771044864,1442709749l427819008,1442709438l1598029824,1442709652l-1076887552,1442709699l-1140850688,1442709699l104857600,1442709908l-1729101824,1442709776l1645215744,1442709700l175112192,1442709908l220200960,1442709908l284164096,1442709908l880803840,1442709718l1801453568,1442709716l2061500416,1442709700l348127232,1442709908l1213202432,1442709724l-1862270976,1442709776l1715470336,1442709905l494927872,1442709908l612368384,1442709908l735051776,1442709908l1717567488,1442709905l1438646272,1442709905l860880896,1442709908l1440743424,1442709905l-1882193920,1442709904l-1880096768,1442709904l-1890582528,1442709904l-1888485376,1442709904l945815552,1442709908l-1048576,1442709903l-1374683136,1442709810l-203423744,1442709744l-1812987904,1442709784l1213202432,1442709908l-1710227456,1442709748l1238368256,1442709908l1261436928,1442709908l-1075838976,1442709776l1765801984,1442709748l1910505472,1442709700l1326448640,1442709908l1348468736,1442709908l-1721761792,1442709903l1393557504,1442709908l-2020605952,1442709904l1447034880,1442709908l1497366528,1442709908l1520435200,1442709908l46137344,1442709886l1547698176,1442709908l2062548992,1442709907l1702887424,1442709908l1048576,1442709904l1738539008,1442709908l1782579200,1442709908l-1276116992,1442709903l1827667968,1442709908l1863319552,1442709908l1724907520,1442709751l197132288,1442709902l382730240,1442709705l-1402994688,1442709903l-782237696,1442709885l1810890752,1442709651l-999292928,1442709647l1901068288,1442709908l1903165440,1442709908l1905262592,1442709908l1907359744,1442709908l1909456896,1442709908l1911554048,1442709908l1913651200,1442709908l1915748352,1442709908l-873463808,1442709730l1917845504,1442709908l-720371712,1442709748l-535822336,1442709748l1961885696,1442709908l2023751680,1442709908l2085617664,1442709908l2087714816,1442709908l-2128609280,1442709908l-2095054848,1442709908l-2064646144,1442709908l-2025848832,1442709908l-1822425088,1442709776l-1981808640,1442709908l-1940914176,1442709908l-1876951040,1442709908l-1777336320,1442709908l-1756364800,1442709908l-1735393280,1442709908l-1714421760,1442709908l-1693450240,1442709908l-1672478720,1442709908l-1651507200,1442709908l-1617952768,1442709908l-1615855616,1442709908l-1578106880,1442709908l-1557135360,1442709908l-1526726656,1442709908l-1495269376,1442709908l-1464860672,1442709908l-2143289344,1442709652l-1433403392,1442709908l1676673024,1442709905l-1347420160,1442709908l-1302331392,1442709908l-1226833920,1442709908l-1188036608,1442709908l1449132032,1442709905l-1097859072,1442709908l-1012924416,1442709908l-892338176,1442709908l-781189120,1442709908l-750780416,1442709908l-720371712,1442709908l-678428672,1442709908l-636485632,1442709908l-549453824,1442709908l13631488,1442709672l-505413632,1442709908l1678770176,1442709905l-933232640,1442709885l0,0l0,0l0,0l0,0l0,0l0,0l0,0l0,0l0,0l0,0l0,0l0,0l0,0l0,0l0,0l0,0l0,0l0,0l0,0l0,0l0,0l0,0l0,0l0,0l0,0l0,0l0,0l0,0l0,0l0,0l0,0l0,0l0,0l0,0l0,0l0,0l0,0l0,0l0,0l0,0l0,0l0,0l0,0l0,0l0,0l0,0l0,0l0,0l0,0l0,0l0,0l0,0l0,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44105728,0l65536,42074112l1983643648,1634235194l2037671280,1763730800l1596079460,808464504l829710128,539111987l1919905635,2053731172l841104741,808465969l909193772,539111472l1886599791,824327540l539111987,1752457584l745349693,808465971l826308977,2020684352l876622656,909193836l824979504,808464440l893417841,2020685376l943732544,1702063736l909193837,858533936l1898983478,1077231737l1081635129,808534071l1835361902,808858412l1081700656,1899118641l1077100664,825388084l741355574,808466481l1081700656,1899380789l1077362808,1718515768l1010704997,1953708662l1701539698,1768909344l2037674862,574449004l1702127981,1043276402l1715107388,1970106991l1047748972,1715107388l1852925216,1919951421l1746953327,1751607653l540352628,1043276342l1715107388,1852925216l1970479677,808525933l540028984,573579312l1983659567,1696622138l574451313,544044403l909320240,857747504l573583414,1983659567l1696622138,574451313l544044403,808988721l826286128,790769696l980827198,1902452838l1931623790,857763189l540028982,807416384l1010708258,543570550l1030648165,1836413730l840970272,808465969l942682400,790769712l980827198,1902452838l1931623790,857763189l540028982,808466481l573579312,1983659567l1696622138,574451313l544044403,893394992l942682400,790769712l980827198,1902452838l1931623790,807431541l540426272,808465971l1010708258,543570550l1030648165,1836413730l808858400,909320240l807415856,1010708258l543570550,1030648165l1836413730,1075851296l909320249,790769712l1982807102,1919903290l1634497901,1983659635l1952542778,1919361128l1701405793,1752396910l1868918881,1948401003l980361250,1852731235l1953784677,1030058105l1667592738,1948263028l1651800165,1702000751l574452835,842476592l841756720,808465969l573587500,792477231l1752382070,1952804961l1046835321,0l0,0l45154304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62,0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0474240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15973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44105728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" fillcolor="#95b3d7" stroked="f" o:allowincell="t" style="position:absolute;margin-left:12.5pt;margin-top:12.2pt;width:48.45pt;height:94.45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- RELATIONS AVEC ET ENTRE LES ORGANIS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00 - Relations avec et entre les organisations en général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01 - Droits fondamentaux / reconnaissance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02 - Fonctionnement de la justice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03 - Concertation / démocratie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04 - Transparence / communication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05 - Organisation, gestion, finances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600075</wp:posOffset>
                      </wp:positionV>
                      <wp:extent cx="1085850" cy="635"/>
                      <wp:effectExtent l="635" t="0" r="0" b="635"/>
                      <wp:wrapNone/>
                      <wp:docPr id="12" name="Seta em curv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085760" cy="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ta em curva 7" coordsize="4943476,904875" path="m0,904875l0,453505c0,234864,177242,57622,395883,57622c395883,57622,395883,57622,395883,57622l4717257,57622l4717257,0l4943476,85366l4717257,170732l4717257,113109l395883,113109l395882,113109c207887,113109,55487,265509,55487,453504l55487,904875l0,904875xe" fillcolor="#9999ff" stroked="f" o:allowincell="t" style="position:absolute;margin-left:-42.7pt;margin-top:47.2pt;width:85.45pt;height:0pt;flip:y;mso-wrap-style:none;v-text-anchor:middle;rotation:270">
                      <v:fill o:detectmouseclick="t" type="solid" color2="#66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06 - Accès, information, et contac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50" w:type="dxa"/>
            <w:gridSpan w:val="2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- ACCÈS AUX MOYENS DE VI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- CADRE DE VIE</w:t>
            </w:r>
          </w:p>
        </w:tc>
      </w:tr>
      <w:tr>
        <w:trPr>
          <w:trHeight w:val="1509" w:hRule="atLeast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0 - Accès aux moyens de vie en général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1 - Alimentation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2 - Médicaments et soins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3 - Logement / aménagement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04 - Habill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5 - Éducation / Formation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6 - Emploi / travail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7 - Loisirs, culture, sports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8 - Pouvoir d'achat / accès aux finances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09 - Aides et services à la personne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10 - Mobilité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11 - Informations / échanges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5275</wp:posOffset>
                      </wp:positionV>
                      <wp:extent cx="1143000" cy="90805"/>
                      <wp:effectExtent l="30480" t="635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4980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2pt;margin-top:23.25pt;width:89.95pt;height:7.1pt;mso-wrap-style:none;v-text-anchor:middle" type="_x0000_t66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00 - Cadre de vie en général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01 - Salubrité / pollution / bruit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02 - Infrastructures et équipements de bas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03 - Infrastructures et équipements de services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04 - Lieux de rencontres et de loisi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05 - Météo et phénomènes natur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06 - Espace et pays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07- Cadre de production et de trav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4:00Z</dcterms:created>
  <dc:creator>thirion</dc:creator>
  <dc:description/>
  <dc:language>en-US</dc:language>
  <cp:lastModifiedBy>THIRION Samuel</cp:lastModifiedBy>
  <cp:lastPrinted>2011-09-07T16:56:00Z</cp:lastPrinted>
  <dcterms:modified xsi:type="dcterms:W3CDTF">2013-04-23T12:54:00Z</dcterms:modified>
  <cp:revision>2</cp:revision>
  <dc:subject/>
  <dc:title>Nom de la ville</dc:title>
</cp:coreProperties>
</file>